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และประเภท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ดูดน้ำของรากและการลำเลียงน้ำของลำต้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และประเภทของ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ดูดน้ำของรากและการลำเลียงน้ำของลำต้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ที่ทำงานสัมพันธ์กัน ความสัมพันธ์ของโครงสร้างและหน้าที่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หน้าที่ของราก ลำต้น ใบ และดอก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ascii="Angsana New" w:hAnsi="Angsana New" w:cs="Angsana New"/>
          <w:sz w:val="32"/>
          <w:sz w:val="32"/>
          <w:szCs w:val="32"/>
        </w:rPr>
        <w:t>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2089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น้าที่ของรากและลำต้น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การทดลองเกี่ยวกับหน้าที่ของรากและลำต้น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ความมุ่งมั่นและเพียร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ุ่งมั่นและเพียรพยาย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กทำหน้าที่ดู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แล้วลำเลียงขึ้นไปยังส่วนอื่นของพืช โดยผ่านทางท่อลำเลียง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ตามลำต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่ง และ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8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กและลำต้นมีหน้าที่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่วนประกอบสำคัญของต้น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สำคัญ เพื่อเก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ตามกระบวนการทางวิทยาศาสตร์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 รากและลำต้นของพืชมีหน้าที่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ทำหน้าที่ดูด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ดิน ลำต้นทำหน้าที่ลำเลีย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ยังส่วนต่าง ๆ 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ตรียมอุปกรณ์ และสังเกตอุปกรณ์การทดลอง เรื่อง การดูดนํ้าของรากและการลำเลียงนํ้าของลำต้น มาวางบนโต๊ะ ดังนี้ ผักกระสัง สีผสมอาหารสีแดง บีกเ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ูกบาศก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นํ้า และใบมีด แล้วนักเรียน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อุปกรณ์ที่กำหนดให้เป็นการศึกษาเกี่ยวกับเรื่อ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ำเลียงนํ้า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อกแบบการทดลอ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การเรียนรู้ของนักเรียน และดุลยพินิจของครูผู้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ฝึกระบุปัญหา คาดคะเนคำตอบของปัญหา ซึ่งเป็นการฝึกการตั้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ำถามของปัญหา และการตั้งสมมุติฐานให้แก่นักเรียน รวมถึงฝึกการออกแบบการทดลองเรื่อง การดูดนํ้าของรากและการลำเลียงนํ้าของลำ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วางแผน สืบสอบ ออกแบบขั้นตอนและวิธีการทดลอง โดยเขียนขั้นตอนลงในกระดา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ฟลิป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ออกแบบการทดลองเกี่ยวกับการดูดนํ้าของราก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ำเลียงนํ้าของลำต้นหน้าชั้นเรียน โดยเพื่อนนักเรียนในกลุ่มนำข้อมูลของแต่ละกลุ่มเขียนลง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ตารางสรุป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เกี่ยวกับผลการออกแบบ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ของการทดลองนี้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และลำต้นของพืชมีหน้าที่อะ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ควรเลือกพืชที่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ลักษณะลำต้นใส สังเกตโครงสร้างภายในได้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พืชมีการลำเลียงนํ้าผ่านส่วน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่านท่อลำเลียงภายในลำต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ทำอย่างไรเพื่อให้สังเกตเห็นการดูดนํ้าของรากและการลำเลียงนํ้าของลำต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สมสีแดงในนํ้าเพื่อให้เห็นสีของนํ้าชัดเ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พื่อให้เห็นส่วนของพืชที่ใช้ใ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ำเลียงนํ้า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าดว่าจะเกิดการเปลี่ยนแปลงอย่างไรกับพืชที่นำมาใช้ในการทดล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ากพืชมีการดูดนํ้าจากรากและมีการลำเลียงนํ้าผ่านลำต้นและใบ จะปรากฏสีแดงที่รา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ลำต้น และ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โดยการออกแบบการทด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ในแบบ </w:t>
      </w:r>
      <w:r>
        <w:rPr>
          <w:rFonts w:cs="Angsana New" w:ascii="Angsana New" w:hAnsi="Angsana New"/>
          <w:sz w:val="32"/>
          <w:szCs w:val="32"/>
        </w:rPr>
        <w:t xml:space="preserve">flowchart </w:t>
      </w:r>
      <w:r>
        <w:rPr>
          <w:rFonts w:ascii="Angsana New" w:hAnsi="Angsana New" w:cs="Angsana New"/>
          <w:sz w:val="32"/>
          <w:sz w:val="32"/>
          <w:szCs w:val="32"/>
        </w:rPr>
        <w:t>ในกระดาษฟลิปชาร์ตให้ได้ลักษณะ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100</wp:posOffset>
                </wp:positionH>
                <wp:positionV relativeFrom="paragraph">
                  <wp:posOffset>177800</wp:posOffset>
                </wp:positionV>
                <wp:extent cx="3897630" cy="697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972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รียมน้ำผสมสีแดงโดยใช้สีผสมอาหารให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สีแดงเข้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ส่ในขวดพลาสติกใส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 c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06.9pt;height:54.9pt;mso-wrap-distance-left:9.05pt;mso-wrap-distance-right:9.05pt;mso-wrap-distance-top:0pt;mso-wrap-distance-bottom:0pt;margin-top:14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รียมน้ำผสมสีแดงโดยใช้สีผสมอาหารให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สีแดงเข้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ส่ในขวดพลาสติกใส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 c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56560</wp:posOffset>
                </wp:positionH>
                <wp:positionV relativeFrom="paragraph">
                  <wp:posOffset>15875</wp:posOffset>
                </wp:positionV>
                <wp:extent cx="1270" cy="5187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.25pt;width:0.05pt;height:40.8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0</wp:posOffset>
                </wp:positionH>
                <wp:positionV relativeFrom="paragraph">
                  <wp:posOffset>196850</wp:posOffset>
                </wp:positionV>
                <wp:extent cx="3897630" cy="4076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ดรากผักกระสังต้นหนึ่งออก อีกต้นไม่ต้องตัดร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06.9pt;height:32.1pt;mso-wrap-distance-left:9.05pt;mso-wrap-distance-right:9.05pt;mso-wrap-distance-top:0pt;mso-wrap-distance-bottom:0pt;margin-top:15.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ดรากผักกระสังต้นหนึ่งออก อีกต้นไม่ต้องตัดร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73660</wp:posOffset>
                </wp:positionV>
                <wp:extent cx="1270" cy="5187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5.8pt;width:0.05pt;height:40.8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0</wp:posOffset>
                </wp:positionH>
                <wp:positionV relativeFrom="paragraph">
                  <wp:posOffset>255905</wp:posOffset>
                </wp:positionV>
                <wp:extent cx="3897630" cy="6972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972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ช่ผักกระสังที่มีรากลงในขวด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ักกระสังที่ตัดรากออกลงในขวด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6.9pt;height:54.9pt;mso-wrap-distance-left:9.05pt;mso-wrap-distance-right:9.05pt;mso-wrap-distance-top:0pt;mso-wrap-distance-bottom:0pt;margin-top:20.1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ช่ผักกระสังที่มีรากลงในขวดพลาสติก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ักกระสังที่ตัดรากออกลงในขวดพลาสติก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83820</wp:posOffset>
                </wp:positionV>
                <wp:extent cx="1270" cy="5187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6.6pt;width:0.05pt;height:40.8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100</wp:posOffset>
                </wp:positionH>
                <wp:positionV relativeFrom="paragraph">
                  <wp:posOffset>275590</wp:posOffset>
                </wp:positionV>
                <wp:extent cx="3897630" cy="697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972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ิ้ง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ที สังเกตการเปลี่ยนแปลงที่เกิดขึ้น พร้อมทั้ง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6.9pt;height:54.9pt;mso-wrap-distance-left:9.05pt;mso-wrap-distance-right:9.05pt;mso-wrap-distance-top:0pt;mso-wrap-distance-bottom:0pt;margin-top:21.7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ิ้ง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ที สังเกตการเปลี่ยนแปลงที่เกิดขึ้น พร้อมทั้ง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ัง ขั้นตอนการออกแบบการทดลองเกี่ยวกับการดูดน้ำของรากและการลำเลียงน้ำของลำ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vanish/>
          <w:sz w:val="32"/>
          <w:sz w:val="32"/>
          <w:szCs w:val="32"/>
        </w:rPr>
        <w:t>นอผลการออกแบบการทดลองเกี่ยวกับ ชชั้นเรียนะภาพวาดหนี้ช้นพืช โดยตอบคพำถา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วาดภาพและระบายสี เปรียบเทียบการลำเลียงนํ้าของพืชกับอุปกรณ์เครื่องใช้ต่าง ๆ ในชีวิตประจำวัน ใน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อนด์ 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พท่อลำเลียงเปรียบเทียบกับหลอดกาแฟ ท่อนํ้า กาลักนํ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9345</wp:posOffset>
            </wp:positionH>
            <wp:positionV relativeFrom="paragraph">
              <wp:posOffset>113665</wp:posOffset>
            </wp:positionV>
            <wp:extent cx="715645" cy="72009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530</wp:posOffset>
                </wp:positionH>
                <wp:positionV relativeFrom="paragraph">
                  <wp:posOffset>178435</wp:posOffset>
                </wp:positionV>
                <wp:extent cx="468884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0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594360"/>
                <wp:effectExtent l="9525" t="9525" r="63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277495</wp:posOffset>
                </wp:positionV>
                <wp:extent cx="5356860" cy="431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4pt;mso-wrap-distance-left:9.05pt;mso-wrap-distance-right:9.05pt;mso-wrap-distance-top:0pt;mso-wrap-distance-bottom:0pt;margin-top:21.8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05</wp:posOffset>
                </wp:positionH>
                <wp:positionV relativeFrom="paragraph">
                  <wp:posOffset>140335</wp:posOffset>
                </wp:positionV>
                <wp:extent cx="5096510" cy="254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688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05pt;width:401.2pt;height:0.2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ทดลองเกี่ยวกับการดูดนํ้าของรากและการลำเลียงนํ้าของลำต้น โดยเริ่มจากการเตรีย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นํ้าผสมสี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ีผสมอาหาร นำผักกระสัง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ต้นหนึ่งตัดราก อีกต้นไม่ต้องตัด จากนั้นแช่ผักกระสังที่มีรากลงใน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ักกระสังที่ตัดรากออกลงใน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้งไว้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ภาพวา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 พร้อมพูด</w:t>
      </w:r>
      <w:r>
        <w:rPr>
          <w:rFonts w:ascii="Angsana New" w:hAnsi="Angsana New" w:cs="Angsana New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ผัง ขั้นตอนการออกแบบการทดลองเกี่ยวกับการดูดนํ้าของรากและการลำเลียงนํ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ลำต้น ติดที่</w:t>
      </w:r>
      <w:r>
        <w:rPr>
          <w:rFonts w:ascii="Angsana New" w:hAnsi="Angsana New" w:cs="Angsana New"/>
          <w:sz w:val="32"/>
          <w:sz w:val="32"/>
          <w:szCs w:val="32"/>
        </w:rPr>
        <w:t>ป้ายนิเทศ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เป็นแรงจูงใจให้นักเรียนผลิตผลงานที่ดี และ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ห็นผลงานที่หลากหลายของเพื่อน เป็นการเปิดความคิดของนักเรียนให้กว้างไกล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อนด์ ขนาด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ดูดน้ำของรากและการลำเลียงน้ำของลำต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สืบสอบ</w:t>
      </w:r>
      <w:r>
        <w:rPr>
          <w:rFonts w:ascii="Angsana New" w:hAnsi="Angsana New" w:cs="Angsana New"/>
          <w:sz w:val="28"/>
          <w:sz w:val="28"/>
          <w:szCs w:val="32"/>
        </w:rPr>
        <w:t>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8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2120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 นำเสนอด้วยแบบต่าง ๆ 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ม่เป็นระบบ แล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7:00Z</dcterms:created>
  <dc:creator>SUBJECT03</dc:creator>
  <dc:description/>
  <cp:keywords/>
  <dc:language>en-US</dc:language>
  <cp:lastModifiedBy>SUBJECT01</cp:lastModifiedBy>
  <cp:lastPrinted>2018-08-04T09:27:00Z</cp:lastPrinted>
  <dcterms:modified xsi:type="dcterms:W3CDTF">2018-08-06T06:16:00Z</dcterms:modified>
  <cp:revision>10</cp:revision>
  <dc:subject/>
  <dc:title/>
</cp:coreProperties>
</file>