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ของใ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อาหารของ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165354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130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ใบ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1430</wp:posOffset>
                </wp:positionV>
                <wp:extent cx="19278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20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0.6pt;margin-top:0.9pt;width:151.7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/>
      </w:pPr>
      <w:r>
        <w:rPr>
          <w:rFonts w:cs="Angsana New" w:ascii="Angsana New" w:hAnsi="Angsana New"/>
          <w:b/>
          <w:bCs/>
          <w:sz w:val="14"/>
          <w:szCs w:val="14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อาหารของพืช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พืชสีเขียว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ดลองขนาดใหญ่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กระเบื้อ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หย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พร้อมที่กั้นล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กคีบ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กลั่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ทิลแอลกอฮอล์ </w:t>
      </w:r>
      <w:r>
        <w:rPr>
          <w:rFonts w:cs="Angsana New" w:ascii="Angsana New" w:hAnsi="Angsana New"/>
          <w:sz w:val="32"/>
          <w:szCs w:val="32"/>
        </w:rPr>
        <w:t xml:space="preserve">95% </w:t>
        <w:tab/>
        <w:tab/>
        <w:tab/>
        <w:tab/>
        <w:t xml:space="preserve">            3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ละลายไอโอดี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</wp:posOffset>
                </wp:positionV>
                <wp:extent cx="640080" cy="32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7pt;margin-top:-1.9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6700</wp:posOffset>
            </wp:positionH>
            <wp:positionV relativeFrom="paragraph">
              <wp:posOffset>-37465</wp:posOffset>
            </wp:positionV>
            <wp:extent cx="1493520" cy="2244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เด็ดใบพืชสีเข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พืชที่ได้รับแส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แล้ว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มนํ้ากลั่นปริมาณ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ดือด จากนั้นนำใบพืชที่เตรียมไว้</w:t>
      </w:r>
      <w:r>
        <w:rPr>
          <w:rFonts w:ascii="Angsana New" w:hAnsi="Angsana New" w:cs="Angsana New"/>
          <w:sz w:val="32"/>
          <w:sz w:val="32"/>
          <w:szCs w:val="32"/>
        </w:rPr>
        <w:t>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ํ้าเดื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30040</wp:posOffset>
            </wp:positionH>
            <wp:positionV relativeFrom="paragraph">
              <wp:posOffset>275590</wp:posOffset>
            </wp:positionV>
            <wp:extent cx="1494790" cy="2246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มต่อไป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สังเกตการเปลี่ยนแปลงของใบพื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2291715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มใบพืชในน้ำเดื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0.0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มใบพืชในน้ำเด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ปากคีบ คีบใบพืชจา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ต้ม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ดลองที่มีเอทิลแอลกอฮอล์ปริ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ห้หลอดทดลองได้รับความร้อนจากนํ้าในบีกเกอร์อีกต่อหน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มจนกระทั่งสังเกตเห็นใบพืชมีสีขาวซีด จึงนำ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ชอ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สีของใบพืช 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ใบพืชใน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ปล้างในนํ้าเย็น แล้วคีบใส่ถ้วยกระเบื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660</wp:posOffset>
                </wp:positionH>
                <wp:positionV relativeFrom="paragraph">
                  <wp:posOffset>194310</wp:posOffset>
                </wp:positionV>
                <wp:extent cx="2291715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มใบพืช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ทิลแอลกอฮอ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6pt;mso-wrap-distance-left:9.05pt;mso-wrap-distance-right:9.05pt;mso-wrap-distance-top:0pt;mso-wrap-distance-bottom:0pt;margin-top:15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มใบพืช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ทิลแอลกอฮอ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ยดสารละลายไอโอดีนจำนว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ด ลงบนใบพืชในถ้วยกระเบื้อ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้ง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สารละลายไอโอดีนออก สังเกตการเปลี่ยนแปลงสีของใบพืชในถ้วยกระเบื้อ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ับสีของใบพืชในถ้วยกระเบื้อง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75260</wp:posOffset>
                </wp:positionV>
                <wp:extent cx="922020" cy="350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506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.4pt;margin-top:13.8pt;width:72.55pt;height:27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3840</wp:posOffset>
            </wp:positionH>
            <wp:positionV relativeFrom="paragraph">
              <wp:posOffset>137160</wp:posOffset>
            </wp:positionV>
            <wp:extent cx="403860" cy="4038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2291715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ระว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3.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3810</wp:posOffset>
                </wp:positionV>
                <wp:extent cx="6301740" cy="18078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0.3pt;width:496.15pt;height:142.3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ติมเอทิลแอลกอฮอล์ในตะเกียง ไม่ควรเติมจนเต็ม ควรวางตะเกียงแอลกอฮอล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รียบร้อยก่อนค่อยจุดไฟ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มื่อจุดไฟแล้วไม่ควรเดินถือตะเกียงแอลกอฮอ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อาจหกล้มหรือเพื่อนเดินมาชน ทำให้เกิดอันต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นักเรียนเพิ่มความระมัดระวังในการต้มใบพืชในหลอดทดลองที่มีเอทิลแอลกอฮอล์ที่วาง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บีกเกอร์ที่มีนํ้าเดือด ซึ่งอาจมีการเดือดพุ่งของเอทิลแอลกอ</w:t>
      </w:r>
      <w:r>
        <w:rPr>
          <w:rFonts w:ascii="Angsana New" w:hAnsi="Angsana New" w:cs="Angsana New"/>
          <w:sz w:val="32"/>
          <w:sz w:val="32"/>
          <w:szCs w:val="32"/>
        </w:rPr>
        <w:t>ฮอ</w:t>
      </w:r>
      <w:r>
        <w:rPr>
          <w:rFonts w:ascii="Angsana New" w:hAnsi="Angsana New" w:cs="Angsana New"/>
          <w:sz w:val="32"/>
          <w:sz w:val="32"/>
          <w:szCs w:val="32"/>
        </w:rPr>
        <w:t>ล์และต้องระวังการระเหยอย่างรวด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อทิลแอลกอฮอล์ในหลอดทดลอง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407670</wp:posOffset>
                </wp:positionV>
                <wp:extent cx="6377940" cy="53232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3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32.1pt;width:502.15pt;height:419.1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ศึกษาประเภทของอาหารที่พืชสีเขียวสร้าง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ใช้ทดสอบแป้ง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ารละลายไอโอดี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หลังจากต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ใบพืชในเอทิลแอลกอฮอล์แล้วนำใบ</w:t>
      </w:r>
      <w:r>
        <w:rPr>
          <w:rFonts w:ascii="Angsana New" w:hAnsi="Angsana New" w:cs="Angsana New"/>
          <w:sz w:val="32"/>
          <w:sz w:val="32"/>
          <w:szCs w:val="32"/>
        </w:rPr>
        <w:t>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ทดสอบด้วยสารละลายไอโอดี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การเปลี่ยนแปลง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การเปลี่ยนแปลงสีของสารละลายไอโอดีน จากสีเหลืองนํ้าตาลเป็นสีนํ้าเงินเข้มหรือสีม่วงด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สีเขียวในพืชเรียกว่า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ลอโรฟิลล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16510</wp:posOffset>
                </wp:positionV>
                <wp:extent cx="6659880" cy="29660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9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1.3pt;width:524.35pt;height:233.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6.6pt;margin-top:5.65pt;width:118.15pt;height:26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ีของใบพืชเมื่อต้มในน้ำเดือด ในเอทิลแอลกอฮอล์ และเมื่อหยดสารละลายไอโอดีน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6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3"/>
      </w:tblGrid>
      <w:tr>
        <w:trPr>
          <w:trHeight w:val="1004" w:hRule="atLeast"/>
        </w:trPr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ใบพืช</w:t>
            </w:r>
          </w:p>
        </w:tc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ของใบพืชเมื่อต้ม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น้ำเดือด</w:t>
            </w:r>
          </w:p>
        </w:tc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ของใบพืชเมื่อต้ม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เอทิลแอลกอฮอล์</w:t>
            </w:r>
          </w:p>
        </w:tc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ของใบพืชเมื่อหยด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ละลายไอโอดีน</w:t>
            </w:r>
          </w:p>
        </w:tc>
      </w:tr>
      <w:tr>
        <w:trPr>
          <w:trHeight w:val="1511" w:hRule="atLeast"/>
        </w:trPr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บถั่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เขีย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ซีด ไม่มีส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4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น้ำเงินเข้มหรื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243" w:hanging="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ม่วงด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266700</wp:posOffset>
                </wp:positionV>
                <wp:extent cx="6637020" cy="7338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3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21pt;width:522.55pt;height:577.7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</w:t>
      </w:r>
      <w:r>
        <w:rPr>
          <w:rFonts w:ascii="Angsana New" w:hAnsi="Angsana New" w:cs="Angsana New"/>
          <w:sz w:val="32"/>
          <w:sz w:val="32"/>
          <w:szCs w:val="32"/>
        </w:rPr>
        <w:t>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คาดคะเนไว้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รงตามที่คาดคะเนไว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้มใบพืชในนํ้าเดือด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จากต้มในเอทิลแอลกอฮอล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มใบพืชในนํ้าเดือดยังคงมีสีเขียวเหมือนเดิม ต้มในเอทิลแอลกอฮ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์ ใบพืชไม่มีส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ำใบพืชต้มในเอทิลแอลกอฮอล์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รละลายเอทิลแอลกอฮอล์เปลี่ยนเป็นสี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ีเขียว เพราะคลอโรฟ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ิ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ล์จากใบพืชละลายได้ดีในเอทิลแอลกอฮอล์ หรือคลอโรฟ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ิ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ล์ถูกสารละล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อทิลแอลกอฮอล์สกัดออกม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พืชที่ทดสอบด้วยสารละลายไอโอดีนเปลี่ยนแปลงอย่างไร เพราะเหตุใดจึงเป็นเช่นนั้น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ลี่ยนแปลงเป็นสีนํ้าเงินเข้มหรือสีม่วงดำ แสดงว่าในใบพืชมีแป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สามารถสร้างอาหารเองได้ คือ แป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ใบสีเขียวแล้ว ยังมีส่วนใดของพืชอีกบ้างที่สามารถสร้างอาหาร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ที่มีสีเขียว คือ สารคลอโรฟิลล์ เช่น กิ่ง ลำต้น รากที่มีสีเขีย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647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56210</wp:posOffset>
                </wp:positionV>
                <wp:extent cx="2998470" cy="453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6.1pt;height:35.7pt;mso-wrap-distance-left:9.05pt;mso-wrap-distance-right:9.05pt;mso-wrap-distance-top:0pt;mso-wrap-distance-bottom:0pt;margin-top:12.3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647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9:00Z</dcterms:created>
  <dc:creator>SUBJECT01</dc:creator>
  <dc:description/>
  <dc:language>en-US</dc:language>
  <cp:lastModifiedBy>SUBJECT01</cp:lastModifiedBy>
  <cp:lastPrinted>2018-07-31T14:29:00Z</cp:lastPrinted>
  <dcterms:modified xsi:type="dcterms:W3CDTF">2018-07-31T07:29:00Z</dcterms:modified>
  <cp:revision>2</cp:revision>
  <dc:subject/>
  <dc:title/>
</cp:coreProperties>
</file>