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แตกต่างของพืชไม่มีดอกและพืช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317754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250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แตกต่างของพืชไม่มีดอกและพืชดอก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ุหลาบที่มีส่วนประกอบต่าง ๆ ครบถ้ว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เฟิร์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เป็นเฟิร์นใบมะขาม เฟิร์นจีน หรือเฟิร์นก้านดำ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55245</wp:posOffset>
                </wp:positionV>
                <wp:extent cx="43434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1.2pt;margin-top:4.35pt;width:34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แสดงลักษณะต่าง ๆ ของต้นกุหลาบและต้นเฟิร์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สิ่งที่สังเกตได้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</wp:posOffset>
            </wp:positionH>
            <wp:positionV relativeFrom="paragraph">
              <wp:posOffset>106680</wp:posOffset>
            </wp:positionV>
            <wp:extent cx="2164080" cy="3253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5560</wp:posOffset>
            </wp:positionH>
            <wp:positionV relativeFrom="paragraph">
              <wp:posOffset>173355</wp:posOffset>
            </wp:positionV>
            <wp:extent cx="3230880" cy="2163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9505</wp:posOffset>
                </wp:positionH>
                <wp:positionV relativeFrom="paragraph">
                  <wp:posOffset>518795</wp:posOffset>
                </wp:positionV>
                <wp:extent cx="1038860" cy="465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นกุหลา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6.65pt;mso-wrap-distance-left:9.05pt;mso-wrap-distance-right:9.05pt;mso-wrap-distance-top:0pt;mso-wrap-distance-bottom:0pt;margin-top:40.8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นกุหล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0</wp:posOffset>
                </wp:positionH>
                <wp:positionV relativeFrom="paragraph">
                  <wp:posOffset>518795</wp:posOffset>
                </wp:positionV>
                <wp:extent cx="1038860" cy="465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ฟิร์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6.65pt;mso-wrap-distance-left:9.05pt;mso-wrap-distance-right:9.05pt;mso-wrap-distance-top:0pt;mso-wrap-distance-bottom:0pt;margin-top:40.8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ฟิร์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92075</wp:posOffset>
                </wp:positionV>
                <wp:extent cx="6377940" cy="40239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0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7.25pt;width:502.15pt;height:316.8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จ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ศึกษาลักษณะของพืชไม่มีดอกและพืชด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ำคัญของพืชดอกคืออะไร พืชดอกในกิจกรรมนี้ได้แก่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ดอ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ป็นพืชที่มีส่วนประกอบต่าง ๆ ครบ คือ มีราก ลำต้น ใบ ดอก ผลและเมล็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เจริญเติบโตเต็มที่แล้วจะมีดอก พืชดอกในกิจกรรมนี้ ได้แก่ กุหลา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สำคัญของพืชไม่มีดอกคืออะไร พืชไม่มีดอกในกิจกรรมนี้ได้แก่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พืชไม่มีดอก เป็นพืชที่มีส่วนประกอบต่าง ๆ ไม่ครบ และที่สำคัญ คือ ไม่มีดอ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ผลและเมล็ด แต่มีราก ลำต้น ใบ เหมือนกับพืชดอก พืชไม่มีดอกในกิจกรรมนี้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ื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เฟิร์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42545</wp:posOffset>
                </wp:positionV>
                <wp:extent cx="6379210" cy="3625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36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3pt;margin-top:3.35pt;width:502.25pt;height:285.4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5.65pt;width:118.15pt;height:26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ต้นกุหลาบและต้นเฟิร์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68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พืช</w:t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หลาบ</w:t>
            </w:r>
          </w:p>
        </w:tc>
        <w:tc>
          <w:tcPr>
            <w:tcW w:w="68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ind w:left="34" w:hanging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ราก ลำต้น ใบ ดอก เห็นชัดเจน ลำต้นอยู่เหนือดิน มีดอกสีแด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ind w:left="34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ind w:left="34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ฟิร์น</w:t>
            </w:r>
          </w:p>
        </w:tc>
        <w:tc>
          <w:tcPr>
            <w:tcW w:w="68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ind w:left="34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ราก ลำต้น ใบเจริญดี มีลำต้นใต้ดิน ใบมีขนาดใหญ่ ใบอ่อนจะม้ว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ind w:left="34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จากปลายใบมายังโคนใบเป็นวง มีอับสปอร์อยู่ใต้ใ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ind w:left="34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637020" cy="74510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4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22.55pt;height:586.6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ุหลาบมีลักษณะสำคัญที่แตกต่างจากต้นเฟิร์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กุหลาบมีดอ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ต้นเฟิร์นไม่มีดอก แต่มีสปอร์อยู่ใต้ใ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ุหลาบและต้นเฟิร์นมีลักษณะใดที่เหมือน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ราก ลำต้น ใบ เหมือนกั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่ใต้ใบของต้นเฟิร์นมีสปอร์ แต่ต้นกุหลาบไม่ม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ยกตัวอย่างพืชประเภทเดียวกับต้นกุหลาบ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ชบา บัว กล้วยไม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งยกตัวอย่างพืชประเภทเดียวกับต้นเฟิร์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ตัวอย่างคำตอบ มอสส์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ักแว่น ย่านลิเภ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สำคัญที่สุดที่พืช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และพืชดอกแตกต่างกันคือ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มีด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ไม่มีดอกเป็นพืชที่มีส่วนประกอบต่าง ๆ ครบ คือ มีราก ลำต้น ใบ ดอก ผลและเมล็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เมื่อใดเต็มที่แล้วจะมีดอ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พืชไม่มีดอกเป็นพืชที่มีส่วนประกอบต่าง ๆ ไม่ครบ และที่สำคัญ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ือ ไม่มีดอก ผลและเมล็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269240</wp:posOffset>
                </wp:positionV>
                <wp:extent cx="2998470" cy="453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ซื่อสั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6.1pt;height:35.7pt;mso-wrap-distance-left:9.05pt;mso-wrap-distance-right:9.05pt;mso-wrap-distance-top:0pt;mso-wrap-distance-bottom:0pt;margin-top:21.2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ซื่อสั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7:00Z</dcterms:created>
  <dc:creator>SUBJECT01</dc:creator>
  <dc:description/>
  <cp:keywords/>
  <dc:language>en-US</dc:language>
  <cp:lastModifiedBy>SUBJECT01</cp:lastModifiedBy>
  <cp:lastPrinted>2018-07-31T14:56:00Z</cp:lastPrinted>
  <dcterms:modified xsi:type="dcterms:W3CDTF">2018-08-04T03:19:00Z</dcterms:modified>
  <cp:revision>3</cp:revision>
  <dc:subject/>
  <dc:title/>
</cp:coreProperties>
</file>