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ืชในท้องถิ่นของเ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72390</wp:posOffset>
                </wp:positionV>
                <wp:extent cx="2065020" cy="320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3200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31.2pt;margin-top:5.7pt;width:162.5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ืชในท้องถิ่นของเรา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6240</wp:posOffset>
                </wp:positionH>
                <wp:positionV relativeFrom="paragraph">
                  <wp:posOffset>118745</wp:posOffset>
                </wp:positionV>
                <wp:extent cx="861060" cy="320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200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31.2pt;margin-top:9.35pt;width:67.7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ืชชนิดต่าง ๆ ได้แก่ พุทธรักษา เฟิร์น ชบา กล้วย สนสองใบ กุหลาบ มอสส์ ปรง มะลิ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มะพร้าว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55245</wp:posOffset>
                </wp:positionV>
                <wp:extent cx="434340" cy="320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200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31.2pt;margin-top:4.35pt;width:34.15pt;height:25.15pt;mso-wrap-style:none;v-text-anchor:middle">
                <v:fill o:detectmouseclick="t" type="solid" color2="#1a2013"/>
                <v:stroke color="#8064a2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บ่งกลุ่ม แต่ละกลุ่มร่วมกันจัดจำแนกพืชที่กำหนด ซึ่งพบในท้องถิ่น ดังนี้ พุทธรัก</w:t>
      </w:r>
      <w:r>
        <w:rPr>
          <w:rFonts w:ascii="AngsanaUPC" w:hAnsi="AngsanaUPC" w:cs="AngsanaUPC"/>
          <w:sz w:val="32"/>
          <w:sz w:val="32"/>
          <w:szCs w:val="32"/>
        </w:rPr>
        <w:t>ษ</w:t>
      </w:r>
      <w:r>
        <w:rPr>
          <w:rFonts w:ascii="AngsanaUPC" w:hAnsi="AngsanaUPC" w:cs="AngsanaUPC"/>
          <w:sz w:val="32"/>
          <w:sz w:val="32"/>
          <w:szCs w:val="32"/>
        </w:rPr>
        <w:t>า เฟิร์น ช</w:t>
      </w:r>
      <w:r>
        <w:rPr>
          <w:rFonts w:ascii="AngsanaUPC" w:hAnsi="AngsanaUPC" w:cs="AngsanaUPC"/>
          <w:sz w:val="32"/>
          <w:sz w:val="32"/>
          <w:szCs w:val="32"/>
        </w:rPr>
        <w:t>บ</w:t>
      </w:r>
      <w:r>
        <w:rPr>
          <w:rFonts w:ascii="AngsanaUPC" w:hAnsi="AngsanaUPC" w:cs="AngsanaUPC"/>
          <w:sz w:val="32"/>
          <w:sz w:val="32"/>
          <w:szCs w:val="32"/>
        </w:rPr>
        <w:t>า กล้วย สนสองใบ กุหลาบ มอสส์ ปรง มะลิ มะพร้าว เป็นพืชไม่มีดอกและพืชดอก แล้วบันทึกผล</w: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-92075</wp:posOffset>
                </wp:positionV>
                <wp:extent cx="6377940" cy="21189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211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-7.25pt;width:502.15pt;height:166.8pt;mso-wrap-style:none;v-text-anchor:middle">
                <v:fill o:detectmouseclick="t" type="solid" color2="black"/>
                <v:stroke color="#c0504d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30480</wp:posOffset>
                </wp:positionV>
                <wp:extent cx="1706880" cy="349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-2.4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รรมนี้มีวัตถุประสงค์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ื่อ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จัดจำแนกพืชในท้องถิ่น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color w:val="FF33CC"/>
          <w:sz w:val="12"/>
          <w:szCs w:val="1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7990</wp:posOffset>
                </wp:positionH>
                <wp:positionV relativeFrom="paragraph">
                  <wp:posOffset>42545</wp:posOffset>
                </wp:positionV>
                <wp:extent cx="6379210" cy="53765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537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pt;margin-top:3.35pt;width:502.25pt;height:423.3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71755</wp:posOffset>
                </wp:positionV>
                <wp:extent cx="1501140" cy="3327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6.6pt;margin-top:5.65pt;width:118.15pt;height:26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18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7660</wp:posOffset>
                </wp:positionH>
                <wp:positionV relativeFrom="paragraph">
                  <wp:posOffset>142875</wp:posOffset>
                </wp:positionV>
                <wp:extent cx="4663440" cy="7086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7088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5.8pt;margin-top:11.25pt;width:367.15pt;height:55.75pt;mso-wrap-style:none;v-text-anchor:middle">
                <v:fill o:detectmouseclick="t" type="solid" color2="#021626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3940</wp:posOffset>
                </wp:positionH>
                <wp:positionV relativeFrom="paragraph">
                  <wp:posOffset>11430</wp:posOffset>
                </wp:positionV>
                <wp:extent cx="90170" cy="901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2pt;margin-top:0.9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ุทธรักษา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ฟิร์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บ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ล้ว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นสองใ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3940</wp:posOffset>
                </wp:positionH>
                <wp:positionV relativeFrom="paragraph">
                  <wp:posOffset>221615</wp:posOffset>
                </wp:positionV>
                <wp:extent cx="90170" cy="901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2pt;margin-top:17.45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ุหลา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อสส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ะลิ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ะพร้าว</w: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98420</wp:posOffset>
                </wp:positionH>
                <wp:positionV relativeFrom="paragraph">
                  <wp:posOffset>43180</wp:posOffset>
                </wp:positionV>
                <wp:extent cx="1270" cy="1301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6pt;margin-top:3.4pt;width:0.05pt;height:10.2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87475</wp:posOffset>
                </wp:positionH>
                <wp:positionV relativeFrom="paragraph">
                  <wp:posOffset>172720</wp:posOffset>
                </wp:positionV>
                <wp:extent cx="255206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5pt;margin-top:13.6pt;width:200.85pt;height:0.05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86840</wp:posOffset>
                </wp:positionH>
                <wp:positionV relativeFrom="paragraph">
                  <wp:posOffset>172720</wp:posOffset>
                </wp:positionV>
                <wp:extent cx="1270" cy="16065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3.6pt;width:0.1pt;height:12.6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38270</wp:posOffset>
                </wp:positionH>
                <wp:positionV relativeFrom="paragraph">
                  <wp:posOffset>172720</wp:posOffset>
                </wp:positionV>
                <wp:extent cx="1270" cy="16065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pt;margin-top:13.6pt;width:0.05pt;height:12.6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315</wp:posOffset>
                </wp:positionH>
                <wp:positionV relativeFrom="paragraph">
                  <wp:posOffset>7620</wp:posOffset>
                </wp:positionV>
                <wp:extent cx="1657350" cy="3771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771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ชไม่มีด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30.5pt;height:29.7pt;mso-wrap-distance-left:9.05pt;mso-wrap-distance-right:9.05pt;mso-wrap-distance-top:0pt;mso-wrap-distance-bottom:0pt;margin-top:0.6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ืชไม่มีด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3235</wp:posOffset>
                </wp:positionH>
                <wp:positionV relativeFrom="paragraph">
                  <wp:posOffset>7620</wp:posOffset>
                </wp:positionV>
                <wp:extent cx="1657350" cy="3771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771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ชด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30.5pt;height:29.7pt;mso-wrap-distance-left:9.05pt;mso-wrap-distance-right:9.05pt;mso-wrap-distance-top:0pt;mso-wrap-distance-bottom:0pt;margin-top:0.6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ืชด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5315</wp:posOffset>
                </wp:positionH>
                <wp:positionV relativeFrom="paragraph">
                  <wp:posOffset>49530</wp:posOffset>
                </wp:positionV>
                <wp:extent cx="1657350" cy="26936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ฟิร์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นสองใบ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มอสส์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ร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30.5pt;height:212.1pt;mso-wrap-distance-left:9.05pt;mso-wrap-distance-right:9.05pt;mso-wrap-distance-top:0pt;mso-wrap-distance-bottom:0pt;margin-top:3.9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ฟิร์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สนสองใบ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มอสส์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ปร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3235</wp:posOffset>
                </wp:positionH>
                <wp:positionV relativeFrom="paragraph">
                  <wp:posOffset>49530</wp:posOffset>
                </wp:positionV>
                <wp:extent cx="1657350" cy="26936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พุทธรักษา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บา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กล้วย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</w:t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ุหลาบ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มะลิ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ะพร้า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30.5pt;height:212.1pt;mso-wrap-distance-left:9.05pt;mso-wrap-distance-right:9.05pt;mso-wrap-distance-top:0pt;mso-wrap-distance-bottom:0pt;margin-top:3.9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พุทธรักษา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ชบา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กล้วย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 xml:space="preserve"> </w:t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กุหลาบ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มะลิ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มะพร้า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8930</wp:posOffset>
                </wp:positionH>
                <wp:positionV relativeFrom="paragraph">
                  <wp:posOffset>189865</wp:posOffset>
                </wp:positionV>
                <wp:extent cx="6379210" cy="4000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นภาพ การจัดจำแนกพืชโดยใช้การมีดอกเป็นเกณฑ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31.5pt;mso-wrap-distance-left:9.05pt;mso-wrap-distance-right:9.05pt;mso-wrap-distance-top:0pt;mso-wrap-distance-bottom:0pt;margin-top:14.95pt;mso-position-vertical-relative:text;margin-left:-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นภาพ การจัดจำแนกพืชโดยใช้การมีดอกเป็นเกณฑ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48895</wp:posOffset>
                </wp:positionV>
                <wp:extent cx="6637020" cy="84169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84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3.85pt;width:522.55pt;height:662.7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9pt;margin-top:-4.2pt;width:112.75pt;height:30.5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ใช้การมีดอกของพืชเป็นเกณฑ์ในการจัดจำแนกแล้ว สามารถจัดจำแนกพืชได้กี่ประเภท 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8931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(2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ประเภท คือ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1.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พืชไม่มีดอก และ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2.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พืชดอ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พืชชนิดใดบ้างจัดเป็นพืชไม่มีด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ฟิร์น สนสองใบ มอสส์ และปร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ืชชนิดใดบ้างจัดเป็นพืชมีดอก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8931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พุทธรักษา ชบา กล้วย กุหลาบ มะลิ และมะพร้าว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ำกิจกรรมได้ว่า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ถ้าใช้การมีดอกของพืชเป็นเกณฑ์ในการจัดจำแนกพืช สามารถจัดจำแนกพืชได้เป็นพืชไม่มีดอ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8931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ละพืชดอ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8931" w:leader="none"/>
        </w:tabs>
        <w:autoSpaceDE w:val="false"/>
        <w:spacing w:lineRule="auto" w:line="288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แต่ละกลุ่มร่วมกันสำรวจพืชในท้องถิ่นหรือบริเวณโรงเรียน จากนั้นจัดจำแนกพืช โดยเขียนชื่อพื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8931" w:leader="none"/>
        </w:tabs>
        <w:autoSpaceDE w:val="false"/>
        <w:spacing w:lineRule="auto" w:line="288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ที่สำรวจลงในช่องว่างตามประเภทของพืชไม่มีดอกและพืชดอก อย่างละ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ชน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8775</wp:posOffset>
                </wp:positionH>
                <wp:positionV relativeFrom="paragraph">
                  <wp:posOffset>16510</wp:posOffset>
                </wp:positionV>
                <wp:extent cx="2244090" cy="4229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4229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ชบริเว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DE9D9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DE9D9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DE9D9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76.7pt;height:33.3pt;mso-wrap-distance-left:9.05pt;mso-wrap-distance-right:9.05pt;mso-wrap-distance-top:0pt;mso-wrap-distance-bottom:0pt;margin-top:1.3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ืชบริเว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DE9D9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DE9D9"/>
                          <w:sz w:val="32"/>
                          <w:sz w:val="32"/>
                          <w:szCs w:val="32"/>
                          <w:u w:val="single" w:color="000000"/>
                        </w:rPr>
                        <w:t>โรงเรียน</w:t>
                      </w:r>
                      <w:r>
                        <w:rPr>
                          <w:rFonts w:cs="Angsana New" w:ascii="Angsana New" w:hAnsi="Angsana New"/>
                          <w:color w:val="FDE9D9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8175</wp:posOffset>
                </wp:positionH>
                <wp:positionV relativeFrom="paragraph">
                  <wp:posOffset>66675</wp:posOffset>
                </wp:positionV>
                <wp:extent cx="1985010" cy="3771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771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ชไม่มีด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56.3pt;height:29.7pt;mso-wrap-distance-left:9.05pt;mso-wrap-distance-right:9.05pt;mso-wrap-distance-top:0pt;mso-wrap-distance-bottom:0pt;margin-top:5.2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ืชไม่มีด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2255</wp:posOffset>
                </wp:positionH>
                <wp:positionV relativeFrom="paragraph">
                  <wp:posOffset>66675</wp:posOffset>
                </wp:positionV>
                <wp:extent cx="1985010" cy="3771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771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ชด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56.3pt;height:29.7pt;mso-wrap-distance-left:9.05pt;mso-wrap-distance-right:9.05pt;mso-wrap-distance-top:0pt;mso-wrap-distance-bottom:0pt;margin-top:5.2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ืชด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8175</wp:posOffset>
                </wp:positionH>
                <wp:positionV relativeFrom="paragraph">
                  <wp:posOffset>95250</wp:posOffset>
                </wp:positionV>
                <wp:extent cx="1985010" cy="10934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ind w:left="142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เฟิร์น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มอสส์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ind w:left="142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ร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ind w:left="142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ind w:left="142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56.3pt;height:86.1pt;mso-wrap-distance-left:9.05pt;mso-wrap-distance-right:9.05pt;mso-wrap-distance-top:0pt;mso-wrap-distance-bottom:0pt;margin-top:7.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ind w:left="142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เฟิร์น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ind w:left="142" w:hanging="0"/>
                        <w:rPr/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มอสส์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ind w:left="142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ปร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ind w:left="142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ind w:left="142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2255</wp:posOffset>
                </wp:positionH>
                <wp:positionV relativeFrom="paragraph">
                  <wp:posOffset>95250</wp:posOffset>
                </wp:positionV>
                <wp:extent cx="1985010" cy="10934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ind w:left="142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ชมพู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ข้าวโพด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ind w:left="142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ะม่ว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ind w:left="142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56.3pt;height:86.1pt;mso-wrap-distance-left:9.05pt;mso-wrap-distance-right:9.05pt;mso-wrap-distance-top:0pt;mso-wrap-distance-bottom:0pt;margin-top:7.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ind w:left="142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ชมพู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ind w:left="142" w:hanging="0"/>
                        <w:rPr/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ข้าวโพด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ind w:left="142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มะม่ว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ind w:left="142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2270</wp:posOffset>
                </wp:positionH>
                <wp:positionV relativeFrom="paragraph">
                  <wp:posOffset>29210</wp:posOffset>
                </wp:positionV>
                <wp:extent cx="6379210" cy="3695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29.1pt;mso-wrap-distance-left:9.05pt;mso-wrap-distance-right:9.05pt;mso-wrap-distance-top:0pt;mso-wrap-distance-bottom:0pt;margin-top:2.3pt;mso-position-vertical-relative:text;margin-left:-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0155</wp:posOffset>
                </wp:positionH>
                <wp:positionV relativeFrom="paragraph">
                  <wp:posOffset>247015</wp:posOffset>
                </wp:positionV>
                <wp:extent cx="3188970" cy="4533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4533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มุ่งมั่นและ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251.1pt;height:35.7pt;mso-wrap-distance-left:9.05pt;mso-wrap-distance-right:9.05pt;mso-wrap-distance-top:0pt;mso-wrap-distance-bottom:0pt;margin-top:19.45pt;mso-position-vertical-relative:text;margin-left: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มุ่งมั่นและ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3:27:00Z</dcterms:created>
  <dc:creator>SUBJECT01</dc:creator>
  <dc:description/>
  <dc:language>en-US</dc:language>
  <cp:lastModifiedBy>SUBJECT01</cp:lastModifiedBy>
  <cp:lastPrinted>2018-08-04T10:26:00Z</cp:lastPrinted>
  <dcterms:modified xsi:type="dcterms:W3CDTF">2018-08-04T03:27:00Z</dcterms:modified>
  <cp:revision>2</cp:revision>
  <dc:subject/>
  <dc:title/>
</cp:coreProperties>
</file>