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29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30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61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830580" cy="8305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735330</wp:posOffset>
            </wp:positionH>
            <wp:positionV relativeFrom="paragraph">
              <wp:posOffset>13970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ว์และประเภทของสัตว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ตว์และประเภทของสัตว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95250" distR="73660" simplePos="0" locked="0" layoutInCell="0" allowOverlap="1" relativeHeight="27">
                <wp:simplePos x="0" y="0"/>
                <wp:positionH relativeFrom="column">
                  <wp:posOffset>5631180</wp:posOffset>
                </wp:positionH>
                <wp:positionV relativeFrom="paragraph">
                  <wp:posOffset>93980</wp:posOffset>
                </wp:positionV>
                <wp:extent cx="501650" cy="56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9.85pt;width:37.1pt;height:45pt" coordorigin="8901,197" coordsize="742,900">
                <v:group id="shape_0" style="position:absolute;left:8932;top:205;width:711;height:892">
                  <v:group id="shape_0" style="position:absolute;left:8990;top:223;width:652;height:874">
                    <v:rect id="shape_0" fillcolor="white" stroked="f" o:allowincell="f" style="position:absolute;left:8991;top:26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6;top:22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5;top:85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55;top:85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2;top:205;width:635;height:598">
                    <v:shape id="shape_0" fillcolor="white" stroked="f" o:allowincell="f" style="position:absolute;left:8980;top:22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1;top:20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7;top:22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2;top:51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1;top:57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3;top:55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9;top:45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8;top:42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7;top:41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1;top:57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7;top:61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1;top:197;width:711;height:891">
                  <v:group id="shape_0" style="position:absolute;left:8960;top:214;width:652;height:874">
                    <v:rect id="shape_0" fillcolor="#974706" stroked="f" o:allowincell="f" style="position:absolute;left:8960;top:25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5;top:21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4;top:84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4;top:84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197;width:635;height:598">
                    <v:shape id="shape_0" fillcolor="#66ffff" stroked="f" o:allowincell="f" style="position:absolute;left:8949;top:21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0;top:19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6;top:21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1;top:50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0;top:56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1;top:54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8;top:44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7;top:41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6;top:40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0;top:56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6;top:60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427990" cy="51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1032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3.8pt;width:28.55pt;height:47.25pt" coordorigin="-309,276" coordsize="571,945">
                <v:group id="shape_0" style="position:absolute;left:-309;top:282;width:559;height:940">
                  <v:rect id="shape_0" fillcolor="black" stroked="f" o:allowincell="f" style="position:absolute;left:-209;top:283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0;top:504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9;top:332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9;top:347;width:559;height:874">
                    <v:shape id="shape_0" stroked="t" o:allowincell="f" style="position:absolute;left:-101;top:82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9;top:347;width:559;height:874">
                      <v:rect id="shape_0" fillcolor="black" stroked="f" o:allowincell="f" style="position:absolute;left:-118;top:871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9;top:347;width:559;height:874">
                        <v:rect id="shape_0" fillcolor="black" stroked="f" o:allowincell="f" style="position:absolute;left:-309;top:348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6;top:374;width:103;height:129">
                          <v:shape id="shape_0" fillcolor="black" stroked="f" o:allowincell="f" style="position:absolute;left:-236;top:374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9;top:391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2;top:841;width:219;height:116">
                          <v:shape id="shape_0" fillcolor="black" stroked="f" o:allowincell="f" style="position:absolute;left:-262;top:868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4;top:840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6;top:793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9;top:836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7;top:290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7;top:276;width:559;height:939">
                  <v:rect id="shape_0" fillcolor="#00b0f0" stroked="f" o:allowincell="f" style="position:absolute;left:-197;top:277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8;top:498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7;top:326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7;top:342;width:559;height:873">
                    <v:shape id="shape_0" stroked="t" o:allowincell="f" style="position:absolute;left:-89;top:823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7;top:342;width:559;height:873">
                      <v:rect id="shape_0" fillcolor="#99ccff" stroked="f" o:allowincell="f" style="position:absolute;left:-106;top:865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7;top:342;width:559;height:873">
                        <v:rect id="shape_0" fillcolor="#99ccff" stroked="f" o:allowincell="f" style="position:absolute;left:-297;top:342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4;top:369;width:103;height:129">
                          <v:shape id="shape_0" fillcolor="#00b0f0" stroked="f" o:allowincell="f" style="position:absolute;left:-224;top:368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6;top:385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1;top:835;width:219;height:117">
                          <v:shape id="shape_0" fillcolor="#00b0f0" stroked="f" o:allowincell="f" style="position:absolute;left:-250;top:862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2;top:834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4;top:787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6;top:830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5;top:284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4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1.3</w:t>
        <w:tab/>
        <w:tab/>
      </w:r>
      <w:r>
        <w:rPr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3 </w:t>
        <w:tab/>
        <w:tab/>
      </w:r>
      <w:r>
        <w:rPr>
          <w:sz w:val="32"/>
          <w:sz w:val="32"/>
          <w:szCs w:val="32"/>
        </w:rPr>
        <w:t xml:space="preserve">จำแนกสัตว์ออกเป็นสัตว์มีกระดูกสันหลังและสัตว์ไม่มีกระดูกสันหลัง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โดยใช้การมีกระดูกสันหลังเป็นเกณฑ์ 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4 </w:t>
        <w:tab/>
        <w:tab/>
      </w:r>
      <w:r>
        <w:rPr>
          <w:sz w:val="32"/>
          <w:sz w:val="32"/>
          <w:szCs w:val="32"/>
        </w:rPr>
        <w:t>บรรยายลักษณะเฉพาะที่สังเกตได้ของสัตว์มีกระดูกสันหลังในกลุ่มปลา กลุ่มสัตว์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สะเทินน้ำสะเทินบก กลุ่มสัตว์เลื้อยคลาน กลุ่มนก และกลุ่มสัตว์เลี้ยงลูกด้วยน้ำนม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และยกตัวอย่างสิ่งมีชีวิตในแต่ละกลุ่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45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การจำแนกสัตว์สามารถใช้การมีกระดูกสันหลังเป็นเกณฑ์ในการจำแน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ได้เป็นสัตว์มีกระดูกสันหลัง และสัตว์ไม่มีกระดูกสันหลั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ัตว์มีกระดูกสันหลังมีหลายกลุ่ม ได้แก่ กลุ่มปลา กลุ่มสัตว์สะเทินน้ำสะเทินบก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กลุ่มสัตว์เลื้อยคลาน กลุ่มนก และกลุ่มสัตว์เลี้ยงลูกด้วยน้ำนม ซึ่งแต่ละกลุ่มจะมีลักษณะเฉพาะ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ตว์เป็นสิ่งมีชีวิตมีลักษณะเฉพาะตัวและมีความแตกต่างกันไป ทำให้เกิดความหลากหลายของ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จัดจำแนกสัตว์โดยใช้การมีกระดูกสันหลังเป็นเกณฑ์แบ่งได้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สัตว์ไม่มีกระดูกสันหลัง คือ สัตว์ที่ไม่มีโครงกระดูกในตัว และไม่มีกระดูกสันหลัง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บ่งเป็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ฟองน้ำ ลักษณะสำคัญ มีรูพรุนเล็ก ๆ กระจายทั่วทั้งตัว ไม่มีรยา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 xml:space="preserve">กะพรุน ปะการัง กัลปังหา ดอกไม้ทะเล ลักษณะสำคัญ มีเนื้อนิ่มและใส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ูปร่างเป็นทรงกระบอก หรือคล้ายต้น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พยาธิและหนอนตัวกลม ลักษณะสำคัญ ลำตัวอ่อนนิ่ม อาศัยอยู่ในตับ ลำไส้ของมนุษย์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สัตว์ และบางพวกดำรงชีวิตอิสร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 xml:space="preserve">สัตว์ที่มีลำตัวเป็นปล้อง ไม่มีขา ลักษณะสำคัญ ลำตัวกลมยาว แต่ละปล้องไม่มีข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ีเดือยใช้ในการเคลื่อนท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  <w:tab/>
      </w:r>
      <w:r>
        <w:rPr>
          <w:sz w:val="32"/>
          <w:sz w:val="32"/>
          <w:szCs w:val="32"/>
        </w:rPr>
        <w:t>หอยและหมึก ลักษณะสำคัญ ลำตัวนิ่ม ไม่เป็นปล้อง มีเปลือกแข็งหุ้มลำ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6.</w:t>
        <w:tab/>
      </w:r>
      <w:r>
        <w:rPr>
          <w:sz w:val="32"/>
          <w:sz w:val="32"/>
          <w:szCs w:val="32"/>
        </w:rPr>
        <w:t>สัตว์ที่มีลำตัวเป็นปล้องและมีขาเป็นข้อ ลักษณะสำคัญ ลำตัวแบ่งเป็นส่วน หัว อก ท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มีขาเป็นข้อ ๆ ลำตัวปกคลุมด้วยเปลือกหนาและแข็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7.</w:t>
        <w:tab/>
      </w:r>
      <w:r>
        <w:rPr>
          <w:sz w:val="32"/>
          <w:sz w:val="32"/>
          <w:szCs w:val="32"/>
        </w:rPr>
        <w:t>สัตว์ที่มีลำตัวเป็นหนาม ลักษณะสำคัญ ผิวลำตัวขรุขระ มีรูปร่างกลมแบน พบในทะเ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สัตว์มีกระดูกสันหลัง คือ สัตว์ที่มีโครงกระดูกในตัว และมีกระดูกสันหลัง ทำให้ร่างกายคง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ยู่ได้ จัดเป็นสัตว์ชั้นสูง แบ่ง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ปลา ลักษณะสำคัญ หายใจด้วยเหงือก ใช้ครีบในการเคลื่อนไหวและทรงตัว เป็นสัตว์เลือดเย็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บ่งเป็นปลากระดูกแข็ง ลำตัวจะมีเกล็ดปกคลุม และปลากระดูกอ่อน ลำตัวมีเกล็ดปกค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นาดเล็ก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สัตว์สะเทินน้ำสะเทินบก ลักษณะสำคัญ เป็นสัตว์ที่วางไข่ในน้ำ ตัวอ่อนหายใจด้วยเหงือ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ัวเต็มวัยหายใจด้วยปอดและผิวหนัง ผิวหนังเปียกชื้นตลอดเว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สัตว์เลื้อยคลาน ลักษณะสำคัญ ดำรงชีวิตอยู่บนบก หายใจด้วยปอด ลำตัวมีเกล็ดปกคลุม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สัตว์เลือดเย็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 xml:space="preserve">สัตว์ปีก ลักษณะสำคัญ เป็นสัตว์เลือดอุ่น มีขนเป็นแผง มีจะงอยปาก หายใจด้วยปอด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อกลูกเป็นไข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  <w:tab/>
      </w:r>
      <w:r>
        <w:rPr>
          <w:sz w:val="32"/>
          <w:sz w:val="32"/>
          <w:szCs w:val="32"/>
        </w:rPr>
        <w:t>สัตว์เลี้ยงลูกด้วยน้ำนม ลักษณะสำคัญ เป็นสัตว์เลือดอุ่น เพศเมียมีต่อมสร้างน้ำนมสำหรับ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ลี้ยงลูกอ่อน หายใจด้วยป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8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9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3.</w:t>
        <w:tab/>
      </w:r>
      <w:r>
        <w:rPr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จะจัดจำแนกสัตว์ในท้องถิ่นของเรา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ัตว์ไม่มีกระดูกสันหลัง แบ่งเป็นกี่ประเภท ได้แก่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สัตว์มีกระดูกสันหลัง แบ่งเป็นกี่ประเภท ได้แก่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2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  <w:t>1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แผนภาพความคิด  </w:t>
      </w:r>
      <w:r>
        <w:rPr>
          <w:sz w:val="32"/>
          <w:sz w:val="32"/>
          <w:szCs w:val="32"/>
        </w:rPr>
        <w:t>ประเภทของสัตว์ชนิดต่าง ๆ โดยใช้การมีกระดูกสันหลังเป็นเกณฑ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มุดภาพ สัตว์ไม่มีกระดูกสัน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มุดภาพ สัตว์มีกระดูกสัน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0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sz w:val="32"/>
          <w:sz w:val="32"/>
          <w:szCs w:val="32"/>
        </w:rPr>
        <w:t>ความหลากหลายของสัตว์และการจัดจำแนกสัตว์ไม่มีกระดูกสัน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ตว์มีกระดูกสันหล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6"/>
        </w:rPr>
        <w:t>(K)</w:t>
      </w:r>
      <w:r>
        <w:rPr>
          <w:spacing w:val="-4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ประเมินการปฏิบัติการทำกิจกรรม การ</w:t>
      </w:r>
      <w:r>
        <w:rPr>
          <w:sz w:val="28"/>
          <w:sz w:val="28"/>
          <w:szCs w:val="32"/>
        </w:rPr>
        <w:t>สืบสอบ</w:t>
      </w:r>
      <w:r>
        <w:rPr>
          <w:sz w:val="28"/>
          <w:sz w:val="28"/>
          <w:szCs w:val="32"/>
        </w:rPr>
        <w:t xml:space="preserve">ข้อมูล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48" w:hanging="0"/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</w:t>
      </w:r>
      <w:r>
        <w:rPr>
          <w:sz w:val="28"/>
          <w:sz w:val="28"/>
          <w:szCs w:val="32"/>
        </w:rPr>
        <w:t xml:space="preserve">แผนภาพความคิด  </w:t>
      </w:r>
      <w:r>
        <w:rPr>
          <w:sz w:val="32"/>
          <w:sz w:val="32"/>
          <w:szCs w:val="32"/>
        </w:rPr>
        <w:t>ประเภทของสัตว์ชนิดต่าง ๆ โดยใช้การมีกระดูกสันหลังเป็นเกณฑ์</w:t>
      </w:r>
      <w:r>
        <w:rPr>
          <w:sz w:val="28"/>
          <w:szCs w:val="32"/>
        </w:rPr>
        <w:tab/>
        <w:tab/>
      </w:r>
      <w:r>
        <w:rPr>
          <w:sz w:val="32"/>
          <w:sz w:val="32"/>
          <w:szCs w:val="32"/>
        </w:rPr>
        <w:t>สมุดภาพ สัตว์ไม่มีกระดูกสัน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ุดภาพ สัตว์มีกระดูกสันหล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 xml:space="preserve">ด้วยแบบประเม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28"/>
          <w:sz w:val="28"/>
          <w:szCs w:val="32"/>
        </w:rPr>
        <w:t xml:space="preserve">มีจิตสาธารณะ </w:t>
      </w:r>
      <w:r>
        <w:rPr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1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ปรับปรุงแก้ไ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250" w:hanging="0"/>
              <w:rPr/>
            </w:pPr>
            <w:r>
              <w:rPr>
                <w:spacing w:val="-4"/>
              </w:rPr>
              <w:t>ด้วยตนเอง 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ขั้นตอนที่กำหนดไว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 ไม่ม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ให้เห็น</w:t>
            </w:r>
            <w:r>
              <w:rPr>
                <w:spacing w:val="-10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ภาพ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ถึงความสัมพันธ์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แต่ยั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ได้ </w:t>
            </w:r>
            <w:r>
              <w:rPr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 w:val="28"/>
              </w:rPr>
              <w:t>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</w:t>
      </w:r>
      <w:r>
        <w:rPr>
          <w:b/>
          <w:b/>
          <w:bCs/>
          <w:sz w:val="36"/>
          <w:sz w:val="36"/>
          <w:szCs w:val="36"/>
        </w:rPr>
        <w:t>สืบสอบ</w:t>
      </w:r>
      <w:r>
        <w:rPr>
          <w:b/>
          <w:b/>
          <w:bCs/>
          <w:sz w:val="36"/>
          <w:sz w:val="36"/>
          <w:szCs w:val="36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การ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</w:t>
            </w: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spacing w:val="-4"/>
                <w:sz w:val="28"/>
                <w:sz w:val="28"/>
              </w:rPr>
              <w:t>สอบ</w:t>
            </w:r>
            <w:r>
              <w:rPr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</w:t>
            </w:r>
            <w:r>
              <w:rPr>
                <w:sz w:val="28"/>
                <w:sz w:val="28"/>
              </w:rPr>
              <w:t>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ด้วยแบบ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และ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ด้วยแบบที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 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1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/>
          <w:sz w:val="16"/>
          <w:szCs w:val="16"/>
        </w:rPr>
        <w:t xml:space="preserve">                              </w:t>
      </w:r>
      <w:r>
        <w:rPr>
          <w:rFonts w:eastAsia="Angsana New"/>
        </w:rPr>
        <w:t xml:space="preserve">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  <w:r>
              <w:rPr/>
              <w:t>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sz w:val="32"/>
          <w:szCs w:val="36"/>
        </w:rPr>
        <w:tab/>
      </w:r>
      <w:r>
        <w:rPr>
          <w:b/>
          <w:b/>
          <w:bCs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>8.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  <w:r>
              <w:rPr/>
              <w:t>2</w:t>
            </w:r>
            <w:r>
              <w:rPr/>
              <w:t xml:space="preserve">.1 </w:t>
            </w:r>
            <w:r>
              <w:rPr/>
              <w:t>ดูแล รักษ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าธารณสมบัติ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ด้วย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ต็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8.</w:t>
            </w:r>
            <w:r>
              <w:rPr/>
              <w:t>2</w:t>
            </w:r>
            <w:r>
              <w:rPr/>
              <w:t xml:space="preserve">.2 </w:t>
            </w:r>
            <w:r>
              <w:rPr/>
              <w:t>เข้าร่วมกิจกรร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เป็นประโยชน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่อโรงเรียน ชุมช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สังคม</w:t>
            </w:r>
          </w:p>
          <w:p>
            <w:pPr>
              <w:pStyle w:val="Normal"/>
              <w:ind w:right="-108" w:hanging="0"/>
              <w:rPr/>
            </w:pPr>
            <w:r>
              <w:rPr/>
              <w:t>8.</w:t>
            </w:r>
            <w:r>
              <w:rPr/>
              <w:t>2</w:t>
            </w:r>
            <w:r>
              <w:rPr/>
              <w:t xml:space="preserve">.3 </w:t>
            </w:r>
            <w:r>
              <w:rPr/>
              <w:t>เข้าร่วมกิจกรร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แก้ปัญหา 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่วมสร้างสิ่งที่ดีง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ส่วนรวม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ถานการณ์ที่เกิดขึ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ความกระตือรือร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 รักษาทรัพย์สม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้องเรียน โรงเรีย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ชุมชน เข้าร่วมกิจกรร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สังคมและสาธารณประโยชน์</w:t>
            </w:r>
            <w:r>
              <w:rPr/>
              <w:t>ของโรงเรียน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 รักษาทรัพย์สม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ิ่งแวดล้อมข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้องเรียน โรงเรีย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ื่อสังคมและสาธารณประโยชน์</w:t>
            </w:r>
            <w:r>
              <w:rPr/>
              <w:t>ของ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โรงเรียน</w:t>
            </w:r>
            <w:r>
              <w:rPr/>
              <w:t>ด้วยความเต็ม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ดูแล รักษาทรัพย์สมบัติ</w:t>
            </w:r>
          </w:p>
          <w:p>
            <w:pPr>
              <w:pStyle w:val="Normal"/>
              <w:rPr/>
            </w:pPr>
            <w:r>
              <w:rPr/>
              <w:t>สิ่งแวดล้อมของ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้องเรียน โรงเรียน</w:t>
            </w:r>
          </w:p>
          <w:p>
            <w:pPr>
              <w:pStyle w:val="Normal"/>
              <w:rPr/>
            </w:pPr>
            <w:r>
              <w:rPr/>
              <w:t>เข้าร่วมกิจกรรม</w:t>
            </w:r>
          </w:p>
          <w:p>
            <w:pPr>
              <w:pStyle w:val="Normal"/>
              <w:rPr/>
            </w:pPr>
            <w:r>
              <w:rPr/>
              <w:t>เพื่อสังคมและ</w:t>
            </w:r>
          </w:p>
          <w:p>
            <w:pPr>
              <w:pStyle w:val="Normal"/>
              <w:rPr/>
            </w:pPr>
            <w:r>
              <w:rPr/>
              <w:t>สาธารณประโยชน์ของ</w:t>
            </w:r>
          </w:p>
          <w:p>
            <w:pPr>
              <w:pStyle w:val="Normal"/>
              <w:rPr/>
            </w:pPr>
            <w:r>
              <w:rPr/>
              <w:t>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สนใจดูแล รักษา</w:t>
            </w:r>
          </w:p>
          <w:p>
            <w:pPr>
              <w:pStyle w:val="Normal"/>
              <w:rPr/>
            </w:pPr>
            <w:r>
              <w:rPr/>
              <w:t>ทรัพย์สมบัติและ</w:t>
            </w:r>
          </w:p>
          <w:p>
            <w:pPr>
              <w:pStyle w:val="Normal"/>
              <w:rPr/>
            </w:pPr>
            <w:r>
              <w:rPr/>
              <w:t>สิ่งแวดล้อมของ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โรงเรียน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6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284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2"/>
        <w:rPr>
          <w:sz w:val="28"/>
          <w:szCs w:val="32"/>
        </w:rPr>
      </w:pPr>
      <w:r>
        <w:rPr>
          <w:rFonts w:eastAsia="Angsana New"/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 xml:space="preserve">ความหลากหลายของสัตว์และการจัดจำแนก </w:t>
      </w:r>
      <w:r>
        <w:rPr>
          <w:sz w:val="28"/>
          <w:szCs w:val="32"/>
        </w:rPr>
        <w:t xml:space="preserve">(2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สังเกตภาพความหลากหลายของแมว แล้วร่วมกันสนทนา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หลากหลายของสัตว์ จากนั้นร่วมกันยกตัวอย่างสัตว์ชนิดต่าง ๆ ในท้องถิ่น 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บันทึกคำตอบในแบบแผนภาพความคิดบนกระดาน แล้ว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ละเพศและคละนักเรียนเก่ง ปานกลาง อ่อน แต่ละกลุ่มร่วมกันอย่างรวมพลังศึกษา วางแผน สืบสอบข้อมูลเกี่ยวกับความหลากหลายของสัตว์และการจัดจำแนกสัตว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จากแหล่งการเรียนรู้ต่าง ๆ ที่หลากหลาย แล้วออกแบบวิธีนำเสนอผลการสืบสอบให้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 แสดงความคิดเห็นก่อนทำ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ร่วมกันตอบคำถามก่อนทำกิจกรรม ร่วมกันอย่างรวมพลังลงมือทำกิจกรรม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หลากหลายของสัตว์และการจัดจำแนกสัตว์ว่า การจัดจำแนกสัตว์โดยใช้การมีกระดูกสัน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กณฑ์แบ่งได้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สัตว์ไม่มีกระดูกสันหลัง คือ สัตว์ที่ไม่มีโครงกระดูกในตัว และไม่มีกระดูกสัน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สัตว์มีกระดูกสันหลัง คือ สัตว์ที่มีโครงกระดูกในตัวและมีกระดูกสัน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6695</wp:posOffset>
                </wp:positionH>
                <wp:positionV relativeFrom="paragraph">
                  <wp:posOffset>-41148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32.4pt;width:503.1pt;height:67.8pt" coordorigin="-357,-648" coordsize="10062,1356">
                <v:shape id="shape_0" stroked="f" o:allowincell="f" style="position:absolute;left:-357;top:-648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-20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6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นักเรียนแต่ละกลุ่มร่วมกันวางแผนสำรวจสัตว์ไม่มีกระดูกสันหลังและสัตว์มีกระดูกสันหล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ท้องถิ่น แล้วออกแบบและเขียนแผนภาพความคิด ประเภทของสัตว์ชนิดต่าง ๆ โดยใช้การมีกระดูกสันหลังเป็นเกณฑ์ในกระดาษฟลิปชาร์ต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จัดจำแนกสัตว์ สามารถใช้การมีกระดูกสันหลังเป็นเกณฑ์ในการจัดจำแนกได้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สัตว์มีกระดูกสันหลัง และสัตว์ไม่มีกระดูกสันหล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>9.</w:t>
        <w:tab/>
      </w:r>
      <w:r>
        <w:rPr>
          <w:sz w:val="32"/>
          <w:sz w:val="32"/>
          <w:szCs w:val="32"/>
        </w:rPr>
        <w:t xml:space="preserve">ผู้แทนนักเรียนแต่ละกลุ่มนำเสนอแผนภาพความคิดพร้อมพูดประกอบการอธิบาย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48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นักเรียนร่วมกันเขียนคำขวัญเชิญชวนให้คนในท้องถิ่นช่วยกันอนุรักษ์สัตว์ไม่ให้สัตว์ใน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ลดจำนวนลง ออกแบบและจัดทำเป็นโปสเตอร์ แล้วนำไปติดประชาสัมพันธ์ในบริเวณต่าง ๆ ของโรงเรียน และ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แหล่งการเรียนรู้ให้กับนักเรียน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</w:rPr>
        <w:t xml:space="preserve">. </w:t>
      </w:r>
      <w:r>
        <w:rPr>
          <w:b/>
          <w:b/>
          <w:bCs/>
          <w:sz w:val="28"/>
          <w:sz w:val="28"/>
          <w:szCs w:val="32"/>
        </w:rPr>
        <w:t>สัตว์ไม่มีกระดูกสันหลัง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ดูวีดิทัศน์ สัตว์ไม่มีกระดูกสันหลัง จากนั้นร่วมกันสนทนาทบทวนความรู้เกี่ยวกับสัตว์ไม่มีกระดูกสันหลัง แล้ว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แบ่งกลุ่มออกเป็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กลุ่ม คละเพศ คละนักเรียนเก่ง ปานกลาง และอ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รือผลัดกันนับเลข </w:t>
      </w:r>
      <w:r>
        <w:rPr>
          <w:sz w:val="32"/>
          <w:szCs w:val="32"/>
        </w:rPr>
        <w:t xml:space="preserve">1-7 </w:t>
      </w:r>
      <w:r>
        <w:rPr>
          <w:sz w:val="32"/>
          <w:sz w:val="32"/>
          <w:szCs w:val="32"/>
        </w:rPr>
        <w:t>นักเรียนที่นับเลขเดียวกันให้อยู่กลุ่มเดียว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ผู้แทนนักเรียนแต่ละกลุ่มจับสลาก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ลุ่มสัตว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ฟอง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กะพรุน ปะการัง กัลปังหา ดอกไม้ทะเ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>พยาธิและหนอนตัวกล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>สัตว์ที่มีลำตัวเป็นปล้อง ไม่มีข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  <w:tab/>
      </w:r>
      <w:r>
        <w:rPr>
          <w:sz w:val="32"/>
          <w:sz w:val="32"/>
          <w:szCs w:val="32"/>
        </w:rPr>
        <w:t>หอยและหม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6.</w:t>
        <w:tab/>
      </w:r>
      <w:r>
        <w:rPr>
          <w:sz w:val="32"/>
          <w:sz w:val="32"/>
          <w:szCs w:val="32"/>
        </w:rPr>
        <w:t>สัตว์ที่มีลำตัวเป็นปล้องและมีขาเป็น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7.</w:t>
        <w:tab/>
      </w:r>
      <w:r>
        <w:rPr>
          <w:sz w:val="32"/>
          <w:sz w:val="32"/>
          <w:szCs w:val="32"/>
        </w:rPr>
        <w:t>สัตว์ที่มีลำตัวเป็นหน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แต่ละกลุ่มร่วมกันอย่างรวมพลังศึกษา วางแผน สืบสอบข้อมูลเกี่ยวกับลักษณะสำคัญและตัวอย่างของสัตว์ไม่มีกระดูกสันหลัง ตามกลุ่มที่ตนเองจับฉลากได้ จากหนังสือเรียน และแหล่งการเรียนรู้ต่าง ๆ ที่หลากหลาย แล้วออกแบบวิธีนำเสนอผลการสืบสอบให้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ผู้แทนนักเรียนนำเสนอผลการสืบสอบ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86690</wp:posOffset>
                </wp:positionH>
                <wp:positionV relativeFrom="paragraph">
                  <wp:posOffset>-37147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29.25pt;width:265.2pt;height:63.6pt" coordorigin="-294,-585" coordsize="5304,1272">
                <v:shape id="shape_0" stroked="f" o:allowincell="f" style="position:absolute;left:-294;top:-585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354;top:-204;width:4656;height:891">
                  <v:shape id="shape_0" stroked="f" o:allowincell="f" style="position:absolute;left:584;top:-20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ในประเด็นความเหมือนและความแตกต่างของผลการสืบสอบ เพื่อฝึกฝนตนเองให้เป็นผู้มีความรู้อย่าง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มี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ลักษณะสำคัญและ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สัตว์ไม่มีกระดูกสันหลังแต่ละ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sz w:val="32"/>
          <w:sz w:val="32"/>
          <w:szCs w:val="32"/>
        </w:rPr>
        <w:t xml:space="preserve"> โดยร่วมกันบอกความสำคัญและประโยชน์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สัตว์ไม่มีกระดูกสันหลังที่มีต่อท้องถิ่นหรือต่อประเทศชา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สำรวจสัตว์ไม่มีกระดูกสันหลังในท้องถิ่น แล้วหา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สัตว์ไม่มีกระดูกสันหลังจากหนังสือพิมพ์เก่าหรือวารสาร หรือวาดภาพและระบายสี พร้อมทั้งจัดจำแน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สัตว์ไม่มีกระดูกสันหลังออกเป็นประเภทต่าง ๆ 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ัตว์ไม่มีกระดูกสันหลัง คือ สัตว์ไม่มีโครงกระดูกในตัวและไม่มีกระดูกสันหลั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่งเป็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ฟองน้ำ ลักษณะสำคัญ มีรูพรุนเล็ก ๆ กระจายทั่วทั้งตัว ไม่มีรยา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 xml:space="preserve">กะพรุน ปะการัง กัลปังหา ดอกไม้ทะเล ลักษณะสำคัญ มีเนื้อนิ่มและใส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ูปร่างเป็นทรงกระบอก หรือคล้ายต้น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พยาธิและหนอนตัวกลม ลักษณะสำคัญ ลำตัวอ่อนนิ่ม อาศัยอยู่ในตับ ลำไส้ของมนุษ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สัตว์ และบางพวกดำรงชีวิตอิสร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 xml:space="preserve">สัตว์ที่มีลำตัวเป็นปล้อง ไม่มีขา ลักษณะสำคัญ ลำตัวกลมยาว แต่ละปล้องไม่มีขา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มีเดือยใช้ในการเคลื่อ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  <w:tab/>
      </w:r>
      <w:r>
        <w:rPr>
          <w:sz w:val="32"/>
          <w:sz w:val="32"/>
          <w:szCs w:val="32"/>
        </w:rPr>
        <w:t>หอยและหมึก ลักษณะสำคัญ ลำตัวนิ่ม ไม่เป็นปล้อง มีเปลือกแข็งหุ้มลำ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6.</w:t>
        <w:tab/>
      </w:r>
      <w:r>
        <w:rPr>
          <w:sz w:val="32"/>
          <w:sz w:val="32"/>
          <w:szCs w:val="32"/>
        </w:rPr>
        <w:t xml:space="preserve">สัตว์ที่มีลำตัวเป็นปล้องและมีขาเป็นข้อ ลักษณะสำคัญ ลำตัวแบ่งเป็นส่วน หัว อก ท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มีขาเป็นข้อ ๆ ลำตัวปกคลุมด้วยเปลือกหนาและแข็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7.</w:t>
        <w:tab/>
      </w:r>
      <w:r>
        <w:rPr>
          <w:sz w:val="32"/>
          <w:sz w:val="32"/>
          <w:szCs w:val="32"/>
        </w:rPr>
        <w:t>สัตว์ที่มีลำตัวเป็นหนาม ลักษณะสำคัญ ผิวลำตัวขรุขระ รูปร่างกลมแบน พบในทะเ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</w:t>
      </w:r>
      <w:r>
        <w:rPr>
          <w:spacing w:val="-4"/>
          <w:sz w:val="32"/>
          <w:szCs w:val="32"/>
        </w:rPr>
        <w:t>0</w:t>
      </w:r>
      <w:r>
        <w:rPr>
          <w:spacing w:val="-4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วางแผน ออกแบบ และเขียนแผนภาพความคิด การจัดจำแนกสัตว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มีกระดูกสันหลังในกระดาษฟลิปชาร์ต แล้วผู้แทนนักเรียนแต่ละกลุ่มนำเสนอแผนภาพความคิ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32"/>
          <w:sz w:val="32"/>
          <w:szCs w:val="32"/>
        </w:rPr>
        <w:t>พร้อมพูดประกอบการอธิบาย</w:t>
      </w:r>
      <w:r>
        <w:rPr>
          <w:sz w:val="28"/>
          <w:sz w:val="28"/>
          <w:szCs w:val="32"/>
        </w:rPr>
        <w:t>หน้าชั้นเรียน เพื่อน ๆ ร่วมกันตรวจสอบและ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</w:t>
      </w: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8740</wp:posOffset>
                </wp:positionH>
                <wp:positionV relativeFrom="paragraph">
                  <wp:posOffset>-274955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21.65pt;width:394.8pt;height:62.7pt" coordorigin="-124,-433" coordsize="7896,1254">
                <v:shape id="shape_0" stroked="f" o:allowincell="f" style="position:absolute;left:-124;top:-433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-55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7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2.</w:t>
        <w:tab/>
      </w:r>
      <w:r>
        <w:rPr>
          <w:sz w:val="32"/>
          <w:sz w:val="32"/>
          <w:szCs w:val="32"/>
        </w:rPr>
        <w:t>นักเรียนมอบสมุดภาพให้ห้องวิทยาศาสตร์ของโรงเรียน เพื่อใช้เป็นสื่อการเรียนการสอนต่อไป และร่วมกันคัดเลือกผลงานที่ดีเด่น นำไปติดที่ป้ายประกาศในท้องถิ่น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กับคนในท้องถิ่น และบุคคลทั่วไปที่สนใจ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 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  <w:lang w:val="en-US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 xml:space="preserve">. </w:t>
      </w:r>
      <w:r>
        <w:rPr>
          <w:b/>
          <w:b/>
          <w:bCs/>
          <w:sz w:val="28"/>
          <w:sz w:val="28"/>
          <w:szCs w:val="32"/>
        </w:rPr>
        <w:t>สัตว์มีกระดูกสันหลัง</w:t>
      </w:r>
      <w:r>
        <w:rPr>
          <w:b/>
          <w:b/>
          <w:bCs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ร่วมกันดูวีดิทัศน์ สัตว์มีกระดูกสันหลัง จากนั้นร่วมกันสนทนาทบทวนความรู้เกี่ยวกับสัตว์มีกระดูกสันหลัง แล้ว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แบ่งกลุ่ม ออก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กลุ่ม คละเพศ คละนักเรียนเก่ง ปานกลาง และอ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รือผลัดกันนับเลข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นักเรียนที่นับเลขเดียวกันให้อยู่กลุ่มเดียว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ากนั้นผู้แทนนักเรียนแต่ละกลุ่มจับสลากศึกษ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ลุ่มสัตว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ป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สัตว์สะเทินน้ำสะเทินบ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>สัตว์เลื้อยคล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>สัตว์ปี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  <w:tab/>
      </w:r>
      <w:r>
        <w:rPr>
          <w:sz w:val="32"/>
          <w:sz w:val="32"/>
          <w:szCs w:val="32"/>
        </w:rPr>
        <w:t>สัตว์เลี้ยงลูกด้วยน้ำน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แต่ละกลุ่มร่วมกันอย่างรวมพลังศึกษา วางแผน สืบสอบข้อมูลเกี่ยวกับลักษณะสำคัญและตัวอย่างของสัตว์มีกระดูกสันหลัง ตามกลุ่มที่ตนเองจับสลากได้ จากหนังสือเรียนและ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ต่าง ๆ ที่หลากหลาย แล้วออกแบบวิธีนำเสนอผลการสืบสอบให้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สืบสอบ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86690</wp:posOffset>
                </wp:positionH>
                <wp:positionV relativeFrom="paragraph">
                  <wp:posOffset>-371475</wp:posOffset>
                </wp:positionV>
                <wp:extent cx="3368040" cy="80772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29.25pt;width:265.2pt;height:63.6pt" coordorigin="-294,-585" coordsize="5304,1272">
                <v:shape id="shape_0" stroked="f" o:allowincell="f" style="position:absolute;left:-294;top:-585;width:95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354;top:-204;width:4656;height:891">
                  <v:shape id="shape_0" stroked="f" o:allowincell="f" style="position:absolute;left:584;top:-20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3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ประเด็นความเหมือนและความแตกต่างของผลการสืบสอบ เพื่อฝึกฝนตนเองให้เป็นผู้มีความ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อย่างเข้าใจและมี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ลักษณะ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ตัวอย่างสัตว์มีกระดูกสันหลังแต่ละประเภ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sz w:val="32"/>
          <w:sz w:val="32"/>
          <w:szCs w:val="32"/>
        </w:rPr>
        <w:t xml:space="preserve"> โดยร่วมกันบอกความสำคัญและประโยชน์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สัตว์มีกระดูกสันหลังต่อท้องถิ่น หรือต่อประเทศชา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90500</wp:posOffset>
                </wp:positionH>
                <wp:positionV relativeFrom="paragraph">
                  <wp:posOffset>-562610</wp:posOffset>
                </wp:positionV>
                <wp:extent cx="6389370" cy="86106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4.3pt;width:503.15pt;height:67.8pt" coordorigin="-300,-886" coordsize="10063,1356">
                <v:shape id="shape_0" stroked="f" o:allowincell="f" style="position:absolute;left:-300;top:-886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2;top:-44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-17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สำรวจสัตว์มีกระดูกสันหลังในท้องถิ่น แล้วหา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สัตว์มีกระดูกสันหลัง จากหนังสือพิมพ์เก่าหรือวารสาร หรือวาดภาพและระบายสีพร้อมทั้งจัดจำแน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ตว์มีกระดูกสันหลังออกเป็นประเภทต่าง ๆ จัดทำเป็นสมุดภาพ จัดทำเป็นชิ้น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ตว์มีกระดูกสันหลัง คือ สัตว์ที่มีโครงกระดูกในตัว และมีกระดูกสันหลัง ทำให้ร่างก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งรูปอยู่ได้ จัดเป็นสัตว์ชั้นสูง แบ่ง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 xml:space="preserve">ปลา ลักษณะสำคัญ หายใจด้วยเหงือก ใช้ครีบในการเคลื่อนไหวและทรงตั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ป็นสัตว์เลือดเย็น แบ่งเป็น ปลากระดูกแข็ง ลำตัวจะมีเกล็ดปกคลุม และปลากระดูกอ่อน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ำตัวมีเกล็ดปกคลุมขนาดเล็ก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สัตว์สะเทินน้ำสะเทินบก ลักษณะสำคัญ เป็นสัตว์ที่วางไข่ในน้ำ ตัวอ่อนหาย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้วยเหงือก ตัวเต็มวัยหายใจด้วยปอดและผิวหนัง ผิวหนังเปียกชื้นตลอด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สัตว์เลื้อยคลาน ลักษณะสำคัญ ดำรงชีวิตอยู่บนบก หายใจด้วยปอด ลำตัวมีเกล็ดปกคลุม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ป็นสัตว์เลือดเย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 xml:space="preserve">สัตว์ปีก ลักษณะสำคัญ เป็นสัตว์เลือดอุ่น มีขนเป็นแผง มีจะงอยปาก หายใจด้วยปอ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อกลูกเป็นไข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  <w:tab/>
      </w:r>
      <w:r>
        <w:rPr>
          <w:sz w:val="32"/>
          <w:sz w:val="32"/>
          <w:szCs w:val="32"/>
        </w:rPr>
        <w:t>สัตว์เลี้ยงลูกด้วยน้ำนม ลักษณะสำคัญ เป็นสัตว์เลือดอุ่น เพศเมียมีต่อมสร้างน้ำน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ำหรับเลี้ยงลูกอ่อน หายใจด้วยปอ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rFonts w:eastAsia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4251960" cy="79248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35pt;width:334.8pt;height:62.35pt" coordorigin="12,67" coordsize="6696,1247">
                <v:shape id="shape_0" stroked="f" o:allowincell="f" style="position:absolute;left:12;top:67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4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28"/>
          <w:szCs w:val="32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</w:t>
      </w: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>นักเรียนแต่ละกลุ่มวางแผน ออกแบบ และเขียนแผนภาพความคิด การจัดจำแน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ตว์มีกระดูกสันหลังในกระดาษฟลิปชาร์ต แล้วผู้แทนนักเรียนแต่ละกลุ่มนำเสนอแผนภาพความคิ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้อมพูดประกอบการอธิบายหน้าชั้นเรียน เพื่อน ๆ ร่วมกันตรวจสอบและ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0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8740</wp:posOffset>
                </wp:positionH>
                <wp:positionV relativeFrom="paragraph">
                  <wp:posOffset>-274955</wp:posOffset>
                </wp:positionV>
                <wp:extent cx="5013960" cy="79629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21.65pt;width:394.8pt;height:62.7pt" coordorigin="-124,-433" coordsize="7896,1254">
                <v:shape id="shape_0" stroked="f" o:allowincell="f" style="position:absolute;left:-124;top:-433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97;top:-55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73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64" w:hanging="0"/>
        <w:rPr>
          <w:sz w:val="32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32"/>
          <w:szCs w:val="32"/>
        </w:rPr>
        <w:t xml:space="preserve"> 12.</w:t>
        <w:tab/>
      </w:r>
      <w:r>
        <w:rPr>
          <w:sz w:val="32"/>
          <w:sz w:val="32"/>
          <w:szCs w:val="32"/>
        </w:rPr>
        <w:t>นักเรียนมอบสมุดภาพให้ห้องวิทยาศาสตร์ของโรงเรียน เพื่อใช้เป็นสื่อการเรียนการสอนต่อไป และร่วมกันคัดเลือกผลงานที่ดีเด่น นำไปติดที่ป้ายประกาศในท้องถิ่น เพื่อเผยแพร่ความรู้ให้กับคนในท้องถิ่น และบุคคลทั่วไปที่สนใจ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 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4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  <w:lang w:val="en-US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50">
                <wp:simplePos x="0" y="0"/>
                <wp:positionH relativeFrom="column">
                  <wp:posOffset>-652780</wp:posOffset>
                </wp:positionH>
                <wp:positionV relativeFrom="paragraph">
                  <wp:posOffset>96520</wp:posOffset>
                </wp:positionV>
                <wp:extent cx="3103880" cy="720090"/>
                <wp:effectExtent l="0" t="0" r="0" b="4756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7.6pt;width:243.9pt;height:56.7pt" coordorigin="-1028,152" coordsize="4878,1134">
                <v:group id="shape_0" style="position:absolute;left:-190;top:305;width:3660;height:720">
                  <v:shape id="shape_0" fillcolor="#c489ff" stroked="f" o:allowincell="f" style="position:absolute;left:-190;top:305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385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212;width:617;height:935">
                  <v:group id="shape_0" style="position:absolute;left:3233;top:310;width:617;height:837">
                    <v:group id="shape_0" style="position:absolute;left:3233;top:310;width:593;height:821">
                      <v:group id="shape_0" style="position:absolute;left:3273;top:458;width:545;height:674">
                        <v:rect id="shape_0" fillcolor="#cc99ff" stroked="f" o:allowincell="f" style="position:absolute;left:3606;top:45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66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468;width:185;height:65">
                          <v:shape id="shape_0" fillcolor="#cc99ff" stroked="f" o:allowincell="f" style="position:absolute;left:3633;top:46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4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83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8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9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8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9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8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8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358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325;width:593;height:822">
                      <v:group id="shape_0" style="position:absolute;left:3298;top:473;width:544;height:674">
                        <v:rect id="shape_0" fillcolor="#daeef3" stroked="f" o:allowincell="f" style="position:absolute;left:3630;top:47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68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484;width:185;height:65">
                          <v:shape id="shape_0" fillcolor="#99ccff" stroked="f" o:allowincell="f" style="position:absolute;left:3657;top:48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49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84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8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97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89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9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8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8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3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37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3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212;width:177;height:840">
                    <v:rect id="shape_0" fillcolor="#99ccff" stroked="f" o:allowincell="f" style="position:absolute;left:3505;top:393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94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357;width:177;height:52">
                      <v:oval id="shape_0" fillcolor="#99ccff" stroked="f" o:allowincell="f" style="position:absolute;left:3467;top:35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36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74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8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7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85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443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48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3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23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21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397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52;width:1133;height:113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ภาพความหลากหลายของแม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ภาพสัตว์ชนิดต่าง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ะการัง  กบ  ฟองน้ำ  ปลิง  เป็ด  แมว  ไส้เดือนดิน  ปลานิล  เต่า  หอยแคร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าวทะเล  กุ้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ภาพสัตว์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ุ้ง  ปลิง  เป็ด  ฉลาม  พยาธิเส้นด้าย  หอยแครง  ปะการัง  จิงโจ้  กบ  ฟองน้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าวทะเล  เต่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วีดิทัศน์สัตว์ไม่มีกระดูกสัน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วีดิทัศน์สัตว์มีกระดูกสันห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หนังสือพิมพ์เก่าหรือวารส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เรื่อง การจัดจำแนกสัตว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ใบกิจกรรม เรื่อง การจัดจำแนกสัตว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977" w:leader="none"/>
          <w:tab w:val="left" w:pos="3828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6" name="Picture 11" descr="E:\ICON แผน\ICON-26.tif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 w:val="32"/>
          <w:szCs w:val="32"/>
        </w:rPr>
        <w:t>สัตว์ข้อใดจัดอยู่ในกลุ่มสัตว์ไม่มีกระดูกสันหลั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แมลงวัน ปลาช่อน เต่า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ัลปังหา หอยนางรม ตะขา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ม่นทะเล กิ้งก่า ดอกไม้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ส้เดือนดิน หมึกกระดอง นกอีมู</w:t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9075</wp:posOffset>
                </wp:positionH>
                <wp:positionV relativeFrom="paragraph">
                  <wp:posOffset>9525</wp:posOffset>
                </wp:positionV>
                <wp:extent cx="1299210" cy="3009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02.3pt;height:23.7pt;mso-wrap-distance-left:9.05pt;mso-wrap-distance-right:9.05pt;mso-wrap-distance-top:0pt;mso-wrap-distance-bottom:0pt;margin-top:0.7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ู    กั้ง    เห็บ    ผีเสื้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6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เป็นสัตว์ไม่มีกระดูกสันหลังประเภท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ำตัวเป็นหนา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หอยและหมึ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ำตัวเป็นปล้อง ไม่มีข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ตัวเป็นปล้องและมีขาเป็นข้อ</w:t>
      </w:r>
    </w:p>
    <w:p>
      <w:pPr>
        <w:pStyle w:val="Normal"/>
        <w:tabs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98120</wp:posOffset>
                </wp:positionV>
                <wp:extent cx="1137920" cy="2501900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สัตว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าวทะเ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ะพรุ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ฟองน้ำแจก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ส้เดือนด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97pt;mso-wrap-distance-left:9pt;mso-wrap-distance-right:9pt;mso-wrap-distance-top:0pt;mso-wrap-distance-bottom:0pt;margin-top:15.6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สัตว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ทะเ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พรุ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น้ำแจกั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ส้เดือนด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99055</wp:posOffset>
                </wp:positionH>
                <wp:positionV relativeFrom="paragraph">
                  <wp:posOffset>198120</wp:posOffset>
                </wp:positionV>
                <wp:extent cx="2686685" cy="250190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ของสัตว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ิวหยาบ ขรุขระ มีรูปร่างกลมแบ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ำตัวกลมยาว ร่างกายเป็นปล้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นื้อนิ่มและใ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ูปร่างคล้ายแจกัน เกาะอยู่กับ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97pt;mso-wrap-distance-left:9pt;mso-wrap-distance-right:9pt;mso-wrap-distance-top:0pt;mso-wrap-distance-bottom:0pt;margin-top:15.6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ัตว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วหยาบ ขรุขระ มีรูปร่างกลมแบน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ตัวกลมยาว ร่างกายเป็นปล้อ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นิ่มและใส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ร่างคล้ายแจกัน เกาะอยู่กับ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  <w:tab w:val="left" w:pos="5387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ข้อใดจับคู่ความสัมพันธ์ระหว่างชนิดของสัตว์และลักษณะของสัตว์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กับ 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กับ ค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กับ ข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>กับ 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สัตว์ข้อใดจัดอยู่ในกลุ่มสัตว์มีกระดูกสันหลั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มา กระรอก แม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พลับพลึงทะเล กุ้ง ลิ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ฟองน้ำแจกัน ปลานิล ปูน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หอยแครง กระเบน หมึกกล้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ถ้าใช้การเลี้ยงลูกด้วยน้ำนมเป็นเกณฑ์ สัตว์ข้อใด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เข้าพว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ิ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ม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สุนัข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ัดจำแนกสัตว์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92075</wp:posOffset>
                </wp:positionV>
                <wp:extent cx="3939540" cy="942340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้าง   จระเข้   จิ้งเหลน   เพนกว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ลิง   หอยมือเสือ   ไส้เดือนดิน   พยาธิเส้นด้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2pt;mso-wrap-distance-left:9pt;mso-wrap-distance-right:9pt;mso-wrap-distance-top:0pt;mso-wrap-distance-bottom:0pt;margin-top:7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   จระเข้   จิ้งเหลน   เพนกว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ิง   หอยมือเสือ   ไส้เดือนดิน   พยาธิเส้นด้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3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ใช้เกณฑ์ข้อใดในการจัดจำแนกสัตว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รกิน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ักษณะที่อยู่อาศั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ักษณะการออกลู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การมีกระดูกสัน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32"/>
          <w:sz w:val="32"/>
          <w:szCs w:val="32"/>
        </w:rPr>
        <w:t>ข้อใดเป็นปลากระดูกอ่อน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ฉลาม กระเบ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ลานิล ปลาช่อ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าดุก ปลาหมอ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ปลาตะเพียน ปลาสลิ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32"/>
          <w:sz w:val="32"/>
          <w:szCs w:val="32"/>
        </w:rPr>
        <w:t>สัตว์ข้อใดจัดอยู่ในประเภทเดียวกับกะพรุ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ปลิง แม่เพรีย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ขนนก ดาว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ัลปังหา ดอกไม้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หมึกกระดอง หอยมือเส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020</wp:posOffset>
                </wp:positionH>
                <wp:positionV relativeFrom="paragraph">
                  <wp:posOffset>-22860</wp:posOffset>
                </wp:positionV>
                <wp:extent cx="3611880" cy="5905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-1.8pt;width:284.35pt;height:46.4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 xml:space="preserve">9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คือ สัตว์ที่มีโครงกระดูกในตัวและมีกระดูกสันหล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คือ สัตว์ที่ไม่มีโครงกระดูกในตัวและไม่มีกระดูกสันหล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ได้แก่ข้อ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"/>
          <w:szCs w:val="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0815</wp:posOffset>
                </wp:positionH>
                <wp:positionV relativeFrom="paragraph">
                  <wp:posOffset>124460</wp:posOffset>
                </wp:positionV>
                <wp:extent cx="2435860" cy="1583055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91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ตว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ตว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ก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ฟองน้ำ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าวทะเ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ขียด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ระเข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ึ่งอ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24.65pt;mso-wrap-distance-left:9pt;mso-wrap-distance-right:9pt;mso-wrap-distance-top:0pt;mso-wrap-distance-bottom:0pt;margin-top:9.8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91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ตว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ตว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ฬ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น้ำ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ทะเล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ด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้ง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ะเข้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ึ่งอ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12725</wp:posOffset>
                </wp:positionV>
                <wp:extent cx="20574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6.7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040</wp:posOffset>
                </wp:positionH>
                <wp:positionV relativeFrom="paragraph">
                  <wp:posOffset>136525</wp:posOffset>
                </wp:positionV>
                <wp:extent cx="269240" cy="36957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0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040</wp:posOffset>
                </wp:positionH>
                <wp:positionV relativeFrom="paragraph">
                  <wp:posOffset>200025</wp:posOffset>
                </wp:positionV>
                <wp:extent cx="269240" cy="36957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5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205740" cy="20193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0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040</wp:posOffset>
                </wp:positionH>
                <wp:positionV relativeFrom="paragraph">
                  <wp:posOffset>230505</wp:posOffset>
                </wp:positionV>
                <wp:extent cx="269240" cy="36957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8.1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   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11620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9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040</wp:posOffset>
                </wp:positionH>
                <wp:positionV relativeFrom="paragraph">
                  <wp:posOffset>24130</wp:posOffset>
                </wp:positionV>
                <wp:extent cx="269240" cy="36957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.9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left" w:pos="720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4088130" cy="30099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21.9pt;height:23.7pt;mso-wrap-distance-left:9.05pt;mso-wrap-distance-right:9.05pt;mso-wrap-distance-top:0pt;mso-wrap-distance-bottom:0pt;margin-top:16.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ำรงชีวิตอยู่บนบก หายใจด้วยปอด ลำตัวมีเกล็ดปกคลุม เป็นสัตว์เลือดเย็น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6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เป็นลักษณะของสัตว์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บ ป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จิ้งเหลน แย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านิล ปลาตะเพีย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ส้เดือนดิน จระเข้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7" name="Picture 12" descr="E:\ICON แผน\ICON-27.tif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จัดจำแนกสัตว์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 ดังนี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92075</wp:posOffset>
                </wp:positionV>
                <wp:extent cx="3939540" cy="942340"/>
                <wp:effectExtent l="0" t="0" r="0" b="0"/>
                <wp:wrapSquare wrapText="bothSides"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้าง   จระเข้   จิ้งเหลน   เพนกว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ที่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ลิง   หอยมือเสือ   ไส้เดือนดิน   พยาธิเส้นด้า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2pt;mso-wrap-distance-left:9pt;mso-wrap-distance-right:9pt;mso-wrap-distance-top:0pt;mso-wrap-distance-bottom:0pt;margin-top:7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5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าง   จระเข้   จิ้งเหลน   เพนกว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ลุ่ม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ิง   หอยมือเสือ   ไส้เดือนดิน   พยาธิเส้นด้า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3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ใช้เกณฑ์ข้อใดในการจัดจำแนกสัตว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รกินอาหา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ลักษณะที่อยู่อาศั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ักษณะการออกลู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การมีกระดูกสันหลัง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</wp:posOffset>
                </wp:positionH>
                <wp:positionV relativeFrom="paragraph">
                  <wp:posOffset>-22860</wp:posOffset>
                </wp:positionV>
                <wp:extent cx="3611880" cy="5905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-1.8pt;width:284.35pt;height:46.45pt;mso-wrap-style:none;v-text-anchor:middle">
                <v:fill o:detectmouseclick="t" on="false"/>
                <v:stroke color="#f79646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คือ สัตว์ที่มีโครงกระดูกในตัวและมีกระดูกสันหล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คือ สัตว์ที่ไม่มีโครงกระดูกในตัวและไม่มีกระดูกสันหลั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ัตว์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ได้แก่ข้อ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"/>
          <w:szCs w:val="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40815</wp:posOffset>
                </wp:positionH>
                <wp:positionV relativeFrom="paragraph">
                  <wp:posOffset>124460</wp:posOffset>
                </wp:positionV>
                <wp:extent cx="2435860" cy="1583055"/>
                <wp:effectExtent l="0" t="0" r="0" b="0"/>
                <wp:wrapSquare wrapText="bothSides"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91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ตว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ัตว์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ก่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ฟองน้ำ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าวทะเ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ขียด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ระเข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ึ่งอ่า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24.65pt;mso-wrap-distance-left:9pt;mso-wrap-distance-right:9pt;mso-wrap-distance-top:0pt;mso-wrap-distance-bottom:0pt;margin-top:9.8pt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91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ตว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ัตว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ฬ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น้ำ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ทะเล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ด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้ง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ะเข้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ึ่งอ่า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91440</wp:posOffset>
                </wp:positionH>
                <wp:positionV relativeFrom="paragraph">
                  <wp:posOffset>212725</wp:posOffset>
                </wp:positionV>
                <wp:extent cx="20574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6.7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040</wp:posOffset>
                </wp:positionH>
                <wp:positionV relativeFrom="paragraph">
                  <wp:posOffset>136525</wp:posOffset>
                </wp:positionV>
                <wp:extent cx="269240" cy="36957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0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040</wp:posOffset>
                </wp:positionH>
                <wp:positionV relativeFrom="paragraph">
                  <wp:posOffset>200025</wp:posOffset>
                </wp:positionV>
                <wp:extent cx="269240" cy="36957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5.7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205740" cy="2019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0.4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6040</wp:posOffset>
                </wp:positionH>
                <wp:positionV relativeFrom="paragraph">
                  <wp:posOffset>230505</wp:posOffset>
                </wp:positionV>
                <wp:extent cx="269240" cy="36957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8.1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9144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   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1440</wp:posOffset>
                </wp:positionH>
                <wp:positionV relativeFrom="paragraph">
                  <wp:posOffset>116205</wp:posOffset>
                </wp:positionV>
                <wp:extent cx="205740" cy="2012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9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040</wp:posOffset>
                </wp:positionH>
                <wp:positionV relativeFrom="paragraph">
                  <wp:posOffset>24130</wp:posOffset>
                </wp:positionV>
                <wp:extent cx="269240" cy="36957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9.1pt;mso-wrap-distance-left:9.05pt;mso-wrap-distance-right:9.05pt;mso-wrap-distance-top:0pt;mso-wrap-distance-bottom:0pt;margin-top:1.9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ัตว์ข้อใดจัดอยู่ในกลุ่มสัตว์ไม่มีกระดูกสันหลั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มลงวัน ปลาช่อน เต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ัลปังหา หอยนางรม ตะขา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ม่นทะเล กิ้งก่า ดอกไม้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ส้เดือนดิน หมึกกระดอง นกอีมู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ู    กั้ง    เห็บ    ผีเสื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3835</wp:posOffset>
                </wp:positionH>
                <wp:positionV relativeFrom="paragraph">
                  <wp:posOffset>-32385</wp:posOffset>
                </wp:positionV>
                <wp:extent cx="1299210" cy="30099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02.3pt;height:23.7pt;mso-wrap-distance-left:9.05pt;mso-wrap-distance-right:9.05pt;mso-wrap-distance-top:0pt;mso-wrap-distance-bottom:0pt;margin-top:-2.55pt;mso-position-vertical-relative:text;margin-left:1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6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เป็นสัตว์ไม่มีกระดูกสันหลังประเภท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ำตัวเป็นหนา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หอยและหมึ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ลำตัวเป็นปล้อง ไม่มีข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ลำตัวเป็นปล้องและมีขาเป็นข้อ</w:t>
      </w:r>
    </w:p>
    <w:p>
      <w:pPr>
        <w:pStyle w:val="Normal"/>
        <w:tabs>
          <w:tab w:val="left" w:pos="72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64615</wp:posOffset>
                </wp:positionH>
                <wp:positionV relativeFrom="paragraph">
                  <wp:posOffset>29845</wp:posOffset>
                </wp:positionV>
                <wp:extent cx="1137920" cy="2501900"/>
                <wp:effectExtent l="0" t="0" r="0" b="0"/>
                <wp:wrapSquare wrapText="bothSides"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สัตว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าวทะเ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ะพรุ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ฟองน้ำแจก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3261" w:leader="none"/>
                                      <w:tab w:val="left" w:pos="53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ส้เดือนด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97pt;mso-wrap-distance-left:9pt;mso-wrap-distance-right:9pt;mso-wrap-distance-top:0pt;mso-wrap-distance-bottom:0pt;margin-top:2.35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สัตว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ทะเ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พรุ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องน้ำแจกั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4" w:space="0" w:color="8064A2"/>
                              <w:left w:val="single" w:sz="4" w:space="0" w:color="8064A2"/>
                              <w:bottom w:val="single" w:sz="4" w:space="0" w:color="8064A2"/>
                              <w:right w:val="single" w:sz="4" w:space="0" w:color="8064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3261" w:leader="none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ส้เดือนด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67635</wp:posOffset>
                </wp:positionH>
                <wp:positionV relativeFrom="paragraph">
                  <wp:posOffset>22225</wp:posOffset>
                </wp:positionV>
                <wp:extent cx="2686685" cy="2501900"/>
                <wp:effectExtent l="0" t="0" r="0" b="0"/>
                <wp:wrapSquare wrapText="bothSides"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ของสัตว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ิวหยาบ ขรุขระ มีรูปร่างกลมแบ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ำตัวกลมยาว ร่างกายเป็นปล้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นื้อนิ่มและใ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C0504D"/>
                                    <w:left w:val="single" w:sz="4" w:space="0" w:color="C0504D"/>
                                    <w:bottom w:val="single" w:sz="4" w:space="0" w:color="C0504D"/>
                                    <w:right w:val="single" w:sz="4" w:space="0" w:color="C0504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2977" w:leader="none"/>
                                      <w:tab w:val="left" w:pos="5387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ูปร่างคล้ายแจกัน เกาะอยู่กับที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97pt;mso-wrap-distance-left:9pt;mso-wrap-distance-right:9pt;mso-wrap-distance-top:0pt;mso-wrap-distance-bottom:0pt;margin-top:1.7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สัตว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วหยาบ ขรุขระ มีรูปร่างกลมแบน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ตัวกลมยาว ร่างกายเป็นปล้อ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นิ่มและใส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C0504D"/>
                              <w:left w:val="single" w:sz="4" w:space="0" w:color="C0504D"/>
                              <w:bottom w:val="single" w:sz="4" w:space="0" w:color="C0504D"/>
                              <w:right w:val="single" w:sz="4" w:space="0" w:color="C0504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977" w:leader="none"/>
                                <w:tab w:val="left" w:pos="5387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ร่างคล้ายแจกัน เกาะอยู่กับที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  <w:tab w:val="left" w:pos="5387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3261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color w:val="FFFFFF"/>
          <w:sz w:val="28"/>
          <w:szCs w:val="32"/>
        </w:rPr>
        <w:t>9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ข้อใดจับคู่ความสัมพันธ์ระหว่างชนิดของสัตว์และลักษณะของสัตว์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>กับ 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>กับ ค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Cs w:val="32"/>
        </w:rPr>
        <w:t xml:space="preserve">C </w:t>
      </w:r>
      <w:r>
        <w:rPr>
          <w:sz w:val="32"/>
          <w:sz w:val="32"/>
          <w:szCs w:val="32"/>
        </w:rPr>
        <w:t>กับ ข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>กับ 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สัตว์ข้อใดจัดอยู่ในประเภทเดียวกับกะพรุ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ปลิง แม่เพรีย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ขนนก ดาว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ัลปังหา ดอกไม้ทะเ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หมึกกระดอง หอยมือเส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สัตว์ข้อใดจัดอยู่ในกลุ่มสัตว์มีกระดูกสันหลั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มา กระรอก แมว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พลับพลึงทะเล กุ้ง ลิ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ฟองน้ำแจกัน ปลานิล ปูน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หอยแครง กระเบน หมึกกล้ว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</w:t>
      </w:r>
      <w:r>
        <w:rPr>
          <w:sz w:val="28"/>
          <w:szCs w:val="32"/>
        </w:rPr>
        <w:t xml:space="preserve">. 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ำรงชีวิตอยู่บนบก หายใจด้วยปอด ลำตัวมีเกล็ดปกคลุม เป็นสัตว์เลือดเย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8115</wp:posOffset>
                </wp:positionH>
                <wp:positionV relativeFrom="paragraph">
                  <wp:posOffset>-24765</wp:posOffset>
                </wp:positionV>
                <wp:extent cx="4095750" cy="300990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22.5pt;height:23.7pt;mso-wrap-distance-left:9.05pt;mso-wrap-distance-right:9.05pt;mso-wrap-distance-top:0pt;mso-wrap-distance-bottom:0pt;margin-top:-1.95pt;mso-position-vertical-relative:text;margin-left: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2"/>
        </w:rPr>
      </w:pPr>
      <w:r>
        <w:rPr>
          <w:color w:val="FFFFFF"/>
          <w:sz w:val="28"/>
          <w:szCs w:val="32"/>
        </w:rPr>
        <w:t>6.</w:t>
      </w:r>
      <w:r>
        <w:rPr>
          <w:sz w:val="28"/>
          <w:szCs w:val="32"/>
        </w:rPr>
        <w:t xml:space="preserve"> </w:t>
      </w:r>
      <w:r>
        <w:rPr>
          <w:sz w:val="32"/>
          <w:sz w:val="32"/>
          <w:szCs w:val="32"/>
        </w:rPr>
        <w:t>จากข้อมูล เป็นลักษณะของสัตว์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บ ป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จิ้งเหลน แย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านิล ปลาตะเพีย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ส้เดือนดิน จระเข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ข้อใดเป็นปลากระดูกอ่อน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ฉลาม กระเบ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ปลานิล ปลาช่อ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ลาดุก ปลาหมอ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ปลาตะเพียน ปลาสลิ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32"/>
          <w:sz w:val="32"/>
          <w:szCs w:val="32"/>
        </w:rPr>
        <w:t>ถ้าใช้การเลี้ยงลูกด้วยน้ำนมเป็นเกณฑ์ สัตว์ข้อใด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เข้าพว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ลิ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ม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สุนั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ต่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1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1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1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67840</wp:posOffset>
                </wp:positionH>
                <wp:positionV relativeFrom="paragraph">
                  <wp:posOffset>197485</wp:posOffset>
                </wp:positionV>
                <wp:extent cx="2430780" cy="1332865"/>
                <wp:effectExtent l="0" t="0" r="0" b="0"/>
                <wp:wrapNone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ตว์และประเภทของ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5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ตว์และประเภทขอ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joy</dc:creator>
  <dc:description/>
  <cp:keywords/>
  <dc:language>en-US</dc:language>
  <cp:lastModifiedBy>SUBJECT01</cp:lastModifiedBy>
  <cp:lastPrinted>2018-08-06T09:20:00Z</cp:lastPrinted>
  <dcterms:modified xsi:type="dcterms:W3CDTF">2018-08-07T07:28:00Z</dcterms:modified>
  <cp:revision>19</cp:revision>
  <dc:subject/>
  <dc:title/>
</cp:coreProperties>
</file>