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\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3 สัตว์และประเภทของสัตว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ตว์ไม่มีกระดูกสัน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ง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3 สัตว์และประเภทของสัตว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ตว์ไม่มีกระดูกสัน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ง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พันธุกรรม การเปลี่ยนแปลงทางพันธุกรรมที่มีผลต่อสิ่งมีชีวิต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ทางชีวภาพและวิวัฒนาการของสิ่งมีชีวิต รวมทั้งนำความ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สัตว์ออกเป็นสัตว์มีกระดูกสันหลังและสัตว์ไม่มีกระดูกสันหลัง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การมีกระดูกสันหลังเป็นเกณฑ์ โดยใช้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23745</wp:posOffset>
                </wp:positionH>
                <wp:positionV relativeFrom="paragraph">
                  <wp:posOffset>135255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10.65pt;width:30.9pt;height:46.75pt" coordorigin="3230,213" coordsize="618,935">
                <v:group id="shape_0" style="position:absolute;left:3230;top:311;width:618;height:837">
                  <v:group id="shape_0" style="position:absolute;left:3230;top:311;width:593;height:822">
                    <v:group id="shape_0" style="position:absolute;left:3270;top:458;width:545;height:674">
                      <v:rect id="shape_0" fillcolor="#cc99ff" stroked="f" o:allowincell="f" style="position:absolute;left:3603;top:45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9;top:66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9;top:469;width:185;height:65">
                        <v:shape id="shape_0" fillcolor="#cc99ff" stroked="f" o:allowincell="f" style="position:absolute;left:3630;top:46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8;top:4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30;top:83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0;top:85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4;top:9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1;top:8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9;top:9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7;top:84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75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7;top:83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05;top:3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7;top:359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9;top:31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54;top:327;width:593;height:822">
                    <v:group id="shape_0" style="position:absolute;left:3295;top:475;width:544;height:674">
                      <v:rect id="shape_0" fillcolor="#daeef3" stroked="f" o:allowincell="f" style="position:absolute;left:3628;top:47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94;top:68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54;top:485;width:185;height:65">
                        <v:shape id="shape_0" fillcolor="#99ccff" stroked="f" o:allowincell="f" style="position:absolute;left:3654;top:48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81;top:49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53;top:84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3;top:86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8;top:97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89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53;top:97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1;top:86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1;top:76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1;top:85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30;top:3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91;top:375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63;top:3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63;top:213;width:177;height:840">
                  <v:rect id="shape_0" fillcolor="#99ccff" stroked="f" o:allowincell="f" style="position:absolute;left:3502;top:39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93;top:95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63;top:358;width:177;height:52">
                    <v:oval id="shape_0" fillcolor="#99ccff" stroked="f" o:allowincell="f" style="position:absolute;left:3465;top:357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85;top:36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04;top:74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64;top:82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3;top:77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7;top:8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6;top:44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22;top:48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0;top:30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12;top:235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8;top:21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8175</wp:posOffset>
            </wp:positionH>
            <wp:positionV relativeFrom="paragraph">
              <wp:posOffset>13271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ลักษณะสำคัญและยกตัวอย่างสัตว์ไม่มีกระดูกสันหลั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ลักษณะสำคัญและตัวอย่างสัตว์ไม่มีกระดูกสันหลัง อย่างรวมพล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วามตั้ง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ไม่มีกระดูกสันหลัง คือ สัตว์ที่ไม่มีโครงกระดูกในตัว และไม่มีกระดูกสันหลัง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น้ำ ลักษณะสำคัญ มีรูพรุนเล็ก ๆ กระจายทั่วทั้งตัวไม่มีรยาง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ะพรุน ปะการัง กัลปังหา ดอกไม้ทะเล ลักษณะสำคัญ มีเนื้อนิ่มและใส รูปร่างเป็นทรงกระบอก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คล้ายต้นไม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ยาธิและหนอนตัวกลม ลักษณะสำคัญ ลำตัวอ่อนนิ่ม อาศัยอยู่ในตับ ลำไส้ของมนุษย์ และสัตว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บางพวกดำรงชีวิตอิสร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มีลำตัวเป็นปล้อง ไม่มีขา ลักษณะสำคัญ ลำตัวกลมยาว แต่ละปล้องไม่มีข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เดือยใช้ในการเคลื่อนที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หอยและหมึก ลักษณะสำคัญ ลำตัวนิ่ม ไม่เป็นปล้อง มีเปลือกแข็งหุ้มลำต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มีลำตัวเป็นปล้องและมีขาเป็นข้อ ลักษณะสำคัญ ลำตัวแบ่งเป็นส่วน หัว อก ท้อง และมีข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ข้อ ๆ ลำตัวปกคลุมด้วยเปลือกหนาและแข็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มีลำตัวเป็นหนาม ลักษณะสำคัญ ผิวลำตัว ขรุขระ มีรูปร่างกลมแบน พบในทะเ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ไม่มีกระดูกสันหลังแบ่งเป็นกี่ประเภท ได้แก่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ีดิทัศน์สัตว์ไม่มีกระดูกสันหลัง แล้วร่วมกันสนทนาทบทวนความรู้เกี่ยวกั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ตว์ไม่มีกระดูกสันหลัง โดยร่วมกันตอบคำถาม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ไม่มีกระดูกสันหลัง แบ่งเป็นกี่ประเภท ได้แก่อะไรบ้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ัตว์ไม่มีกระดูกสันหลัง แบ่ง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ฟองน้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ะพรุน ปะการัง กัลปังหา ดอกไม้ทะเ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ยาธิและหนอนตัวกล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ตว์ที่มีลำตัวเป็นปล้อง ไม่มีข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5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อยและหมึ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6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ตว์ที่มีลำตัวเป็นปล้องและมีขาเป็นข้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7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ตว์ที่มีลำตัวเป็นหน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ัดกันนับเลข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ี่นับหมายเลขเดียวกันให้อยู่กลุ่มเดียวกัน หรือจะแบ่งด้วยวิธีการ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จับสลากเลือกศึกษ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ลุ่มสัตว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กะพรุน ปะการัง กัลปังหา ดอกไม้ทะเ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พยาธิและหนอนตัวกล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มีลำตัวเป็นปล้อง ไม่มีข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หอยและหม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6)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มีลำตัวเป็นปล้องและมีขาเป็น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)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มีลำตัวเป็นหน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 วางแผน สืบสอบข้อมูลเกี่ยวกับลักษณะ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ัวอย่างของสัตว์ไม่มีกระดูกสันหลัง ตามกลุ่มที่ตนเองจับสลากได้ จากหนังสือเรียนและแหล่งการเรียนรู้ต่าง ๆ ที่หลากหลาย แล้วออกแบบวิธีนำเสนอผลการสืบสอบให้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สืบสอบ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ความเหมือนและความแตกต่างของผลการสืบสอบ เพื่อฝึกฝนตนเองให้เป็นผู้มีความรู้อย่างเข้าใจและมี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ลักษณะ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ัวอย่างสัตว์ไม่มีกระดูกสันหลังแต่ละประเภ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่วมกันบอกความสำคัญและประโยชน์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ตว์ไม่มีกระดูกสันหลังต่อท้องถิ่น หรือต่อประเทศชา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  <w:tab w:val="left" w:pos="2977" w:leader="none"/>
          <w:tab w:val="left" w:pos="3402" w:leader="none"/>
          <w:tab w:val="left" w:pos="3828" w:leader="none"/>
          <w:tab w:val="left" w:pos="425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สัตว์ไม่มีกระดูกสันหล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สำคัญและตัวอย่างของสัตว์ไม่มีกระดูกสันหลั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  มุ่งมั่นใ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 </w:t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5">
                <wp:simplePos x="0" y="0"/>
                <wp:positionH relativeFrom="column">
                  <wp:posOffset>-674370</wp:posOffset>
                </wp:positionH>
                <wp:positionV relativeFrom="paragraph">
                  <wp:posOffset>-273050</wp:posOffset>
                </wp:positionV>
                <wp:extent cx="3645535" cy="720090"/>
                <wp:effectExtent l="0" t="0" r="0" b="2120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1.5pt;width:286.55pt;height:56.7pt" coordorigin="-1062,-430" coordsize="5731,1134">
                <v:group id="shape_0" style="position:absolute;left:-424;top:-285;width:4769;height:720">
                  <v:shape id="shape_0" fillcolor="#c489ff" stroked="f" o:allowincell="f" style="position:absolute;left:-424;top:-285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7;top:-205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51;top:-378;width:618;height:936">
                  <v:group id="shape_0" style="position:absolute;left:4051;top:-280;width:618;height:838">
                    <v:group id="shape_0" style="position:absolute;left:4051;top:-280;width:593;height:822">
                      <v:group id="shape_0" style="position:absolute;left:4092;top:-129;width:543;height:671">
                        <v:rect id="shape_0" fillcolor="#cc99ff" stroked="f" o:allowincell="f" style="position:absolute;left:4423;top:-1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091;top:7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50;top:-122;width:185;height:65">
                          <v:shape id="shape_0" fillcolor="#cc99ff" stroked="f" o:allowincell="f" style="position:absolute;left:4451;top:-123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478;top:-11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51;top:24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181;top:2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196;top:3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73;top:2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1;top:3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09;top:25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19;top:1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28;top:-2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89;top:-23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1;top:-28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076;top:-265;width:593;height:823">
                      <v:group id="shape_0" style="position:absolute;left:4117;top:-114;width:543;height:672">
                        <v:rect id="shape_0" fillcolor="#daeef3" stroked="f" o:allowincell="f" style="position:absolute;left:4448;top:-11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16;top:9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475;top:-106;width:185;height:65">
                          <v:shape id="shape_0" fillcolor="#99ccff" stroked="f" o:allowincell="f" style="position:absolute;left:4475;top:-10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02;top:-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75;top:25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05;top:27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0;top:3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98;top:30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75;top:3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33;top:2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43;top:17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33;top:26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52;top:-19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13;top:-21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5;top:-2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285;top:-378;width:177;height:840">
                    <v:rect id="shape_0" fillcolor="#99ccff" stroked="f" o:allowincell="f" style="position:absolute;left:4324;top:-19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15;top:36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285;top:-232;width:177;height:52">
                      <v:oval id="shape_0" fillcolor="#99ccff" stroked="f" o:allowincell="f" style="position:absolute;left:4286;top:-23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07;top:-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26;top:15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386;top:2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365;top:18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369;top:26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68;top:-14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44;top:-10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2;top:-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34;top:-35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00;top:-37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62;top:-430;width:1133;height:11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4;top:-183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2:00Z</dcterms:created>
  <dc:creator>SUBJECT03</dc:creator>
  <dc:description/>
  <cp:keywords/>
  <dc:language>en-US</dc:language>
  <cp:lastModifiedBy>SUBJECT01</cp:lastModifiedBy>
  <cp:lastPrinted>2018-08-04T11:07:00Z</cp:lastPrinted>
  <dcterms:modified xsi:type="dcterms:W3CDTF">2018-08-06T04:00:00Z</dcterms:modified>
  <cp:revision>17</cp:revision>
  <dc:subject/>
  <dc:title/>
</cp:coreProperties>
</file>