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\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 สัตว์และประเภทของสัตว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ตว์มีกระดูกสัน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ง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3 สัตว์และประเภทของสัตว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ตว์มีกระดูกสัน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ง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พันธุกรรม การเปลี่ยนแปลงทางพันธุกรรมที่มีผลต่อสิ่งมีชีวิต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ทางชีวภาพและวิวัฒนาการของสิ่งมีชีวิต รวมทั้งนำความ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สัตว์ออกเป็นสัตว์มีกระดูกสันหลังและสัตว์ไม่มีกระดูกสันหลัง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การมีกระดูกสันหลังเป็นเกณฑ์ โดยใช้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ลักษณะเฉพาะที่สังเกตได้ของสัตว์มีกระดูกสันหลังในกลุ่มปลา กลุ่ม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ะเทินน้ำสะเทินบก กลุ่มสัตว์เลื้อยคลาน กลุ่มนก และกลุ่มสัตว์เลี้ยงลูกด้วยน้ำนม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ยกตัวอย่างสิ่งมีชีวิตในแต่ละกลุ่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23745</wp:posOffset>
                </wp:positionH>
                <wp:positionV relativeFrom="paragraph">
                  <wp:posOffset>135255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10.65pt;width:30.9pt;height:46.75pt" coordorigin="3230,213" coordsize="618,935">
                <v:group id="shape_0" style="position:absolute;left:3230;top:311;width:618;height:837">
                  <v:group id="shape_0" style="position:absolute;left:3230;top:311;width:593;height:822">
                    <v:group id="shape_0" style="position:absolute;left:3270;top:458;width:545;height:674">
                      <v:rect id="shape_0" fillcolor="#cc99ff" stroked="f" o:allowincell="f" style="position:absolute;left:3603;top:45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9;top:66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9;top:469;width:185;height:65">
                        <v:shape id="shape_0" fillcolor="#cc99ff" stroked="f" o:allowincell="f" style="position:absolute;left:3630;top:46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8;top:4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30;top:83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0;top:85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4;top:9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1;top:8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9;top:9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7;top:84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75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7;top:83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05;top:3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7;top:359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9;top:31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54;top:327;width:593;height:822">
                    <v:group id="shape_0" style="position:absolute;left:3295;top:475;width:544;height:674">
                      <v:rect id="shape_0" fillcolor="#daeef3" stroked="f" o:allowincell="f" style="position:absolute;left:3628;top:47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94;top:68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54;top:485;width:185;height:65">
                        <v:shape id="shape_0" fillcolor="#99ccff" stroked="f" o:allowincell="f" style="position:absolute;left:3654;top:48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81;top:49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53;top:84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83;top:86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8;top:97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89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53;top:97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1;top:86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1;top:76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1;top:85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30;top:3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91;top:375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63;top:3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63;top:213;width:177;height:840">
                  <v:rect id="shape_0" fillcolor="#99ccff" stroked="f" o:allowincell="f" style="position:absolute;left:3502;top:39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93;top:95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63;top:358;width:177;height:52">
                    <v:oval id="shape_0" fillcolor="#99ccff" stroked="f" o:allowincell="f" style="position:absolute;left:3465;top:357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85;top:36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04;top:74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64;top:82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3;top:77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7;top:8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6;top:44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22;top:48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0;top:30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12;top:235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8;top:21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8175</wp:posOffset>
            </wp:positionH>
            <wp:positionV relativeFrom="paragraph">
              <wp:posOffset>13271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6"/>
          <w:szCs w:val="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ลักษณะสำคัญและยกตัวอย่างสัตว์มีกระดูกสันหลั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ลักษณะสำคัญและตัวอย่างสัตว์มีกระดูกสันหลัง อย่างรวมพล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มีกระดูกสันหลัง คือ สัตว์ที่มีโครงกระดูกในตัว และมีกระดูกสันหลัง ทำให้ร่างกายคงรูปอยู่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ป็นสัตว์ชั้นสูง 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ลา ลักษณะสำคัญ หายใจด้วยเหงือก ใช้ครีบในการเคลื่อนไหวและทรงตัว เป็นสัตว์เลือดเย็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่งเป็นปลากระดูกแข็ง ลำตัวจะมีเกล็ดปกคลุม และปลากระดูกอ่อน ลำตัวมีเกล็ดปกคลุ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นาดเล็กม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สะเทินน้ำสะเทินบก ลักษณะสำคัญ เป็นสัตว์ที่วางไข่ในน้ำ ตัวอ่อนหายใจด้วยเหงือ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เต็มวัยหายใจด้วยปอดและผิวหนัง ผิวหนังเปียกชื้นตลอดเวล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เลื้อยคลาน ลักษณะสำคัญ ดำรงชีวิตอยู่บนบก หายใจด้วยปอด ลำตัวมีเกล็ดปกคลุ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ัตว์เลือดเย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ปีก ลักษณะสำคัญ เป็นสัตว์เลือดอุ่น มีขนเป็นแผง มีจะงอยปาก หายใจด้วยปอด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ลูกเป็นไข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เลี้ยงลูกด้วยน้ำนม ลักษณะสำคัญ เป็นสัตว์เลือดอุ่น เพศเมียมีต่อมสร้างน้ำนมสำหร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ี้ยงลูกอ่อน หายใจด้วยปอ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-46101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41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45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49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80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6.3pt;width:225.55pt;height:56.7pt" coordorigin="-1029,-726" coordsize="4511,1134">
                <v:group id="shape_0" style="position:absolute;left:-368;top:-548;width:3513;height:720">
                  <v:shape id="shape_0" fillcolor="#c489ff" stroked="f" o:allowincell="f" style="position:absolute;left:-368;top:-548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-468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-641;width:618;height:937">
                  <v:group id="shape_0" style="position:absolute;left:2865;top:-544;width:618;height:839">
                    <v:group id="shape_0" style="position:absolute;left:2865;top:-544;width:593;height:823">
                      <v:group id="shape_0" style="position:absolute;left:2905;top:-393;width:544;height:673">
                        <v:rect id="shape_0" fillcolor="#cc99ff" stroked="f" o:allowincell="f" style="position:absolute;left:3236;top:-39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-18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-386;width:185;height:65">
                          <v:shape id="shape_0" fillcolor="#cc99ff" stroked="f" o:allowincell="f" style="position:absolute;left:3264;top:-38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1;top:-37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-2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-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10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1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1;top:-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1;top:-10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-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1;top:-4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-494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-5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-528;width:593;height:824">
                      <v:group id="shape_0" style="position:absolute;left:2929;top:-378;width:544;height:673">
                        <v:rect id="shape_0" fillcolor="#daeef3" stroked="f" o:allowincell="f" style="position:absolute;left:3261;top:-376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8;top:-16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8;top:-370;width:185;height:65">
                          <v:shape id="shape_0" fillcolor="#99ccff" stroked="f" o:allowincell="f" style="position:absolute;left:3288;top:-37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5;top:-3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-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1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11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4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12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5;top: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5;top:-8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-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-45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-47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-52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-641;width:177;height:840">
                    <v:rect id="shape_0" fillcolor="#99ccff" stroked="f" o:allowincell="f" style="position:absolute;left:3137;top:-459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96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-495;width:177;height:52">
                      <v:oval id="shape_0" fillcolor="#99ccff" stroked="f" o:allowincell="f" style="position:absolute;left:3099;top:-496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-49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-106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-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-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-40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-3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-54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-618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-6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-72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-47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มีกระดูกสันหลังแบ่งเป็นกี่ประเภท ได้แก่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วีดิทัศน์สัตว์มีกระดูกสันหลัง แล้วร่วมกันสนทนาทบทวนความรู้เกี่ยวกั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ตว์มีกระดูกสันหลัง โดยร่วมกันตอบคำถาม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มีกระดูกสันหลังแบ่งเป็นกี่ประเภท ได้แก่อะ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ัตว์มีกระดูกสันหลังแบ่ง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ตว์สะเทินน้ำสะเทินบ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ตว์เลื้อยคล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ตว์ปี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ตว์เลี้ยงลูกด้วยน้ำน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ัดกันนับเล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ี่นับหมายเลขเดียวกันให้อยู่กลุ่มเดียวกัน หรือจะแบ่งกลุ่มด้วยวิธีการต่าง ๆ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จับสลากเลือกศึกษ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ลุ่มสัตว์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ปล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สะเทินน้ำสะเทินบ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เลื้อยคล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ปี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เลี้ยงลูกด้วยน้ำน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 วางแผน สืบสอบข้อมูลเกี่ยวกับลักษณะ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ัวอย่างของสัตว์มีกระดูกสันหลัง ตามกลุ่มที่ตนเองจับสลากได้ จากหนังสือเรียนและแหล่งการเรียนรู้ต่าง ๆ ที่หลากหลาย แล้วออกแบบวิธีนำเสนอผลการสืบสอบให้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สืบสอบ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ความเหมือนและความแตกต่างของผลการสืบสอบ เพื่อฝึกฝนตนเองให้เป็นผู้มีความรู้อย่างเข้าใจและมี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ลักษณะ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ัวอย่างสัตว์มีกระดูกสันหลังแต่ละประเภ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่วมกันบอกความสำคัญและประโยชน์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ตว์มีกระดูกสันหลังต่อท้องถิ่น หรือต่อประเทศชา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สัตว์มีกระดูกสันหล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สำคัญและตัวอย่างของสัตว์มีกระดูกสันหลั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  มุ่งมั่น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 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5">
                <wp:simplePos x="0" y="0"/>
                <wp:positionH relativeFrom="column">
                  <wp:posOffset>-666750</wp:posOffset>
                </wp:positionH>
                <wp:positionV relativeFrom="paragraph">
                  <wp:posOffset>-273050</wp:posOffset>
                </wp:positionV>
                <wp:extent cx="3645535" cy="720090"/>
                <wp:effectExtent l="0" t="0" r="0" b="2120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21.5pt;width:286.55pt;height:56.7pt" coordorigin="-1050,-430" coordsize="5731,1134">
                <v:group id="shape_0" style="position:absolute;left:-412;top:-285;width:4769;height:720">
                  <v:shape id="shape_0" fillcolor="#c489ff" stroked="f" o:allowincell="f" style="position:absolute;left:-412;top:-285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5;top:-205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63;top:-378;width:618;height:936">
                  <v:group id="shape_0" style="position:absolute;left:4063;top:-280;width:618;height:838">
                    <v:group id="shape_0" style="position:absolute;left:4063;top:-280;width:593;height:822">
                      <v:group id="shape_0" style="position:absolute;left:4104;top:-129;width:544;height:671">
                        <v:rect id="shape_0" fillcolor="#cc99ff" stroked="f" o:allowincell="f" style="position:absolute;left:4435;top:-1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03;top:7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63;top:-122;width:185;height:65">
                          <v:shape id="shape_0" fillcolor="#cc99ff" stroked="f" o:allowincell="f" style="position:absolute;left:4463;top:-123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490;top:-11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63;top:24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193;top:2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08;top:3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85;top:2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63;top:3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21;top:25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31;top:1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21;top:2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40;top:-2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01;top:-23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73;top:-28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088;top:-265;width:593;height:823">
                      <v:group id="shape_0" style="position:absolute;left:4129;top:-114;width:543;height:672">
                        <v:rect id="shape_0" fillcolor="#daeef3" stroked="f" o:allowincell="f" style="position:absolute;left:4460;top:-11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28;top:9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487;top:-106;width:185;height:65">
                          <v:shape id="shape_0" fillcolor="#99ccff" stroked="f" o:allowincell="f" style="position:absolute;left:4487;top:-10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14;top:-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87;top:25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7;top:27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32;top:3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10;top:30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87;top:38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45;top:2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55;top:17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45;top:26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64;top:-19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5;top:-21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97;top:-26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297;top:-378;width:177;height:840">
                    <v:rect id="shape_0" fillcolor="#99ccff" stroked="f" o:allowincell="f" style="position:absolute;left:4336;top:-19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27;top:36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297;top:-232;width:177;height:52">
                      <v:oval id="shape_0" fillcolor="#99ccff" stroked="f" o:allowincell="f" style="position:absolute;left:4298;top:-23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19;top:-22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38;top:15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398;top:2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377;top:18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381;top:26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80;top:-14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56;top:-10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44;top:-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46;top:-35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12;top:-37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50;top:-430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6;top:-183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1:00Z</dcterms:created>
  <dc:creator>SUBJECT03</dc:creator>
  <dc:description/>
  <cp:keywords/>
  <dc:language>en-US</dc:language>
  <cp:lastModifiedBy>SUBJECT01</cp:lastModifiedBy>
  <cp:lastPrinted>2018-07-18T14:33:00Z</cp:lastPrinted>
  <dcterms:modified xsi:type="dcterms:W3CDTF">2018-08-06T02:27:00Z</dcterms:modified>
  <cp:revision>7</cp:revision>
  <dc:subject/>
  <dc:title/>
</cp:coreProperties>
</file>