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บัติของวัสดุ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บัติของวัสดุ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3260</wp:posOffset>
                </wp:positionH>
                <wp:positionV relativeFrom="paragraph">
                  <wp:posOffset>250825</wp:posOffset>
                </wp:positionV>
                <wp:extent cx="1851660" cy="1021080"/>
                <wp:effectExtent l="5080" t="5080" r="571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วาดภาพและระบายสี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ภายในบ้านได้สวยง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t" o:allowincell="f" style="position:absolute;margin-left:153.8pt;margin-top:19.75pt;width:145.7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วาดภาพและระบายสี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ภายในบ้านได้สวยง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2a00"/>
                <v:stroke color="#ffc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99385</wp:posOffset>
                </wp:positionH>
                <wp:positionV relativeFrom="paragraph">
                  <wp:posOffset>1022350</wp:posOffset>
                </wp:positionV>
                <wp:extent cx="503555" cy="830580"/>
                <wp:effectExtent l="29210" t="80010" r="2254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88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5ff"/>
                        </a:solidFill>
                        <a:ln w="9360">
                          <a:solidFill>
                            <a:srgbClr val="ffc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ff" stroked="t" o:allowincell="f" style="position:absolute;margin-left:212.55pt;margin-top:80.5pt;width:39.6pt;height:65.35pt;mso-wrap-style:none;v-text-anchor:middle;rotation:320">
                <v:fill o:detectmouseclick="t" type="solid" color2="#002a00"/>
                <v:stroke color="#ffc9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posOffset>2289175</wp:posOffset>
                </wp:positionH>
                <wp:positionV relativeFrom="paragraph">
                  <wp:posOffset>1722120</wp:posOffset>
                </wp:positionV>
                <wp:extent cx="503555" cy="830580"/>
                <wp:effectExtent l="0" t="31750" r="77470" b="230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0.25pt;margin-top:135.55pt;width:39.6pt;height:65.35pt;mso-wrap-style:none;v-text-anchor:middle;rotation:48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316355</wp:posOffset>
                </wp:positionV>
                <wp:extent cx="503555" cy="830580"/>
                <wp:effectExtent l="219075" t="0" r="26035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16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7pt;margin-top:103.65pt;width:39.6pt;height:65.35pt;mso-wrap-style:none;v-text-anchor:middle;rotation:14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540" simplePos="0" locked="0" layoutInCell="0" allowOverlap="1" relativeHeight="20">
                <wp:simplePos x="0" y="0"/>
                <wp:positionH relativeFrom="column">
                  <wp:posOffset>2904490</wp:posOffset>
                </wp:positionH>
                <wp:positionV relativeFrom="paragraph">
                  <wp:posOffset>1758950</wp:posOffset>
                </wp:positionV>
                <wp:extent cx="503555" cy="830580"/>
                <wp:effectExtent l="83185" t="24765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1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28.65pt;margin-top:138.45pt;width:39.6pt;height:65.35pt;mso-wrap-style:none;v-text-anchor:middle;rotation:127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1358900</wp:posOffset>
                </wp:positionV>
                <wp:extent cx="503555" cy="830580"/>
                <wp:effectExtent l="34925" t="0" r="2349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106.9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835</wp:posOffset>
                </wp:positionH>
                <wp:positionV relativeFrom="paragraph">
                  <wp:posOffset>32385</wp:posOffset>
                </wp:positionV>
                <wp:extent cx="1858645" cy="2432685"/>
                <wp:effectExtent l="5715" t="5715" r="5080" b="1636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2432520"/>
                        </a:xfrm>
                        <a:custGeom>
                          <a:avLst/>
                          <a:gdLst>
                            <a:gd name="textAreaLeft" fmla="*/ 51120 w 1053720"/>
                            <a:gd name="textAreaRight" fmla="*/ 1002600 w 1053720"/>
                            <a:gd name="textAreaTop" fmla="*/ 51120 h 1379160"/>
                            <a:gd name="textAreaBottom" fmla="*/ 1328040 h 1379160"/>
                          </a:gdLst>
                          <a:ahLst/>
                          <a:rect l="textAreaLeft" t="textAreaTop" r="textAreaRight" b="textAreaBottom"/>
                          <a:pathLst>
                            <a:path w="21600" h="28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9"/>
                              </a:lnTo>
                              <a:arcTo wR="3600" hR="3600" stAng="10800000" swAng="-5400000"/>
                              <a:lnTo>
                                <a:pt x="18000" y="28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2.55pt;width:146.3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ดลอง</w:t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6105</wp:posOffset>
                </wp:positionH>
                <wp:positionV relativeFrom="paragraph">
                  <wp:posOffset>2604135</wp:posOffset>
                </wp:positionV>
                <wp:extent cx="2273935" cy="908050"/>
                <wp:effectExtent l="5715" t="5080" r="5080" b="297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ือกใช้วัสดุในการประดิษฐ์หรือ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่อมแซมสิ่งของได้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6.15pt;margin-top:205.05pt;width:179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ือกใช้วัสดุในการประดิษฐ์หรือ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่อมแซมสิ่งของได้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05740</wp:posOffset>
                </wp:positionH>
                <wp:positionV relativeFrom="paragraph">
                  <wp:posOffset>96520</wp:posOffset>
                </wp:positionV>
                <wp:extent cx="2148840" cy="1033145"/>
                <wp:effectExtent l="5080" t="5715" r="5715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บัติทางกายภาพของวัสด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ประโยชน์จากวัสด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2pt;margin-top:7.6pt;width:169.1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บัติทางกายภาพของวัสด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ประโยชน์จากวัสด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8675</wp:posOffset>
                </wp:positionH>
                <wp:positionV relativeFrom="paragraph">
                  <wp:posOffset>269240</wp:posOffset>
                </wp:positionV>
                <wp:extent cx="1539240" cy="6419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21.2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บัติของวัสด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4820</wp:posOffset>
                </wp:positionH>
                <wp:positionV relativeFrom="paragraph">
                  <wp:posOffset>109220</wp:posOffset>
                </wp:positionV>
                <wp:extent cx="2115820" cy="691515"/>
                <wp:effectExtent l="5080" t="5715" r="5715" b="240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สมบัติของวัสดุ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36.6pt;margin-top:8.6pt;width:166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สมบัติของวัสดุ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สมบัติทางกายภาพด้านความแข็ง สภาพยืดหยุ่น การนำความร้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โดยใช้หลักฐานเชิงประจักษ์จากการทดลองและระบุการนำสมบัติเรื่องความแข็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พยืดหยุ่น การนำความร้อน และการนำไฟฟ้าของวัสดุไปใช้ในชีวิตประจำวันผ่าน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ชิ้น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อย่างมี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8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6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สมบัติ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ระบ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เรื่องความแข็ง สภาพยืดหยุ่น การนำความร้อน และการนำ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ัสดุรอบตัวเรา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ำแนกประเภทของวัสดุที่ใช้ทำสิ่งของ อย่างรวมพลัง ด้วยความใฝ่รู้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ใฝ่รู้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 หมายถึง สิ่งที่นำมาทำของเล่น ของใช้ โดยวัสดุรอบ ๆ ตัวเรามีทั้งวัสดุธรรมชาติ ซึ่งได้จาก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ไม่มีชีวิต และวัสดุสัง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4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จัดจำแนก การอภิปราย การจัดระบบความ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แผนภาพ 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ิ่งของที่ทำจากวัสดุรอบตัวเรา ดังนี้ ดินสอ ยางลบ ไม้บรรทัด แก้วน้ำ ผ้าเช็ดหน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ุงเท้า ไม้ถูพื้น โต๊ะ เก้าอี้ ถังน้ำ จาน ชาม ช้อน ส้อม จากนั้นนักเรียนร่วมกันสนทนา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รอบตัวเราทำมาจากวัสด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 โต๊ะ เก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ี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ทำจากไม้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างลบ ทำจากย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บรรทัด ถังน้ำ ทำจากพลาสติก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ก้วน้ำ ทำจาก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้าเช็ดหน้า ถุงเท้า ทำจากผ้า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น ชาม ทำจาก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้อน ส้อม ทำจากเหล็ก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ถูพื้น ทำจากเหล็ก และ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4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สำรวจสิ่งของรอบตัวเราในชั้นเรียนให้ได้อย่างน้อย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จัดจำแนกชนิดของวัสดุที่ใช้ทำสิ่งของเหล่า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อกแบบตารางบันทึกผลการสำรวจ แล้วร่วมกันจัดจำแนก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ว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ตารางบันทึก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ผลการจัดจำแนกชนิดของวัสดุที่ใช้ทำสิ่งของบาง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90"/>
        <w:gridCol w:w="1381"/>
        <w:gridCol w:w="1423"/>
        <w:gridCol w:w="1504"/>
        <w:gridCol w:w="1387"/>
      </w:tblGrid>
      <w:tr>
        <w:trPr/>
        <w:tc>
          <w:tcPr>
            <w:tcW w:w="215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สิ่งของ</w:t>
            </w:r>
          </w:p>
        </w:tc>
        <w:tc>
          <w:tcPr>
            <w:tcW w:w="7085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สดุ</w:t>
            </w:r>
          </w:p>
        </w:tc>
      </w:tr>
      <w:tr>
        <w:trPr>
          <w:trHeight w:val="1004" w:hRule="atLeast"/>
        </w:trPr>
        <w:tc>
          <w:tcPr>
            <w:tcW w:w="215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น</w:t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้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นสัตว์</w:t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ลาสติก</w:t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left="-58" w:right="-187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างสังเคราะห์</w:t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ถางดินเผา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ะติกน้ำพลาสติก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ปรงสีฟัน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ต๊ะเรียน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้ปัดขนไก่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ไม้บรรทัดพลาสติก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ยางรัด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สื้อกันฝน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ั้นหนังสือ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ุ๊กตาดินเผา</w:t>
            </w:r>
          </w:p>
        </w:tc>
        <w:tc>
          <w:tcPr>
            <w:tcW w:w="13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color w:val="FF33CC"/>
                <w:sz w:val="32"/>
                <w:szCs w:val="32"/>
              </w:rPr>
              <w:t></w:t>
            </w:r>
          </w:p>
        </w:tc>
        <w:tc>
          <w:tcPr>
            <w:tcW w:w="13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ind w:left="-58"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ออกมานำเสนอผลการสำรวจและจัดจำแนก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จัดจำแนก และจัดกลุ่มชนิดของวัสดุที่ใช้ทำสิ่งของที่สำรว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ัสดุธรรมชาติ และวัสดุสังเคราะห์ แล้วบันทึกล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การจัดจำแน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2"/>
          <w:szCs w:val="2"/>
        </w:rPr>
      </w:pPr>
      <w:r>
        <w:rPr>
          <w:rFonts w:cs="Angsana New" w:ascii="Angsana New" w:hAnsi="Angsana New"/>
          <w:color w:val="FF33CC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495</wp:posOffset>
                </wp:positionH>
                <wp:positionV relativeFrom="paragraph">
                  <wp:posOffset>111125</wp:posOffset>
                </wp:positionV>
                <wp:extent cx="2084070" cy="4000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64.1pt;height:31.5pt;mso-wrap-distance-left:9.05pt;mso-wrap-distance-right:9.05pt;mso-wrap-distance-top:0pt;mso-wrap-distance-bottom:0pt;margin-top:8.7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0835</wp:posOffset>
                </wp:positionH>
                <wp:positionV relativeFrom="paragraph">
                  <wp:posOffset>111125</wp:posOffset>
                </wp:positionV>
                <wp:extent cx="2084070" cy="4000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ั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4.1pt;height:31.5pt;mso-wrap-distance-left:9.05pt;mso-wrap-distance-right:9.05pt;mso-wrap-distance-top:0pt;mso-wrap-distance-bottom:0pt;margin-top:8.7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ั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495</wp:posOffset>
                </wp:positionH>
                <wp:positionV relativeFrom="paragraph">
                  <wp:posOffset>168910</wp:posOffset>
                </wp:positionV>
                <wp:extent cx="2084070" cy="16573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ถางดินเผ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ต๊ะ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ปัดขนไก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ชั้น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ุ๊กตาดินเผ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64.1pt;height:130.5pt;mso-wrap-distance-left:9.05pt;mso-wrap-distance-right:9.05pt;mso-wrap-distance-top:0pt;mso-wrap-distance-bottom:0pt;margin-top:13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ถางดินเผ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ต๊ะ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ปัดขนไก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ชั้น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ุ๊กตาดินเผ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0835</wp:posOffset>
                </wp:positionH>
                <wp:positionV relativeFrom="paragraph">
                  <wp:posOffset>168910</wp:posOffset>
                </wp:positionV>
                <wp:extent cx="2084070" cy="16573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ติกน้ำพลาสต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ปรงสีฟ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้บรรทัดพลาสต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ยางร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สื้อกันฝ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64.1pt;height:130.5pt;mso-wrap-distance-left:9.05pt;mso-wrap-distance-right:9.05pt;mso-wrap-distance-top:0pt;mso-wrap-distance-bottom:0pt;margin-top:13.3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ติกน้ำพลาสต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ปรงสีฟ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้บรรทัดพลาสต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ยางร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สื้อกันฝ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8"/>
          <w:szCs w:val="8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วัสดุรอบตัวเราว่า วัสดุที่ใช้ทำ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ทั้งวัสดุธรรมชาติ และวัสดุ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สิ่งของรอบตัวนักเรียนในโรงเรียนหรือในบ้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แบบและเขียนแผนภาพความคิด จัดจำแนกประเภทวัสดุรอบตัวเราที่เป็นวัสดุธรรมชา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ัสดุ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137160</wp:posOffset>
                </wp:positionV>
                <wp:extent cx="5715000" cy="93726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0.8pt;width:449.95pt;height:73.75pt;mso-wrap-style:none;v-text-anchor:middle">
                <v:fill o:detectmouseclick="t" type="solid" color2="black"/>
                <v:stroke color="#9bbb5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</wp:posOffset>
                </wp:positionH>
                <wp:positionV relativeFrom="paragraph">
                  <wp:posOffset>137160</wp:posOffset>
                </wp:positionV>
                <wp:extent cx="5356860" cy="9296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 และแสวงหาคำตอบ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3.2pt;mso-wrap-distance-left:9.05pt;mso-wrap-distance-right:9.05pt;mso-wrap-distance-top:0pt;mso-wrap-distance-bottom:0pt;margin-top:10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 และแสวงหาคำตอบ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0715</wp:posOffset>
                </wp:positionH>
                <wp:positionV relativeFrom="paragraph">
                  <wp:posOffset>147320</wp:posOffset>
                </wp:positionV>
                <wp:extent cx="1588770" cy="4533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รอบตัวเ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5.1pt;height:35.7pt;mso-wrap-distance-left:9.05pt;mso-wrap-distance-right:9.05pt;mso-wrap-distance-top:0pt;mso-wrap-distance-bottom:0pt;margin-top:11.6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275590</wp:posOffset>
                </wp:positionV>
                <wp:extent cx="1270" cy="4806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21.7pt;width:0.1pt;height:37.8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160</wp:posOffset>
                </wp:positionH>
                <wp:positionV relativeFrom="paragraph">
                  <wp:posOffset>124460</wp:posOffset>
                </wp:positionV>
                <wp:extent cx="3575685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5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9.8pt;width:281.45pt;height:0.1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1540</wp:posOffset>
                </wp:positionH>
                <wp:positionV relativeFrom="paragraph">
                  <wp:posOffset>124460</wp:posOffset>
                </wp:positionV>
                <wp:extent cx="1270" cy="17970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9.8pt;width:0.05pt;height:14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4845</wp:posOffset>
                </wp:positionH>
                <wp:positionV relativeFrom="paragraph">
                  <wp:posOffset>125095</wp:posOffset>
                </wp:positionV>
                <wp:extent cx="1270" cy="1797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9.85pt;width:0.1pt;height:14.1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</wp:posOffset>
                </wp:positionH>
                <wp:positionV relativeFrom="paragraph">
                  <wp:posOffset>294005</wp:posOffset>
                </wp:positionV>
                <wp:extent cx="1588770" cy="3886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8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5.1pt;height:30.6pt;mso-wrap-distance-left:9.05pt;mso-wrap-distance-right:9.05pt;mso-wrap-distance-top:0pt;mso-wrap-distance-bottom:0pt;margin-top:23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8555</wp:posOffset>
                </wp:positionH>
                <wp:positionV relativeFrom="paragraph">
                  <wp:posOffset>294005</wp:posOffset>
                </wp:positionV>
                <wp:extent cx="1588770" cy="38862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86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วัสดุสั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25.1pt;height:30.6pt;mso-wrap-distance-left:9.05pt;mso-wrap-distance-right:9.05pt;mso-wrap-distance-top:0pt;mso-wrap-distance-bottom:0pt;margin-top:23.1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วัสดุสั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</wp:posOffset>
                </wp:positionH>
                <wp:positionV relativeFrom="paragraph">
                  <wp:posOffset>45720</wp:posOffset>
                </wp:positionV>
                <wp:extent cx="1270" cy="72009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.6pt;width:0.05pt;height:56.6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3420</wp:posOffset>
                </wp:positionH>
                <wp:positionV relativeFrom="paragraph">
                  <wp:posOffset>45085</wp:posOffset>
                </wp:positionV>
                <wp:extent cx="1270" cy="72009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3.55pt;width:0.05pt;height:56.6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24161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3.6pt;width:190.15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9865</wp:posOffset>
                </wp:positionH>
                <wp:positionV relativeFrom="paragraph">
                  <wp:posOffset>45720</wp:posOffset>
                </wp:positionV>
                <wp:extent cx="1270" cy="40449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3.6pt;width:0.05pt;height:31.8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25040</wp:posOffset>
                </wp:positionH>
                <wp:positionV relativeFrom="paragraph">
                  <wp:posOffset>46355</wp:posOffset>
                </wp:positionV>
                <wp:extent cx="1270" cy="4044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3.65pt;width:0.05pt;height:31.8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1380</wp:posOffset>
                </wp:positionH>
                <wp:positionV relativeFrom="paragraph">
                  <wp:posOffset>45085</wp:posOffset>
                </wp:positionV>
                <wp:extent cx="24161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3.55pt;width:190.15pt;height:0.1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1270" cy="40449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5pt;margin-top:3.55pt;width:0.05pt;height:31.8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36920</wp:posOffset>
                </wp:positionH>
                <wp:positionV relativeFrom="paragraph">
                  <wp:posOffset>45720</wp:posOffset>
                </wp:positionV>
                <wp:extent cx="1270" cy="4044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pt;margin-top:3.6pt;width:0.05pt;height:31.8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7035</wp:posOffset>
                </wp:positionH>
                <wp:positionV relativeFrom="paragraph">
                  <wp:posOffset>440690</wp:posOffset>
                </wp:positionV>
                <wp:extent cx="948690" cy="7048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048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ตุ๊ก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ซิลิโ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4.7pt;height:55.5pt;mso-wrap-distance-left:9.05pt;mso-wrap-distance-right:9.05pt;mso-wrap-distance-top:0pt;mso-wrap-distance-bottom:0pt;margin-top:34.7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ตุ๊ก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ซิลิโ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0195</wp:posOffset>
                </wp:positionH>
                <wp:positionV relativeFrom="paragraph">
                  <wp:posOffset>440055</wp:posOffset>
                </wp:positionV>
                <wp:extent cx="948690" cy="38862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86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่องโฟ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4.7pt;height:30.6pt;mso-wrap-distance-left:9.05pt;mso-wrap-distance-right:9.05pt;mso-wrap-distance-top:0pt;mso-wrap-distance-bottom:0pt;margin-top:34.65pt;mso-position-vertical-relative:text;margin-left:4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่องโฟ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57225</wp:posOffset>
                </wp:positionH>
                <wp:positionV relativeFrom="paragraph">
                  <wp:posOffset>124460</wp:posOffset>
                </wp:positionV>
                <wp:extent cx="948690" cy="38862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8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้าไห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4.7pt;height:30.6pt;mso-wrap-distance-left:9.05pt;mso-wrap-distance-right:9.05pt;mso-wrap-distance-top:0pt;mso-wrap-distance-bottom:0pt;margin-top:9.8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้าไ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</wp:posOffset>
                </wp:positionH>
                <wp:positionV relativeFrom="paragraph">
                  <wp:posOffset>48260</wp:posOffset>
                </wp:positionV>
                <wp:extent cx="948690" cy="7048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048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ถ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ินเผ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4.7pt;height:55.5pt;mso-wrap-distance-left:9.05pt;mso-wrap-distance-right:9.05pt;mso-wrap-distance-top:0pt;mso-wrap-distance-bottom:0pt;margin-top:3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ถ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ินเผ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8315</wp:posOffset>
                </wp:positionH>
                <wp:positionV relativeFrom="paragraph">
                  <wp:posOffset>125095</wp:posOffset>
                </wp:positionV>
                <wp:extent cx="948690" cy="38862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86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โต๊ะห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74.7pt;height:30.6pt;mso-wrap-distance-left:9.05pt;mso-wrap-distance-right:9.05pt;mso-wrap-distance-top:0pt;mso-wrap-distance-bottom:0pt;margin-top:9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โต๊ะ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4795</wp:posOffset>
                </wp:positionH>
                <wp:positionV relativeFrom="paragraph">
                  <wp:posOffset>125095</wp:posOffset>
                </wp:positionV>
                <wp:extent cx="948690" cy="38862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86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ผ่นซ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74.7pt;height:30.6pt;mso-wrap-distance-left:9.05pt;mso-wrap-distance-right:9.05pt;mso-wrap-distance-top:0pt;mso-wrap-distance-bottom:0pt;margin-top:9.8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ผ่นซ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04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จัดจำแนกประเภทวัสดุรอบตัวเราที่เป็นวัสดุธรรมชาติ และวัสดุสังเคราะห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 หมายถึง สิ่งที่นำมาทำของเล่น ของใช้ โดยวัสดุรอบ ๆ ตัวเรามีทั้งวัสดุธรรมชา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จากสิ่งมีชีวิตและสิ่งไม่มีชีวิต และวัสดุสังเคราะห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จำแนกประเภทวัสดุรอบตัวเราที่เป็นวัสดุธรรมชาติ และวัสดุสังเคราะห์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ะ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 ยางลบ ไม้บรรทัด แก้วน้ำ ผ้าเช็ดหน้า ถุงเท้า ไม้ถูพื้น โต๊ะ เก้าอี้ ถังน้ำ จาน ชาม ช้อน ส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วัสดุรอบตัวเรา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5090</wp:posOffset>
                </wp:positionH>
                <wp:positionV relativeFrom="paragraph">
                  <wp:posOffset>-228600</wp:posOffset>
                </wp:positionV>
                <wp:extent cx="2825115" cy="436245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436320"/>
                          <a:chOff x="0" y="0"/>
                          <a:chExt cx="282528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5280" cy="4363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960"/>
                            <a:ext cx="2723400" cy="35892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18pt;width:222.45pt;height:34.35pt" coordorigin="-134,-360" coordsize="4449,687">
                <v:shape id="shape_0" fillcolor="#c489ff" stroked="f" o:allowincell="f" style="position:absolute;left:-134;top:-360;width:4448;height:686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3;top:-283;width:4288;height:564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-322580</wp:posOffset>
                </wp:positionV>
                <wp:extent cx="425450" cy="6477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7640"/>
                          <a:chOff x="0" y="0"/>
                          <a:chExt cx="42552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9720"/>
                              <a:ext cx="41004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50112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8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84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80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116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828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-25.4pt;width:30.9pt;height:46.85pt" coordorigin="4055,-508" coordsize="618,937">
                <v:group id="shape_0" style="position:absolute;left:4055;top:-410;width:618;height:839">
                  <v:group id="shape_0" style="position:absolute;left:4055;top:-410;width:593;height:823">
                    <v:group id="shape_0" style="position:absolute;left:4095;top:-260;width:544;height:673">
                      <v:rect id="shape_0" fillcolor="#cc99ff" stroked="f" o:allowincell="f" style="position:absolute;left:4427;top:-25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95;top:-5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54;top:-252;width:185;height:65">
                        <v:shape id="shape_0" fillcolor="#cc99ff" stroked="f" o:allowincell="f" style="position:absolute;left:4455;top:-25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82;top:-24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55;top:11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85;top:13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00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7;top:1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54;top:2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13;top:12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3;top: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13;top:1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32;top:-33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92;top:-36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65;top:-4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80;top:-395;width:593;height:824">
                    <v:group id="shape_0" style="position:absolute;left:4119;top:-244;width:544;height:673">
                      <v:rect id="shape_0" fillcolor="#daeef3" stroked="f" o:allowincell="f" style="position:absolute;left:4452;top:-243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119;top:-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79;top:-236;width:185;height:65">
                        <v:shape id="shape_0" fillcolor="#99ccff" stroked="f" o:allowincell="f" style="position:absolute;left:4479;top:-23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506;top:-2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79;top:12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9;top:14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2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2;top:17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79;top:25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37;top:1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47;top: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37;top:13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56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617;top:-345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89;top:-3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89;top:-508;width:177;height:840">
                  <v:rect id="shape_0" fillcolor="#99ccff" stroked="f" o:allowincell="f" style="position:absolute;left:4328;top:-32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319;top:22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89;top:-362;width:177;height:52">
                    <v:oval id="shape_0" fillcolor="#99ccff" stroked="f" o:allowincell="f" style="position:absolute;left:4290;top:-36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311;top:-35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330;top:2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90;top:1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69;top:5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73;top:1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72;top:-27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48;top:-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336;top:-41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338;top:-485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304;top:-50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16585</wp:posOffset>
            </wp:positionH>
            <wp:positionV relativeFrom="paragraph">
              <wp:posOffset>-316865</wp:posOffset>
            </wp:positionV>
            <wp:extent cx="720090" cy="720090"/>
            <wp:effectExtent l="0" t="0" r="0" b="0"/>
            <wp:wrapNone/>
            <wp:docPr id="8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-178435</wp:posOffset>
                </wp:positionV>
                <wp:extent cx="2872740" cy="37846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14.0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85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หลักการปฏิบั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 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ม่ถูกต้อง และไม่มี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และ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ย่างถูกต้องตามหลัก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แนะนำให้ผู้อื่นดูแ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 และไม่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 รวมท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็บไม่ถูกต้อง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55:00Z</dcterms:created>
  <dc:creator>SUBJECT03</dc:creator>
  <dc:description/>
  <cp:keywords/>
  <dc:language>en-US</dc:language>
  <cp:lastModifiedBy>SUBJECT01</cp:lastModifiedBy>
  <cp:lastPrinted>2018-06-26T08:52:00Z</cp:lastPrinted>
  <dcterms:modified xsi:type="dcterms:W3CDTF">2018-08-06T08:48:00Z</dcterms:modified>
  <cp:revision>7</cp:revision>
  <dc:subject/>
  <dc:title/>
</cp:coreProperties>
</file>