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57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4 สมบัติของวัสดุรอบตัวเร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โยชน์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องวัสดุ :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040" y="19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840" y="20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320" y="19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8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4 สมบัติของวัสดุรอบตัวเร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โยชน์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องวัสดุ :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79;top:2560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68;top:2553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5;top:222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;top:251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8;top: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;top: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615950</wp:posOffset>
                </wp:positionV>
                <wp:extent cx="425450" cy="646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8.5pt;width:30.9pt;height:46.75pt" coordorigin="3361,970" coordsize="618,935">
                <v:group id="shape_0" style="position:absolute;left:3361;top:1068;width:618;height:837">
                  <v:group id="shape_0" style="position:absolute;left:3361;top:1068;width:593;height:821">
                    <v:group id="shape_0" style="position:absolute;left:3401;top:1215;width:545;height:674">
                      <v:rect id="shape_0" fillcolor="#cc99ff" stroked="f" o:allowincell="f" style="position:absolute;left:3734;top:12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142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1226;width:185;height:65">
                        <v:shape id="shape_0" fillcolor="#cc99ff" stroked="f" o:allowincell="f" style="position:absolute;left:3761;top:12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123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158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16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17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16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17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16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1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15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11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11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0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083;width:593;height:822">
                    <v:group id="shape_0" style="position:absolute;left:3426;top:1231;width:544;height:674">
                      <v:rect id="shape_0" fillcolor="#daeef3" stroked="f" o:allowincell="f" style="position:absolute;left:3759;top:123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144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1242;width:185;height:65">
                        <v:shape id="shape_0" fillcolor="#99ccff" stroked="f" o:allowincell="f" style="position:absolute;left:3785;top:124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124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160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16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172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16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17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16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1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161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11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113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0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970;width:177;height:840">
                  <v:rect id="shape_0" fillcolor="#99ccff" stroked="f" o:allowincell="f" style="position:absolute;left:3633;top:115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170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115;width:177;height:52">
                    <v:oval id="shape_0" fillcolor="#99ccff" stroked="f" o:allowincell="f" style="position:absolute;left:3595;top:11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11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150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15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15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16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120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124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0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9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97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4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10"/>
          <w:szCs w:val="12"/>
        </w:rPr>
      </w:pPr>
      <w:r>
        <w:rPr>
          <w:rFonts w:eastAsia="Times New Roman" w:cs="Angsana New" w:ascii="Angsana New" w:hAnsi="Angsana New"/>
          <w:b/>
          <w:bCs/>
          <w:sz w:val="10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2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สมบัติของสสาร องค์ประกอบของสสาร ความสัมพันธ์ระหว่างสมบัติ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สสาร</w:t>
      </w:r>
      <w:r>
        <w:rPr>
          <w:rFonts w:ascii="Angsana New" w:hAnsi="Angsana New" w:cs="Angsana New"/>
          <w:sz w:val="32"/>
          <w:sz w:val="32"/>
          <w:szCs w:val="32"/>
        </w:rPr>
        <w:t>กับ</w:t>
      </w:r>
      <w:r>
        <w:rPr>
          <w:rFonts w:ascii="Angsana New" w:hAnsi="Angsana New" w:cs="Angsana New"/>
          <w:sz w:val="32"/>
          <w:sz w:val="32"/>
          <w:szCs w:val="32"/>
        </w:rPr>
        <w:t>โครงสร้างและแรงยึดเหนี่ยวระหว่างอนุภาค หลักและธรรมชาติ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การเปลี่ยนแปลงสถานะของสสาร การเกิดสารละลาย และการเกิดปฏิกิริยาเคมี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</w:t>
      </w:r>
      <w:r>
        <w:rPr>
          <w:rFonts w:ascii="Angsana New" w:hAnsi="Angsana New" w:cs="Angsana New"/>
          <w:sz w:val="32"/>
          <w:sz w:val="32"/>
          <w:szCs w:val="32"/>
        </w:rPr>
        <w:t>สมบัติ</w:t>
      </w:r>
      <w:r>
        <w:rPr>
          <w:rFonts w:ascii="Angsana New" w:hAnsi="Angsana New" w:cs="Angsana New"/>
          <w:sz w:val="32"/>
          <w:sz w:val="32"/>
          <w:szCs w:val="32"/>
        </w:rPr>
        <w:t>ทางกายภาพด้านความแข็ง สภาพยืดหยุ่น การนำความร้อน และ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ไฟฟ้าของวัสดุโดยใช้หลักฐานเชิงประจักษ์จากการทดลองและ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บุการนำสมบัติเรื่องความแข็ง สภาพยืดหยุ่น การนำความร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น และการนำไฟฟ้า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วัสดุไปใช้ในชีวิตประจำวันผ่านกระบวนการออกแบบชิ้นงา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กเปลี่ยนความคิดกับผู้อื่นโดยการอภิปรายเกี่ยวกับสมบัติทางกายภาพของวัสดุ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มีเหตุผลจากการทดลอง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63500" distR="109220" simplePos="0" locked="0" layoutInCell="0" allowOverlap="1" relativeHeight="5">
                <wp:simplePos x="0" y="0"/>
                <wp:positionH relativeFrom="column">
                  <wp:posOffset>2058670</wp:posOffset>
                </wp:positionH>
                <wp:positionV relativeFrom="paragraph">
                  <wp:posOffset>149225</wp:posOffset>
                </wp:positionV>
                <wp:extent cx="425450" cy="646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25pt;margin-top:11.75pt;width:30.9pt;height:46.8pt" coordorigin="3285,235" coordsize="618,936">
                <v:group id="shape_0" style="position:absolute;left:3285;top:333;width:618;height:838">
                  <v:group id="shape_0" style="position:absolute;left:3285;top:333;width:593;height:822">
                    <v:group id="shape_0" style="position:absolute;left:3325;top:481;width:545;height:674">
                      <v:rect id="shape_0" fillcolor="#cc99ff" stroked="f" o:allowincell="f" style="position:absolute;left:3658;top:48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324;top:69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684;top:491;width:185;height:65">
                        <v:shape id="shape_0" fillcolor="#cc99ff" stroked="f" o:allowincell="f" style="position:absolute;left:3685;top:49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13;top:49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85;top:8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15;top:8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29;top:9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6;top:9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4;top:9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42;top:8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52;top:7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2;top:8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60;top:4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22;top:38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94;top:33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09;top:349;width:593;height:822">
                    <v:group id="shape_0" style="position:absolute;left:3350;top:496;width:544;height:674">
                      <v:rect id="shape_0" fillcolor="#daeef3" stroked="f" o:allowincell="f" style="position:absolute;left:3683;top:497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349;top:70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09;top:507;width:185;height:65">
                        <v:shape id="shape_0" fillcolor="#99ccff" stroked="f" o:allowincell="f" style="position:absolute;left:3709;top:506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736;top:51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08;top:8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38;top:8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53;top:9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31;top:9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8;top:10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66;top:8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76;top:7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66;top:8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85;top:4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46;top:39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18;top:34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18;top:235;width:177;height:841">
                  <v:rect id="shape_0" fillcolor="#99ccff" stroked="f" o:allowincell="f" style="position:absolute;left:3557;top:41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548;top:9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18;top:379;width:177;height:52">
                    <v:oval id="shape_0" fillcolor="#99ccff" stroked="f" o:allowincell="f" style="position:absolute;left:3519;top:37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540;top:383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559;top:7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19;top:8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98;top:79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02;top:8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01;top:46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77;top:50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565;top:32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567;top:25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33;top:2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38175</wp:posOffset>
            </wp:positionH>
            <wp:positionV relativeFrom="paragraph">
              <wp:posOffset>12509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6550</wp:posOffset>
                </wp:positionH>
                <wp:positionV relativeFrom="paragraph">
                  <wp:posOffset>69215</wp:posOffset>
                </wp:positionV>
                <wp:extent cx="2607945" cy="4572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5.45pt;width:205.35pt;height:36pt" coordorigin="-530,109" coordsize="4107,720">
                <v:shape id="shape_0" fillcolor="#c489ff" stroked="f" o:allowincell="f" style="position:absolute;left:-530;top:109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455;top:189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สมบัติทางกายภาพที่นำมาใช้ทำสิ่งของต่าง ๆ 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รวจการใช้ประโยชน์จากสมบัติของวัสดุ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สืบ</w:t>
      </w:r>
      <w:r>
        <w:rPr>
          <w:rFonts w:ascii="Angsana New" w:hAnsi="Angsana New" w:cs="Angsana New"/>
          <w:sz w:val="32"/>
          <w:sz w:val="32"/>
          <w:szCs w:val="32"/>
        </w:rPr>
        <w:t>สอบ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เกี่ยวกับประโยชน์ของสมบัติของวัสดุ อย่างรวมพลัง ด้วยความมุ่งมั่นและตั้งใจ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ผ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มุ่งมั่นและตั้งใจ </w:t>
      </w: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50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2311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บัติของวัสดุมีหลายอย่าง ซึ่งวัสดุชนิดต่าง ๆ จะมีสมบัติเฉพาะตัวทั้งความแข็ง สภาพยืดหยุ่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ความร้อน การนำไฟฟ้าและฉนวนไฟฟ้า ดังนั้น จึงมีการนำสมบัติต่าง ๆ ของวัสดุมาใช้ใ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ออกแบบชิ้นงานเพื่อใช้ประโยชน์ตามความเหมาะสมกับการใช้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51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3022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2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ฟัง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ิดวิเคราะห์ การจัดจำแนก การสร้างคำอธิบาย การอภิปราย การสื่อความหม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กิจกรรม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สืบสอบข้อมูล</w:t>
      </w:r>
      <w:r>
        <w:rPr>
          <w:rFonts w:ascii="Angsana New" w:hAnsi="Angsana New" w:cs="Angsana New"/>
          <w:sz w:val="32"/>
          <w:sz w:val="32"/>
          <w:szCs w:val="32"/>
        </w:rPr>
        <w:t>โดยใช้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52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1784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53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21399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54">
                <wp:simplePos x="0" y="0"/>
                <wp:positionH relativeFrom="column">
                  <wp:posOffset>-645795</wp:posOffset>
                </wp:positionH>
                <wp:positionV relativeFrom="paragraph">
                  <wp:posOffset>-311150</wp:posOffset>
                </wp:positionV>
                <wp:extent cx="2814955" cy="720090"/>
                <wp:effectExtent l="0" t="0" r="0" b="21526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39996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2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6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85pt;margin-top:-24.5pt;width:221.15pt;height:56.7pt" coordorigin="-1017,-490" coordsize="4423,1134">
                <v:group id="shape_0" style="position:absolute;left:-418;top:-356;width:3497;height:720">
                  <v:shape id="shape_0" fillcolor="#c489ff" stroked="f" o:allowincell="f" style="position:absolute;left:-418;top:-356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54;top:-276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89;top:-449;width:618;height:936">
                  <v:group id="shape_0" style="position:absolute;left:2789;top:-350;width:618;height:837">
                    <v:group id="shape_0" style="position:absolute;left:2789;top:-350;width:593;height:822">
                      <v:group id="shape_0" style="position:absolute;left:2829;top:-200;width:544;height:672">
                        <v:rect id="shape_0" fillcolor="#cc99ff" stroked="f" o:allowincell="f" style="position:absolute;left:3160;top:-200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828;top:8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88;top:-193;width:185;height:65">
                          <v:shape id="shape_0" fillcolor="#cc99ff" stroked="f" o:allowincell="f" style="position:absolute;left:3188;top:-19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15;top:-18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88;top:16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18;top:18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33;top:29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10;top:2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8;top:3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46;top:18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56;top: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46;top:17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5;top:-2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26;top:-302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98;top:-3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12;top:-336;width:594;height:823">
                      <v:group id="shape_0" style="position:absolute;left:2854;top:-184;width:542;height:671">
                        <v:rect id="shape_0" fillcolor="#daeef3" stroked="f" o:allowincell="f" style="position:absolute;left:3185;top:-184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53;top:24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11;top:-177;width:185;height:65">
                          <v:shape id="shape_0" fillcolor="#99ccff" stroked="f" o:allowincell="f" style="position:absolute;left:3212;top:-178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39;top:-16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12;top:18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42;top:20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57;top:31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5;top:23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2;top:31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70;top:19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80;top:10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70;top:19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89;top:-26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50;top:-286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22;top:-33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22;top:-449;width:177;height:840">
                    <v:rect id="shape_0" fillcolor="#99ccff" stroked="f" o:allowincell="f" style="position:absolute;left:3061;top:-267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52;top:288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022;top:-303;width:177;height:52">
                      <v:oval id="shape_0" fillcolor="#99ccff" stroked="f" o:allowincell="f" style="position:absolute;left:3023;top:-30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44;top:-29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63;top:85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23;top:1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2;top:11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6;top:19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105;top:-217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81;top:-1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69;top:-3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71;top:-426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37;top:-44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51;top:-273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17;top:-490;width:113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5240</wp:posOffset>
                </wp:positionH>
                <wp:positionV relativeFrom="paragraph">
                  <wp:posOffset>31115</wp:posOffset>
                </wp:positionV>
                <wp:extent cx="5798820" cy="853440"/>
                <wp:effectExtent l="0" t="0" r="0" b="2832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2.45pt;width:456.65pt;height:67.2pt" coordorigin="-24,49" coordsize="9133,1344">
                <v:shape id="shape_0" stroked="f" o:allowincell="f" style="position:absolute;left:-24;top:49;width:1126;height:119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918;top:49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;top:74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โดยนับเลข </w:t>
      </w:r>
      <w:r>
        <w:rPr>
          <w:rFonts w:cs="Angsana New" w:ascii="Angsana New" w:hAnsi="Angsana New"/>
          <w:sz w:val="32"/>
          <w:szCs w:val="32"/>
        </w:rPr>
        <w:t xml:space="preserve">1-4 </w:t>
      </w:r>
      <w:r>
        <w:rPr>
          <w:rFonts w:ascii="Angsana New" w:hAnsi="Angsana New" w:cs="Angsana New"/>
          <w:sz w:val="32"/>
          <w:sz w:val="32"/>
          <w:szCs w:val="32"/>
        </w:rPr>
        <w:t>เรียงกันไปจนครบทั้งชั้นเรียน จากนั้นนักเรียนที่นับเลข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ดียวกันให้อยู่กลุ่มเดียวกัน แต่ละกลุ่มร่วมกันอย่างรวมพลังสืบ</w:t>
      </w:r>
      <w:r>
        <w:rPr>
          <w:rFonts w:ascii="Angsana New" w:hAnsi="Angsana New" w:cs="Angsana New"/>
          <w:sz w:val="32"/>
          <w:sz w:val="32"/>
          <w:szCs w:val="32"/>
        </w:rPr>
        <w:t>สอบ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จากแหล่งการเรียนรู้ต่าง ๆ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หลากหลาย ในประเด็นดังนี</w:t>
      </w:r>
      <w:r>
        <w:rPr>
          <w:rFonts w:ascii="Angsana New" w:hAnsi="Angsana New" w:cs="Angsana New"/>
          <w:sz w:val="32"/>
          <w:sz w:val="32"/>
          <w:szCs w:val="32"/>
        </w:rPr>
        <w:t>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ระโยชน์จากความแข็งของวัสดุ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โยชน์จากสภาพยืดหยุ่นของวัสดุ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โยชน์จากการนำความร้อนของวัสดุ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ประโยชน์จากการนำไฟฟ้าของวัสด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066665</wp:posOffset>
            </wp:positionH>
            <wp:positionV relativeFrom="paragraph">
              <wp:posOffset>21590</wp:posOffset>
            </wp:positionV>
            <wp:extent cx="715645" cy="720090"/>
            <wp:effectExtent l="0" t="0" r="0" b="0"/>
            <wp:wrapNone/>
            <wp:docPr id="2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7980</wp:posOffset>
                </wp:positionH>
                <wp:positionV relativeFrom="paragraph">
                  <wp:posOffset>111760</wp:posOffset>
                </wp:positionV>
                <wp:extent cx="4879340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8.8pt;width:384.1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4805</wp:posOffset>
                </wp:positionH>
                <wp:positionV relativeFrom="paragraph">
                  <wp:posOffset>703580</wp:posOffset>
                </wp:positionV>
                <wp:extent cx="5111750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5pt;margin-top:55.4pt;width:402.4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8580</wp:posOffset>
                </wp:positionH>
                <wp:positionV relativeFrom="paragraph">
                  <wp:posOffset>112395</wp:posOffset>
                </wp:positionV>
                <wp:extent cx="416560" cy="589915"/>
                <wp:effectExtent l="9525" t="10160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4pt;margin-top:8.85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240</wp:posOffset>
                </wp:positionH>
                <wp:positionV relativeFrom="paragraph">
                  <wp:posOffset>74295</wp:posOffset>
                </wp:positionV>
                <wp:extent cx="5356860" cy="65976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ารแบ่งกลุ่มทำการสืบสอบข้อมูลจากแหล่งการเรียนรู้ที่หลากหลาย การสร้างเสริมทักษ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เรียนรู้วิธีเรียน 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51.95pt;mso-wrap-distance-left:9.05pt;mso-wrap-distance-right:9.05pt;mso-wrap-distance-top:0pt;mso-wrap-distance-bottom:0pt;margin-top:5.8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ารแบ่งกลุ่มทำการสืบสอบข้อมูลจากแหล่งการเรียนรู้ที่หลากหลาย การสร้างเสริมทักษะ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เรียนรู้วิธีเรียน 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ออกแบบและเขียนผลการสื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่าสนใจในกระดาษฟลิปชาร์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วางแผน หาภาพหรือถ่ายภาพสิ่งของเครื่องใช้ภายในบ้านหรือโร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จำแนกประเภทตามประโยชน์จากสมบัติของวัสดุ จัดทำเป็นสมุดภาพ จัดทำเป็นชิ้น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127000</wp:posOffset>
                </wp:positionV>
                <wp:extent cx="5715000" cy="937260"/>
                <wp:effectExtent l="14605" t="14605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3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0pt;width:449.95pt;height:73.75pt;mso-wrap-style:none;v-text-anchor:middle">
                <v:fill o:detectmouseclick="t" type="solid" color2="black"/>
                <v:stroke color="#9bbb59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480</wp:posOffset>
                </wp:positionH>
                <wp:positionV relativeFrom="paragraph">
                  <wp:posOffset>127000</wp:posOffset>
                </wp:positionV>
                <wp:extent cx="5699760" cy="92964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ที่นักเรียนรู้จักการแสวงหาความรู้เพิ่มเติมนอกเหนือจากบทเรียน อันเป็นคุณลักษณะสำคัญ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ในการพัฒนานักเรียนให้มีลักษณะเป็นนักวิทยาศาสตร์ที่รู้จักสงสัย สร้างเสริมค่านิยมหลัก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ประการ ด้านการใฝ่หาความรู้ และแสวงหาคำตอบด้วยตนเ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pt;height:73.2pt;mso-wrap-distance-left:9.05pt;mso-wrap-distance-right:9.05pt;mso-wrap-distance-top:0pt;mso-wrap-distance-bottom:0pt;margin-top:10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ที่นักเรียนรู้จักการแสวงหาความรู้เพิ่มเติมนอกเหนือจากบทเรียน อันเป็นคุณลักษณะสำคัญ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ในการพัฒนานักเรียนให้มีลักษณะเป็นนักวิทยาศาสตร์ที่รู้จักสงสัย สร้างเสริมค่านิยมหลัก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ประการ ด้านการใฝ่หาความรู้ และแสวงหาคำตอบด้วย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ind w:right="23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บัติของวัสดุมีหลายอย่าง ซึ่งวัสดุชนิดต่าง ๆ จะมีสมบัติเฉพาะตัวทั้งความแข็ง สภาพยืดหยุ่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นำความร้อน การนำไฟฟ้าและฉนวนไฟฟ้า ดังนั้น จึงมีการนำสมบัติต่าง ๆ ของวัสดุมาใช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ระบวนการออกแบบชิ้นงานเพื่อใช้ประโยชน์ตามความเหมาะสมกับการใช้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>ออกมาพูดและนำเสนอผลการสืบ</w:t>
      </w:r>
      <w:r>
        <w:rPr>
          <w:rFonts w:ascii="Angsana New" w:hAnsi="Angsana New" w:cs="Angsana New"/>
          <w:sz w:val="32"/>
          <w:sz w:val="32"/>
          <w:szCs w:val="32"/>
        </w:rPr>
        <w:t>ส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สมุดภาพ ประโยชน์ของวัสดุ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ชั้นเรียน เพื่อแลกเปลี่ยนเรียนรู้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516880</wp:posOffset>
            </wp:positionH>
            <wp:positionV relativeFrom="paragraph">
              <wp:posOffset>197485</wp:posOffset>
            </wp:positionV>
            <wp:extent cx="720090" cy="720090"/>
            <wp:effectExtent l="0" t="0" r="0" b="0"/>
            <wp:wrapNone/>
            <wp:docPr id="2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ชื่อมโยงความรู้กับกระบวนการออกแบบชิ้นงานเพื่อใช้ประโยชน์ในชีวิตประจำว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บหลักปรัชญาของเศรษฐกิจพอเพียง โดย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ตอบคำถาม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ด้ามจับกระทะหลุด นักเรียนจะแนะนำผู้ปกครองให้เลือกใช้วัสดุชนิดใดมาซ่อมแซ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ด้ามจับแทน เพราะเหตุใ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ลือกใช้ไม้เป็นวัสดุในการทำด้ามจับกระทะแทน เพราะไม้เป็นวัสดุที่มีน้ำหนักเบ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ไม่นำความร้อ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</w:t>
      </w:r>
      <w:r>
        <w:rPr>
          <w:rFonts w:ascii="Angsana New" w:hAnsi="Angsana New" w:cs="Angsana New"/>
          <w:sz w:val="32"/>
          <w:sz w:val="32"/>
          <w:szCs w:val="32"/>
        </w:rPr>
        <w:t>กัน</w:t>
      </w:r>
      <w:r>
        <w:rPr>
          <w:rFonts w:ascii="Angsana New" w:hAnsi="Angsana New" w:cs="Angsana New"/>
          <w:sz w:val="32"/>
          <w:sz w:val="32"/>
          <w:szCs w:val="32"/>
        </w:rPr>
        <w:t>จัดนิทรรศการ ประโยชน์ของวัสดุ แล้วนำสมุดภาพ ประโยชน์ของวัสดุ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อบให้ห้องวิทยาศาสตร์ของโรงเรียน เพื่อเป็นแหล่งการเรียนรู้ของนักเรียนที่สนใจ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6365</wp:posOffset>
                </wp:positionH>
                <wp:positionV relativeFrom="paragraph">
                  <wp:posOffset>208280</wp:posOffset>
                </wp:positionV>
                <wp:extent cx="2324100" cy="45720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6.4pt;width:183pt;height:36pt" coordorigin="-199,328" coordsize="3660,720">
                <v:shape id="shape_0" fillcolor="#c489ff" stroked="f" o:allowincell="f" style="position:absolute;left:-199;top:328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408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7">
                <wp:simplePos x="0" y="0"/>
                <wp:positionH relativeFrom="column">
                  <wp:posOffset>2019935</wp:posOffset>
                </wp:positionH>
                <wp:positionV relativeFrom="paragraph">
                  <wp:posOffset>149225</wp:posOffset>
                </wp:positionV>
                <wp:extent cx="425450" cy="64643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1.75pt;width:30.85pt;height:46.8pt" coordorigin="3224,235" coordsize="617,936">
                <v:group id="shape_0" style="position:absolute;left:3224;top:333;width:617;height:838">
                  <v:group id="shape_0" style="position:absolute;left:3224;top:333;width:593;height:822">
                    <v:group id="shape_0" style="position:absolute;left:3264;top:481;width:545;height:674">
                      <v:rect id="shape_0" fillcolor="#cc99ff" stroked="f" o:allowincell="f" style="position:absolute;left:3597;top:48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263;top:69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624;top:491;width:185;height:65">
                        <v:shape id="shape_0" fillcolor="#cc99ff" stroked="f" o:allowincell="f" style="position:absolute;left:3624;top:49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51;top:49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23;top:8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53;top:8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68;top:9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45;top:9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23;top:9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1;top:8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1;top:7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81;top:8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99;top:4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61;top:38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33;top:33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247;top:349;width:593;height:822">
                    <v:group id="shape_0" style="position:absolute;left:3289;top:496;width:544;height:674">
                      <v:rect id="shape_0" fillcolor="#daeef3" stroked="f" o:allowincell="f" style="position:absolute;left:3621;top:497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288;top:70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648;top:507;width:185;height:65">
                        <v:shape id="shape_0" fillcolor="#99ccff" stroked="f" o:allowincell="f" style="position:absolute;left:3648;top:506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675;top:51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47;top:8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77;top:8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92;top:9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0;top:9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47;top:10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5;top:8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15;top:7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05;top:8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24;top:4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85;top:39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57;top:34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57;top:235;width:177;height:841">
                  <v:rect id="shape_0" fillcolor="#99ccff" stroked="f" o:allowincell="f" style="position:absolute;left:3496;top:41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487;top:9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457;top:379;width:177;height:52">
                    <v:oval id="shape_0" fillcolor="#99ccff" stroked="f" o:allowincell="f" style="position:absolute;left:3458;top:37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479;top:383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498;top:7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558;top:8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37;top:79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41;top:8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540;top:46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16;top:50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504;top:32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506;top:25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472;top:2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5849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3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41605</wp:posOffset>
                </wp:positionH>
                <wp:positionV relativeFrom="paragraph">
                  <wp:posOffset>266700</wp:posOffset>
                </wp:positionV>
                <wp:extent cx="2261870" cy="44196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1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ของเครื่องใช้ที่บ้าน โรงเรียน หรือสถานที่ต่าง 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ใบกิจกรรม เรื่อง สิ่งของเครื่องใช้รอบต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ฟลิปชาร์ต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209550</wp:posOffset>
                </wp:positionV>
                <wp:extent cx="1778000" cy="457200"/>
                <wp:effectExtent l="635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457200"/>
                          <a:chOff x="0" y="0"/>
                          <a:chExt cx="17780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0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50760"/>
                            <a:ext cx="17139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35pt;margin-top:16.5pt;width:140pt;height:36pt" coordorigin="-367,330" coordsize="2800,720">
                <v:shape id="shape_0" fillcolor="#c489ff" stroked="f" o:allowincell="f" style="position:absolute;left:-367;top:330;width:279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6;top:410;width:2698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5">
                <wp:simplePos x="0" y="0"/>
                <wp:positionH relativeFrom="column">
                  <wp:posOffset>1396365</wp:posOffset>
                </wp:positionH>
                <wp:positionV relativeFrom="paragraph">
                  <wp:posOffset>91440</wp:posOffset>
                </wp:positionV>
                <wp:extent cx="425450" cy="64643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1pt;margin-top:7.2pt;width:30.85pt;height:46.75pt" coordorigin="2242,144" coordsize="617,935">
                <v:group id="shape_0" style="position:absolute;left:2242;top:242;width:617;height:837">
                  <v:group id="shape_0" style="position:absolute;left:2242;top:242;width:593;height:821">
                    <v:group id="shape_0" style="position:absolute;left:2282;top:389;width:545;height:674">
                      <v:rect id="shape_0" fillcolor="#cc99ff" stroked="f" o:allowincell="f" style="position:absolute;left:2615;top:390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281;top:600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641;top:400;width:185;height:65">
                        <v:shape id="shape_0" fillcolor="#cc99ff" stroked="f" o:allowincell="f" style="position:absolute;left:2642;top:399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669;top:406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241;top:762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71;top:7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86;top:88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63;top:81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41;top:8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99;top:77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09;top:68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99;top:76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17;top:31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79;top:290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51;top:24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265;top:257;width:593;height:822">
                    <v:group id="shape_0" style="position:absolute;left:2307;top:405;width:544;height:674">
                      <v:rect id="shape_0" fillcolor="#daeef3" stroked="f" o:allowincell="f" style="position:absolute;left:2639;top:406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306;top:616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666;top:416;width:185;height:65">
                        <v:shape id="shape_0" fillcolor="#99ccff" stroked="f" o:allowincell="f" style="position:absolute;left:2666;top:415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693;top:422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265;top:778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95;top:7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10;top:903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88;top:83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65;top:91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23;top:79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33;top:69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23;top:78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742;top:32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803;top:306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775;top:25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475;top:144;width:177;height:840">
                  <v:rect id="shape_0" fillcolor="#99ccff" stroked="f" o:allowincell="f" style="position:absolute;left:2514;top:325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505;top:881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475;top:289;width:177;height:52">
                    <v:oval id="shape_0" fillcolor="#99ccff" stroked="f" o:allowincell="f" style="position:absolute;left:2476;top:288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497;top:292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516;top:678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576;top:754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555;top:70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559;top:78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558;top:375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534;top:41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522;top:23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524;top:166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490;top:14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660400</wp:posOffset>
            </wp:positionH>
            <wp:positionV relativeFrom="paragraph">
              <wp:posOffset>106045</wp:posOffset>
            </wp:positionV>
            <wp:extent cx="720090" cy="720090"/>
            <wp:effectExtent l="0" t="0" r="0" b="0"/>
            <wp:wrapNone/>
            <wp:docPr id="3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955</wp:posOffset>
                </wp:positionH>
                <wp:positionV relativeFrom="paragraph">
                  <wp:posOffset>265430</wp:posOffset>
                </wp:positionV>
                <wp:extent cx="1708785" cy="37846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0.9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240</wp:posOffset>
                </wp:positionH>
                <wp:positionV relativeFrom="paragraph">
                  <wp:posOffset>305435</wp:posOffset>
                </wp:positionV>
                <wp:extent cx="2209800" cy="28194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818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.2pt;margin-top:24.05pt;width:173.95pt;height:22.15pt;mso-wrap-style:none;v-text-anchor:middle">
                <v:fill o:detectmouseclick="t" type="solid" color2="#042b4b"/>
                <v:stroke color="#f79646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  สิ่งของเครื่องใช้รอบตัวเร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5240</wp:posOffset>
                </wp:positionH>
                <wp:positionV relativeFrom="paragraph">
                  <wp:posOffset>-5715</wp:posOffset>
                </wp:positionV>
                <wp:extent cx="998220" cy="28194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28188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1.2pt;margin-top:-0.45pt;width:78.55pt;height:22.15pt;mso-wrap-style:none;v-text-anchor:middle">
                <v:fill o:detectmouseclick="t" type="solid" color2="#25110c"/>
                <v:stroke color="#4bacc6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ของเครื่องใช้ที่บ้าน โรงเรียน หรือสถานที่ต่าง 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3340</wp:posOffset>
                </wp:positionH>
                <wp:positionV relativeFrom="paragraph">
                  <wp:posOffset>635</wp:posOffset>
                </wp:positionV>
                <wp:extent cx="624840" cy="28194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8188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4.2pt;margin-top:0pt;width:49.15pt;height:22.15pt;mso-wrap-style:none;v-text-anchor:middle">
                <v:fill o:detectmouseclick="t" type="solid" color2="#1a2013"/>
                <v:stroke color="#8064a2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แบ่งกลุ่ม แต่ละกลุ่มร่วมกันสำรวจสิ่งของเครื่องใช้ที่บ้าน โรงเรียน หรือตามสถานที่ต่าง ๆ ที่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นใจม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อย่าง อภิปรายเกี่ยวกับวัสดุที่ใช้ทำสิ่งของเหล่านั้นและความเหมาะสมของวัสดุที่ใช้ท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้วบันทึก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ุ่มนำเสนอผลการ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8"/>
          <w:szCs w:val="8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19100</wp:posOffset>
                </wp:positionH>
                <wp:positionV relativeFrom="paragraph">
                  <wp:posOffset>-373380</wp:posOffset>
                </wp:positionV>
                <wp:extent cx="6621780" cy="167005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1840" cy="167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pt;margin-top:-29.4pt;width:521.35pt;height:131.45pt;mso-wrap-style:none;v-text-anchor:middle">
                <v:fill o:detectmouseclick="t" type="solid" color2="black"/>
                <v:stroke color="#8064a2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04140</wp:posOffset>
                </wp:positionH>
                <wp:positionV relativeFrom="paragraph">
                  <wp:posOffset>-23495</wp:posOffset>
                </wp:positionV>
                <wp:extent cx="1468120" cy="31242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8.2pt;margin-top:-1.85pt;width:115.55pt;height:24.55pt;mso-wrap-style:none;v-text-anchor:middle">
                <v:fill o:detectmouseclick="t" type="solid" color2="#1a2013"/>
                <v:stroke color="#8064a2" weight="9360" dashstyle="longdashdotdot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23">
                <wp:simplePos x="0" y="0"/>
                <wp:positionH relativeFrom="column">
                  <wp:posOffset>1247775</wp:posOffset>
                </wp:positionH>
                <wp:positionV relativeFrom="paragraph">
                  <wp:posOffset>-276225</wp:posOffset>
                </wp:positionV>
                <wp:extent cx="425450" cy="64706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3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5pt;margin-top:-21.75pt;width:30.9pt;height:46.85pt" coordorigin="2007,-435" coordsize="618,937">
                <v:group id="shape_0" style="position:absolute;left:2007;top:-337;width:618;height:839">
                  <v:group id="shape_0" style="position:absolute;left:2007;top:-337;width:593;height:822">
                    <v:group id="shape_0" style="position:absolute;left:2048;top:-187;width:544;height:672">
                      <v:rect id="shape_0" fillcolor="#cc99ff" stroked="f" o:allowincell="f" style="position:absolute;left:2379;top:-18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047;top:22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407;top:-179;width:185;height:65">
                        <v:shape id="shape_0" fillcolor="#cc99ff" stroked="f" o:allowincell="f" style="position:absolute;left:2407;top:-18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34;top:-171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007;top:18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37;top:20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52;top:3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29;top:23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07;top:31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65;top:19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75;top:1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65;top:1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84;top:-26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45;top:-28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17;top:-3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031;top:-321;width:593;height:823">
                    <v:group id="shape_0" style="position:absolute;left:2073;top:-171;width:543;height:673">
                      <v:rect id="shape_0" fillcolor="#daeef3" stroked="f" o:allowincell="f" style="position:absolute;left:2404;top:-170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072;top:38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430;top:-163;width:185;height:65">
                        <v:shape id="shape_0" fillcolor="#99ccff" stroked="f" o:allowincell="f" style="position:absolute;left:2431;top:-164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458;top:-155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031;top:19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61;top:21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76;top:3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54;top:25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31;top:33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89;top:21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299;top:12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289;top:2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08;top:-25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69;top:-27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41;top:-32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241;top:-435;width:177;height:840">
                  <v:rect id="shape_0" fillcolor="#99ccff" stroked="f" o:allowincell="f" style="position:absolute;left:2280;top:-25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271;top:30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241;top:-289;width:177;height:52">
                    <v:oval id="shape_0" fillcolor="#99ccff" stroked="f" o:allowincell="f" style="position:absolute;left:2242;top:-290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263;top:-285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282;top:9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342;top:17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321;top:12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325;top:20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324;top:-20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300;top:-16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288;top:-34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290;top:-41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256;top:-4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</w:t>
      </w:r>
      <w:r>
        <w:rPr>
          <w:rFonts w:ascii="Angsana New" w:hAnsi="Angsana New" w:cs="Angsana New"/>
          <w:sz w:val="32"/>
          <w:sz w:val="32"/>
          <w:szCs w:val="32"/>
        </w:rPr>
        <w:t>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ิ่งของเครื่องใช้ที่อยู่รอบตัวเราทำจากวัสดุใดบ้า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19100</wp:posOffset>
                </wp:positionH>
                <wp:positionV relativeFrom="paragraph">
                  <wp:posOffset>162560</wp:posOffset>
                </wp:positionV>
                <wp:extent cx="6637020" cy="32943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32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pt;margin-top:12.8pt;width:522.55pt;height:259.35pt;mso-wrap-style:none;v-text-anchor:middle">
                <v:fill o:detectmouseclick="t" type="solid" color2="black"/>
                <v:stroke color="#c0504d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02870</wp:posOffset>
                </wp:positionH>
                <wp:positionV relativeFrom="paragraph">
                  <wp:posOffset>-19685</wp:posOffset>
                </wp:positionV>
                <wp:extent cx="1582420" cy="31242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56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8.1pt;margin-top:-1.55pt;width:124.55pt;height:24.55pt;mso-wrap-style:none;v-text-anchor:middle">
                <v:fill o:detectmouseclick="t" type="solid" color2="#0d2424"/>
                <v:stroke color="#c0504d" weight="9360" dashstyle="longdashdotdot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20">
                <wp:simplePos x="0" y="0"/>
                <wp:positionH relativeFrom="column">
                  <wp:posOffset>1306830</wp:posOffset>
                </wp:positionH>
                <wp:positionV relativeFrom="paragraph">
                  <wp:posOffset>-278765</wp:posOffset>
                </wp:positionV>
                <wp:extent cx="425450" cy="64706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3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-21.95pt;width:30.9pt;height:46.85pt" coordorigin="2100,-439" coordsize="618,937">
                <v:group id="shape_0" style="position:absolute;left:2100;top:-341;width:618;height:839">
                  <v:group id="shape_0" style="position:absolute;left:2100;top:-341;width:593;height:822">
                    <v:group id="shape_0" style="position:absolute;left:2141;top:-190;width:544;height:672">
                      <v:rect id="shape_0" fillcolor="#cc99ff" stroked="f" o:allowincell="f" style="position:absolute;left:2472;top:-190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140;top:18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500;top:-183;width:185;height:65">
                        <v:shape id="shape_0" fillcolor="#cc99ff" stroked="f" o:allowincell="f" style="position:absolute;left:2500;top:-184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527;top:-175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100;top:179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30;top:19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45;top:3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22;top:23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00;top:31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58;top: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68;top:1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58;top:1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77;top:-2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638;top:-292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610;top:-34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124;top:-325;width:593;height:823">
                    <v:group id="shape_0" style="position:absolute;left:2166;top:-175;width:543;height:673">
                      <v:rect id="shape_0" fillcolor="#daeef3" stroked="f" o:allowincell="f" style="position:absolute;left:2497;top:-174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165;top:3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523;top:-167;width:185;height:65">
                        <v:shape id="shape_0" fillcolor="#99ccff" stroked="f" o:allowincell="f" style="position:absolute;left:2524;top:-168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551;top:-159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124;top:195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54;top:21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69;top:32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47;top:247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24;top:327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82;top:20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92;top:11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82;top:20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01;top:-2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62;top:-276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34;top:-32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334;top:-439;width:177;height:841">
                  <v:rect id="shape_0" fillcolor="#99ccff" stroked="f" o:allowincell="f" style="position:absolute;left:2373;top:-257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364;top:298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334;top:-293;width:177;height:52">
                    <v:oval id="shape_0" fillcolor="#99ccff" stroked="f" o:allowincell="f" style="position:absolute;left:2335;top:-2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356;top:-289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375;top:95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435;top:17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414;top:12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418;top:20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417;top:-207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393;top:-16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381;top:-34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383;top:-416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349;top:-439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  </w:t>
      </w:r>
      <w:r>
        <w:rPr>
          <w:rFonts w:ascii="Angsana New" w:hAnsi="Angsana New" w:cs="Angsana New"/>
          <w:sz w:val="32"/>
          <w:sz w:val="32"/>
          <w:szCs w:val="32"/>
        </w:rPr>
        <w:t>ผลการสำรวจสิ่งของเครื่องใช้กับวัสดุและความเหมาะสมของวัสดุที่ใช้ทำ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ชื่อสิ่งของเครื่องใช้</w:t>
            </w:r>
          </w:p>
        </w:tc>
        <w:tc>
          <w:tcPr>
            <w:tcW w:w="30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วัสดุที่ใช้</w:t>
            </w:r>
          </w:p>
        </w:tc>
        <w:tc>
          <w:tcPr>
            <w:tcW w:w="30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วามเหมาะสมของวัสดุที่ใช้</w:t>
            </w:r>
          </w:p>
        </w:tc>
      </w:tr>
      <w:tr>
        <w:trPr/>
        <w:tc>
          <w:tcPr>
            <w:tcW w:w="3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688" w:leader="none"/>
              </w:tabs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  <w:tab/>
              <w:t xml:space="preserve">         (</w:t>
            </w:r>
            <w:r>
              <w:rPr>
                <w:rFonts w:ascii="Angsana New" w:hAnsi="Angsana New" w:eastAsia="Times New Roman" w:cs="Angsana New"/>
                <w:color w:val="FFFFFF"/>
                <w:sz w:val="32"/>
                <w:sz w:val="32"/>
                <w:szCs w:val="32"/>
                <w:u w:val="single" w:color="000000"/>
              </w:rPr>
              <w:t>เก้าอี้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  <w:tab/>
            </w:r>
          </w:p>
        </w:tc>
        <w:tc>
          <w:tcPr>
            <w:tcW w:w="30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732" w:leader="none"/>
              </w:tabs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  <w:tab/>
              <w:tab/>
              <w:t xml:space="preserve"> (</w:t>
            </w:r>
            <w:r>
              <w:rPr>
                <w:rFonts w:ascii="Angsana New" w:hAnsi="Angsana New" w:eastAsia="Times New Roman" w:cs="Angsana New"/>
                <w:color w:val="FFFFFF"/>
                <w:sz w:val="32"/>
                <w:sz w:val="32"/>
                <w:szCs w:val="32"/>
                <w:u w:val="single" w:color="000000"/>
              </w:rPr>
              <w:t>ไม้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  <w:tab/>
              <w:tab/>
            </w:r>
          </w:p>
        </w:tc>
        <w:tc>
          <w:tcPr>
            <w:tcW w:w="30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770" w:leader="none"/>
              </w:tabs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  <w:tab/>
              <w:tab/>
              <w:t xml:space="preserve">   (</w:t>
            </w:r>
            <w:r>
              <w:rPr>
                <w:rFonts w:ascii="Angsana New" w:hAnsi="Angsana New" w:eastAsia="Times New Roman" w:cs="Angsana New"/>
                <w:color w:val="FFFFFF"/>
                <w:sz w:val="32"/>
                <w:sz w:val="32"/>
                <w:szCs w:val="32"/>
                <w:u w:val="single" w:color="000000"/>
              </w:rPr>
              <w:t>แข็ง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  <w:tab/>
            </w:r>
          </w:p>
        </w:tc>
      </w:tr>
      <w:tr>
        <w:trPr/>
        <w:tc>
          <w:tcPr>
            <w:tcW w:w="3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688" w:leader="none"/>
              </w:tabs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  <w:tab/>
              <w:tab/>
              <w:t xml:space="preserve">  (</w:t>
            </w:r>
            <w:r>
              <w:rPr>
                <w:rFonts w:ascii="Angsana New" w:hAnsi="Angsana New" w:eastAsia="Times New Roman" w:cs="Angsana New"/>
                <w:color w:val="FFFFFF"/>
                <w:sz w:val="32"/>
                <w:sz w:val="32"/>
                <w:szCs w:val="32"/>
                <w:u w:val="single" w:color="000000"/>
              </w:rPr>
              <w:t>มีด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  <w:tab/>
              <w:tab/>
            </w:r>
          </w:p>
        </w:tc>
        <w:tc>
          <w:tcPr>
            <w:tcW w:w="30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732" w:leader="none"/>
              </w:tabs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  <w:tab/>
              <w:t xml:space="preserve">        (</w:t>
            </w:r>
            <w:r>
              <w:rPr>
                <w:rFonts w:ascii="Angsana New" w:hAnsi="Angsana New" w:eastAsia="Times New Roman" w:cs="Angsana New"/>
                <w:color w:val="FFFFFF"/>
                <w:sz w:val="32"/>
                <w:sz w:val="32"/>
                <w:szCs w:val="32"/>
                <w:u w:val="single" w:color="000000"/>
              </w:rPr>
              <w:t>โลหะ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  <w:tab/>
            </w:r>
          </w:p>
        </w:tc>
        <w:tc>
          <w:tcPr>
            <w:tcW w:w="30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770" w:leader="none"/>
              </w:tabs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  <w:tab/>
              <w:tab/>
              <w:t xml:space="preserve">   (</w:t>
            </w:r>
            <w:r>
              <w:rPr>
                <w:rFonts w:ascii="Angsana New" w:hAnsi="Angsana New" w:eastAsia="Times New Roman" w:cs="Angsana New"/>
                <w:color w:val="FFFFFF"/>
                <w:sz w:val="32"/>
                <w:sz w:val="32"/>
                <w:szCs w:val="32"/>
                <w:u w:val="single" w:color="000000"/>
              </w:rPr>
              <w:t>แข็ง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  <w:tab/>
            </w:r>
          </w:p>
        </w:tc>
      </w:tr>
      <w:tr>
        <w:trPr/>
        <w:tc>
          <w:tcPr>
            <w:tcW w:w="3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688" w:leader="none"/>
              </w:tabs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  <w:t xml:space="preserve">         (</w:t>
            </w:r>
            <w:r>
              <w:rPr>
                <w:rFonts w:ascii="Angsana New" w:hAnsi="Angsana New" w:eastAsia="Times New Roman" w:cs="Angsana New"/>
                <w:color w:val="FFFFFF"/>
                <w:sz w:val="32"/>
                <w:sz w:val="32"/>
                <w:szCs w:val="32"/>
                <w:u w:val="single" w:color="000000"/>
              </w:rPr>
              <w:t>ยางรถยนต์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  <w:tab/>
            </w:r>
          </w:p>
        </w:tc>
        <w:tc>
          <w:tcPr>
            <w:tcW w:w="30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732" w:leader="none"/>
              </w:tabs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  <w:tab/>
              <w:tab/>
              <w:t xml:space="preserve">  (</w:t>
            </w:r>
            <w:r>
              <w:rPr>
                <w:rFonts w:ascii="Angsana New" w:hAnsi="Angsana New" w:eastAsia="Times New Roman" w:cs="Angsana New"/>
                <w:color w:val="FFFFFF"/>
                <w:sz w:val="32"/>
                <w:sz w:val="32"/>
                <w:szCs w:val="32"/>
                <w:u w:val="single" w:color="000000"/>
              </w:rPr>
              <w:t>ยาง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  <w:tab/>
              <w:tab/>
            </w:r>
          </w:p>
        </w:tc>
        <w:tc>
          <w:tcPr>
            <w:tcW w:w="30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770" w:leader="none"/>
              </w:tabs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  <w:tab/>
              <w:tab/>
              <w:t>(</w:t>
            </w:r>
            <w:r>
              <w:rPr>
                <w:rFonts w:ascii="Angsana New" w:hAnsi="Angsana New" w:eastAsia="Times New Roman" w:cs="Angsana New"/>
                <w:color w:val="FFFFFF"/>
                <w:sz w:val="32"/>
                <w:sz w:val="32"/>
                <w:szCs w:val="32"/>
                <w:u w:val="single" w:color="000000"/>
              </w:rPr>
              <w:t>ยืดหยุ่น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  <w:tab/>
            </w:r>
          </w:p>
        </w:tc>
      </w:tr>
      <w:tr>
        <w:trPr/>
        <w:tc>
          <w:tcPr>
            <w:tcW w:w="3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688" w:leader="none"/>
              </w:tabs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  <w:tab/>
              <w:tab/>
              <w:t xml:space="preserve"> (</w:t>
            </w:r>
            <w:r>
              <w:rPr>
                <w:rFonts w:ascii="Angsana New" w:hAnsi="Angsana New" w:eastAsia="Times New Roman" w:cs="Angsana New"/>
                <w:color w:val="FFFFFF"/>
                <w:sz w:val="32"/>
                <w:sz w:val="32"/>
                <w:szCs w:val="32"/>
                <w:u w:val="single" w:color="000000"/>
              </w:rPr>
              <w:t>หม้อ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  <w:tab/>
            </w:r>
          </w:p>
        </w:tc>
        <w:tc>
          <w:tcPr>
            <w:tcW w:w="30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732" w:leader="none"/>
              </w:tabs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  <w:tab/>
              <w:t xml:space="preserve">        (</w:t>
            </w:r>
            <w:r>
              <w:rPr>
                <w:rFonts w:ascii="Angsana New" w:hAnsi="Angsana New" w:eastAsia="Times New Roman" w:cs="Angsana New"/>
                <w:color w:val="FFFFFF"/>
                <w:sz w:val="32"/>
                <w:sz w:val="32"/>
                <w:szCs w:val="32"/>
                <w:u w:val="single" w:color="000000"/>
              </w:rPr>
              <w:t>โลหะ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  <w:tab/>
            </w:r>
          </w:p>
        </w:tc>
        <w:tc>
          <w:tcPr>
            <w:tcW w:w="30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770" w:leader="none"/>
              </w:tabs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  <w:tab/>
              <w:t xml:space="preserve">     (</w:t>
            </w:r>
            <w:r>
              <w:rPr>
                <w:rFonts w:ascii="Angsana New" w:hAnsi="Angsana New" w:eastAsia="Times New Roman" w:cs="Angsana New"/>
                <w:color w:val="FFFFFF"/>
                <w:sz w:val="32"/>
                <w:sz w:val="32"/>
                <w:szCs w:val="32"/>
                <w:u w:val="single" w:color="000000"/>
              </w:rPr>
              <w:t>นำความร้อน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  <w:tab/>
            </w:r>
          </w:p>
        </w:tc>
      </w:tr>
      <w:tr>
        <w:trPr/>
        <w:tc>
          <w:tcPr>
            <w:tcW w:w="3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688" w:leader="none"/>
              </w:tabs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  <w:tab/>
              <w:t xml:space="preserve">     (</w:t>
            </w:r>
            <w:r>
              <w:rPr>
                <w:rFonts w:ascii="Angsana New" w:hAnsi="Angsana New" w:eastAsia="Times New Roman" w:cs="Angsana New"/>
                <w:color w:val="FFFFFF"/>
                <w:sz w:val="32"/>
                <w:sz w:val="32"/>
                <w:szCs w:val="32"/>
                <w:u w:val="single" w:color="000000"/>
              </w:rPr>
              <w:t>สายไฟฟ้า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  <w:tab/>
            </w:r>
          </w:p>
        </w:tc>
        <w:tc>
          <w:tcPr>
            <w:tcW w:w="30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732" w:leader="none"/>
              </w:tabs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</w:rPr>
              <w:t xml:space="preserve">  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  <w:tab/>
              <w:t xml:space="preserve">        (</w:t>
            </w:r>
            <w:r>
              <w:rPr>
                <w:rFonts w:ascii="Angsana New" w:hAnsi="Angsana New" w:eastAsia="Times New Roman" w:cs="Angsana New"/>
                <w:color w:val="FFFFFF"/>
                <w:sz w:val="32"/>
                <w:sz w:val="32"/>
                <w:szCs w:val="32"/>
                <w:u w:val="single" w:color="000000"/>
              </w:rPr>
              <w:t>โลหะ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  <w:tab/>
            </w:r>
          </w:p>
        </w:tc>
        <w:tc>
          <w:tcPr>
            <w:tcW w:w="30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770" w:leader="none"/>
              </w:tabs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  <w:tab/>
              <w:tab/>
              <w:t>(</w:t>
            </w:r>
            <w:r>
              <w:rPr>
                <w:rFonts w:ascii="Angsana New" w:hAnsi="Angsana New" w:eastAsia="Times New Roman" w:cs="Angsana New"/>
                <w:color w:val="FFFFFF"/>
                <w:sz w:val="32"/>
                <w:sz w:val="32"/>
                <w:szCs w:val="32"/>
                <w:u w:val="single" w:color="000000"/>
              </w:rPr>
              <w:t>นำไฟฟ้า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  <w:tab/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26720</wp:posOffset>
                </wp:positionH>
                <wp:positionV relativeFrom="paragraph">
                  <wp:posOffset>273685</wp:posOffset>
                </wp:positionV>
                <wp:extent cx="6667500" cy="487235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8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6pt;margin-top:21.55pt;width:524.95pt;height:383.6pt;mso-wrap-style:none;v-text-anchor:middle">
                <v:fill o:detectmouseclick="t" type="solid" color2="black"/>
                <v:stroke color="#9bbb59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4"/>
          <w:szCs w:val="14"/>
        </w:rPr>
      </w:pPr>
      <w:r>
        <mc:AlternateContent>
          <mc:Choice Requires="wpg">
            <w:drawing>
              <wp:anchor behindDoc="1" distT="0" distB="0" distL="63500" distR="109220" simplePos="0" locked="0" layoutInCell="0" allowOverlap="1" relativeHeight="18">
                <wp:simplePos x="0" y="0"/>
                <wp:positionH relativeFrom="column">
                  <wp:posOffset>1156335</wp:posOffset>
                </wp:positionH>
                <wp:positionV relativeFrom="paragraph">
                  <wp:posOffset>15875</wp:posOffset>
                </wp:positionV>
                <wp:extent cx="425450" cy="64643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15pt;margin-top:1.25pt;width:30.9pt;height:46.75pt" coordorigin="1863,25" coordsize="618,935">
                <v:group id="shape_0" style="position:absolute;left:1863;top:123;width:618;height:837">
                  <v:group id="shape_0" style="position:absolute;left:1863;top:123;width:593;height:821">
                    <v:group id="shape_0" style="position:absolute;left:1904;top:270;width:545;height:674">
                      <v:rect id="shape_0" fillcolor="#cc99ff" stroked="f" o:allowincell="f" style="position:absolute;left:2237;top:27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1903;top:48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264;top:281;width:185;height:65">
                        <v:shape id="shape_0" fillcolor="#cc99ff" stroked="f" o:allowincell="f" style="position:absolute;left:2264;top:28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291;top:28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63;top:64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993;top:66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008;top:76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085;top:69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63;top:77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21;top:65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31;top:56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21;top:64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39;top: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01;top:17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73;top:12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1887;top:138;width:593;height:822">
                    <v:group id="shape_0" style="position:absolute;left:1929;top:286;width:544;height:674">
                      <v:rect id="shape_0" fillcolor="#daeef3" stroked="f" o:allowincell="f" style="position:absolute;left:2261;top:287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1928;top:49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288;top:296;width:185;height:65">
                        <v:shape id="shape_0" fillcolor="#99ccff" stroked="f" o:allowincell="f" style="position:absolute;left:2288;top:296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315;top:30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887;top:65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017;top:67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032;top:78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10;top:71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87;top:79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245;top:67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155;top:58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145;top:66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64;top:20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25;top:18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97;top:13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097;top:25;width:177;height:840">
                  <v:rect id="shape_0" fillcolor="#99ccff" stroked="f" o:allowincell="f" style="position:absolute;left:2136;top:20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127;top:76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097;top:170;width:177;height:52">
                    <v:oval id="shape_0" fillcolor="#99ccff" stroked="f" o:allowincell="f" style="position:absolute;left:2098;top:16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119;top:173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138;top:55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198;top:63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177;top:58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181;top:66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180;top:25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156;top:29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144;top:11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146;top:4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112;top:2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-7620</wp:posOffset>
                </wp:positionV>
                <wp:extent cx="1356360" cy="31242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-5.4pt;margin-top:-0.6pt;width:106.75pt;height:24.55pt;mso-wrap-style:none;v-text-anchor:middle">
                <v:fill o:detectmouseclick="t" type="solid" color2="#150e22"/>
                <v:stroke color="#eaf1dd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14"/>
          <w:szCs w:val="16"/>
        </w:rPr>
      </w:pPr>
      <w:r>
        <w:rPr>
          <w:rFonts w:cs="Angsana New" w:ascii="Angsana New" w:hAnsi="Angsana New"/>
          <w:sz w:val="14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วัสดุที่ใช้ทำสิ่งของเครื่องใช้ มีอะ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color w:val="FFFFFF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28"/>
          <w:szCs w:val="32"/>
        </w:rPr>
        <w:tab/>
      </w: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28"/>
          <w:sz w:val="28"/>
          <w:szCs w:val="32"/>
          <w:u w:val="single" w:color="000000"/>
        </w:rPr>
        <w:t>ไม้ โลหะ ยาง</w:t>
      </w: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  <w:t>)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  <w:u w:val="single" w:color="000000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วัสดุที่ใช้ทำสิ่งของเครื่องใช้ มีความแตกต่างกันอย่าง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color w:val="FFFFFF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28"/>
          <w:szCs w:val="32"/>
        </w:rPr>
        <w:tab/>
      </w: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28"/>
          <w:sz w:val="28"/>
          <w:szCs w:val="32"/>
          <w:u w:val="single" w:color="000000"/>
        </w:rPr>
        <w:t>มีความแข็ง ยืดหยุ่นดี นำความร้อน และนำไฟฟ้า</w:t>
      </w:r>
      <w:r>
        <w:rPr>
          <w:rFonts w:cs="Angsana New" w:ascii="Angsana New" w:hAnsi="Angsana New"/>
          <w:color w:val="FFFFFF"/>
          <w:sz w:val="28"/>
          <w:szCs w:val="32"/>
          <w:u w:val="single" w:color="000000"/>
        </w:rPr>
        <w:t>)</w:t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  <w:u w:val="single" w:color="000000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วัสดุแต่ละชนิดมีสมบัติเฉพาะตัวที่แตกต่างกันออกไป เราสามารถเลือกใช้วัสดุมาประดิษฐ์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ป็นสิ่งของเครื่องใช้ต่าง ๆ ได้อย่างเหมาะสมกับการใช้งา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ำรวจสิ่งของเครื่องใช้ครั้งนี้ ช่วยให้นักเรียนเรียนรู้อะ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ิ่งของเครื่องใช้ทำจากวัสดุชนิดต่าง ๆ กัน และสิ่งของเหล่านั้นต้องทำจากวัสดุที่เหมาะสม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กับการใช้งา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FFFF"/>
          <w:sz w:val="28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FFFF"/>
          <w:sz w:val="28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81100</wp:posOffset>
                </wp:positionH>
                <wp:positionV relativeFrom="paragraph">
                  <wp:posOffset>92075</wp:posOffset>
                </wp:positionV>
                <wp:extent cx="3566160" cy="746760"/>
                <wp:effectExtent l="5080" t="5080" r="5715" b="800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746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งทำกิจกรรมอย่างรวมพลัง ด้วยความรับผิดช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eaf1dd" stroked="t" o:allowincell="f" style="position:absolute;margin-left:93pt;margin-top:7.25pt;width:280.75pt;height:58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งทำกิจกรรมอย่างรวมพลัง ด้วยความรับผิดชอบ</w:t>
                      </w:r>
                    </w:p>
                  </w:txbxContent>
                </v:textbox>
                <v:fill o:detectmouseclick="t" type="solid" color2="#150e22"/>
                <v:stroke color="#9bbb5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33045</wp:posOffset>
                </wp:positionH>
                <wp:positionV relativeFrom="paragraph">
                  <wp:posOffset>209550</wp:posOffset>
                </wp:positionV>
                <wp:extent cx="1778000" cy="457200"/>
                <wp:effectExtent l="635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457200"/>
                          <a:chOff x="0" y="0"/>
                          <a:chExt cx="17780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0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50760"/>
                            <a:ext cx="17139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35pt;margin-top:16.5pt;width:140pt;height:36pt" coordorigin="-367,330" coordsize="2800,720">
                <v:shape id="shape_0" fillcolor="#c489ff" stroked="f" o:allowincell="f" style="position:absolute;left:-367;top:330;width:279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6;top:410;width:2698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0">
                <wp:simplePos x="0" y="0"/>
                <wp:positionH relativeFrom="column">
                  <wp:posOffset>1396365</wp:posOffset>
                </wp:positionH>
                <wp:positionV relativeFrom="paragraph">
                  <wp:posOffset>91440</wp:posOffset>
                </wp:positionV>
                <wp:extent cx="425450" cy="64643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1pt;margin-top:7.2pt;width:30.85pt;height:46.75pt" coordorigin="2242,144" coordsize="617,935">
                <v:group id="shape_0" style="position:absolute;left:2242;top:242;width:617;height:837">
                  <v:group id="shape_0" style="position:absolute;left:2242;top:242;width:593;height:821">
                    <v:group id="shape_0" style="position:absolute;left:2282;top:389;width:545;height:674">
                      <v:rect id="shape_0" fillcolor="#cc99ff" stroked="f" o:allowincell="f" style="position:absolute;left:2615;top:390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281;top:600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641;top:400;width:185;height:65">
                        <v:shape id="shape_0" fillcolor="#cc99ff" stroked="f" o:allowincell="f" style="position:absolute;left:2642;top:399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669;top:406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241;top:762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71;top:7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86;top:88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63;top:81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41;top:8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99;top:77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09;top:68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99;top:76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17;top:31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79;top:290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51;top:24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265;top:257;width:593;height:822">
                    <v:group id="shape_0" style="position:absolute;left:2307;top:405;width:544;height:674">
                      <v:rect id="shape_0" fillcolor="#daeef3" stroked="f" o:allowincell="f" style="position:absolute;left:2639;top:406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306;top:616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666;top:416;width:185;height:65">
                        <v:shape id="shape_0" fillcolor="#99ccff" stroked="f" o:allowincell="f" style="position:absolute;left:2666;top:415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693;top:422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265;top:778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95;top:7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10;top:903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88;top:83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65;top:91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23;top:79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33;top:69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23;top:78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742;top:32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803;top:306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775;top:25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475;top:144;width:177;height:840">
                  <v:rect id="shape_0" fillcolor="#99ccff" stroked="f" o:allowincell="f" style="position:absolute;left:2514;top:325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505;top:881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475;top:289;width:177;height:52">
                    <v:oval id="shape_0" fillcolor="#99ccff" stroked="f" o:allowincell="f" style="position:absolute;left:2476;top:288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497;top:292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516;top:678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576;top:754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555;top:70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559;top:78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558;top:375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534;top:41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522;top:23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524;top:166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490;top:14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660400</wp:posOffset>
            </wp:positionH>
            <wp:positionV relativeFrom="paragraph">
              <wp:posOffset>106045</wp:posOffset>
            </wp:positionV>
            <wp:extent cx="720090" cy="720090"/>
            <wp:effectExtent l="0" t="0" r="0" b="0"/>
            <wp:wrapNone/>
            <wp:docPr id="5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754880</wp:posOffset>
            </wp:positionH>
            <wp:positionV relativeFrom="paragraph">
              <wp:posOffset>-189865</wp:posOffset>
            </wp:positionV>
            <wp:extent cx="1303655" cy="850265"/>
            <wp:effectExtent l="0" t="0" r="0" b="0"/>
            <wp:wrapNone/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955</wp:posOffset>
                </wp:positionH>
                <wp:positionV relativeFrom="paragraph">
                  <wp:posOffset>265430</wp:posOffset>
                </wp:positionV>
                <wp:extent cx="1708785" cy="37846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0.9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5240</wp:posOffset>
                </wp:positionH>
                <wp:positionV relativeFrom="paragraph">
                  <wp:posOffset>305435</wp:posOffset>
                </wp:positionV>
                <wp:extent cx="2210435" cy="28194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2818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.2pt;margin-top:24.05pt;width:174pt;height:22.15pt;mso-wrap-style:none;v-text-anchor:middle">
                <v:fill o:detectmouseclick="t" type="solid" color2="#042b4b"/>
                <v:stroke color="#f79646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ลองทำกิจกรรมต่อไปนี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  สิ่งของเครื่องใช้รอบตัวเร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5240</wp:posOffset>
                </wp:positionH>
                <wp:positionV relativeFrom="paragraph">
                  <wp:posOffset>-5715</wp:posOffset>
                </wp:positionV>
                <wp:extent cx="998220" cy="28194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28188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1.2pt;margin-top:-0.45pt;width:78.55pt;height:22.15pt;mso-wrap-style:none;v-text-anchor:middle">
                <v:fill o:detectmouseclick="t" type="solid" color2="#25110c"/>
                <v:stroke color="#4bacc6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ของเครื่องใช้ที่บ้าน โรงเรียน หรือสถานที่ต่าง 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3340</wp:posOffset>
                </wp:positionH>
                <wp:positionV relativeFrom="paragraph">
                  <wp:posOffset>635</wp:posOffset>
                </wp:positionV>
                <wp:extent cx="624840" cy="28194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8188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4.2pt;margin-top:0pt;width:49.15pt;height:22.15pt;mso-wrap-style:none;v-text-anchor:middle">
                <v:fill o:detectmouseclick="t" type="solid" color2="#1a2013"/>
                <v:stroke color="#8064a2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แบ่งกลุ่ม แต่ละกลุ่มร่วมกันสำรวจสิ่งของเครื่องใช้ที่บ้าน โรงเรียน หรือตามสถานที่ต่าง ๆ ที่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นใจม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อย่าง อภิปรายเกี่ยวกับวัสดุที่ใช้ทำสิ่งของเหล่านั้นและความเหมาะสมของวัสดุที่ใช้ท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้วบันทึก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ุ่มนำเสนอผลการ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8"/>
          <w:szCs w:val="8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419100</wp:posOffset>
                </wp:positionH>
                <wp:positionV relativeFrom="paragraph">
                  <wp:posOffset>-373380</wp:posOffset>
                </wp:positionV>
                <wp:extent cx="6621780" cy="167005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1840" cy="167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pt;margin-top:-29.4pt;width:521.35pt;height:131.45pt;mso-wrap-style:none;v-text-anchor:middle">
                <v:fill o:detectmouseclick="t" type="solid" color2="black"/>
                <v:stroke color="#8064a2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04140</wp:posOffset>
                </wp:positionH>
                <wp:positionV relativeFrom="paragraph">
                  <wp:posOffset>-23495</wp:posOffset>
                </wp:positionV>
                <wp:extent cx="1468120" cy="31242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8.2pt;margin-top:-1.85pt;width:115.55pt;height:24.55pt;mso-wrap-style:none;v-text-anchor:middle">
                <v:fill o:detectmouseclick="t" type="solid" color2="#1a2013"/>
                <v:stroke color="#8064a2" weight="9360" dashstyle="longdashdotdot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8">
                <wp:simplePos x="0" y="0"/>
                <wp:positionH relativeFrom="column">
                  <wp:posOffset>1247775</wp:posOffset>
                </wp:positionH>
                <wp:positionV relativeFrom="paragraph">
                  <wp:posOffset>-276225</wp:posOffset>
                </wp:positionV>
                <wp:extent cx="425450" cy="64706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3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5pt;margin-top:-21.75pt;width:30.9pt;height:46.85pt" coordorigin="2007,-435" coordsize="618,937">
                <v:group id="shape_0" style="position:absolute;left:2007;top:-337;width:618;height:839">
                  <v:group id="shape_0" style="position:absolute;left:2007;top:-337;width:593;height:822">
                    <v:group id="shape_0" style="position:absolute;left:2048;top:-187;width:544;height:672">
                      <v:rect id="shape_0" fillcolor="#cc99ff" stroked="f" o:allowincell="f" style="position:absolute;left:2379;top:-18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047;top:22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407;top:-179;width:185;height:65">
                        <v:shape id="shape_0" fillcolor="#cc99ff" stroked="f" o:allowincell="f" style="position:absolute;left:2407;top:-18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34;top:-171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007;top:18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37;top:20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52;top:3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29;top:23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07;top:31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65;top:19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75;top:1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65;top:1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84;top:-26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45;top:-28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17;top:-3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031;top:-321;width:593;height:823">
                    <v:group id="shape_0" style="position:absolute;left:2073;top:-171;width:543;height:673">
                      <v:rect id="shape_0" fillcolor="#daeef3" stroked="f" o:allowincell="f" style="position:absolute;left:2404;top:-170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072;top:38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430;top:-163;width:185;height:65">
                        <v:shape id="shape_0" fillcolor="#99ccff" stroked="f" o:allowincell="f" style="position:absolute;left:2431;top:-164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458;top:-155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031;top:19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61;top:21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76;top:3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54;top:25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31;top:33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89;top:21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299;top:12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289;top:2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08;top:-25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69;top:-27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41;top:-32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241;top:-435;width:177;height:840">
                  <v:rect id="shape_0" fillcolor="#99ccff" stroked="f" o:allowincell="f" style="position:absolute;left:2280;top:-25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271;top:30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241;top:-289;width:177;height:52">
                    <v:oval id="shape_0" fillcolor="#99ccff" stroked="f" o:allowincell="f" style="position:absolute;left:2242;top:-290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263;top:-285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282;top:9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342;top:17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321;top:12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325;top:20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324;top:-20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300;top:-16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288;top:-34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290;top:-41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256;top:-4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</w:t>
      </w:r>
      <w:r>
        <w:rPr>
          <w:rFonts w:ascii="Angsana New" w:hAnsi="Angsana New" w:cs="Angsana New"/>
          <w:sz w:val="32"/>
          <w:sz w:val="32"/>
          <w:szCs w:val="32"/>
        </w:rPr>
        <w:t>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สิ่งของเครื่องใช้ที่อยู่รอบตัวเราทำจากวัสดุใดบ้า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419100</wp:posOffset>
                </wp:positionH>
                <wp:positionV relativeFrom="paragraph">
                  <wp:posOffset>162560</wp:posOffset>
                </wp:positionV>
                <wp:extent cx="6637020" cy="32943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32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pt;margin-top:12.8pt;width:522.55pt;height:259.35pt;mso-wrap-style:none;v-text-anchor:middle">
                <v:fill o:detectmouseclick="t" type="solid" color2="black"/>
                <v:stroke color="#c0504d" weight="9360" dashstyle="longdashdotdot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869180</wp:posOffset>
            </wp:positionH>
            <wp:positionV relativeFrom="paragraph">
              <wp:posOffset>244475</wp:posOffset>
            </wp:positionV>
            <wp:extent cx="1303655" cy="850265"/>
            <wp:effectExtent l="0" t="0" r="0" b="0"/>
            <wp:wrapNone/>
            <wp:docPr id="6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02870</wp:posOffset>
                </wp:positionH>
                <wp:positionV relativeFrom="paragraph">
                  <wp:posOffset>-19685</wp:posOffset>
                </wp:positionV>
                <wp:extent cx="1582420" cy="31242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56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8.1pt;margin-top:-1.55pt;width:124.55pt;height:24.55pt;mso-wrap-style:none;v-text-anchor:middle">
                <v:fill o:detectmouseclick="t" type="solid" color2="#0d2424"/>
                <v:stroke color="#c0504d" weight="9360" dashstyle="longdashdotdot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5">
                <wp:simplePos x="0" y="0"/>
                <wp:positionH relativeFrom="column">
                  <wp:posOffset>1306830</wp:posOffset>
                </wp:positionH>
                <wp:positionV relativeFrom="paragraph">
                  <wp:posOffset>-278765</wp:posOffset>
                </wp:positionV>
                <wp:extent cx="425450" cy="64706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3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-21.95pt;width:30.9pt;height:46.85pt" coordorigin="2100,-439" coordsize="618,937">
                <v:group id="shape_0" style="position:absolute;left:2100;top:-341;width:618;height:839">
                  <v:group id="shape_0" style="position:absolute;left:2100;top:-341;width:593;height:822">
                    <v:group id="shape_0" style="position:absolute;left:2141;top:-190;width:544;height:672">
                      <v:rect id="shape_0" fillcolor="#cc99ff" stroked="f" o:allowincell="f" style="position:absolute;left:2472;top:-190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140;top:18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500;top:-183;width:185;height:65">
                        <v:shape id="shape_0" fillcolor="#cc99ff" stroked="f" o:allowincell="f" style="position:absolute;left:2500;top:-184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527;top:-175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100;top:179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30;top:19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45;top:3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22;top:23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00;top:31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58;top: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68;top:1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58;top:1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77;top:-2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638;top:-292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610;top:-34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124;top:-325;width:593;height:823">
                    <v:group id="shape_0" style="position:absolute;left:2166;top:-175;width:543;height:673">
                      <v:rect id="shape_0" fillcolor="#daeef3" stroked="f" o:allowincell="f" style="position:absolute;left:2497;top:-174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165;top:3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523;top:-167;width:185;height:65">
                        <v:shape id="shape_0" fillcolor="#99ccff" stroked="f" o:allowincell="f" style="position:absolute;left:2524;top:-168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551;top:-159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124;top:195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54;top:21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69;top:32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47;top:247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24;top:327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82;top:20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92;top:11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82;top:20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01;top:-2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62;top:-276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34;top:-32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334;top:-439;width:177;height:841">
                  <v:rect id="shape_0" fillcolor="#99ccff" stroked="f" o:allowincell="f" style="position:absolute;left:2373;top:-257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364;top:298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334;top:-293;width:177;height:52">
                    <v:oval id="shape_0" fillcolor="#99ccff" stroked="f" o:allowincell="f" style="position:absolute;left:2335;top:-2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356;top:-289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375;top:95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435;top:17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414;top:12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418;top:20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417;top:-207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393;top:-16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381;top:-34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383;top:-416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349;top:-439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  </w:t>
      </w:r>
      <w:r>
        <w:rPr>
          <w:rFonts w:ascii="Angsana New" w:hAnsi="Angsana New" w:cs="Angsana New"/>
          <w:sz w:val="32"/>
          <w:sz w:val="32"/>
          <w:szCs w:val="32"/>
        </w:rPr>
        <w:t>ผลการสำรวจสิ่งของเครื่องใช้กับวัสดุและความเหมาะสมของวัสดุที่ใช้ทำ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ชื่อสิ่งของเครื่องใช้</w:t>
            </w:r>
          </w:p>
        </w:tc>
        <w:tc>
          <w:tcPr>
            <w:tcW w:w="30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วัสดุที่ใช้</w:t>
            </w:r>
          </w:p>
        </w:tc>
        <w:tc>
          <w:tcPr>
            <w:tcW w:w="30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วามเหมาะสมของวัสดุที่ใช้</w:t>
            </w:r>
          </w:p>
        </w:tc>
      </w:tr>
      <w:tr>
        <w:trPr/>
        <w:tc>
          <w:tcPr>
            <w:tcW w:w="3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688" w:leader="none"/>
              </w:tabs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  <w:tab/>
              <w:t xml:space="preserve">         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เก้าอี้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  <w:tab/>
            </w:r>
          </w:p>
        </w:tc>
        <w:tc>
          <w:tcPr>
            <w:tcW w:w="30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732" w:leader="none"/>
              </w:tabs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  <w:tab/>
              <w:tab/>
              <w:t xml:space="preserve"> 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ไม้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  <w:tab/>
              <w:tab/>
            </w:r>
          </w:p>
        </w:tc>
        <w:tc>
          <w:tcPr>
            <w:tcW w:w="30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770" w:leader="none"/>
              </w:tabs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  <w:tab/>
              <w:tab/>
              <w:t xml:space="preserve">   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แข็ง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  <w:tab/>
            </w:r>
          </w:p>
        </w:tc>
      </w:tr>
      <w:tr>
        <w:trPr/>
        <w:tc>
          <w:tcPr>
            <w:tcW w:w="3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688" w:leader="none"/>
              </w:tabs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  <w:tab/>
              <w:tab/>
              <w:t xml:space="preserve">  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มีด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  <w:tab/>
              <w:tab/>
            </w:r>
          </w:p>
        </w:tc>
        <w:tc>
          <w:tcPr>
            <w:tcW w:w="30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732" w:leader="none"/>
              </w:tabs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  <w:tab/>
              <w:t xml:space="preserve">        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โลหะ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  <w:tab/>
            </w:r>
          </w:p>
        </w:tc>
        <w:tc>
          <w:tcPr>
            <w:tcW w:w="30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770" w:leader="none"/>
              </w:tabs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  <w:tab/>
              <w:tab/>
              <w:t xml:space="preserve">   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แข็ง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  <w:tab/>
            </w:r>
          </w:p>
        </w:tc>
      </w:tr>
      <w:tr>
        <w:trPr/>
        <w:tc>
          <w:tcPr>
            <w:tcW w:w="3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688" w:leader="none"/>
              </w:tabs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  <w:t xml:space="preserve">         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ยางรถยนต์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  <w:tab/>
            </w:r>
          </w:p>
        </w:tc>
        <w:tc>
          <w:tcPr>
            <w:tcW w:w="30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732" w:leader="none"/>
              </w:tabs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  <w:tab/>
              <w:tab/>
              <w:t xml:space="preserve">  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ยาง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  <w:tab/>
              <w:tab/>
            </w:r>
          </w:p>
        </w:tc>
        <w:tc>
          <w:tcPr>
            <w:tcW w:w="30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770" w:leader="none"/>
              </w:tabs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  <w:tab/>
              <w:tab/>
              <w:t>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ยืดหยุ่น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  <w:tab/>
            </w:r>
          </w:p>
        </w:tc>
      </w:tr>
      <w:tr>
        <w:trPr/>
        <w:tc>
          <w:tcPr>
            <w:tcW w:w="3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688" w:leader="none"/>
              </w:tabs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  <w:tab/>
              <w:tab/>
              <w:t xml:space="preserve"> 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หม้อ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  <w:tab/>
            </w:r>
          </w:p>
        </w:tc>
        <w:tc>
          <w:tcPr>
            <w:tcW w:w="30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732" w:leader="none"/>
              </w:tabs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  <w:tab/>
              <w:t xml:space="preserve">        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โลหะ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  <w:tab/>
            </w:r>
          </w:p>
        </w:tc>
        <w:tc>
          <w:tcPr>
            <w:tcW w:w="30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770" w:leader="none"/>
              </w:tabs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  <w:tab/>
              <w:t xml:space="preserve">     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นำความร้อน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  <w:tab/>
            </w:r>
          </w:p>
        </w:tc>
      </w:tr>
      <w:tr>
        <w:trPr/>
        <w:tc>
          <w:tcPr>
            <w:tcW w:w="3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688" w:leader="none"/>
              </w:tabs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  <w:tab/>
              <w:t xml:space="preserve">     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สายไฟฟ้า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  <w:tab/>
            </w:r>
          </w:p>
        </w:tc>
        <w:tc>
          <w:tcPr>
            <w:tcW w:w="30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732" w:leader="none"/>
              </w:tabs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</w:rPr>
              <w:t xml:space="preserve">  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  <w:tab/>
              <w:t xml:space="preserve">        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โลหะ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  <w:tab/>
            </w:r>
          </w:p>
        </w:tc>
        <w:tc>
          <w:tcPr>
            <w:tcW w:w="30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770" w:leader="none"/>
              </w:tabs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  <w:tab/>
              <w:tab/>
              <w:t>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นำไฟฟ้า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  <w:tab/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426720</wp:posOffset>
                </wp:positionH>
                <wp:positionV relativeFrom="paragraph">
                  <wp:posOffset>273685</wp:posOffset>
                </wp:positionV>
                <wp:extent cx="6667500" cy="487235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8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6pt;margin-top:21.55pt;width:524.95pt;height:383.6pt;mso-wrap-style:none;v-text-anchor:middle">
                <v:fill o:detectmouseclick="t" type="solid" color2="black"/>
                <v:stroke color="#9bbb59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4"/>
          <w:szCs w:val="14"/>
        </w:rPr>
      </w:pPr>
      <w:r>
        <mc:AlternateContent>
          <mc:Choice Requires="wpg">
            <w:drawing>
              <wp:anchor behindDoc="1" distT="0" distB="0" distL="63500" distR="109220" simplePos="0" locked="0" layoutInCell="0" allowOverlap="1" relativeHeight="33">
                <wp:simplePos x="0" y="0"/>
                <wp:positionH relativeFrom="column">
                  <wp:posOffset>1156335</wp:posOffset>
                </wp:positionH>
                <wp:positionV relativeFrom="paragraph">
                  <wp:posOffset>15875</wp:posOffset>
                </wp:positionV>
                <wp:extent cx="425450" cy="64643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15pt;margin-top:1.25pt;width:30.9pt;height:46.75pt" coordorigin="1863,25" coordsize="618,935">
                <v:group id="shape_0" style="position:absolute;left:1863;top:123;width:618;height:837">
                  <v:group id="shape_0" style="position:absolute;left:1863;top:123;width:593;height:821">
                    <v:group id="shape_0" style="position:absolute;left:1904;top:270;width:545;height:674">
                      <v:rect id="shape_0" fillcolor="#cc99ff" stroked="f" o:allowincell="f" style="position:absolute;left:2237;top:27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1903;top:48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264;top:281;width:185;height:65">
                        <v:shape id="shape_0" fillcolor="#cc99ff" stroked="f" o:allowincell="f" style="position:absolute;left:2264;top:28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291;top:28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63;top:64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993;top:66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008;top:76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085;top:69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63;top:77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21;top:65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31;top:56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21;top:64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39;top: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01;top:17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73;top:12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1887;top:138;width:593;height:822">
                    <v:group id="shape_0" style="position:absolute;left:1929;top:286;width:544;height:674">
                      <v:rect id="shape_0" fillcolor="#daeef3" stroked="f" o:allowincell="f" style="position:absolute;left:2261;top:287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1928;top:49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288;top:296;width:185;height:65">
                        <v:shape id="shape_0" fillcolor="#99ccff" stroked="f" o:allowincell="f" style="position:absolute;left:2288;top:296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315;top:30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887;top:65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017;top:67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032;top:78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10;top:71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87;top:79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245;top:67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155;top:58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145;top:66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64;top:20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25;top:18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97;top:13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097;top:25;width:177;height:840">
                  <v:rect id="shape_0" fillcolor="#99ccff" stroked="f" o:allowincell="f" style="position:absolute;left:2136;top:20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127;top:76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097;top:170;width:177;height:52">
                    <v:oval id="shape_0" fillcolor="#99ccff" stroked="f" o:allowincell="f" style="position:absolute;left:2098;top:16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119;top:173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138;top:55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198;top:63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177;top:58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181;top:66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180;top:25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156;top:29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144;top:11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146;top:4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112;top:2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68580</wp:posOffset>
                </wp:positionH>
                <wp:positionV relativeFrom="paragraph">
                  <wp:posOffset>-7620</wp:posOffset>
                </wp:positionV>
                <wp:extent cx="1356360" cy="31242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-5.4pt;margin-top:-0.6pt;width:106.75pt;height:24.55pt;mso-wrap-style:none;v-text-anchor:middle">
                <v:fill o:detectmouseclick="t" type="solid" color2="#150e22"/>
                <v:stroke color="#eaf1dd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14"/>
          <w:szCs w:val="16"/>
        </w:rPr>
      </w:pPr>
      <w:r>
        <w:rPr>
          <w:rFonts w:cs="Angsana New" w:ascii="Angsana New" w:hAnsi="Angsana New"/>
          <w:sz w:val="14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วัสดุที่ใช้ทำสิ่งของเครื่องใช้ มีอะ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color w:val="FF33CC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28"/>
          <w:szCs w:val="32"/>
        </w:rPr>
        <w:tab/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28"/>
          <w:sz w:val="28"/>
          <w:szCs w:val="32"/>
          <w:u w:val="single" w:color="000000"/>
        </w:rPr>
        <w:t>ไม้ โลหะ ยาง</w:t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>)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color w:val="FF33CC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28"/>
          <w:szCs w:val="32"/>
        </w:rPr>
        <w:tab/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วัสดุที่ใช้ทำสิ่งของเครื่องใช้ มีความแตกต่างกันอย่าง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color w:val="FF33CC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28"/>
          <w:szCs w:val="32"/>
        </w:rPr>
        <w:tab/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28"/>
          <w:sz w:val="28"/>
          <w:szCs w:val="32"/>
          <w:u w:val="single" w:color="000000"/>
        </w:rPr>
        <w:t>มีความแข็ง ยืดหยุ่นดี นำความร้อน และนำไฟฟ้า</w:t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>)</w:t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color w:val="FF33CC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28"/>
          <w:szCs w:val="32"/>
        </w:rPr>
        <w:tab/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วัสดุแต่ละชนิดมีสมบัติเฉพาะตัวที่แตกต่างกันออกไป เราสามารถเลือกใช้วัสดุมาประดิษฐ์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ป็นสิ่งของเครื่องใช้ต่าง ๆ ได้อย่างเหมาะสมกับการใช้งา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ำรวจสิ่งของเครื่องใช้ครั้งนี้ ช่วยให้นักเรียนเรียนรู้อะ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สิ่งของเครื่องใช้ทำจากวัสดุชนิดต่าง ๆ กัน และสิ่งของเหล่านั้นต้องทำจากวัสดุที่เหมาะสม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กับการใช้งา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28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28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81100</wp:posOffset>
                </wp:positionH>
                <wp:positionV relativeFrom="paragraph">
                  <wp:posOffset>92075</wp:posOffset>
                </wp:positionV>
                <wp:extent cx="3566160" cy="746760"/>
                <wp:effectExtent l="5080" t="5080" r="5715" b="800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746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งทำกิจกรรมอย่างรวมพลัง ด้วยความรับผิดช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93pt;margin-top:7.25pt;width:280.75pt;height:58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งทำกิจกรรมอย่างรวมพลัง ด้วยความรับผิดชอบ</w:t>
                      </w:r>
                    </w:p>
                  </w:txbxContent>
                </v:textbox>
                <v:fill o:detectmouseclick="t" type="solid" color2="#150e22"/>
                <v:stroke color="#9bbb5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40665</wp:posOffset>
                </wp:positionH>
                <wp:positionV relativeFrom="paragraph">
                  <wp:posOffset>-123190</wp:posOffset>
                </wp:positionV>
                <wp:extent cx="2324100" cy="457200"/>
                <wp:effectExtent l="0" t="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-9.7pt;width:183pt;height:36pt" coordorigin="-379,-194" coordsize="3660,720">
                <v:shape id="shape_0" fillcolor="#c489ff" stroked="f" o:allowincell="f" style="position:absolute;left:-379;top:-194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-114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9">
                <wp:simplePos x="0" y="0"/>
                <wp:positionH relativeFrom="column">
                  <wp:posOffset>1891665</wp:posOffset>
                </wp:positionH>
                <wp:positionV relativeFrom="paragraph">
                  <wp:posOffset>-231775</wp:posOffset>
                </wp:positionV>
                <wp:extent cx="425450" cy="64706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3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-18.25pt;width:30.9pt;height:46.8pt" coordorigin="3022,-365" coordsize="618,936">
                <v:group id="shape_0" style="position:absolute;left:3022;top:-267;width:618;height:838">
                  <v:group id="shape_0" style="position:absolute;left:3022;top:-267;width:593;height:822">
                    <v:group id="shape_0" style="position:absolute;left:3062;top:-117;width:544;height:671">
                      <v:rect id="shape_0" fillcolor="#cc99ff" stroked="f" o:allowincell="f" style="position:absolute;left:3393;top:-1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61;top:92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21;top:-109;width:185;height:65">
                        <v:shape id="shape_0" fillcolor="#cc99ff" stroked="f" o:allowincell="f" style="position:absolute;left:3421;top:-11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48;top:-101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21;top:2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51;top:27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66;top:3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43;top:3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21;top:3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79;top:2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89;top:1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79;top:2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8;top:-19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59;top:-21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31;top:-26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46;top:-252;width:593;height:823">
                    <v:group id="shape_0" style="position:absolute;left:3087;top:-101;width:543;height:673">
                      <v:rect id="shape_0" fillcolor="#daeef3" stroked="f" o:allowincell="f" style="position:absolute;left:3418;top:-100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086;top:108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45;top:-94;width:185;height:65">
                        <v:shape id="shape_0" fillcolor="#99ccff" stroked="f" o:allowincell="f" style="position:absolute;left:3445;top:-94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72;top:-85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45;top:2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75;top:2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0;top:3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68;top:3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45;top:4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03;top:2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13;top:1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03;top:2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22;top:-18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83;top:-20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55;top:-25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55;top:-365;width:177;height:840">
                  <v:rect id="shape_0" fillcolor="#99ccff" stroked="f" o:allowincell="f" style="position:absolute;left:3294;top:-18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285;top:3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55;top:-219;width:177;height:52">
                    <v:oval id="shape_0" fillcolor="#99ccff" stroked="f" o:allowincell="f" style="position:absolute;left:3256;top:-220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77;top:-215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296;top:1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56;top:2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5;top:19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9;top:2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38;top:-13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14;top:-9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02;top:-27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04;top:-34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70;top:-36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50240</wp:posOffset>
            </wp:positionH>
            <wp:positionV relativeFrom="paragraph">
              <wp:posOffset>-224155</wp:posOffset>
            </wp:positionV>
            <wp:extent cx="720090" cy="720090"/>
            <wp:effectExtent l="0" t="0" r="0" b="0"/>
            <wp:wrapNone/>
            <wp:docPr id="7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335</wp:posOffset>
                </wp:positionH>
                <wp:positionV relativeFrom="paragraph">
                  <wp:posOffset>-67310</wp:posOffset>
                </wp:positionV>
                <wp:extent cx="1708785" cy="378460"/>
                <wp:effectExtent l="0" t="0" r="0" b="0"/>
                <wp:wrapNone/>
                <wp:docPr id="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5.3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สมบัติทางกายภาพที่นำมาใช้ทำสิ่งของต่าง ๆ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6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การ</w:t>
      </w:r>
      <w:r>
        <w:rPr>
          <w:rFonts w:ascii="Angsana New" w:hAnsi="Angsana New" w:cs="Angsana New"/>
          <w:sz w:val="28"/>
          <w:sz w:val="28"/>
          <w:szCs w:val="32"/>
        </w:rPr>
        <w:t>สืบสอบ</w:t>
      </w:r>
      <w:r>
        <w:rPr>
          <w:rFonts w:ascii="Angsana New" w:hAnsi="Angsana New" w:cs="Angsana New"/>
          <w:sz w:val="28"/>
          <w:sz w:val="28"/>
          <w:szCs w:val="32"/>
        </w:rPr>
        <w:t xml:space="preserve">ข้อมูล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ascii="Angsana New" w:hAnsi="Angsana New" w:cs="Angsana New"/>
          <w:sz w:val="28"/>
          <w:sz w:val="28"/>
          <w:szCs w:val="32"/>
        </w:rPr>
        <w:t xml:space="preserve">ด้วยแบบประเมิ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ชิ้นงาน สมุดภาพ สิ่งของเครื่องใช้ภายในบ้านหรือโรงเรียน จำแนกประเภทตามประโยชน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จากสมบัติของวัสดุ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อยู่อย่างพอเพียง 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77">
                <wp:simplePos x="0" y="0"/>
                <wp:positionH relativeFrom="column">
                  <wp:posOffset>-643890</wp:posOffset>
                </wp:positionH>
                <wp:positionV relativeFrom="paragraph">
                  <wp:posOffset>-303530</wp:posOffset>
                </wp:positionV>
                <wp:extent cx="3645535" cy="720090"/>
                <wp:effectExtent l="0" t="0" r="0" b="21209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360" cy="720000"/>
                          <a:chOff x="0" y="0"/>
                          <a:chExt cx="3645360" cy="720000"/>
                        </a:xfrm>
                      </wpg:grpSpPr>
                      <wpg:grpSp>
                        <wpg:cNvGrpSpPr/>
                        <wpg:grpSpPr>
                          <a:xfrm>
                            <a:off x="405000" y="92160"/>
                            <a:ext cx="30283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83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0760"/>
                              <a:ext cx="29192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0200" y="33120"/>
                            <a:ext cx="4255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39996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56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7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5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9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56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80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3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4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9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9760" y="156960"/>
                            <a:ext cx="26910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แบบประเมินตามสภาพจริง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7pt;margin-top:-23.9pt;width:286.5pt;height:56.7pt" coordorigin="-1014,-478" coordsize="5730,1134">
                <v:group id="shape_0" style="position:absolute;left:-376;top:-333;width:4769;height:720">
                  <v:shape id="shape_0" fillcolor="#c489ff" stroked="f" o:allowincell="f" style="position:absolute;left:-376;top:-333;width:4768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89;top:-253;width:459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4099;top:-426;width:618;height:936">
                  <v:group id="shape_0" style="position:absolute;left:4099;top:-328;width:618;height:838">
                    <v:group id="shape_0" style="position:absolute;left:4099;top:-328;width:593;height:822">
                      <v:group id="shape_0" style="position:absolute;left:4140;top:-178;width:543;height:672">
                        <v:rect id="shape_0" fillcolor="#cc99ff" stroked="f" o:allowincell="f" style="position:absolute;left:4471;top:-17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4139;top:31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4498;top:-170;width:185;height:65">
                          <v:shape id="shape_0" fillcolor="#cc99ff" stroked="f" o:allowincell="f" style="position:absolute;left:4499;top:-171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4526;top:-16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099;top:192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29;top:2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44;top:3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21;top:2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99;top:32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457;top:20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67;top:11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57;top:19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76;top:-25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637;top:-279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609;top:-32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4123;top:-313;width:593;height:823">
                      <v:group id="shape_0" style="position:absolute;left:4165;top:-162;width:543;height:672">
                        <v:rect id="shape_0" fillcolor="#daeef3" stroked="f" o:allowincell="f" style="position:absolute;left:4496;top:-16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4164;top:47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4522;top:-154;width:185;height:65">
                          <v:shape id="shape_0" fillcolor="#99ccff" stroked="f" o:allowincell="f" style="position:absolute;left:4523;top:-155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4550;top:-146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123;top:208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53;top:2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68;top:33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46;top:2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423;top:34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481;top:22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91;top:12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81;top:21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00;top:-24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61;top:-26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33;top:-31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332;top:-426;width:177;height:841">
                    <v:rect id="shape_0" fillcolor="#99ccff" stroked="f" o:allowincell="f" style="position:absolute;left:4372;top:-244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4363;top:311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4332;top:-281;width:177;height:52">
                      <v:oval id="shape_0" fillcolor="#99ccff" stroked="f" o:allowincell="f" style="position:absolute;left:4334;top:-281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4355;top:-276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4374;top:108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4434;top:184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13;top:135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17;top:215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416;top:-194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92;top:-15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80;top:-33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382;top:-403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48;top:-42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26" stroked="f" o:allowincell="f" style="position:absolute;left:-1014;top:-478;width:1133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2;top:-231;width:4237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แบบประเมินตามสภาพจริง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ืบสอ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ค้นคว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หลากหลายเชื่อถือ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สด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ที่หลากหลาย และเหมาะส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วางแผนที่จ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้นคว้าข้อมูล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  <w:r>
              <w:rPr>
                <w:rFonts w:ascii="Angsana New" w:hAnsi="Angsana New" w:cs="Angsana New"/>
              </w:rPr>
              <w:t>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ก็บรวบรว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มีการคัดเลือ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ชับ ชัดเจน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รอบคลุม มีเหตุ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้างอิงจากการสืบ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อบ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ะทัดรัด 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โดยไม่ใช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 และไม่ถูกต้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ขียนราย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รงตามจุดประสงค์ถูกต้องและ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งตามจุดประสงค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และ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ขาดการเรียบเรี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สื่อความหมาย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ตัวอย่าง แต่ใช้ภา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ถูกต้อง 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>แบบประเมินชิ้นงาน  การจัดกระทำและนำเสนอสมุดภาพ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สมุดภา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สมุด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ที่ชัดเจน ถูกต้อง ครอบคลุม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การเชื่อมโยงให้เห็น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สมุด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ความสัมพันธ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ถูกต้อง </w:t>
            </w:r>
            <w:r>
              <w:rPr>
                <w:rFonts w:ascii="Angsana New" w:hAnsi="Angsana New" w:cs="Angsana New"/>
                <w:sz w:val="28"/>
                <w:sz w:val="28"/>
              </w:rPr>
              <w:t>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สมุด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ข้าใจง่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ต่าง ๆ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สมุด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ไม่เป็นระบบ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33:00Z</dcterms:created>
  <dc:creator>SUBJECT03</dc:creator>
  <dc:description/>
  <cp:keywords/>
  <dc:language>en-US</dc:language>
  <cp:lastModifiedBy>SUBJECT01</cp:lastModifiedBy>
  <cp:lastPrinted>2018-07-16T15:28:00Z</cp:lastPrinted>
  <dcterms:modified xsi:type="dcterms:W3CDTF">2018-08-06T08:52:00Z</dcterms:modified>
  <cp:revision>7</cp:revision>
  <dc:subject/>
  <dc:title/>
</cp:coreProperties>
</file>