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94615" distR="114935" simplePos="0" locked="0" layoutInCell="0" allowOverlap="1" relativeHeight="34">
                <wp:simplePos x="0" y="0"/>
                <wp:positionH relativeFrom="column">
                  <wp:posOffset>-311785</wp:posOffset>
                </wp:positionH>
                <wp:positionV relativeFrom="paragraph">
                  <wp:posOffset>-161290</wp:posOffset>
                </wp:positionV>
                <wp:extent cx="6381750" cy="1913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1720" cy="1913400"/>
                          <a:chOff x="0" y="0"/>
                          <a:chExt cx="6381720" cy="1913400"/>
                        </a:xfrm>
                      </wpg:grpSpPr>
                      <wpg:grpSp>
                        <wpg:cNvGrpSpPr/>
                        <wpg:grpSpPr>
                          <a:xfrm>
                            <a:off x="91440" y="359280"/>
                            <a:ext cx="5958720" cy="152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58720" cy="1529640"/>
                            </a:xfrm>
                            <a:prstGeom prst="roundRect">
                              <a:avLst>
                                <a:gd name="adj" fmla="val 5046"/>
                              </a:avLst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8080"/>
                              <a:ext cx="5821560" cy="1468800"/>
                            </a:xfrm>
                            <a:prstGeom prst="roundRect">
                              <a:avLst>
                                <a:gd name="adj" fmla="val 504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ddf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ddf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6920" y="459000"/>
                            <a:ext cx="324000" cy="324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0" y="520560"/>
                            <a:ext cx="581652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200" y="522000"/>
                            <a:ext cx="5682600" cy="127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4 สมบัติของวัสดุรอบตัวเร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เรื่อง  </w:t>
                              </w:r>
                              <w:r>
                                <w:rPr>
                                  <w:kern w:val="2"/>
                                  <w:b/>
                                  <w:szCs w:val="36"/>
                                  <w:b/>
                                  <w:bCs/>
                                  <w:sz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นำความร้อนของวัสด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" descr="C:\Users\User\AppData\Local\Microsoft\Windows\Temporary Internet Files\Content.Word\ICON-01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61720" y="78552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86560" y="1516320"/>
                            <a:ext cx="334080" cy="37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2600" y="3240"/>
                              <a:ext cx="321480" cy="375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400" y="0"/>
                                <a:ext cx="289080" cy="375120"/>
                              </a:xfrm>
                            </wpg:grpSpPr>
                            <wps:wsp>
                              <wps:cNvSpPr/>
                              <wps:spPr>
                                <a:xfrm rot="6212400">
                                  <a:off x="5760" y="46080"/>
                                  <a:ext cx="276840" cy="230400"/>
                                </a:xfrm>
                                <a:prstGeom prst="blockArc">
                                  <a:avLst>
                                    <a:gd name="adj1" fmla="val 10707708"/>
                                    <a:gd name="adj2" fmla="val 92292"/>
                                    <a:gd name="adj3" fmla="val 326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5400">
                                  <a:off x="136080" y="28080"/>
                                  <a:ext cx="90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00800" y="298080"/>
                                  <a:ext cx="33120" cy="70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97200">
                                  <a:off x="75960" y="294120"/>
                                  <a:ext cx="44280" cy="1047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000"/>
                                <a:ext cx="286920" cy="278280"/>
                              </a:xfrm>
                            </wpg:grpSpPr>
                            <wps:wsp>
                              <wps:cNvSpPr/>
                              <wps:spPr>
                                <a:xfrm rot="396600">
                                  <a:off x="35280" y="21600"/>
                                  <a:ext cx="239400" cy="2394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3680" y="12240"/>
                                  <a:ext cx="23040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5" h="1735">
                                      <a:moveTo>
                                        <a:pt x="1156" y="783"/>
                                      </a:moveTo>
                                      <a:cubicBezTo>
                                        <a:pt x="1154" y="756"/>
                                        <a:pt x="1165" y="717"/>
                                        <a:pt x="1156" y="693"/>
                                      </a:cubicBezTo>
                                      <a:cubicBezTo>
                                        <a:pt x="1147" y="669"/>
                                        <a:pt x="1133" y="670"/>
                                        <a:pt x="1104" y="641"/>
                                      </a:cubicBezTo>
                                      <a:cubicBezTo>
                                        <a:pt x="1075" y="612"/>
                                        <a:pt x="1004" y="560"/>
                                        <a:pt x="984" y="521"/>
                                      </a:cubicBezTo>
                                      <a:cubicBezTo>
                                        <a:pt x="964" y="482"/>
                                        <a:pt x="990" y="440"/>
                                        <a:pt x="984" y="408"/>
                                      </a:cubicBezTo>
                                      <a:cubicBezTo>
                                        <a:pt x="978" y="376"/>
                                        <a:pt x="961" y="355"/>
                                        <a:pt x="946" y="326"/>
                                      </a:cubicBezTo>
                                      <a:cubicBezTo>
                                        <a:pt x="931" y="297"/>
                                        <a:pt x="894" y="262"/>
                                        <a:pt x="894" y="236"/>
                                      </a:cubicBezTo>
                                      <a:cubicBezTo>
                                        <a:pt x="894" y="210"/>
                                        <a:pt x="942" y="198"/>
                                        <a:pt x="946" y="168"/>
                                      </a:cubicBezTo>
                                      <a:cubicBezTo>
                                        <a:pt x="950" y="138"/>
                                        <a:pt x="923" y="82"/>
                                        <a:pt x="916" y="56"/>
                                      </a:cubicBezTo>
                                      <a:cubicBezTo>
                                        <a:pt x="909" y="30"/>
                                        <a:pt x="887" y="17"/>
                                        <a:pt x="901" y="9"/>
                                      </a:cubicBezTo>
                                      <a:cubicBezTo>
                                        <a:pt x="915" y="1"/>
                                        <a:pt x="974" y="3"/>
                                        <a:pt x="999" y="9"/>
                                      </a:cubicBezTo>
                                      <a:cubicBezTo>
                                        <a:pt x="1024" y="15"/>
                                        <a:pt x="1030" y="48"/>
                                        <a:pt x="1051" y="48"/>
                                      </a:cubicBezTo>
                                      <a:cubicBezTo>
                                        <a:pt x="1072" y="48"/>
                                        <a:pt x="1097" y="0"/>
                                        <a:pt x="1126" y="9"/>
                                      </a:cubicBezTo>
                                      <a:cubicBezTo>
                                        <a:pt x="1155" y="18"/>
                                        <a:pt x="1198" y="83"/>
                                        <a:pt x="1224" y="101"/>
                                      </a:cubicBezTo>
                                      <a:cubicBezTo>
                                        <a:pt x="1250" y="119"/>
                                        <a:pt x="1250" y="102"/>
                                        <a:pt x="1284" y="116"/>
                                      </a:cubicBezTo>
                                      <a:cubicBezTo>
                                        <a:pt x="1318" y="130"/>
                                        <a:pt x="1378" y="155"/>
                                        <a:pt x="1426" y="183"/>
                                      </a:cubicBezTo>
                                      <a:cubicBezTo>
                                        <a:pt x="1474" y="211"/>
                                        <a:pt x="1563" y="260"/>
                                        <a:pt x="1569" y="281"/>
                                      </a:cubicBezTo>
                                      <a:cubicBezTo>
                                        <a:pt x="1575" y="302"/>
                                        <a:pt x="1501" y="297"/>
                                        <a:pt x="1464" y="311"/>
                                      </a:cubicBezTo>
                                      <a:cubicBezTo>
                                        <a:pt x="1427" y="325"/>
                                        <a:pt x="1367" y="344"/>
                                        <a:pt x="1348" y="363"/>
                                      </a:cubicBezTo>
                                      <a:cubicBezTo>
                                        <a:pt x="1329" y="382"/>
                                        <a:pt x="1348" y="404"/>
                                        <a:pt x="1348" y="423"/>
                                      </a:cubicBezTo>
                                      <a:cubicBezTo>
                                        <a:pt x="1348" y="442"/>
                                        <a:pt x="1348" y="450"/>
                                        <a:pt x="1348" y="476"/>
                                      </a:cubicBezTo>
                                      <a:cubicBezTo>
                                        <a:pt x="1348" y="502"/>
                                        <a:pt x="1371" y="562"/>
                                        <a:pt x="1348" y="581"/>
                                      </a:cubicBezTo>
                                      <a:cubicBezTo>
                                        <a:pt x="1325" y="600"/>
                                        <a:pt x="1241" y="584"/>
                                        <a:pt x="1209" y="588"/>
                                      </a:cubicBezTo>
                                      <a:cubicBezTo>
                                        <a:pt x="1177" y="592"/>
                                        <a:pt x="1157" y="589"/>
                                        <a:pt x="1156" y="603"/>
                                      </a:cubicBezTo>
                                      <a:cubicBezTo>
                                        <a:pt x="1155" y="617"/>
                                        <a:pt x="1187" y="654"/>
                                        <a:pt x="1201" y="671"/>
                                      </a:cubicBezTo>
                                      <a:cubicBezTo>
                                        <a:pt x="1215" y="688"/>
                                        <a:pt x="1239" y="682"/>
                                        <a:pt x="1239" y="708"/>
                                      </a:cubicBezTo>
                                      <a:cubicBezTo>
                                        <a:pt x="1239" y="734"/>
                                        <a:pt x="1201" y="796"/>
                                        <a:pt x="1201" y="828"/>
                                      </a:cubicBezTo>
                                      <a:cubicBezTo>
                                        <a:pt x="1201" y="860"/>
                                        <a:pt x="1233" y="869"/>
                                        <a:pt x="1239" y="903"/>
                                      </a:cubicBezTo>
                                      <a:cubicBezTo>
                                        <a:pt x="1245" y="937"/>
                                        <a:pt x="1228" y="1000"/>
                                        <a:pt x="1239" y="1031"/>
                                      </a:cubicBezTo>
                                      <a:cubicBezTo>
                                        <a:pt x="1250" y="1062"/>
                                        <a:pt x="1301" y="1056"/>
                                        <a:pt x="1306" y="1091"/>
                                      </a:cubicBezTo>
                                      <a:cubicBezTo>
                                        <a:pt x="1311" y="1126"/>
                                        <a:pt x="1276" y="1204"/>
                                        <a:pt x="1269" y="1241"/>
                                      </a:cubicBezTo>
                                      <a:cubicBezTo>
                                        <a:pt x="1262" y="1278"/>
                                        <a:pt x="1256" y="1312"/>
                                        <a:pt x="1261" y="1316"/>
                                      </a:cubicBezTo>
                                      <a:cubicBezTo>
                                        <a:pt x="1266" y="1320"/>
                                        <a:pt x="1293" y="1263"/>
                                        <a:pt x="1299" y="1263"/>
                                      </a:cubicBezTo>
                                      <a:cubicBezTo>
                                        <a:pt x="1305" y="1263"/>
                                        <a:pt x="1311" y="1286"/>
                                        <a:pt x="1299" y="1316"/>
                                      </a:cubicBezTo>
                                      <a:cubicBezTo>
                                        <a:pt x="1287" y="1346"/>
                                        <a:pt x="1251" y="1401"/>
                                        <a:pt x="1224" y="1443"/>
                                      </a:cubicBezTo>
                                      <a:cubicBezTo>
                                        <a:pt x="1197" y="1485"/>
                                        <a:pt x="1183" y="1550"/>
                                        <a:pt x="1134" y="1571"/>
                                      </a:cubicBezTo>
                                      <a:cubicBezTo>
                                        <a:pt x="1085" y="1592"/>
                                        <a:pt x="980" y="1559"/>
                                        <a:pt x="931" y="1571"/>
                                      </a:cubicBezTo>
                                      <a:cubicBezTo>
                                        <a:pt x="882" y="1583"/>
                                        <a:pt x="865" y="1634"/>
                                        <a:pt x="841" y="1646"/>
                                      </a:cubicBezTo>
                                      <a:cubicBezTo>
                                        <a:pt x="817" y="1658"/>
                                        <a:pt x="811" y="1646"/>
                                        <a:pt x="789" y="1646"/>
                                      </a:cubicBezTo>
                                      <a:cubicBezTo>
                                        <a:pt x="767" y="1646"/>
                                        <a:pt x="701" y="1632"/>
                                        <a:pt x="706" y="1646"/>
                                      </a:cubicBezTo>
                                      <a:cubicBezTo>
                                        <a:pt x="711" y="1660"/>
                                        <a:pt x="828" y="1721"/>
                                        <a:pt x="819" y="1728"/>
                                      </a:cubicBezTo>
                                      <a:cubicBezTo>
                                        <a:pt x="810" y="1735"/>
                                        <a:pt x="720" y="1712"/>
                                        <a:pt x="654" y="1691"/>
                                      </a:cubicBezTo>
                                      <a:cubicBezTo>
                                        <a:pt x="588" y="1670"/>
                                        <a:pt x="464" y="1625"/>
                                        <a:pt x="421" y="1601"/>
                                      </a:cubicBezTo>
                                      <a:cubicBezTo>
                                        <a:pt x="378" y="1577"/>
                                        <a:pt x="411" y="1568"/>
                                        <a:pt x="399" y="1548"/>
                                      </a:cubicBezTo>
                                      <a:cubicBezTo>
                                        <a:pt x="387" y="1528"/>
                                        <a:pt x="358" y="1508"/>
                                        <a:pt x="346" y="1481"/>
                                      </a:cubicBezTo>
                                      <a:cubicBezTo>
                                        <a:pt x="334" y="1454"/>
                                        <a:pt x="344" y="1402"/>
                                        <a:pt x="324" y="1383"/>
                                      </a:cubicBezTo>
                                      <a:cubicBezTo>
                                        <a:pt x="304" y="1364"/>
                                        <a:pt x="253" y="1380"/>
                                        <a:pt x="226" y="1368"/>
                                      </a:cubicBezTo>
                                      <a:cubicBezTo>
                                        <a:pt x="199" y="1356"/>
                                        <a:pt x="185" y="1336"/>
                                        <a:pt x="159" y="1308"/>
                                      </a:cubicBezTo>
                                      <a:cubicBezTo>
                                        <a:pt x="133" y="1280"/>
                                        <a:pt x="91" y="1239"/>
                                        <a:pt x="70" y="1197"/>
                                      </a:cubicBezTo>
                                      <a:cubicBezTo>
                                        <a:pt x="49" y="1155"/>
                                        <a:pt x="42" y="1101"/>
                                        <a:pt x="31" y="1053"/>
                                      </a:cubicBezTo>
                                      <a:cubicBezTo>
                                        <a:pt x="20" y="1005"/>
                                        <a:pt x="2" y="958"/>
                                        <a:pt x="1" y="911"/>
                                      </a:cubicBezTo>
                                      <a:cubicBezTo>
                                        <a:pt x="0" y="864"/>
                                        <a:pt x="12" y="797"/>
                                        <a:pt x="24" y="768"/>
                                      </a:cubicBezTo>
                                      <a:cubicBezTo>
                                        <a:pt x="36" y="739"/>
                                        <a:pt x="44" y="751"/>
                                        <a:pt x="70" y="738"/>
                                      </a:cubicBezTo>
                                      <a:cubicBezTo>
                                        <a:pt x="96" y="725"/>
                                        <a:pt x="160" y="676"/>
                                        <a:pt x="178" y="688"/>
                                      </a:cubicBezTo>
                                      <a:cubicBezTo>
                                        <a:pt x="196" y="700"/>
                                        <a:pt x="196" y="775"/>
                                        <a:pt x="178" y="808"/>
                                      </a:cubicBezTo>
                                      <a:cubicBezTo>
                                        <a:pt x="160" y="841"/>
                                        <a:pt x="88" y="843"/>
                                        <a:pt x="70" y="888"/>
                                      </a:cubicBezTo>
                                      <a:cubicBezTo>
                                        <a:pt x="52" y="933"/>
                                        <a:pt x="60" y="1025"/>
                                        <a:pt x="70" y="1076"/>
                                      </a:cubicBezTo>
                                      <a:cubicBezTo>
                                        <a:pt x="80" y="1127"/>
                                        <a:pt x="119" y="1202"/>
                                        <a:pt x="129" y="1197"/>
                                      </a:cubicBezTo>
                                      <a:cubicBezTo>
                                        <a:pt x="139" y="1192"/>
                                        <a:pt x="127" y="1091"/>
                                        <a:pt x="129" y="1046"/>
                                      </a:cubicBezTo>
                                      <a:cubicBezTo>
                                        <a:pt x="131" y="1001"/>
                                        <a:pt x="133" y="949"/>
                                        <a:pt x="144" y="926"/>
                                      </a:cubicBezTo>
                                      <a:cubicBezTo>
                                        <a:pt x="155" y="903"/>
                                        <a:pt x="177" y="933"/>
                                        <a:pt x="196" y="911"/>
                                      </a:cubicBezTo>
                                      <a:cubicBezTo>
                                        <a:pt x="215" y="889"/>
                                        <a:pt x="246" y="821"/>
                                        <a:pt x="256" y="791"/>
                                      </a:cubicBezTo>
                                      <a:cubicBezTo>
                                        <a:pt x="266" y="761"/>
                                        <a:pt x="252" y="747"/>
                                        <a:pt x="256" y="731"/>
                                      </a:cubicBezTo>
                                      <a:cubicBezTo>
                                        <a:pt x="260" y="715"/>
                                        <a:pt x="273" y="712"/>
                                        <a:pt x="279" y="693"/>
                                      </a:cubicBezTo>
                                      <a:cubicBezTo>
                                        <a:pt x="285" y="674"/>
                                        <a:pt x="284" y="621"/>
                                        <a:pt x="294" y="618"/>
                                      </a:cubicBezTo>
                                      <a:cubicBezTo>
                                        <a:pt x="304" y="615"/>
                                        <a:pt x="329" y="651"/>
                                        <a:pt x="339" y="678"/>
                                      </a:cubicBezTo>
                                      <a:cubicBezTo>
                                        <a:pt x="349" y="705"/>
                                        <a:pt x="342" y="758"/>
                                        <a:pt x="354" y="783"/>
                                      </a:cubicBezTo>
                                      <a:cubicBezTo>
                                        <a:pt x="366" y="808"/>
                                        <a:pt x="404" y="831"/>
                                        <a:pt x="414" y="828"/>
                                      </a:cubicBezTo>
                                      <a:cubicBezTo>
                                        <a:pt x="424" y="825"/>
                                        <a:pt x="414" y="793"/>
                                        <a:pt x="414" y="768"/>
                                      </a:cubicBezTo>
                                      <a:cubicBezTo>
                                        <a:pt x="414" y="743"/>
                                        <a:pt x="403" y="680"/>
                                        <a:pt x="414" y="678"/>
                                      </a:cubicBezTo>
                                      <a:cubicBezTo>
                                        <a:pt x="425" y="676"/>
                                        <a:pt x="456" y="732"/>
                                        <a:pt x="481" y="753"/>
                                      </a:cubicBezTo>
                                      <a:cubicBezTo>
                                        <a:pt x="506" y="774"/>
                                        <a:pt x="544" y="786"/>
                                        <a:pt x="564" y="806"/>
                                      </a:cubicBezTo>
                                      <a:cubicBezTo>
                                        <a:pt x="584" y="826"/>
                                        <a:pt x="574" y="867"/>
                                        <a:pt x="601" y="873"/>
                                      </a:cubicBezTo>
                                      <a:cubicBezTo>
                                        <a:pt x="628" y="879"/>
                                        <a:pt x="694" y="842"/>
                                        <a:pt x="729" y="843"/>
                                      </a:cubicBezTo>
                                      <a:cubicBezTo>
                                        <a:pt x="764" y="844"/>
                                        <a:pt x="786" y="872"/>
                                        <a:pt x="811" y="881"/>
                                      </a:cubicBezTo>
                                      <a:cubicBezTo>
                                        <a:pt x="836" y="890"/>
                                        <a:pt x="857" y="905"/>
                                        <a:pt x="879" y="896"/>
                                      </a:cubicBezTo>
                                      <a:cubicBezTo>
                                        <a:pt x="901" y="887"/>
                                        <a:pt x="937" y="824"/>
                                        <a:pt x="946" y="828"/>
                                      </a:cubicBezTo>
                                      <a:cubicBezTo>
                                        <a:pt x="955" y="832"/>
                                        <a:pt x="930" y="888"/>
                                        <a:pt x="931" y="918"/>
                                      </a:cubicBezTo>
                                      <a:cubicBezTo>
                                        <a:pt x="932" y="948"/>
                                        <a:pt x="943" y="987"/>
                                        <a:pt x="954" y="1008"/>
                                      </a:cubicBezTo>
                                      <a:cubicBezTo>
                                        <a:pt x="965" y="1029"/>
                                        <a:pt x="984" y="1029"/>
                                        <a:pt x="999" y="1046"/>
                                      </a:cubicBezTo>
                                      <a:cubicBezTo>
                                        <a:pt x="1014" y="1063"/>
                                        <a:pt x="1024" y="1102"/>
                                        <a:pt x="1044" y="1113"/>
                                      </a:cubicBezTo>
                                      <a:cubicBezTo>
                                        <a:pt x="1064" y="1124"/>
                                        <a:pt x="1094" y="1118"/>
                                        <a:pt x="1119" y="1113"/>
                                      </a:cubicBezTo>
                                      <a:cubicBezTo>
                                        <a:pt x="1144" y="1108"/>
                                        <a:pt x="1177" y="1095"/>
                                        <a:pt x="1194" y="1083"/>
                                      </a:cubicBezTo>
                                      <a:cubicBezTo>
                                        <a:pt x="1211" y="1071"/>
                                        <a:pt x="1223" y="1053"/>
                                        <a:pt x="1224" y="1038"/>
                                      </a:cubicBezTo>
                                      <a:cubicBezTo>
                                        <a:pt x="1225" y="1023"/>
                                        <a:pt x="1220" y="1004"/>
                                        <a:pt x="1201" y="993"/>
                                      </a:cubicBezTo>
                                      <a:cubicBezTo>
                                        <a:pt x="1182" y="982"/>
                                        <a:pt x="1130" y="985"/>
                                        <a:pt x="1111" y="971"/>
                                      </a:cubicBezTo>
                                      <a:cubicBezTo>
                                        <a:pt x="1092" y="957"/>
                                        <a:pt x="1075" y="922"/>
                                        <a:pt x="1089" y="911"/>
                                      </a:cubicBezTo>
                                      <a:cubicBezTo>
                                        <a:pt x="1103" y="900"/>
                                        <a:pt x="1180" y="912"/>
                                        <a:pt x="1194" y="903"/>
                                      </a:cubicBezTo>
                                      <a:cubicBezTo>
                                        <a:pt x="1208" y="894"/>
                                        <a:pt x="1183" y="875"/>
                                        <a:pt x="1171" y="858"/>
                                      </a:cubicBezTo>
                                      <a:cubicBezTo>
                                        <a:pt x="1159" y="841"/>
                                        <a:pt x="1158" y="810"/>
                                        <a:pt x="1156" y="78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15400">
                                  <a:off x="32760" y="20520"/>
                                  <a:ext cx="1015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6" h="800">
                                      <a:moveTo>
                                        <a:pt x="22" y="791"/>
                                      </a:moveTo>
                                      <a:cubicBezTo>
                                        <a:pt x="29" y="782"/>
                                        <a:pt x="34" y="598"/>
                                        <a:pt x="66" y="529"/>
                                      </a:cubicBezTo>
                                      <a:cubicBezTo>
                                        <a:pt x="98" y="460"/>
                                        <a:pt x="173" y="428"/>
                                        <a:pt x="214" y="379"/>
                                      </a:cubicBezTo>
                                      <a:cubicBezTo>
                                        <a:pt x="255" y="330"/>
                                        <a:pt x="240" y="289"/>
                                        <a:pt x="313" y="236"/>
                                      </a:cubicBezTo>
                                      <a:cubicBezTo>
                                        <a:pt x="386" y="183"/>
                                        <a:pt x="606" y="91"/>
                                        <a:pt x="651" y="62"/>
                                      </a:cubicBezTo>
                                      <a:cubicBezTo>
                                        <a:pt x="696" y="33"/>
                                        <a:pt x="594" y="70"/>
                                        <a:pt x="583" y="62"/>
                                      </a:cubicBezTo>
                                      <a:cubicBezTo>
                                        <a:pt x="572" y="54"/>
                                        <a:pt x="623" y="0"/>
                                        <a:pt x="583" y="13"/>
                                      </a:cubicBezTo>
                                      <a:cubicBezTo>
                                        <a:pt x="543" y="26"/>
                                        <a:pt x="414" y="89"/>
                                        <a:pt x="343" y="139"/>
                                      </a:cubicBezTo>
                                      <a:cubicBezTo>
                                        <a:pt x="272" y="189"/>
                                        <a:pt x="210" y="256"/>
                                        <a:pt x="156" y="311"/>
                                      </a:cubicBezTo>
                                      <a:cubicBezTo>
                                        <a:pt x="102" y="366"/>
                                        <a:pt x="44" y="424"/>
                                        <a:pt x="22" y="469"/>
                                      </a:cubicBezTo>
                                      <a:cubicBezTo>
                                        <a:pt x="0" y="514"/>
                                        <a:pt x="22" y="534"/>
                                        <a:pt x="22" y="581"/>
                                      </a:cubicBezTo>
                                      <a:cubicBezTo>
                                        <a:pt x="22" y="628"/>
                                        <a:pt x="15" y="800"/>
                                        <a:pt x="22" y="79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48600" y="144360"/>
                                  <a:ext cx="417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67">
                                      <a:moveTo>
                                        <a:pt x="269" y="255"/>
                                      </a:moveTo>
                                      <a:cubicBezTo>
                                        <a:pt x="250" y="267"/>
                                        <a:pt x="176" y="258"/>
                                        <a:pt x="157" y="247"/>
                                      </a:cubicBezTo>
                                      <a:cubicBezTo>
                                        <a:pt x="138" y="236"/>
                                        <a:pt x="171" y="204"/>
                                        <a:pt x="157" y="187"/>
                                      </a:cubicBezTo>
                                      <a:cubicBezTo>
                                        <a:pt x="143" y="170"/>
                                        <a:pt x="98" y="149"/>
                                        <a:pt x="74" y="142"/>
                                      </a:cubicBezTo>
                                      <a:cubicBezTo>
                                        <a:pt x="50" y="135"/>
                                        <a:pt x="0" y="152"/>
                                        <a:pt x="14" y="142"/>
                                      </a:cubicBezTo>
                                      <a:cubicBezTo>
                                        <a:pt x="28" y="132"/>
                                        <a:pt x="127" y="106"/>
                                        <a:pt x="157" y="82"/>
                                      </a:cubicBezTo>
                                      <a:cubicBezTo>
                                        <a:pt x="187" y="58"/>
                                        <a:pt x="179" y="0"/>
                                        <a:pt x="194" y="0"/>
                                      </a:cubicBezTo>
                                      <a:cubicBezTo>
                                        <a:pt x="209" y="0"/>
                                        <a:pt x="235" y="53"/>
                                        <a:pt x="247" y="82"/>
                                      </a:cubicBezTo>
                                      <a:cubicBezTo>
                                        <a:pt x="259" y="111"/>
                                        <a:pt x="267" y="140"/>
                                        <a:pt x="269" y="172"/>
                                      </a:cubicBezTo>
                                      <a:cubicBezTo>
                                        <a:pt x="271" y="204"/>
                                        <a:pt x="288" y="243"/>
                                        <a:pt x="269" y="2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15200" y="169560"/>
                                  <a:ext cx="151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21680" y="159480"/>
                                  <a:ext cx="15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49040" y="116640"/>
                                  <a:ext cx="23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0">
                                      <a:moveTo>
                                        <a:pt x="159" y="164"/>
                                      </a:moveTo>
                                      <a:cubicBezTo>
                                        <a:pt x="158" y="158"/>
                                        <a:pt x="116" y="83"/>
                                        <a:pt x="90" y="57"/>
                                      </a:cubicBezTo>
                                      <a:cubicBezTo>
                                        <a:pt x="64" y="31"/>
                                        <a:pt x="0" y="0"/>
                                        <a:pt x="1" y="6"/>
                                      </a:cubicBezTo>
                                      <a:cubicBezTo>
                                        <a:pt x="2" y="12"/>
                                        <a:pt x="72" y="66"/>
                                        <a:pt x="96" y="95"/>
                                      </a:cubicBezTo>
                                      <a:cubicBezTo>
                                        <a:pt x="120" y="124"/>
                                        <a:pt x="160" y="170"/>
                                        <a:pt x="159" y="1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52640" y="105480"/>
                                  <a:ext cx="12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266760" y="99720"/>
                                  <a:ext cx="165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73">
                                      <a:moveTo>
                                        <a:pt x="12" y="14"/>
                                      </a:moveTo>
                                      <a:cubicBezTo>
                                        <a:pt x="22" y="31"/>
                                        <a:pt x="57" y="108"/>
                                        <a:pt x="74" y="149"/>
                                      </a:cubicBezTo>
                                      <a:cubicBezTo>
                                        <a:pt x="91" y="190"/>
                                        <a:pt x="112" y="247"/>
                                        <a:pt x="113" y="260"/>
                                      </a:cubicBezTo>
                                      <a:cubicBezTo>
                                        <a:pt x="114" y="273"/>
                                        <a:pt x="98" y="265"/>
                                        <a:pt x="81" y="229"/>
                                      </a:cubicBezTo>
                                      <a:cubicBezTo>
                                        <a:pt x="64" y="193"/>
                                        <a:pt x="23" y="80"/>
                                        <a:pt x="12" y="44"/>
                                      </a:cubicBezTo>
                                      <a:cubicBezTo>
                                        <a:pt x="1" y="8"/>
                                        <a:pt x="0" y="0"/>
                                        <a:pt x="12" y="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72160" y="16992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67120" y="18360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21480" cy="374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040" y="0"/>
                                <a:ext cx="289080" cy="374760"/>
                              </a:xfrm>
                            </wpg:grpSpPr>
                            <wps:wsp>
                              <wps:cNvSpPr/>
                              <wps:spPr>
                                <a:xfrm rot="6212400">
                                  <a:off x="5760" y="46080"/>
                                  <a:ext cx="276840" cy="230400"/>
                                </a:xfrm>
                                <a:prstGeom prst="blockArc">
                                  <a:avLst>
                                    <a:gd name="adj1" fmla="val 10707708"/>
                                    <a:gd name="adj2" fmla="val 92292"/>
                                    <a:gd name="adj3" fmla="val 3264"/>
                                  </a:avLst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5400">
                                  <a:off x="135720" y="28080"/>
                                  <a:ext cx="90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00800" y="298080"/>
                                  <a:ext cx="33120" cy="70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97200">
                                  <a:off x="75600" y="293760"/>
                                  <a:ext cx="44280" cy="1047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280"/>
                                <a:ext cx="286560" cy="278280"/>
                              </a:xfrm>
                            </wpg:grpSpPr>
                            <wps:wsp>
                              <wps:cNvSpPr/>
                              <wps:spPr>
                                <a:xfrm rot="396600">
                                  <a:off x="34200" y="22680"/>
                                  <a:ext cx="239400" cy="2394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3680" y="12240"/>
                                  <a:ext cx="23040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5" h="1735">
                                      <a:moveTo>
                                        <a:pt x="1156" y="783"/>
                                      </a:moveTo>
                                      <a:cubicBezTo>
                                        <a:pt x="1154" y="756"/>
                                        <a:pt x="1165" y="717"/>
                                        <a:pt x="1156" y="693"/>
                                      </a:cubicBezTo>
                                      <a:cubicBezTo>
                                        <a:pt x="1147" y="669"/>
                                        <a:pt x="1133" y="670"/>
                                        <a:pt x="1104" y="641"/>
                                      </a:cubicBezTo>
                                      <a:cubicBezTo>
                                        <a:pt x="1075" y="612"/>
                                        <a:pt x="1004" y="560"/>
                                        <a:pt x="984" y="521"/>
                                      </a:cubicBezTo>
                                      <a:cubicBezTo>
                                        <a:pt x="964" y="482"/>
                                        <a:pt x="990" y="440"/>
                                        <a:pt x="984" y="408"/>
                                      </a:cubicBezTo>
                                      <a:cubicBezTo>
                                        <a:pt x="978" y="376"/>
                                        <a:pt x="961" y="355"/>
                                        <a:pt x="946" y="326"/>
                                      </a:cubicBezTo>
                                      <a:cubicBezTo>
                                        <a:pt x="931" y="297"/>
                                        <a:pt x="894" y="262"/>
                                        <a:pt x="894" y="236"/>
                                      </a:cubicBezTo>
                                      <a:cubicBezTo>
                                        <a:pt x="894" y="210"/>
                                        <a:pt x="942" y="198"/>
                                        <a:pt x="946" y="168"/>
                                      </a:cubicBezTo>
                                      <a:cubicBezTo>
                                        <a:pt x="950" y="138"/>
                                        <a:pt x="923" y="82"/>
                                        <a:pt x="916" y="56"/>
                                      </a:cubicBezTo>
                                      <a:cubicBezTo>
                                        <a:pt x="909" y="30"/>
                                        <a:pt x="887" y="17"/>
                                        <a:pt x="901" y="9"/>
                                      </a:cubicBezTo>
                                      <a:cubicBezTo>
                                        <a:pt x="915" y="1"/>
                                        <a:pt x="974" y="3"/>
                                        <a:pt x="999" y="9"/>
                                      </a:cubicBezTo>
                                      <a:cubicBezTo>
                                        <a:pt x="1024" y="15"/>
                                        <a:pt x="1030" y="48"/>
                                        <a:pt x="1051" y="48"/>
                                      </a:cubicBezTo>
                                      <a:cubicBezTo>
                                        <a:pt x="1072" y="48"/>
                                        <a:pt x="1097" y="0"/>
                                        <a:pt x="1126" y="9"/>
                                      </a:cubicBezTo>
                                      <a:cubicBezTo>
                                        <a:pt x="1155" y="18"/>
                                        <a:pt x="1198" y="83"/>
                                        <a:pt x="1224" y="101"/>
                                      </a:cubicBezTo>
                                      <a:cubicBezTo>
                                        <a:pt x="1250" y="119"/>
                                        <a:pt x="1250" y="102"/>
                                        <a:pt x="1284" y="116"/>
                                      </a:cubicBezTo>
                                      <a:cubicBezTo>
                                        <a:pt x="1318" y="130"/>
                                        <a:pt x="1378" y="155"/>
                                        <a:pt x="1426" y="183"/>
                                      </a:cubicBezTo>
                                      <a:cubicBezTo>
                                        <a:pt x="1474" y="211"/>
                                        <a:pt x="1563" y="260"/>
                                        <a:pt x="1569" y="281"/>
                                      </a:cubicBezTo>
                                      <a:cubicBezTo>
                                        <a:pt x="1575" y="302"/>
                                        <a:pt x="1501" y="297"/>
                                        <a:pt x="1464" y="311"/>
                                      </a:cubicBezTo>
                                      <a:cubicBezTo>
                                        <a:pt x="1427" y="325"/>
                                        <a:pt x="1367" y="344"/>
                                        <a:pt x="1348" y="363"/>
                                      </a:cubicBezTo>
                                      <a:cubicBezTo>
                                        <a:pt x="1329" y="382"/>
                                        <a:pt x="1348" y="404"/>
                                        <a:pt x="1348" y="423"/>
                                      </a:cubicBezTo>
                                      <a:cubicBezTo>
                                        <a:pt x="1348" y="442"/>
                                        <a:pt x="1348" y="450"/>
                                        <a:pt x="1348" y="476"/>
                                      </a:cubicBezTo>
                                      <a:cubicBezTo>
                                        <a:pt x="1348" y="502"/>
                                        <a:pt x="1371" y="562"/>
                                        <a:pt x="1348" y="581"/>
                                      </a:cubicBezTo>
                                      <a:cubicBezTo>
                                        <a:pt x="1325" y="600"/>
                                        <a:pt x="1241" y="584"/>
                                        <a:pt x="1209" y="588"/>
                                      </a:cubicBezTo>
                                      <a:cubicBezTo>
                                        <a:pt x="1177" y="592"/>
                                        <a:pt x="1157" y="589"/>
                                        <a:pt x="1156" y="603"/>
                                      </a:cubicBezTo>
                                      <a:cubicBezTo>
                                        <a:pt x="1155" y="617"/>
                                        <a:pt x="1187" y="654"/>
                                        <a:pt x="1201" y="671"/>
                                      </a:cubicBezTo>
                                      <a:cubicBezTo>
                                        <a:pt x="1215" y="688"/>
                                        <a:pt x="1239" y="682"/>
                                        <a:pt x="1239" y="708"/>
                                      </a:cubicBezTo>
                                      <a:cubicBezTo>
                                        <a:pt x="1239" y="734"/>
                                        <a:pt x="1201" y="796"/>
                                        <a:pt x="1201" y="828"/>
                                      </a:cubicBezTo>
                                      <a:cubicBezTo>
                                        <a:pt x="1201" y="860"/>
                                        <a:pt x="1233" y="869"/>
                                        <a:pt x="1239" y="903"/>
                                      </a:cubicBezTo>
                                      <a:cubicBezTo>
                                        <a:pt x="1245" y="937"/>
                                        <a:pt x="1228" y="1000"/>
                                        <a:pt x="1239" y="1031"/>
                                      </a:cubicBezTo>
                                      <a:cubicBezTo>
                                        <a:pt x="1250" y="1062"/>
                                        <a:pt x="1301" y="1056"/>
                                        <a:pt x="1306" y="1091"/>
                                      </a:cubicBezTo>
                                      <a:cubicBezTo>
                                        <a:pt x="1311" y="1126"/>
                                        <a:pt x="1276" y="1204"/>
                                        <a:pt x="1269" y="1241"/>
                                      </a:cubicBezTo>
                                      <a:cubicBezTo>
                                        <a:pt x="1262" y="1278"/>
                                        <a:pt x="1256" y="1312"/>
                                        <a:pt x="1261" y="1316"/>
                                      </a:cubicBezTo>
                                      <a:cubicBezTo>
                                        <a:pt x="1266" y="1320"/>
                                        <a:pt x="1293" y="1263"/>
                                        <a:pt x="1299" y="1263"/>
                                      </a:cubicBezTo>
                                      <a:cubicBezTo>
                                        <a:pt x="1305" y="1263"/>
                                        <a:pt x="1311" y="1286"/>
                                        <a:pt x="1299" y="1316"/>
                                      </a:cubicBezTo>
                                      <a:cubicBezTo>
                                        <a:pt x="1287" y="1346"/>
                                        <a:pt x="1251" y="1401"/>
                                        <a:pt x="1224" y="1443"/>
                                      </a:cubicBezTo>
                                      <a:cubicBezTo>
                                        <a:pt x="1197" y="1485"/>
                                        <a:pt x="1183" y="1550"/>
                                        <a:pt x="1134" y="1571"/>
                                      </a:cubicBezTo>
                                      <a:cubicBezTo>
                                        <a:pt x="1085" y="1592"/>
                                        <a:pt x="980" y="1559"/>
                                        <a:pt x="931" y="1571"/>
                                      </a:cubicBezTo>
                                      <a:cubicBezTo>
                                        <a:pt x="882" y="1583"/>
                                        <a:pt x="865" y="1634"/>
                                        <a:pt x="841" y="1646"/>
                                      </a:cubicBezTo>
                                      <a:cubicBezTo>
                                        <a:pt x="817" y="1658"/>
                                        <a:pt x="811" y="1646"/>
                                        <a:pt x="789" y="1646"/>
                                      </a:cubicBezTo>
                                      <a:cubicBezTo>
                                        <a:pt x="767" y="1646"/>
                                        <a:pt x="701" y="1632"/>
                                        <a:pt x="706" y="1646"/>
                                      </a:cubicBezTo>
                                      <a:cubicBezTo>
                                        <a:pt x="711" y="1660"/>
                                        <a:pt x="828" y="1721"/>
                                        <a:pt x="819" y="1728"/>
                                      </a:cubicBezTo>
                                      <a:cubicBezTo>
                                        <a:pt x="810" y="1735"/>
                                        <a:pt x="720" y="1712"/>
                                        <a:pt x="654" y="1691"/>
                                      </a:cubicBezTo>
                                      <a:cubicBezTo>
                                        <a:pt x="588" y="1670"/>
                                        <a:pt x="464" y="1625"/>
                                        <a:pt x="421" y="1601"/>
                                      </a:cubicBezTo>
                                      <a:cubicBezTo>
                                        <a:pt x="378" y="1577"/>
                                        <a:pt x="411" y="1568"/>
                                        <a:pt x="399" y="1548"/>
                                      </a:cubicBezTo>
                                      <a:cubicBezTo>
                                        <a:pt x="387" y="1528"/>
                                        <a:pt x="358" y="1508"/>
                                        <a:pt x="346" y="1481"/>
                                      </a:cubicBezTo>
                                      <a:cubicBezTo>
                                        <a:pt x="334" y="1454"/>
                                        <a:pt x="344" y="1402"/>
                                        <a:pt x="324" y="1383"/>
                                      </a:cubicBezTo>
                                      <a:cubicBezTo>
                                        <a:pt x="304" y="1364"/>
                                        <a:pt x="253" y="1380"/>
                                        <a:pt x="226" y="1368"/>
                                      </a:cubicBezTo>
                                      <a:cubicBezTo>
                                        <a:pt x="199" y="1356"/>
                                        <a:pt x="185" y="1336"/>
                                        <a:pt x="159" y="1308"/>
                                      </a:cubicBezTo>
                                      <a:cubicBezTo>
                                        <a:pt x="133" y="1280"/>
                                        <a:pt x="91" y="1239"/>
                                        <a:pt x="70" y="1197"/>
                                      </a:cubicBezTo>
                                      <a:cubicBezTo>
                                        <a:pt x="49" y="1155"/>
                                        <a:pt x="42" y="1101"/>
                                        <a:pt x="31" y="1053"/>
                                      </a:cubicBezTo>
                                      <a:cubicBezTo>
                                        <a:pt x="20" y="1005"/>
                                        <a:pt x="2" y="958"/>
                                        <a:pt x="1" y="911"/>
                                      </a:cubicBezTo>
                                      <a:cubicBezTo>
                                        <a:pt x="0" y="864"/>
                                        <a:pt x="12" y="797"/>
                                        <a:pt x="24" y="768"/>
                                      </a:cubicBezTo>
                                      <a:cubicBezTo>
                                        <a:pt x="36" y="739"/>
                                        <a:pt x="44" y="751"/>
                                        <a:pt x="70" y="738"/>
                                      </a:cubicBezTo>
                                      <a:cubicBezTo>
                                        <a:pt x="96" y="725"/>
                                        <a:pt x="160" y="676"/>
                                        <a:pt x="178" y="688"/>
                                      </a:cubicBezTo>
                                      <a:cubicBezTo>
                                        <a:pt x="196" y="700"/>
                                        <a:pt x="196" y="775"/>
                                        <a:pt x="178" y="808"/>
                                      </a:cubicBezTo>
                                      <a:cubicBezTo>
                                        <a:pt x="160" y="841"/>
                                        <a:pt x="88" y="843"/>
                                        <a:pt x="70" y="888"/>
                                      </a:cubicBezTo>
                                      <a:cubicBezTo>
                                        <a:pt x="52" y="933"/>
                                        <a:pt x="60" y="1025"/>
                                        <a:pt x="70" y="1076"/>
                                      </a:cubicBezTo>
                                      <a:cubicBezTo>
                                        <a:pt x="80" y="1127"/>
                                        <a:pt x="119" y="1202"/>
                                        <a:pt x="129" y="1197"/>
                                      </a:cubicBezTo>
                                      <a:cubicBezTo>
                                        <a:pt x="139" y="1192"/>
                                        <a:pt x="127" y="1091"/>
                                        <a:pt x="129" y="1046"/>
                                      </a:cubicBezTo>
                                      <a:cubicBezTo>
                                        <a:pt x="131" y="1001"/>
                                        <a:pt x="133" y="949"/>
                                        <a:pt x="144" y="926"/>
                                      </a:cubicBezTo>
                                      <a:cubicBezTo>
                                        <a:pt x="155" y="903"/>
                                        <a:pt x="177" y="933"/>
                                        <a:pt x="196" y="911"/>
                                      </a:cubicBezTo>
                                      <a:cubicBezTo>
                                        <a:pt x="215" y="889"/>
                                        <a:pt x="246" y="821"/>
                                        <a:pt x="256" y="791"/>
                                      </a:cubicBezTo>
                                      <a:cubicBezTo>
                                        <a:pt x="266" y="761"/>
                                        <a:pt x="252" y="747"/>
                                        <a:pt x="256" y="731"/>
                                      </a:cubicBezTo>
                                      <a:cubicBezTo>
                                        <a:pt x="260" y="715"/>
                                        <a:pt x="273" y="712"/>
                                        <a:pt x="279" y="693"/>
                                      </a:cubicBezTo>
                                      <a:cubicBezTo>
                                        <a:pt x="285" y="674"/>
                                        <a:pt x="284" y="621"/>
                                        <a:pt x="294" y="618"/>
                                      </a:cubicBezTo>
                                      <a:cubicBezTo>
                                        <a:pt x="304" y="615"/>
                                        <a:pt x="329" y="651"/>
                                        <a:pt x="339" y="678"/>
                                      </a:cubicBezTo>
                                      <a:cubicBezTo>
                                        <a:pt x="349" y="705"/>
                                        <a:pt x="342" y="758"/>
                                        <a:pt x="354" y="783"/>
                                      </a:cubicBezTo>
                                      <a:cubicBezTo>
                                        <a:pt x="366" y="808"/>
                                        <a:pt x="404" y="831"/>
                                        <a:pt x="414" y="828"/>
                                      </a:cubicBezTo>
                                      <a:cubicBezTo>
                                        <a:pt x="424" y="825"/>
                                        <a:pt x="414" y="793"/>
                                        <a:pt x="414" y="768"/>
                                      </a:cubicBezTo>
                                      <a:cubicBezTo>
                                        <a:pt x="414" y="743"/>
                                        <a:pt x="403" y="680"/>
                                        <a:pt x="414" y="678"/>
                                      </a:cubicBezTo>
                                      <a:cubicBezTo>
                                        <a:pt x="425" y="676"/>
                                        <a:pt x="456" y="732"/>
                                        <a:pt x="481" y="753"/>
                                      </a:cubicBezTo>
                                      <a:cubicBezTo>
                                        <a:pt x="506" y="774"/>
                                        <a:pt x="544" y="786"/>
                                        <a:pt x="564" y="806"/>
                                      </a:cubicBezTo>
                                      <a:cubicBezTo>
                                        <a:pt x="584" y="826"/>
                                        <a:pt x="574" y="867"/>
                                        <a:pt x="601" y="873"/>
                                      </a:cubicBezTo>
                                      <a:cubicBezTo>
                                        <a:pt x="628" y="879"/>
                                        <a:pt x="694" y="842"/>
                                        <a:pt x="729" y="843"/>
                                      </a:cubicBezTo>
                                      <a:cubicBezTo>
                                        <a:pt x="764" y="844"/>
                                        <a:pt x="786" y="872"/>
                                        <a:pt x="811" y="881"/>
                                      </a:cubicBezTo>
                                      <a:cubicBezTo>
                                        <a:pt x="836" y="890"/>
                                        <a:pt x="857" y="905"/>
                                        <a:pt x="879" y="896"/>
                                      </a:cubicBezTo>
                                      <a:cubicBezTo>
                                        <a:pt x="901" y="887"/>
                                        <a:pt x="937" y="824"/>
                                        <a:pt x="946" y="828"/>
                                      </a:cubicBezTo>
                                      <a:cubicBezTo>
                                        <a:pt x="955" y="832"/>
                                        <a:pt x="930" y="888"/>
                                        <a:pt x="931" y="918"/>
                                      </a:cubicBezTo>
                                      <a:cubicBezTo>
                                        <a:pt x="932" y="948"/>
                                        <a:pt x="943" y="987"/>
                                        <a:pt x="954" y="1008"/>
                                      </a:cubicBezTo>
                                      <a:cubicBezTo>
                                        <a:pt x="965" y="1029"/>
                                        <a:pt x="984" y="1029"/>
                                        <a:pt x="999" y="1046"/>
                                      </a:cubicBezTo>
                                      <a:cubicBezTo>
                                        <a:pt x="1014" y="1063"/>
                                        <a:pt x="1024" y="1102"/>
                                        <a:pt x="1044" y="1113"/>
                                      </a:cubicBezTo>
                                      <a:cubicBezTo>
                                        <a:pt x="1064" y="1124"/>
                                        <a:pt x="1094" y="1118"/>
                                        <a:pt x="1119" y="1113"/>
                                      </a:cubicBezTo>
                                      <a:cubicBezTo>
                                        <a:pt x="1144" y="1108"/>
                                        <a:pt x="1177" y="1095"/>
                                        <a:pt x="1194" y="1083"/>
                                      </a:cubicBezTo>
                                      <a:cubicBezTo>
                                        <a:pt x="1211" y="1071"/>
                                        <a:pt x="1223" y="1053"/>
                                        <a:pt x="1224" y="1038"/>
                                      </a:cubicBezTo>
                                      <a:cubicBezTo>
                                        <a:pt x="1225" y="1023"/>
                                        <a:pt x="1220" y="1004"/>
                                        <a:pt x="1201" y="993"/>
                                      </a:cubicBezTo>
                                      <a:cubicBezTo>
                                        <a:pt x="1182" y="982"/>
                                        <a:pt x="1130" y="985"/>
                                        <a:pt x="1111" y="971"/>
                                      </a:cubicBezTo>
                                      <a:cubicBezTo>
                                        <a:pt x="1092" y="957"/>
                                        <a:pt x="1075" y="922"/>
                                        <a:pt x="1089" y="911"/>
                                      </a:cubicBezTo>
                                      <a:cubicBezTo>
                                        <a:pt x="1103" y="900"/>
                                        <a:pt x="1180" y="912"/>
                                        <a:pt x="1194" y="903"/>
                                      </a:cubicBezTo>
                                      <a:cubicBezTo>
                                        <a:pt x="1208" y="894"/>
                                        <a:pt x="1183" y="875"/>
                                        <a:pt x="1171" y="858"/>
                                      </a:cubicBezTo>
                                      <a:cubicBezTo>
                                        <a:pt x="1159" y="841"/>
                                        <a:pt x="1158" y="810"/>
                                        <a:pt x="1156" y="78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15400">
                                  <a:off x="32760" y="21600"/>
                                  <a:ext cx="1015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6" h="800">
                                      <a:moveTo>
                                        <a:pt x="22" y="791"/>
                                      </a:moveTo>
                                      <a:cubicBezTo>
                                        <a:pt x="29" y="782"/>
                                        <a:pt x="34" y="598"/>
                                        <a:pt x="66" y="529"/>
                                      </a:cubicBezTo>
                                      <a:cubicBezTo>
                                        <a:pt x="98" y="460"/>
                                        <a:pt x="173" y="428"/>
                                        <a:pt x="214" y="379"/>
                                      </a:cubicBezTo>
                                      <a:cubicBezTo>
                                        <a:pt x="255" y="330"/>
                                        <a:pt x="240" y="289"/>
                                        <a:pt x="313" y="236"/>
                                      </a:cubicBezTo>
                                      <a:cubicBezTo>
                                        <a:pt x="386" y="183"/>
                                        <a:pt x="606" y="91"/>
                                        <a:pt x="651" y="62"/>
                                      </a:cubicBezTo>
                                      <a:cubicBezTo>
                                        <a:pt x="696" y="33"/>
                                        <a:pt x="594" y="70"/>
                                        <a:pt x="583" y="62"/>
                                      </a:cubicBezTo>
                                      <a:cubicBezTo>
                                        <a:pt x="572" y="54"/>
                                        <a:pt x="623" y="0"/>
                                        <a:pt x="583" y="13"/>
                                      </a:cubicBezTo>
                                      <a:cubicBezTo>
                                        <a:pt x="543" y="26"/>
                                        <a:pt x="414" y="89"/>
                                        <a:pt x="343" y="139"/>
                                      </a:cubicBezTo>
                                      <a:cubicBezTo>
                                        <a:pt x="272" y="189"/>
                                        <a:pt x="210" y="256"/>
                                        <a:pt x="156" y="311"/>
                                      </a:cubicBezTo>
                                      <a:cubicBezTo>
                                        <a:pt x="102" y="366"/>
                                        <a:pt x="44" y="424"/>
                                        <a:pt x="22" y="469"/>
                                      </a:cubicBezTo>
                                      <a:cubicBezTo>
                                        <a:pt x="0" y="514"/>
                                        <a:pt x="22" y="534"/>
                                        <a:pt x="22" y="581"/>
                                      </a:cubicBezTo>
                                      <a:cubicBezTo>
                                        <a:pt x="22" y="628"/>
                                        <a:pt x="15" y="800"/>
                                        <a:pt x="22" y="79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47880" y="145080"/>
                                  <a:ext cx="417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67">
                                      <a:moveTo>
                                        <a:pt x="269" y="255"/>
                                      </a:moveTo>
                                      <a:cubicBezTo>
                                        <a:pt x="250" y="267"/>
                                        <a:pt x="176" y="258"/>
                                        <a:pt x="157" y="247"/>
                                      </a:cubicBezTo>
                                      <a:cubicBezTo>
                                        <a:pt x="138" y="236"/>
                                        <a:pt x="171" y="204"/>
                                        <a:pt x="157" y="187"/>
                                      </a:cubicBezTo>
                                      <a:cubicBezTo>
                                        <a:pt x="143" y="170"/>
                                        <a:pt x="98" y="149"/>
                                        <a:pt x="74" y="142"/>
                                      </a:cubicBezTo>
                                      <a:cubicBezTo>
                                        <a:pt x="50" y="135"/>
                                        <a:pt x="0" y="152"/>
                                        <a:pt x="14" y="142"/>
                                      </a:cubicBezTo>
                                      <a:cubicBezTo>
                                        <a:pt x="28" y="132"/>
                                        <a:pt x="127" y="106"/>
                                        <a:pt x="157" y="82"/>
                                      </a:cubicBezTo>
                                      <a:cubicBezTo>
                                        <a:pt x="187" y="58"/>
                                        <a:pt x="179" y="0"/>
                                        <a:pt x="194" y="0"/>
                                      </a:cubicBezTo>
                                      <a:cubicBezTo>
                                        <a:pt x="209" y="0"/>
                                        <a:pt x="235" y="53"/>
                                        <a:pt x="247" y="82"/>
                                      </a:cubicBezTo>
                                      <a:cubicBezTo>
                                        <a:pt x="259" y="111"/>
                                        <a:pt x="267" y="140"/>
                                        <a:pt x="269" y="172"/>
                                      </a:cubicBezTo>
                                      <a:cubicBezTo>
                                        <a:pt x="271" y="204"/>
                                        <a:pt x="288" y="243"/>
                                        <a:pt x="269" y="2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14480" y="170280"/>
                                  <a:ext cx="151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20960" y="159480"/>
                                  <a:ext cx="15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48320" y="116640"/>
                                  <a:ext cx="23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0">
                                      <a:moveTo>
                                        <a:pt x="159" y="164"/>
                                      </a:moveTo>
                                      <a:cubicBezTo>
                                        <a:pt x="158" y="158"/>
                                        <a:pt x="116" y="83"/>
                                        <a:pt x="90" y="57"/>
                                      </a:cubicBezTo>
                                      <a:cubicBezTo>
                                        <a:pt x="64" y="31"/>
                                        <a:pt x="0" y="0"/>
                                        <a:pt x="1" y="6"/>
                                      </a:cubicBezTo>
                                      <a:cubicBezTo>
                                        <a:pt x="2" y="12"/>
                                        <a:pt x="72" y="66"/>
                                        <a:pt x="96" y="95"/>
                                      </a:cubicBezTo>
                                      <a:cubicBezTo>
                                        <a:pt x="120" y="124"/>
                                        <a:pt x="160" y="170"/>
                                        <a:pt x="159" y="1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51920" y="106560"/>
                                  <a:ext cx="12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266040" y="100440"/>
                                  <a:ext cx="165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73">
                                      <a:moveTo>
                                        <a:pt x="12" y="14"/>
                                      </a:moveTo>
                                      <a:cubicBezTo>
                                        <a:pt x="22" y="31"/>
                                        <a:pt x="57" y="108"/>
                                        <a:pt x="74" y="149"/>
                                      </a:cubicBezTo>
                                      <a:cubicBezTo>
                                        <a:pt x="91" y="190"/>
                                        <a:pt x="112" y="247"/>
                                        <a:pt x="113" y="260"/>
                                      </a:cubicBezTo>
                                      <a:cubicBezTo>
                                        <a:pt x="114" y="273"/>
                                        <a:pt x="98" y="265"/>
                                        <a:pt x="81" y="229"/>
                                      </a:cubicBezTo>
                                      <a:cubicBezTo>
                                        <a:pt x="64" y="193"/>
                                        <a:pt x="23" y="80"/>
                                        <a:pt x="12" y="44"/>
                                      </a:cubicBezTo>
                                      <a:cubicBezTo>
                                        <a:pt x="1" y="8"/>
                                        <a:pt x="0" y="0"/>
                                        <a:pt x="12" y="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71800" y="17064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66400" y="18468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400760"/>
                            <a:ext cx="427320" cy="51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960"/>
                              <a:ext cx="420480" cy="508680"/>
                            </a:xfrm>
                          </wpg:grpSpPr>
                          <wps:wsp>
                            <wps:cNvSpPr/>
                            <wps:spPr>
                              <a:xfrm rot="19794600">
                                <a:off x="96120" y="4320"/>
                                <a:ext cx="198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24600">
                                <a:off x="133560" y="145440"/>
                                <a:ext cx="45720" cy="42480"/>
                              </a:xfrm>
                              <a:custGeom>
                                <a:avLst/>
                                <a:gdLst>
                                  <a:gd name="textAreaLeft" fmla="*/ 5760 w 25920"/>
                                  <a:gd name="textAreaRight" fmla="*/ 20160 w 25920"/>
                                  <a:gd name="textAreaTop" fmla="*/ 5400 h 24120"/>
                                  <a:gd name="textAreaBottom" fmla="*/ 18720 h 2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104" y="21600"/>
                                    </a:lnTo>
                                    <a:lnTo>
                                      <a:pt x="549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94600">
                                <a:off x="102600" y="36360"/>
                                <a:ext cx="4428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5640"/>
                                <a:ext cx="420480" cy="4730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61720" y="346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040"/>
                                </a:xfrm>
                              </wpg:grpSpPr>
                              <wps:wsp>
                                <wps:cNvSpPr/>
                                <wps:spPr>
                                  <a:xfrm rot="20959200">
                                    <a:off x="154080" y="342720"/>
                                    <a:ext cx="14868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0480" cy="4730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760200">
                                      <a:off x="32760" y="10800"/>
                                      <a:ext cx="354960" cy="378360"/>
                                    </a:xfrm>
                                    <a:prstGeom prst="blockArc">
                                      <a:avLst>
                                        <a:gd name="adj1" fmla="val 11886783"/>
                                        <a:gd name="adj2" fmla="val 20513217"/>
                                        <a:gd name="adj3" fmla="val 10912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1640" y="21960"/>
                                      <a:ext cx="792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59200">
                                        <a:off x="6840" y="5040"/>
                                        <a:ext cx="65520" cy="820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18000" y="16560"/>
                                        <a:ext cx="45720" cy="572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0000" y="296280"/>
                                      <a:ext cx="82080" cy="14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5559200">
                                        <a:off x="-28440" y="44640"/>
                                        <a:ext cx="138960" cy="5724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21960" y="27000"/>
                                        <a:ext cx="29160" cy="36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5559200">
                                      <a:off x="180360" y="292680"/>
                                      <a:ext cx="36720" cy="2728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4759200">
                                    <a:off x="140040" y="320400"/>
                                    <a:ext cx="36720" cy="1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9794600">
                                <a:off x="59040" y="10080"/>
                                <a:ext cx="4644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40" y="0"/>
                              <a:ext cx="420480" cy="508680"/>
                            </a:xfrm>
                          </wpg:grpSpPr>
                          <wps:wsp>
                            <wps:cNvSpPr/>
                            <wps:spPr>
                              <a:xfrm rot="19794600">
                                <a:off x="96840" y="4320"/>
                                <a:ext cx="198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24600">
                                <a:off x="134280" y="145440"/>
                                <a:ext cx="45720" cy="42480"/>
                              </a:xfrm>
                              <a:custGeom>
                                <a:avLst/>
                                <a:gdLst>
                                  <a:gd name="textAreaLeft" fmla="*/ 5760 w 25920"/>
                                  <a:gd name="textAreaRight" fmla="*/ 20160 w 25920"/>
                                  <a:gd name="textAreaTop" fmla="*/ 5400 h 24120"/>
                                  <a:gd name="textAreaBottom" fmla="*/ 18720 h 2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104" y="21600"/>
                                    </a:lnTo>
                                    <a:lnTo>
                                      <a:pt x="549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94600">
                                <a:off x="103320" y="36360"/>
                                <a:ext cx="4428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4920"/>
                                <a:ext cx="420480" cy="473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61720" y="346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760"/>
                                </a:xfrm>
                              </wpg:grpSpPr>
                              <wps:wsp>
                                <wps:cNvSpPr/>
                                <wps:spPr>
                                  <a:xfrm rot="20959200">
                                    <a:off x="154800" y="343440"/>
                                    <a:ext cx="14868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0480" cy="473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760200">
                                      <a:off x="32760" y="10800"/>
                                      <a:ext cx="354960" cy="378360"/>
                                    </a:xfrm>
                                    <a:prstGeom prst="blockArc">
                                      <a:avLst>
                                        <a:gd name="adj1" fmla="val 11886783"/>
                                        <a:gd name="adj2" fmla="val 20513217"/>
                                        <a:gd name="adj3" fmla="val 10912"/>
                                      </a:avLst>
                                    </a:prstGeom>
                                    <a:solidFill>
                                      <a:srgbClr val="99cc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2360" y="23040"/>
                                      <a:ext cx="792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59200">
                                        <a:off x="6840" y="5040"/>
                                        <a:ext cx="65520" cy="820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b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18720" y="16200"/>
                                        <a:ext cx="45720" cy="572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99cc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1080" y="297360"/>
                                      <a:ext cx="82080" cy="14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5559200">
                                        <a:off x="-28440" y="44640"/>
                                        <a:ext cx="138960" cy="5724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00b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21960" y="26640"/>
                                        <a:ext cx="29160" cy="36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99cc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5559200">
                                      <a:off x="181080" y="293400"/>
                                      <a:ext cx="36720" cy="2728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b0f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4759200">
                                    <a:off x="141480" y="321120"/>
                                    <a:ext cx="36720" cy="1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9794600">
                                <a:off x="59760" y="10080"/>
                                <a:ext cx="4644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30000" y="624240"/>
                            <a:ext cx="147240" cy="1472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8560" y="220320"/>
                            <a:ext cx="350640" cy="371520"/>
                          </a:xfrm>
                        </wpg:grpSpPr>
                        <wps:wsp>
                          <wps:cNvSpPr/>
                          <wps:spPr>
                            <a:xfrm rot="2364000">
                              <a:off x="132840" y="34920"/>
                              <a:ext cx="55800" cy="298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764000">
                              <a:off x="8640" y="298440"/>
                              <a:ext cx="69840" cy="55800"/>
                            </a:xfrm>
                            <a:prstGeom prst="flowChartDelay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2040" y="23040"/>
                              <a:ext cx="93240" cy="83880"/>
                            </a:xfrm>
                          </wpg:grpSpPr>
                          <wps:wsp>
                            <wps:cNvSpPr/>
                            <wps:spPr>
                              <a:xfrm rot="2364000">
                                <a:off x="-1800" y="27360"/>
                                <a:ext cx="97200" cy="28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364000">
                                <a:off x="10800" y="29880"/>
                                <a:ext cx="7488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364000">
                              <a:off x="61920" y="202680"/>
                              <a:ext cx="55800" cy="13392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87840" y="24156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114120" y="2282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84240" y="26136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26440" y="8712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22480" y="11268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89080" y="410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97720" y="5040"/>
                              <a:ext cx="248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335520" y="122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720" y="108000"/>
                            <a:ext cx="37584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080" y="3600"/>
                              <a:ext cx="365760" cy="47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880" y="163440"/>
                                <a:ext cx="192240" cy="30996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67320" y="47520"/>
                                  <a:ext cx="4140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916200">
                                  <a:off x="3960" y="257040"/>
                                  <a:ext cx="50760" cy="414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9000" y="29880"/>
                                  <a:ext cx="73080" cy="49680"/>
                                </a:xfrm>
                              </wpg:grpSpPr>
                              <wps:wsp>
                                <wps:cNvSpPr/>
                                <wps:spPr>
                                  <a:xfrm rot="1516800">
                                    <a:off x="720" y="14040"/>
                                    <a:ext cx="712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cc99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6800">
                                    <a:off x="9720" y="15840"/>
                                    <a:ext cx="5508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cc99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16800">
                                  <a:off x="32040" y="181800"/>
                                  <a:ext cx="4140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880" y="2102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63720" y="1958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880" y="2235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8080" y="748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9520" y="939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4440" y="3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5160" y="288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81800" y="21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291600">
                                <a:off x="51480" y="51480"/>
                                <a:ext cx="26208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ff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91600">
                                <a:off x="60840" y="60840"/>
                                <a:ext cx="245160" cy="24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1040" y="190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1840" y="209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65760" cy="473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880" y="163080"/>
                                <a:ext cx="192240" cy="31068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67320" y="47880"/>
                                  <a:ext cx="4140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916200">
                                  <a:off x="3960" y="257760"/>
                                  <a:ext cx="50760" cy="414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9000" y="30600"/>
                                  <a:ext cx="73080" cy="49680"/>
                                </a:xfrm>
                              </wpg:grpSpPr>
                              <wps:wsp>
                                <wps:cNvSpPr/>
                                <wps:spPr>
                                  <a:xfrm rot="1516800">
                                    <a:off x="720" y="14040"/>
                                    <a:ext cx="712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6800">
                                    <a:off x="9360" y="15840"/>
                                    <a:ext cx="5508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16800">
                                  <a:off x="32040" y="181800"/>
                                  <a:ext cx="4140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520" y="21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63720" y="1965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520" y="2242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8080" y="752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9520" y="9432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4440" y="3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5160" y="288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81800" y="28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291600">
                                <a:off x="51480" y="51480"/>
                                <a:ext cx="26208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91600">
                                <a:off x="60480" y="60480"/>
                                <a:ext cx="245160" cy="24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0320" y="194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1480" y="213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9880" y="0"/>
                            <a:ext cx="372240" cy="57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240"/>
                              <a:ext cx="353520" cy="568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5600"/>
                                <a:ext cx="353520" cy="49284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1033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9520" y="16920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960" y="0"/>
                                  <a:ext cx="123840" cy="66600"/>
                                </a:xfrm>
                              </wpg:grpSpPr>
                              <wps:wsp>
                                <wps:cNvSpPr/>
                                <wps:spPr>
                                  <a:xfrm rot="20805000">
                                    <a:off x="2880" y="1260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66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05000">
                                    <a:off x="20520" y="172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0805000">
                                <a:off x="42120" y="35172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93240" y="419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5440" y="4615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50480" y="3942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19600" y="399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97280" y="31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15920" y="313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7240" y="3578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5688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79920" y="61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41760" y="18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360" y="0"/>
                              <a:ext cx="35352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6320"/>
                                <a:ext cx="353520" cy="49284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103680" y="1836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9520" y="16920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960" y="0"/>
                                  <a:ext cx="123840" cy="66600"/>
                                </a:xfrm>
                              </wpg:grpSpPr>
                              <wps:wsp>
                                <wps:cNvSpPr/>
                                <wps:spPr>
                                  <a:xfrm rot="20805000">
                                    <a:off x="2880" y="1260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05000">
                                    <a:off x="20520" y="172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0805000">
                                <a:off x="41760" y="35172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93240" y="419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4720" y="462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50480" y="394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19600" y="399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96920" y="31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15560" y="313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7240" y="3582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5652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79200" y="684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41760" y="18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pt;margin-top:-12.55pt;width:499.9pt;height:157.8pt" coordorigin="-440,-251" coordsize="9998,3156">
                <v:group id="shape_0" style="position:absolute;left:-347;top:312;width:9384;height:2409">
                  <v:roundrect id="shape_0" fillcolor="#ff6699" stroked="f" o:allowincell="f" style="position:absolute;left:-347;top:312;width:9383;height:2408;mso-wrap-style:none;v-text-anchor:middle">
                    <v:fill o:detectmouseclick="t" type="solid" color2="#009966"/>
                    <v:stroke color="#3465a4" joinstyle="round" endcap="flat"/>
                    <w10:wrap type="none"/>
                  </v:roundrect>
                  <v:roundrect id="shape_0" fillcolor="white" stroked="f" o:allowincell="f" style="position:absolute;left:-227;top:356;width:9167;height:2312;mso-wrap-style:none;v-text-anchor:middle">
                    <v:fill o:detectmouseclick="t" color2="#ffddf5"/>
                    <v:stroke color="#3465a4" joinstyle="round" endcap="flat"/>
                    <w10:wrap type="none"/>
                  </v:roundrect>
                </v:group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f" o:allowincell="f" style="position:absolute;left:-39;top:469;width:509;height:509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13;top:566;width:9159;height:6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1;top:568;width:8948;height:20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น่วยการเรียนรู้ที่ 4 สมบัติของวัสดุรอบตัวเร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ผนการจัดการเรียนรู้ที่ 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เรื่อง  </w:t>
                        </w:r>
                        <w:r>
                          <w:rPr>
                            <w:kern w:val="2"/>
                            <w:b/>
                            <w:szCs w:val="36"/>
                            <w:b/>
                            <w:bCs/>
                            <w:sz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นำความร้อนของวัสด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8425;top:983;width:1133;height:113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-18;top:2167;width:493;height:601">
                  <v:group id="shape_0" style="position:absolute;left:2;top:2172;width:474;height:595">
                    <v:group id="shape_0" style="position:absolute;left:40;top:2184;width:436;height:584">
                      <v:rect id="shape_0" fillcolor="white" stroked="f" o:allowincell="f" style="position:absolute;left:40;top:2211;width:435;height:362;mso-wrap-style:none;v-text-anchor:middle;rotation:103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245;top:2184;width:13;height:538;mso-wrap-style:none;v-text-anchor:middle;rotation:19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f" o:allowincell="f" style="position:absolute;left:190;top:2608;width:51;height:110;mso-wrap-style:none;v-text-anchor:middle;rotation:7" type="_x0000_t6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135" coordsize="21600,21600" o:spt="135" path="m,l10800,qx@6@7qy@8@9l,21600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@1 0"/>
                          <v:f eqn="sum 10800 0 @2"/>
                          <v:f eqn="sum 10800 @2 0"/>
                          <v:f eqn="sum 10800 10800 0"/>
                          <v:f eqn="sum 10800 0 0"/>
                          <v:f eqn="sum 0 @6 10800"/>
                          <v:f eqn="sum 10800 @7 0"/>
                        </v:formulas>
                        <v:path gradientshapeok="t" o:connecttype="rect" textboxrect="0,@4,@3,@5"/>
                      </v:shapetype>
                      <v:shape id="shape_0" fillcolor="#974706" stroked="f" o:allowincell="f" style="position:absolute;left:150;top:2603;width:69;height:164;mso-wrap-style:none;v-text-anchor:middle;rotation:276" type="_x0000_t135">
                        <v:fill o:detectmouseclick="t" type="solid" color2="#68b8f9"/>
                        <v:stroke color="#3465a4" joinstyle="round" endcap="flat"/>
                        <w10:wrap type="none"/>
                      </v:shape>
                    </v:group>
                    <v:group id="shape_0" style="position:absolute;left:2;top:2172;width:425;height:399">
                      <v:shape id="shape_0" fillcolor="white" stroked="f" o:allowincell="f" style="position:absolute;left:35;top:2187;width:376;height:376;mso-wrap-style:none;v-text-anchor:middle;rotation:7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white" stroked="f" o:allowincell="f" style="position:absolute;left:1;top:2172;width:362;height:39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white" stroked="f" o:allowincell="f" style="position:absolute;left:32;top:2185;width:159;height:183;mso-wrap-style:none;v-text-anchor:middle;rotation:358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white" stroked="f" o:allowincell="f" style="position:absolute;left:57;top:2380;width:65;height:60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white" stroked="f" o:allowincell="f" style="position:absolute;left:161;top:2420;width:23;height:30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white" stroked="f" o:allowincell="f" style="position:absolute;left:171;top:2404;width:23;height:12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60,170" path="m159,164c158,158,116,83,90,57c64,31,0,0,1,6c2,12,72,66,96,95c120,124,160,170,159,164xe" fillcolor="white" stroked="f" o:allowincell="f" style="position:absolute;left:215;top:2336;width:35;height:3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221;top:2320;width:18;height:1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4,273" path="m12,14c22,31,57,108,74,149c91,190,112,247,113,260c114,273,98,265,81,229c64,193,23,80,12,44c1,8,0,0,12,14xe" fillcolor="white" stroked="f" o:allowincell="f" style="position:absolute;left:400;top:2310;width:25;height:61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408;top:2420;width:12;height:12;flip:x;mso-wrap-style:none;v-text-anchor:middle;rotation:353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400;top:2442;width:12;height:12;flip:x;mso-wrap-style:none;v-text-anchor:middle;rotation:353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-18;top:2167;width:473;height:595">
                    <v:group id="shape_0" style="position:absolute;left:19;top:2179;width:436;height:583">
                      <v:rect id="shape_0" fillcolor="#974706" stroked="f" o:allowincell="f" style="position:absolute;left:20;top:2206;width:435;height:362;mso-wrap-style:none;v-text-anchor:middle;rotation:103">
                        <v:fill o:detectmouseclick="t" type="solid" color2="#68b8f9"/>
                        <v:stroke color="#3465a4" joinstyle="round" endcap="flat"/>
                        <w10:wrap type="none"/>
                      </v:rect>
                      <v:rect id="shape_0" fillcolor="#974706" stroked="f" o:allowincell="f" style="position:absolute;left:224;top:2179;width:13;height:538;mso-wrap-style:none;v-text-anchor:middle;rotation:19">
                        <v:fill o:detectmouseclick="t" type="solid" color2="#68b8f9"/>
                        <v:stroke color="#3465a4" joinstyle="round" endcap="flat"/>
                        <w10:wrap type="none"/>
                      </v:rect>
                      <v:shape id="shape_0" fillcolor="#974706" stroked="f" o:allowincell="f" style="position:absolute;left:170;top:2603;width:51;height:110;mso-wrap-style:none;v-text-anchor:middle;rotation:7" type="_x0000_t6">
                        <v:fill o:detectmouseclick="t" type="solid" color2="#68b8f9"/>
                        <v:stroke color="#3465a4" joinstyle="round" endcap="flat"/>
                        <w10:wrap type="none"/>
                      </v:shape>
                      <v:shape id="shape_0" fillcolor="#974706" stroked="f" o:allowincell="f" style="position:absolute;left:129;top:2597;width:69;height:164;mso-wrap-style:none;v-text-anchor:middle;rotation:276" type="_x0000_t135">
                        <v:fill o:detectmouseclick="t" type="solid" color2="#68b8f9"/>
                        <v:stroke color="#3465a4" joinstyle="round" endcap="flat"/>
                        <w10:wrap type="none"/>
                      </v:shape>
                    </v:group>
                    <v:group id="shape_0" style="position:absolute;left:-18;top:2167;width:423;height:399">
                      <v:shape id="shape_0" fillcolor="#66ffff" stroked="f" o:allowincell="f" style="position:absolute;left:14;top:2182;width:376;height:376;mso-wrap-style:none;v-text-anchor:middle;rotation:7" type="_x0000_t120">
                        <v:fill o:detectmouseclick="t" type="solid" color2="#990000"/>
                        <v:stroke color="#3465a4" joinstyle="round" endcap="flat"/>
                        <w10:wrap type="none"/>
                      </v:shape>
  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#00b050" stroked="f" o:allowincell="f" style="position:absolute;left:-19;top:2166;width:362;height:398;mso-wrap-style:none;v-text-anchor:middle;rotation:7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#00b050" stroked="f" o:allowincell="f" style="position:absolute;left:12;top:2180;width:159;height:183;mso-wrap-style:none;v-text-anchor:middle;rotation:358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#99ccff" stroked="f" o:allowincell="f" style="position:absolute;left:36;top:2375;width:65;height:60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#99ccff" stroked="f" o:allowincell="f" style="position:absolute;left:140;top:2415;width:23;height:30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#99ccff" stroked="f" o:allowincell="f" style="position:absolute;left:150;top:2398;width:23;height:12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60,170" path="m159,164c158,158,116,83,90,57c64,31,0,0,1,6c2,12,72,66,96,95c120,124,160,170,159,164xe" fillcolor="#99ff33" stroked="f" o:allowincell="f" style="position:absolute;left:194;top:2330;width:35;height:38;mso-wrap-style:none;v-text-anchor:middle;rotation:7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200;top:2315;width:18;height:18;mso-wrap-style:none;v-text-anchor:middle;rotation:7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114,273" path="m12,14c22,31,57,108,74,149c91,190,112,247,113,260c114,273,98,265,81,229c64,193,23,80,12,44c1,8,0,0,12,14xe" fillcolor="#00b050" stroked="f" o:allowincell="f" style="position:absolute;left:379;top:2305;width:25;height:61;mso-wrap-style:none;v-text-anchor:middle;rotation:7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388;top:2415;width:12;height:12;flip:x;mso-wrap-style:none;v-text-anchor:middle;rotation:353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379;top:2437;width:12;height:12;flip:x;mso-wrap-style:none;v-text-anchor:middle;rotation:353">
                        <v:fill o:detectmouseclick="t" type="solid" color2="#6600cc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-440;top:1959;width:570;height:945">
                  <v:group id="shape_0" style="position:absolute;left:-440;top:1966;width:559;height:940">
                    <v:rect id="shape_0" fillcolor="black" stroked="f" o:allowincell="f" style="position:absolute;left:-340;top:1966;width:30;height:201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black" stroked="f" o:allowincell="f" style="position:absolute;left:-281;top:2187;width:71;height:66;mso-wrap-style:none;v-text-anchor:middle;rotation:330" type="_x0000_t8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-330;top:2015;width:69;height:201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  <v:group id="shape_0" style="position:absolute;left:-440;top:2031;width:559;height:873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-79;top:2560;width:0;height:0" type="_x0000_t32">
                        <v:stroke color="#00b0f0" weight="9360" joinstyle="miter" endcap="flat"/>
                        <v:fill o:detectmouseclick="t" on="false"/>
                        <w10:wrap type="none"/>
                      </v:shape>
                      <v:group id="shape_0" style="position:absolute;left:-440;top:2031;width:559;height:873">
                        <v:rect id="shape_0" fillcolor="black" stroked="f" o:allowincell="f" style="position:absolute;left:-249;top:2554;width:233;height:28;mso-wrap-style:none;v-text-anchor:middle;rotation:349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group id="shape_0" style="position:absolute;left:-440;top:2031;width:559;height:873">
                          <v:rect id="shape_0" fillcolor="black" stroked="f" o:allowincell="f" style="position:absolute;left:-440;top:2031;width:558;height:595;mso-wrap-style:none;v-text-anchor:middle;rotation:263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group id="shape_0" style="position:absolute;left:-367;top:2057;width:103;height:129">
                            <v:shape id="shape_0" fillcolor="black" stroked="f" o:allowincell="f" style="position:absolute;left:-367;top:2057;width:102;height:128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-350;top:2074;width:71;height:89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-393;top:2524;width:219;height:117">
                            <v:shape id="shape_0" fillcolor="black" stroked="f" o:allowincell="f" style="position:absolute;left:-393;top:2551;width:218;height:89;mso-wrap-style:none;v-text-anchor:middle;rotation:259" type="_x0000_t135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-315;top:2523;width:45;height:57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black" stroked="f" o:allowincell="f" style="position:absolute;left:-207;top:2476;width:57;height:429;mso-wrap-style:none;v-text-anchor:middle;rotation:259" type="_x0000_t135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rect id="shape_0" fillcolor="black" stroked="f" o:allowincell="f" style="position:absolute;left:-270;top:2519;width:57;height:22;mso-wrap-style:none;v-text-anchor:middle;rotation:79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</v:group>
                    </v:group>
                    <v:rect id="shape_0" fillcolor="black" stroked="f" o:allowincell="f" style="position:absolute;left:-398;top:1973;width:72;height:35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group id="shape_0" style="position:absolute;left:-429;top:1959;width:559;height:940">
                    <v:rect id="shape_0" fillcolor="#00b0f0" stroked="f" o:allowincell="f" style="position:absolute;left:-328;top:1960;width:30;height:201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  <v:shape id="shape_0" fillcolor="#99ccff" stroked="f" o:allowincell="f" style="position:absolute;left:-269;top:2181;width:71;height:66;mso-wrap-style:none;v-text-anchor:middle;rotation:330" type="_x0000_t8">
                      <v:fill o:detectmouseclick="t" type="solid" color2="#663300"/>
                      <v:stroke color="#3465a4" joinstyle="round" endcap="flat"/>
                      <w10:wrap type="none"/>
                    </v:shape>
                    <v:rect id="shape_0" fillcolor="#00b0f0" stroked="f" o:allowincell="f" style="position:absolute;left:-318;top:2009;width:69;height:201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  <v:group id="shape_0" style="position:absolute;left:-429;top:2024;width:559;height:875">
                      <v:shape id="shape_0" stroked="t" o:allowincell="f" style="position:absolute;left:-68;top:2553;width:0;height:0" type="_x0000_t32">
                        <v:stroke color="#00b0f0" weight="9360" joinstyle="miter" endcap="flat"/>
                        <v:fill o:detectmouseclick="t" on="false"/>
                        <w10:wrap type="none"/>
                      </v:shape>
                      <v:group id="shape_0" style="position:absolute;left:-429;top:2024;width:559;height:875">
                        <v:rect id="shape_0" fillcolor="#99ccff" stroked="f" o:allowincell="f" style="position:absolute;left:-237;top:2548;width:233;height:28;mso-wrap-style:none;v-text-anchor:middle;rotation:349">
                          <v:fill o:detectmouseclick="t" type="solid" color2="#663300"/>
                          <v:stroke color="#3465a4" joinstyle="round" endcap="flat"/>
                          <w10:wrap type="none"/>
                        </v:rect>
                        <v:group id="shape_0" style="position:absolute;left:-429;top:2024;width:559;height:875">
                          <v:rect id="shape_0" fillcolor="#99ccff" stroked="f" o:allowincell="f" style="position:absolute;left:-429;top:2024;width:558;height:595;mso-wrap-style:none;v-text-anchor:middle;rotation:263">
                            <v:fill o:detectmouseclick="t" type="solid" color2="#663300"/>
                            <v:stroke color="#3465a4" joinstyle="round" endcap="flat"/>
                            <w10:wrap type="none"/>
                          </v:rect>
                          <v:group id="shape_0" style="position:absolute;left:-355;top:2051;width:103;height:129">
                            <v:shape id="shape_0" fillcolor="#00b0f0" stroked="f" o:allowincell="f" style="position:absolute;left:-355;top:2051;width:102;height:128;mso-wrap-style:none;v-text-anchor:middle;rotation:349" type="_x0000_t120">
                              <v:fill o:detectmouseclick="t" type="solid" color2="#ff4f0f"/>
                              <v:stroke color="#3465a4" joinstyle="round" endcap="flat"/>
                              <w10:wrap type="none"/>
                            </v:shape>
                            <v:shape id="shape_0" fillcolor="#99ccff" stroked="f" o:allowincell="f" style="position:absolute;left:-337;top:2068;width:71;height:89;mso-wrap-style:none;v-text-anchor:middle;rotation:349" type="_x0000_t120">
                              <v:fill o:detectmouseclick="t" type="solid" color2="#663300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-382;top:2518;width:219;height:117">
                            <v:shape id="shape_0" fillcolor="#00b0f0" stroked="f" o:allowincell="f" style="position:absolute;left:-381;top:2545;width:218;height:89;mso-wrap-style:none;v-text-anchor:middle;rotation:259" type="_x0000_t135">
                              <v:fill o:detectmouseclick="t" type="solid" color2="#ff4f0f"/>
                              <v:stroke color="#3465a4" joinstyle="round" endcap="flat"/>
                              <w10:wrap type="none"/>
                            </v:shape>
                            <v:shape id="shape_0" fillcolor="#99ccff" stroked="f" o:allowincell="f" style="position:absolute;left:-303;top:2517;width:45;height:57;mso-wrap-style:none;v-text-anchor:middle;rotation:349" type="_x0000_t120">
                              <v:fill o:detectmouseclick="t" type="solid" color2="#663300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#00b0f0" stroked="f" o:allowincell="f" style="position:absolute;left:-195;top:2470;width:57;height:429;mso-wrap-style:none;v-text-anchor:middle;rotation:259" type="_x0000_t135">
                            <v:fill o:detectmouseclick="t" type="solid" color2="#ff4f0f"/>
                            <v:stroke color="#3465a4" joinstyle="round" endcap="flat"/>
                            <w10:wrap type="none"/>
                          </v:shape>
                        </v:group>
                        <v:rect id="shape_0" fillcolor="#99ccff" stroked="f" o:allowincell="f" style="position:absolute;left:-257;top:2513;width:57;height:22;mso-wrap-style:none;v-text-anchor:middle;rotation:79">
                          <v:fill o:detectmouseclick="t" type="solid" color2="#663300"/>
                          <v:stroke color="#3465a4" joinstyle="round" endcap="flat"/>
                          <w10:wrap type="none"/>
                        </v:rect>
                      </v:group>
                    </v:group>
                    <v:rect id="shape_0" fillcolor="#00b0f0" stroked="f" o:allowincell="f" style="position:absolute;left:-386;top:1967;width:72;height:35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</v:group>
                <v:shape id="shape_0" fillcolor="white" stroked="f" o:allowincell="f" style="position:absolute;left:501;top:729;width:231;height:231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55;top:101;width:535;height:550">
                  <v:rect id="shape_0" fillcolor="#99ccff" stroked="f" o:allowincell="f" style="position:absolute;left:141;top:149;width:87;height:469;mso-wrap-style:none;v-text-anchor:middle;rotation:39">
                    <v:fill o:detectmouseclick="t" color2="#e9f3fe"/>
                    <v:stroke color="#3465a4" joinstyle="round" endcap="flat"/>
                    <w10:wrap type="none"/>
                  </v:rect>
                  <v:shape id="shape_0" fillcolor="#cc99ff" stroked="f" o:allowincell="f" style="position:absolute;left:-55;top:563;width:109;height:87;mso-wrap-style:none;v-text-anchor:middle;rotation:129" type="_x0000_t135">
                    <v:fill o:detectmouseclick="t" type="solid" color2="#336600"/>
                    <v:stroke color="#3465a4" joinstyle="round" endcap="flat"/>
                    <w10:wrap type="none"/>
                  </v:shape>
                  <v:group id="shape_0" style="position:absolute;left:263;top:173;width:153;height:45">
                    <v:oval id="shape_0" fillcolor="#99ccff" stroked="f" o:allowincell="f" style="position:absolute;left:263;top:172;width:152;height:44;mso-wrap-style:none;v-text-anchor:middle;rotation:39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284;top:176;width:117;height:27;mso-wrap-style:none;v-text-anchor:middle;rotation:39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cc99ff" stroked="f" o:allowincell="f" style="position:absolute;left:29;top:412;width:87;height:210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rect>
                  <v:oval id="shape_0" fillcolor="white" stroked="f" o:allowincell="f" style="position:absolute;left:70;top:473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111;top:452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64;top:504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cc99ff" stroked="f" o:allowincell="f" style="position:absolute;left:288;top:230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282;top:270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87;top:157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00;top:100;width:38;height:3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60;top:112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</v:group>
                <v:group id="shape_0" style="position:absolute;left:299;top:-3;width:443;height:652">
                  <v:group id="shape_0" style="position:absolute;left:315;top:3;width:428;height:646">
                    <v:group id="shape_0" style="position:absolute;left:315;top:183;width:295;height:467">
                      <v:rect id="shape_0" fillcolor="#ff6699" stroked="t" o:allowincell="f" style="position:absolute;left:416;top:255;width:64;height:343;mso-wrap-style:none;v-text-anchor:middle;rotation:25">
                        <v:fill o:detectmouseclick="t" type="solid" color2="#009966"/>
                        <v:stroke color="#ff6699" weight="9360" joinstyle="miter" endcap="flat"/>
                        <w10:wrap type="none"/>
                      </v:rect>
                      <v:shape id="shape_0" fillcolor="#ff6699" stroked="t" o:allowincell="f" style="position:absolute;left:316;top:584;width:79;height:64;mso-wrap-style:none;v-text-anchor:middle;rotation:115" type="_x0000_t135">
                        <v:fill o:detectmouseclick="t" type="solid" color2="#009966"/>
                        <v:stroke color="#ff6699" weight="9360" joinstyle="miter" endcap="flat"/>
                        <w10:wrap type="none"/>
                      </v:shape>
                      <v:group id="shape_0" style="position:absolute;left:467;top:248;width:112;height:33">
                        <v:oval id="shape_0" fillcolor="#cc99ff" stroked="t" o:allowincell="f" style="position:absolute;left:467;top:248;width:111;height:32;mso-wrap-style:none;v-text-anchor:middle;rotation:25">
                          <v:fill o:detectmouseclick="t" type="solid" color2="#336600"/>
                          <v:stroke color="#cc99ff" weight="9360" joinstyle="miter" endcap="flat"/>
                          <w10:wrap type="none"/>
                        </v:oval>
                        <v:oval id="shape_0" fillcolor="#cc99ff" stroked="t" o:allowincell="f" style="position:absolute;left:481;top:251;width:86;height:20;mso-wrap-style:none;v-text-anchor:middle;rotation:25">
                          <v:fill o:detectmouseclick="t" type="solid" color2="#336600"/>
                          <v:stroke color="#cc99ff" weight="9360" joinstyle="miter" endcap="flat"/>
                          <w10:wrap type="none"/>
                        </v:oval>
                      </v:group>
                      <v:rect id="shape_0" fillcolor="#ff6699" stroked="t" o:allowincell="f" style="position:absolute;left:360;top:465;width:64;height:154;mso-wrap-style:none;v-text-anchor:middle;rotation:25">
                        <v:fill o:detectmouseclick="t" type="solid" color2="#009966"/>
                        <v:stroke color="#ff6699" weight="9360" joinstyle="miter" endcap="flat"/>
                        <w10:wrap type="none"/>
                      </v:rect>
                      <v:oval id="shape_0" fillcolor="#cc99ff" stroked="t" o:allowincell="f" style="position:absolute;left:385;top:510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10;top:48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385;top:531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96;top:29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98;top:32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53;top:22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54;top:183;width:27;height:27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96;top:182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</v:group>
                    <v:oval id="shape_0" fillcolor="#ff6699" stroked="t" o:allowincell="f" style="position:absolute;left:330;top:3;width:412;height:412;mso-wrap-style:none;v-text-anchor:middle;rotation:55">
                      <v:fill o:detectmouseclick="t" type="solid" color2="#009966"/>
                      <v:stroke color="#ff6699" weight="9360" joinstyle="miter" endcap="flat"/>
                      <w10:wrap type="none"/>
                    </v:oval>
                    <v:oval id="shape_0" fillcolor="#cc99ff" stroked="t" o:allowincell="f" style="position:absolute;left:344;top:17;width:385;height:385;mso-wrap-style:none;v-text-anchor:middle;rotation:5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shape id="shape_0" stroked="t" o:allowincell="f" style="position:absolute;left:455;top:222;width:0;height:0" type="_x0000_t32">
                      <v:stroke color="#cc99f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72;top:251;width:0;height:0" type="_x0000_t32">
                      <v:stroke color="#cc99ff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299;top:-3;width:428;height:647">
                    <v:group id="shape_0" style="position:absolute;left:299;top:177;width:295;height:467">
                      <v:rect id="shape_0" fillcolor="#d8d8d8" stroked="f" o:allowincell="f" style="position:absolute;left:400;top:249;width:64;height:343;mso-wrap-style:none;v-text-anchor:middle;rotation:25">
                        <v:fill o:detectmouseclick="t" type="solid" color2="#272727"/>
                        <v:stroke color="#3465a4" joinstyle="round" endcap="flat"/>
                        <w10:wrap type="none"/>
                      </v:rect>
                      <v:shape id="shape_0" fillcolor="black" stroked="f" o:allowincell="f" style="position:absolute;left:300;top:579;width:79;height:64;mso-wrap-style:none;v-text-anchor:middle;rotation:115" type="_x0000_t135">
                        <v:fill o:detectmouseclick="t" type="solid" color2="white"/>
                        <v:stroke color="#3465a4" joinstyle="round" endcap="flat"/>
                        <w10:wrap type="none"/>
                      </v:shape>
                      <v:group id="shape_0" style="position:absolute;left:451;top:243;width:112;height:33">
                        <v:oval id="shape_0" fillcolor="black" stroked="f" o:allowincell="f" style="position:absolute;left:451;top:243;width:111;height:32;mso-wrap-style:none;v-text-anchor:middle;rotation:25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f" style="position:absolute;left:465;top:246;width:86;height:20;mso-wrap-style:none;v-text-anchor:middle;rotation:25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</v:group>
                      <v:rect id="shape_0" fillcolor="black" stroked="f" o:allowincell="f" style="position:absolute;left:344;top:459;width:64;height:154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rect>
                      <v:oval id="shape_0" fillcolor="black" stroked="f" o:allowincell="f" style="position:absolute;left:369;top:504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394;top:482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369;top:526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480;top:29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482;top:32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37;top:22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38;top:177;width:27;height:27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80;top:177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  <v:oval id="shape_0" fillcolor="#ff6699" stroked="t" o:allowincell="f" style="position:absolute;left:314;top:-3;width:412;height:412;mso-wrap-style:none;v-text-anchor:middle;rotation:55">
                      <v:fill o:detectmouseclick="t" type="solid" color2="#009966"/>
                      <v:stroke color="black" weight="9360" joinstyle="miter" endcap="flat"/>
                      <w10:wrap type="none"/>
                    </v:oval>
                    <v:oval id="shape_0" fillcolor="white" stroked="f" o:allowincell="f" style="position:absolute;left:328;top:11;width:385;height:385;mso-wrap-style:none;v-text-anchor:middle;rotation:55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stroked="t" o:allowincell="f" style="position:absolute;left:438;top:22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56;top:25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-397;top:-251;width:511;height:850">
                  <v:group id="shape_0" style="position:absolute;left:-397;top:-246;width:483;height:845">
                    <v:group id="shape_0" style="position:absolute;left:-397;top:-110;width:463;height:709">
                      <v:rect id="shape_0" fillcolor="#ff6699" stroked="f" o:allowincell="f" style="position:absolute;left:-281;top:-100;width:84;height:345;mso-wrap-style:none;v-text-anchor:middle;rotation:347">
                        <v:fill o:detectmouseclick="t" type="solid" color2="#009966"/>
                        <v:stroke color="#3465a4" joinstyle="round" endcap="flat"/>
                        <w10:wrap type="none"/>
                      </v:rect>
                      <v:oval id="shape_0" fillcolor="#ff6699" stroked="f" o:allowincell="f" style="position:absolute;left:-398;top:136;width:462;height:461;mso-wrap-style:none;v-text-anchor:middle;rotation:347">
                        <v:fill o:detectmouseclick="t" type="solid" color2="#009966"/>
                        <v:stroke color="#3465a4" joinstyle="round" endcap="flat"/>
                        <w10:wrap type="none"/>
                      </v:oval>
                      <v:group id="shape_0" style="position:absolute;left:-362;top:-110;width:185;height:65">
                        <v:shape id="shape_0" fillcolor="#ff6699" stroked="f" o:allowincell="f" style="position:absolute;left:-363;top:-110;width:184;height:64;mso-wrap-style:none;v-text-anchor:middle;rotation:347" type="_x0000_t120">
                          <v:fill o:detectmouseclick="t" type="solid" color2="#009966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-335;top:-103;width:130;height:45;mso-wrap-style:none;v-text-anchor:middle;rotation:347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6699" stroked="f" o:allowincell="f" style="position:absolute;left:-378;top:305;width:462;height:288;mso-wrap-style:none;v-text-anchor:middle;rotation:347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97;top:411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15;top:478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07;top:372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98;top:380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133;top:254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61;top:245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12;top:315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54;top:-170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19;top:-240;width:55;height:55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78;top:-246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-368;top:-251;width:482;height:846">
                    <v:group id="shape_0" style="position:absolute;left:-368;top:-114;width:463;height:709">
                      <v:rect id="shape_0" fillcolor="#daeef3" stroked="f" o:allowincell="f" style="position:absolute;left:-252;top:-105;width:84;height:345;mso-wrap-style:none;v-text-anchor:middle;rotation:347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-369;top:132;width:462;height:461;mso-wrap-style:none;v-text-anchor:middle;rotation:347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-333;top:-114;width:185;height:65">
                        <v:shape id="shape_0" fillcolor="#99ccff" stroked="f" o:allowincell="f" style="position:absolute;left:-334;top:-114;width:184;height:64;mso-wrap-style:none;v-text-anchor:middle;rotation:347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-306;top:-107;width:130;height:45;mso-wrap-style:none;v-text-anchor:middle;rotation:347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-350;top:300;width:462;height:288;mso-wrap-style:none;v-text-anchor:middle;rotation:347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268;top:406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87;top:474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78;top:368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69;top:375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105;top:249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233;top:240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183;top:310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326;top:-175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291;top:-244;width:55;height:55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349;top:-251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90830</wp:posOffset>
                </wp:positionH>
                <wp:positionV relativeFrom="paragraph">
                  <wp:posOffset>711200</wp:posOffset>
                </wp:positionV>
                <wp:extent cx="2607945" cy="457200"/>
                <wp:effectExtent l="127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9pt;margin-top:56pt;width:205.35pt;height:36pt" coordorigin="-458,1120" coordsize="4107,720">
                <v:shapetype id="_x0000_t118" coordsize="21600,21600" o:spt="118" path="m,4320l21600,l21600,21600l,21600xe">
                  <v:stroke joinstyle="miter"/>
                  <v:path gradientshapeok="t" o:connecttype="rect" textboxrect="0,4320,21600,21600"/>
                </v:shapetype>
                <v:shape id="shape_0" fillcolor="#c489ff" stroked="f" o:allowincell="f" style="position:absolute;left:-458;top:1120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83;top:1200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3">
                <wp:simplePos x="0" y="0"/>
                <wp:positionH relativeFrom="column">
                  <wp:posOffset>2106930</wp:posOffset>
                </wp:positionH>
                <wp:positionV relativeFrom="paragraph">
                  <wp:posOffset>615950</wp:posOffset>
                </wp:positionV>
                <wp:extent cx="425450" cy="6464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05pt;margin-top:48.5pt;width:30.9pt;height:46.75pt" coordorigin="3361,970" coordsize="618,935">
                <v:group id="shape_0" style="position:absolute;left:3361;top:1068;width:618;height:837">
                  <v:group id="shape_0" style="position:absolute;left:3361;top:1068;width:593;height:821">
                    <v:group id="shape_0" style="position:absolute;left:3401;top:1215;width:545;height:674">
                      <v:rect id="shape_0" fillcolor="#cc99ff" stroked="f" o:allowincell="f" style="position:absolute;left:3734;top:1216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400;top:1426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760;top:1226;width:185;height:65">
                        <v:shape id="shape_0" fillcolor="#cc99ff" stroked="f" o:allowincell="f" style="position:absolute;left:3761;top:1225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789;top:1232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361;top:1588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0;top:160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05;top:171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2;top:164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60;top:172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18;top:160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28;top:150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18;top:159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36;top:113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98;top:1116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70;top:106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385;top:1083;width:593;height:822">
                    <v:group id="shape_0" style="position:absolute;left:3426;top:1231;width:544;height:674">
                      <v:rect id="shape_0" fillcolor="#daeef3" stroked="f" o:allowincell="f" style="position:absolute;left:3759;top:1232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425;top:1442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785;top:1242;width:185;height:65">
                        <v:shape id="shape_0" fillcolor="#99ccff" stroked="f" o:allowincell="f" style="position:absolute;left:3785;top:1241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812;top:1248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384;top:1604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14;top:162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29;top:172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07;top:165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84;top:173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42;top:161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52;top:152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42;top:161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61;top:115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922;top:1132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94;top:108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594;top:970;width:177;height:840">
                  <v:rect id="shape_0" fillcolor="#99ccff" stroked="f" o:allowincell="f" style="position:absolute;left:3633;top:1151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624;top:1707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594;top:1115;width:177;height:52">
                    <v:oval id="shape_0" fillcolor="#99ccff" stroked="f" o:allowincell="f" style="position:absolute;left:3595;top:1114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616;top:1118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635;top:1504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695;top:158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74;top:153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78;top:161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677;top:1201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53;top:124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641;top:1063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643;top:992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09;top:970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621030</wp:posOffset>
            </wp:positionH>
            <wp:positionV relativeFrom="paragraph">
              <wp:posOffset>610235</wp:posOffset>
            </wp:positionV>
            <wp:extent cx="720090" cy="720090"/>
            <wp:effectExtent l="0" t="0" r="0" b="0"/>
            <wp:wrapNone/>
            <wp:docPr id="4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055</wp:posOffset>
                </wp:positionH>
                <wp:positionV relativeFrom="paragraph">
                  <wp:posOffset>130175</wp:posOffset>
                </wp:positionV>
                <wp:extent cx="2181225" cy="3784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10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10"/>
          <w:szCs w:val="12"/>
        </w:rPr>
      </w:pPr>
      <w:r>
        <w:rPr>
          <w:rFonts w:eastAsia="Times New Roman" w:cs="Angsana New" w:ascii="Angsana New" w:hAnsi="Angsana New"/>
          <w:b/>
          <w:bCs/>
          <w:sz w:val="10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>2.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สมบัติของสสาร องค์ประกอบของสสาร ความสัมพันธ์ระหว่างสมบัติ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สสารกับโครงสร้างและแรงยึดเหนี่ยวระหว่างอนุภาค หลักและธรรมชาติ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การเปลี่ยนแปลงสถานะของสสาร การเกิดสารละลาย และการเกิดปฏิกิริยาเคมี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ปรียบเทียบ</w:t>
      </w:r>
      <w:r>
        <w:rPr>
          <w:rFonts w:ascii="Angsana New" w:hAnsi="Angsana New" w:cs="Angsana New"/>
          <w:sz w:val="32"/>
          <w:sz w:val="32"/>
          <w:szCs w:val="32"/>
        </w:rPr>
        <w:t>สมบัติ</w:t>
      </w:r>
      <w:r>
        <w:rPr>
          <w:rFonts w:ascii="Angsana New" w:hAnsi="Angsana New" w:cs="Angsana New"/>
          <w:sz w:val="32"/>
          <w:sz w:val="32"/>
          <w:szCs w:val="32"/>
        </w:rPr>
        <w:t xml:space="preserve">ทางกายภาพด้านความแข็ง สภาพยืดหยุ่น การนำความร้อน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การนำไฟฟ้าของวัสดุโดยใช้หลักฐานเชิงประจักษ์จากการทดลองและระบุ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นำสมบัติเรื่องความแข็ง สภาพยืดหยุ่น การนำความร้อน และการนำไฟฟ้า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วัสดุไปใช้ในชีวิตประจำวันผ่านกระบวนการออกแบบชิ้นงา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2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กเปลี่ยนความคิดกับผู้อื่นโดยการอภิปรายเกี่ยวกับสมบัติทางกายภาพของวัสดุ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ย่างมีเหตุผลจากการทดลอง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63500" distR="109220" simplePos="0" locked="0" layoutInCell="0" allowOverlap="1" relativeHeight="5">
                <wp:simplePos x="0" y="0"/>
                <wp:positionH relativeFrom="column">
                  <wp:posOffset>2058670</wp:posOffset>
                </wp:positionH>
                <wp:positionV relativeFrom="paragraph">
                  <wp:posOffset>149225</wp:posOffset>
                </wp:positionV>
                <wp:extent cx="425450" cy="6464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25pt;margin-top:11.75pt;width:30.9pt;height:46.8pt" coordorigin="3285,235" coordsize="618,936">
                <v:group id="shape_0" style="position:absolute;left:3285;top:333;width:618;height:838">
                  <v:group id="shape_0" style="position:absolute;left:3285;top:333;width:593;height:822">
                    <v:group id="shape_0" style="position:absolute;left:3325;top:481;width:545;height:674">
                      <v:rect id="shape_0" fillcolor="#cc99ff" stroked="f" o:allowincell="f" style="position:absolute;left:3658;top:481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324;top:691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684;top:491;width:185;height:65">
                        <v:shape id="shape_0" fillcolor="#cc99ff" stroked="f" o:allowincell="f" style="position:absolute;left:3685;top:490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713;top:497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285;top:853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15;top:8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29;top:97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06;top:90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4;top:98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42;top:86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52;top:7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42;top:85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60;top:40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22;top:381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94;top:33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309;top:349;width:593;height:822">
                    <v:group id="shape_0" style="position:absolute;left:3350;top:496;width:544;height:674">
                      <v:rect id="shape_0" fillcolor="#daeef3" stroked="f" o:allowincell="f" style="position:absolute;left:3683;top:497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349;top:707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709;top:507;width:185;height:65">
                        <v:shape id="shape_0" fillcolor="#99ccff" stroked="f" o:allowincell="f" style="position:absolute;left:3709;top:506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736;top:513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308;top:869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38;top:88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53;top:99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31;top:92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08;top:100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66;top:88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76;top:79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66;top:87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85;top:41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46;top:397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18;top:34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518;top:235;width:177;height:841">
                  <v:rect id="shape_0" fillcolor="#99ccff" stroked="f" o:allowincell="f" style="position:absolute;left:3557;top:416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548;top:972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518;top:379;width:177;height:52">
                    <v:oval id="shape_0" fillcolor="#99ccff" stroked="f" o:allowincell="f" style="position:absolute;left:3519;top:379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540;top:383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559;top:769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619;top:845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598;top:797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02;top:876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601;top:466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577;top:507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565;top:328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567;top:257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533;top:23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638175</wp:posOffset>
            </wp:positionH>
            <wp:positionV relativeFrom="paragraph">
              <wp:posOffset>125095</wp:posOffset>
            </wp:positionV>
            <wp:extent cx="720090" cy="720090"/>
            <wp:effectExtent l="0" t="0" r="0" b="0"/>
            <wp:wrapNone/>
            <wp:docPr id="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36550</wp:posOffset>
                </wp:positionH>
                <wp:positionV relativeFrom="paragraph">
                  <wp:posOffset>69215</wp:posOffset>
                </wp:positionV>
                <wp:extent cx="2607945" cy="45720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5pt;margin-top:5.45pt;width:205.35pt;height:36pt" coordorigin="-530,109" coordsize="4107,720">
                <v:shape id="shape_0" fillcolor="#c489ff" stroked="f" o:allowincell="f" style="position:absolute;left:-530;top:109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455;top:189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055</wp:posOffset>
                </wp:positionH>
                <wp:positionV relativeFrom="paragraph">
                  <wp:posOffset>129540</wp:posOffset>
                </wp:positionV>
                <wp:extent cx="1693545" cy="3784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0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ความหมายของการนำความร้อนของวัสดุ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ืบสอบข้อมูลเกี่ยวกับความหมายของการนำความร้อนของวัสดุ อย่างรวมพลัง ด้วยความมุ่งมั่น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ผู้มีความมุ่งมั่น </w:t>
      </w: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3">
                <wp:simplePos x="0" y="0"/>
                <wp:positionH relativeFrom="column">
                  <wp:posOffset>-653415</wp:posOffset>
                </wp:positionH>
                <wp:positionV relativeFrom="paragraph">
                  <wp:posOffset>-419735</wp:posOffset>
                </wp:positionV>
                <wp:extent cx="2258060" cy="720090"/>
                <wp:effectExtent l="0" t="0" r="0" b="23114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920" cy="720000"/>
                          <a:chOff x="0" y="0"/>
                          <a:chExt cx="2257920" cy="720000"/>
                        </a:xfrm>
                      </wpg:grpSpPr>
                      <wpg:grpSp>
                        <wpg:cNvGrpSpPr/>
                        <wpg:grpSpPr>
                          <a:xfrm>
                            <a:off x="418320" y="101520"/>
                            <a:ext cx="161496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1496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50760"/>
                              <a:ext cx="155628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2760" y="42480"/>
                            <a:ext cx="425520" cy="64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9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76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92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64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120" y="9720"/>
                                <a:ext cx="410040" cy="57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84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30120" y="50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528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556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216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324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84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72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3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7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" name="Picture 12" descr="C:\Users\User\AppData\Local\Microsoft\Windows\Temporary Internet Files\Content.Word\ICON-11.png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5120" y="1537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-33.05pt;width:177.3pt;height:56.7pt" coordorigin="-1029,-661" coordsize="3546,1134">
                <v:group id="shape_0" style="position:absolute;left:-370;top:-501;width:2543;height:720">
                  <v:shape id="shape_0" fillcolor="#c489ff" stroked="f" o:allowincell="f" style="position:absolute;left:-370;top:-501;width:2542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24;top:-421;width:2450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1899;top:-594;width:618;height:937">
                  <v:group id="shape_0" style="position:absolute;left:1899;top:-497;width:618;height:840">
                    <v:group id="shape_0" style="position:absolute;left:1899;top:-497;width:593;height:824">
                      <v:group id="shape_0" style="position:absolute;left:1940;top:-346;width:544;height:673">
                        <v:rect id="shape_0" fillcolor="#cc99ff" stroked="f" o:allowincell="f" style="position:absolute;left:2271;top:-34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1939;top:-136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2298;top:-338;width:185;height:65">
                          <v:shape id="shape_0" fillcolor="#cc99ff" stroked="f" o:allowincell="f" style="position:absolute;left:2299;top:-339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2326;top:-330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899;top:24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29;top:4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44;top:14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21;top:7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99;top:15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257;top:3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67;top:-5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57;top:3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376;top:-42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437;top:-447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409;top:-49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1924;top:-481;width:593;height:824">
                      <v:group id="shape_0" style="position:absolute;left:1964;top:-330;width:544;height:673">
                        <v:rect id="shape_0" fillcolor="#daeef3" stroked="f" o:allowincell="f" style="position:absolute;left:2296;top:-329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1963;top:-120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2323;top:-322;width:185;height:65">
                          <v:shape id="shape_0" fillcolor="#99ccff" stroked="f" o:allowincell="f" style="position:absolute;left:2323;top:-323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2350;top:-314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923;top:40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53;top:6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68;top:16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146;top:9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223;top:17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281;top: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90;top:-3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81;top:4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00;top:-40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61;top:-43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33;top:-48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133;top:-594;width:177;height:840">
                    <v:rect id="shape_0" fillcolor="#99ccff" stroked="f" o:allowincell="f" style="position:absolute;left:2172;top:-412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2163;top:143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2133;top:-448;width:177;height:52">
                      <v:oval id="shape_0" fillcolor="#99ccff" stroked="f" o:allowincell="f" style="position:absolute;left:2134;top:-449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2155;top:-444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2174;top:-59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2234;top:16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213;top:-3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217;top:47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216;top:-362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92;top:-32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80;top:-50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182;top:-57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48;top:-59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12" stroked="f" o:allowincell="f" style="position:absolute;left:-1029;top:-661;width:1133;height:113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-13;top:-419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23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นำความร้อนของวัสดุ หมายถึง ความสามารถของวัสดุในการส่งผ่านความร้อนจากที่หนึ่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23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ปยังอีกที่หนึ่งได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4">
                <wp:simplePos x="0" y="0"/>
                <wp:positionH relativeFrom="column">
                  <wp:posOffset>-600075</wp:posOffset>
                </wp:positionH>
                <wp:positionV relativeFrom="paragraph">
                  <wp:posOffset>62230</wp:posOffset>
                </wp:positionV>
                <wp:extent cx="2893695" cy="660400"/>
                <wp:effectExtent l="0" t="0" r="0" b="30226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660240"/>
                          <a:chOff x="0" y="0"/>
                          <a:chExt cx="2893680" cy="660240"/>
                        </a:xfrm>
                      </wpg:grpSpPr>
                      <wpg:grpSp>
                        <wpg:cNvGrpSpPr/>
                        <wpg:grpSpPr>
                          <a:xfrm>
                            <a:off x="374040" y="73080"/>
                            <a:ext cx="22960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60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0760"/>
                              <a:ext cx="221292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8160" y="1404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900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116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80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92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6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08680" y="12132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6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13" descr="C:\Users\User\AppData\Local\Microsoft\Windows\Temporary Internet Files\Content.Word\ICON-12.png"/>
                          <pic:cNvPicPr/>
                        </pic:nvPicPr>
                        <pic:blipFill>
                          <a:blip r:embed="rId12"/>
                          <a:srcRect l="6139" t="4547" r="6817" b="5455"/>
                          <a:stretch/>
                        </pic:blipFill>
                        <pic:spPr>
                          <a:xfrm>
                            <a:off x="0" y="0"/>
                            <a:ext cx="6267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25pt;margin-top:4.9pt;width:227.35pt;height:51pt" coordorigin="-945,98" coordsize="4547,1020">
                <v:group id="shape_0" style="position:absolute;left:-356;top:213;width:3616;height:720">
                  <v:shape id="shape_0" fillcolor="#c489ff" stroked="f" o:allowincell="f" style="position:absolute;left:-356;top:213;width:3615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290;top:293;width:3484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984;top:120;width:618;height:935">
                  <v:group id="shape_0" style="position:absolute;left:2984;top:218;width:618;height:837">
                    <v:group id="shape_0" style="position:absolute;left:2984;top:218;width:593;height:822">
                      <v:group id="shape_0" style="position:absolute;left:3025;top:365;width:545;height:674">
                        <v:rect id="shape_0" fillcolor="#cc99ff" stroked="f" o:allowincell="f" style="position:absolute;left:3358;top:366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3024;top:576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385;top:376;width:185;height:65">
                          <v:shape id="shape_0" fillcolor="#cc99ff" stroked="f" o:allowincell="f" style="position:absolute;left:3385;top:375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412;top:382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984;top:738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14;top:75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29;top:86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06;top:79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84;top:87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42;top:75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52;top:65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42;top:74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60;top:28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522;top:266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94;top:21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3009;top:234;width:593;height:822">
                      <v:group id="shape_0" style="position:absolute;left:3050;top:381;width:544;height:674">
                        <v:rect id="shape_0" fillcolor="#daeef3" stroked="f" o:allowincell="f" style="position:absolute;left:3382;top:382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3049;top:592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408;top:392;width:185;height:65">
                          <v:shape id="shape_0" fillcolor="#99ccff" stroked="f" o:allowincell="f" style="position:absolute;left:3409;top:391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436;top:398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008;top:754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38;top:774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53;top:87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231;top:80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308;top:88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66;top:76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76;top:67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66;top:760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485;top:30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46;top:282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18;top:23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218;top:120;width:177;height:841">
                    <v:rect id="shape_0" fillcolor="#99ccff" stroked="f" o:allowincell="f" style="position:absolute;left:3257;top:301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248;top:857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3218;top:265;width:177;height:52">
                      <v:oval id="shape_0" fillcolor="#99ccff" stroked="f" o:allowincell="f" style="position:absolute;left:3219;top:264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240;top:268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259;top:654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319;top:73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298;top:68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302;top:76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301;top:351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77;top:39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65;top:21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267;top:142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33;top:12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144;top:289;width:3395;height:5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6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3" stroked="f" o:allowincell="f" style="position:absolute;left:-945;top:98;width:986;height:101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อธิบาย การเขียน การพูด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คิดวิเคราะห์ การสร้างคำอธิบาย การอภิปราย การสื่อความหมาย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สืบสอบโดยใช้กระบวนการทางวิทยา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-)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บวนการ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สืบสอบข้อมูลจากเทคโนโลยีสารสนเทศ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32"/>
          <w:szCs w:val="36"/>
        </w:rPr>
      </w:pPr>
      <w:r>
        <mc:AlternateContent>
          <mc:Choice Requires="wpg">
            <w:drawing>
              <wp:anchor behindDoc="0" distT="0" distB="0" distL="114935" distR="109220" simplePos="0" locked="0" layoutInCell="0" allowOverlap="1" relativeHeight="25">
                <wp:simplePos x="0" y="0"/>
                <wp:positionH relativeFrom="column">
                  <wp:posOffset>-653415</wp:posOffset>
                </wp:positionH>
                <wp:positionV relativeFrom="paragraph">
                  <wp:posOffset>35560</wp:posOffset>
                </wp:positionV>
                <wp:extent cx="2870835" cy="720090"/>
                <wp:effectExtent l="0" t="0" r="0" b="1784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1000" cy="720000"/>
                          <a:chOff x="0" y="0"/>
                          <a:chExt cx="2871000" cy="720000"/>
                        </a:xfrm>
                      </wpg:grpSpPr>
                      <wpg:grpSp>
                        <wpg:cNvGrpSpPr/>
                        <wpg:grpSpPr>
                          <a:xfrm>
                            <a:off x="419760" y="113040"/>
                            <a:ext cx="22309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092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0760"/>
                              <a:ext cx="215028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5480" y="5400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520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708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3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9440" y="158760"/>
                            <a:ext cx="19242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2.8pt;width:225.55pt;height:56.7pt" coordorigin="-1029,56" coordsize="4511,1134">
                <v:group id="shape_0" style="position:absolute;left:-368;top:234;width:3513;height:720">
                  <v:shape id="shape_0" fillcolor="#c489ff" stroked="f" o:allowincell="f" style="position:absolute;left:-368;top:234;width:3512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04;top:314;width:3385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865;top:141;width:618;height:935">
                  <v:group id="shape_0" style="position:absolute;left:2865;top:239;width:618;height:837">
                    <v:group id="shape_0" style="position:absolute;left:2865;top:239;width:593;height:822">
                      <v:group id="shape_0" style="position:absolute;left:2905;top:386;width:545;height:674">
                        <v:rect id="shape_0" fillcolor="#cc99ff" stroked="f" o:allowincell="f" style="position:absolute;left:3238;top:387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2904;top:597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264;top:397;width:185;height:65">
                          <v:shape id="shape_0" fillcolor="#cc99ff" stroked="f" o:allowincell="f" style="position:absolute;left:3265;top:396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92;top:403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864;top:759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94;top:77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09;top:88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86;top:81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64;top:89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22;top:77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32;top:68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22;top:76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40;top:30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02;top:287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74;top:23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2889;top:255;width:593;height:822">
                      <v:group id="shape_0" style="position:absolute;left:2930;top:403;width:544;height:674">
                        <v:rect id="shape_0" fillcolor="#daeef3" stroked="f" o:allowincell="f" style="position:absolute;left:3262;top:403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2929;top:613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289;top:413;width:185;height:65">
                          <v:shape id="shape_0" fillcolor="#99ccff" stroked="f" o:allowincell="f" style="position:absolute;left:3289;top:412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316;top:419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888;top:775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18;top:79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33;top:90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11;top:82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88;top:90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46;top:78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56;top:69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46;top:7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65;top:32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426;top:303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98;top:2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098;top:141;width:177;height:840">
                    <v:rect id="shape_0" fillcolor="#99ccff" stroked="f" o:allowincell="f" style="position:absolute;left:3137;top:322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cc99ff" stroked="f" o:allowincell="f" style="position:absolute;left:3128;top:878;width:126;height:101;flip:x;mso-wrap-style:none;v-text-anchor:middle;rotation:90" type="_x0000_t135">
                      <v:fill o:detectmouseclick="t" type="solid" color2="#336600"/>
                      <v:stroke color="#3465a4" joinstyle="round" endcap="flat"/>
                      <w10:wrap type="none"/>
                    </v:shape>
                    <v:group id="shape_0" style="position:absolute;left:3098;top:286;width:177;height:52">
                      <v:oval id="shape_0" fillcolor="#99ccff" stroked="f" o:allowincell="f" style="position:absolute;left:3099;top:285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120;top:289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cc99ff" stroked="f" o:allowincell="f" style="position:absolute;left:3139;top:675;width:101;height:244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199;top:75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78;top:70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82;top:78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81;top:37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57;top:41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45;top:23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47;top:163;width:44;height:44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13;top:14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14" stroked="f" o:allowincell="f" style="position:absolute;left:-1029;top:56;width:1133;height:113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-6;top:306;width:302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6">
                <wp:simplePos x="0" y="0"/>
                <wp:positionH relativeFrom="column">
                  <wp:posOffset>-651510</wp:posOffset>
                </wp:positionH>
                <wp:positionV relativeFrom="paragraph">
                  <wp:posOffset>67310</wp:posOffset>
                </wp:positionV>
                <wp:extent cx="2052320" cy="720090"/>
                <wp:effectExtent l="0" t="0" r="0" b="21399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360" cy="720000"/>
                          <a:chOff x="0" y="0"/>
                          <a:chExt cx="2052360" cy="720000"/>
                        </a:xfrm>
                      </wpg:grpSpPr>
                      <wpg:grpSp>
                        <wpg:cNvGrpSpPr/>
                        <wpg:grpSpPr>
                          <a:xfrm>
                            <a:off x="410040" y="99000"/>
                            <a:ext cx="14212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12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50760"/>
                              <a:ext cx="136980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6840" y="3996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688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24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864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84280" y="152280"/>
                            <a:ext cx="114876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5.3pt;width:161.1pt;height:56.7pt" coordorigin="-1026,106" coordsize="3222,1134">
                <v:group id="shape_0" style="position:absolute;left:-380;top:262;width:2238;height:720">
                  <v:shape id="shape_0" fillcolor="#c489ff" stroked="f" o:allowincell="f" style="position:absolute;left:-380;top:262;width:2237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39;top:342;width:2156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1578;top:169;width:618;height:935">
                  <v:group id="shape_0" style="position:absolute;left:1578;top:267;width:618;height:837">
                    <v:group id="shape_0" style="position:absolute;left:1578;top:267;width:593;height:821">
                      <v:group id="shape_0" style="position:absolute;left:1619;top:414;width:544;height:674">
                        <v:rect id="shape_0" fillcolor="#cc99ff" stroked="f" o:allowincell="f" style="position:absolute;left:1952;top:41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1618;top:625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1978;top:425;width:185;height:65">
                          <v:shape id="shape_0" fillcolor="#cc99ff" stroked="f" o:allowincell="f" style="position:absolute;left:1979;top:424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2006;top:431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578;top:787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708;top:80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723;top:91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00;top:83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78;top:91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936;top:80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46;top:70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36;top:79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54;top:33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16;top:315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88;top:26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1603;top:282;width:593;height:822">
                      <v:group id="shape_0" style="position:absolute;left:1644;top:430;width:544;height:674">
                        <v:rect id="shape_0" fillcolor="#daeef3" stroked="f" o:allowincell="f" style="position:absolute;left:1976;top:431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1643;top:641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2002;top:441;width:185;height:65">
                          <v:shape id="shape_0" fillcolor="#99ccff" stroked="f" o:allowincell="f" style="position:absolute;left:2003;top:440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2030;top:447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602;top:803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32;top:823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47;top:928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825;top:85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902;top:93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960;top:81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870;top:72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860;top:80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079;top:3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40;top:33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12;top:2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1812;top:169;width:177;height:840">
                    <v:rect id="shape_0" fillcolor="#99ccff" stroked="f" o:allowincell="f" style="position:absolute;left:1851;top:350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1842;top:906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1812;top:314;width:177;height:52">
                      <v:oval id="shape_0" fillcolor="#99ccff" stroked="f" o:allowincell="f" style="position:absolute;left:1813;top:313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1834;top:317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1853;top:703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1913;top:779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892;top:73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896;top:81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1895;top:400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71;top:44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59;top:26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1861;top:19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27;top:16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106;top:346;width:1808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26;top:106;width:1133;height:113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-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7">
                <wp:simplePos x="0" y="0"/>
                <wp:positionH relativeFrom="column">
                  <wp:posOffset>-645795</wp:posOffset>
                </wp:positionH>
                <wp:positionV relativeFrom="paragraph">
                  <wp:posOffset>-311150</wp:posOffset>
                </wp:positionV>
                <wp:extent cx="2814955" cy="720090"/>
                <wp:effectExtent l="0" t="0" r="0" b="21526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4840" cy="720000"/>
                          <a:chOff x="0" y="0"/>
                          <a:chExt cx="2814840" cy="720000"/>
                        </a:xfrm>
                      </wpg:grpSpPr>
                      <wpg:grpSp>
                        <wpg:cNvGrpSpPr/>
                        <wpg:grpSpPr>
                          <a:xfrm>
                            <a:off x="380520" y="84960"/>
                            <a:ext cx="22204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04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50760"/>
                              <a:ext cx="213984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9680" y="25920"/>
                            <a:ext cx="425520" cy="64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680"/>
                              <a:ext cx="425520" cy="58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0680" cy="50040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08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08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36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2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7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76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64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360"/>
                                <a:ext cx="40968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399960" cy="50040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08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20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280" y="33516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872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82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672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040" y="50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528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556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216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324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76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3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7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85pt;margin-top:-24.5pt;width:221.15pt;height:56.7pt" coordorigin="-1017,-490" coordsize="4423,1134">
                <v:group id="shape_0" style="position:absolute;left:-418;top:-356;width:3497;height:720">
                  <v:shape id="shape_0" fillcolor="#c489ff" stroked="f" o:allowincell="f" style="position:absolute;left:-418;top:-356;width:3496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54;top:-276;width:3369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789;top:-449;width:618;height:936">
                  <v:group id="shape_0" style="position:absolute;left:2789;top:-350;width:618;height:837">
                    <v:group id="shape_0" style="position:absolute;left:2789;top:-350;width:593;height:822">
                      <v:group id="shape_0" style="position:absolute;left:2829;top:-200;width:544;height:672">
                        <v:rect id="shape_0" fillcolor="#cc99ff" stroked="f" o:allowincell="f" style="position:absolute;left:3160;top:-200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2828;top:8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188;top:-193;width:185;height:65">
                          <v:shape id="shape_0" fillcolor="#cc99ff" stroked="f" o:allowincell="f" style="position:absolute;left:3188;top:-194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15;top:-185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788;top:169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18;top:18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33;top:29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10;top:22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88;top:30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46;top:18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56;top:9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46;top:17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65;top:-28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26;top:-302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98;top:-35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2812;top:-336;width:594;height:823">
                      <v:group id="shape_0" style="position:absolute;left:2854;top:-184;width:542;height:671">
                        <v:rect id="shape_0" fillcolor="#daeef3" stroked="f" o:allowincell="f" style="position:absolute;left:3185;top:-184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2853;top:24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211;top:-177;width:185;height:65">
                          <v:shape id="shape_0" fillcolor="#99ccff" stroked="f" o:allowincell="f" style="position:absolute;left:3212;top:-178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239;top:-169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812;top:185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42;top:20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57;top:31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35;top:23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12;top:31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70;top:19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80;top:10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70;top:19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89;top:-26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50;top:-286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22;top:-33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022;top:-449;width:177;height:840">
                    <v:rect id="shape_0" fillcolor="#99ccff" stroked="f" o:allowincell="f" style="position:absolute;left:3061;top:-267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052;top:288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3022;top:-303;width:177;height:52">
                      <v:oval id="shape_0" fillcolor="#99ccff" stroked="f" o:allowincell="f" style="position:absolute;left:3023;top:-304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044;top:-299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063;top:85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123;top:16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02;top:11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06;top:19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105;top:-217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81;top:-176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69;top:-355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071;top:-426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37;top:-44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251;top:-273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17;top:-490;width:1133;height:113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4295</wp:posOffset>
                </wp:positionH>
                <wp:positionV relativeFrom="paragraph">
                  <wp:posOffset>119380</wp:posOffset>
                </wp:positionV>
                <wp:extent cx="3411220" cy="802640"/>
                <wp:effectExtent l="0" t="0" r="0" b="28321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0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9.4pt;width:268.6pt;height:63.2pt" coordorigin="-117,188" coordsize="5372,1264">
                <v:shape id="shape_0" stroked="f" o:allowincell="f" style="position:absolute;left:-117;top:188;width:1091;height:1067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7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804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ทบทวนประสบการณ์เกี่ยวกับการนำความร้อนของวัสดุ โดยร่วม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1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นำความร้อนของวัสดุหมายความว่า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4395" w:leader="none"/>
        </w:tabs>
        <w:ind w:right="23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ารนำความร้อนของวัสดุ หมายถึง ความสามารถของวัสดุในการส่งผ่านความร้อ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4395" w:leader="none"/>
        </w:tabs>
        <w:ind w:right="23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จากที่หนึ่งไปยังอีกที่หนึ่งได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ร่วมกันคาดคะเนคำตอบของคำถามข้างต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คละเพศ และคละนักเรียนเก่ง ปานกลาง และอ่อ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จะแบ่งกลุ่มด้วยวิธีการต่าง ๆ เพิ่มเติมได้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แต่ละกลุ่มปฏิบัติกิจกรรมตามขั้นตอ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2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บทวนบทบาทหน้าที่ของสมาชิกในกลุ่มว่าต้องทำหน้าที่อย่างไรบ้างในการดำเนิน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้วยกระบวนการทำงานกลุ่ม เช่น หัวหน้ากลุ่ม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จดบันทึก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66665</wp:posOffset>
            </wp:positionH>
            <wp:positionV relativeFrom="paragraph">
              <wp:posOffset>311785</wp:posOffset>
            </wp:positionV>
            <wp:extent cx="715645" cy="720090"/>
            <wp:effectExtent l="0" t="0" r="0" b="0"/>
            <wp:wrapNone/>
            <wp:docPr id="2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7980</wp:posOffset>
                </wp:positionH>
                <wp:positionV relativeFrom="paragraph">
                  <wp:posOffset>401955</wp:posOffset>
                </wp:positionV>
                <wp:extent cx="4879340" cy="1270"/>
                <wp:effectExtent l="635" t="9525" r="63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794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4pt;margin-top:31.65pt;width:384.1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8580</wp:posOffset>
                </wp:positionH>
                <wp:positionV relativeFrom="paragraph">
                  <wp:posOffset>402590</wp:posOffset>
                </wp:positionV>
                <wp:extent cx="416560" cy="589915"/>
                <wp:effectExtent l="9525" t="10160" r="63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9004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34440"/>
                            <a:gd name="textAreaBottom" fmla="*/ 334800 h 33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5.4pt;margin-top:31.7pt;width:32.75pt;height:46.4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เสนอรายงาน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ื่น ๆ 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240</wp:posOffset>
                </wp:positionH>
                <wp:positionV relativeFrom="paragraph">
                  <wp:posOffset>372110</wp:posOffset>
                </wp:positionV>
                <wp:extent cx="5356860" cy="59372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กลุ่ม เป็นการ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การร่วมมือทำงานเป็นที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ารคิดแก้ปัญหา และรับผิดชอบต่อผลงานร่วมก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6.75pt;mso-wrap-distance-left:9.05pt;mso-wrap-distance-right:9.05pt;mso-wrap-distance-top:0pt;mso-wrap-distance-bottom:0pt;margin-top:29.3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ิจกรรมกลุ่ม เป็นการ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การร่วมมือทำงานเป็นทีม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ารคิดแก้ปัญหา และรับผิดชอบต่อผลงานร่วม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right="-187" w:hanging="0"/>
        <w:rPr>
          <w:rFonts w:ascii="Angsana New" w:hAnsi="Angsana New" w:cs="Angsana New"/>
          <w:color w:val="FF33CC"/>
          <w:sz w:val="16"/>
          <w:szCs w:val="16"/>
          <w:lang w:val="en-US" w:eastAsia="en-US"/>
        </w:rPr>
      </w:pPr>
      <w:r>
        <w:rPr>
          <w:rFonts w:cs="Angsana New" w:ascii="Angsana New" w:hAnsi="Angsana New"/>
          <w:color w:val="FF33CC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4805</wp:posOffset>
                </wp:positionH>
                <wp:positionV relativeFrom="paragraph">
                  <wp:posOffset>46355</wp:posOffset>
                </wp:positionV>
                <wp:extent cx="5111750" cy="1270"/>
                <wp:effectExtent l="635" t="9525" r="63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0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15pt;margin-top:3.65pt;width:402.4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ต่ละกลุ่มร่วมกั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ย่างรวมพลั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ึกษา วางแผน และสืบสอบข้อมูลเกี่ยวกับความหม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การนำความร้อนของวัสดุ จากเอกสาร หนังสือ และแหล่งการเรียนรู้ต่าง ๆ ที่หลากหล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ต่ละกลุ่มบันทึกผลการศึกษาค้นคว้าในรูปผังกราฟิกแบบต่าง ๆ ตามความเหมาะส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ข้อมูล และแลกเปลี่ยนเรียนรู้ร่วม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0480</wp:posOffset>
                </wp:positionH>
                <wp:positionV relativeFrom="paragraph">
                  <wp:posOffset>-157480</wp:posOffset>
                </wp:positionV>
                <wp:extent cx="3368040" cy="807720"/>
                <wp:effectExtent l="0" t="0" r="0" b="28321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3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12.4pt;width:265.2pt;height:63.6pt" coordorigin="-48,-248" coordsize="5304,1272">
                <v:shape id="shape_0" stroked="f" o:allowincell="f" style="position:absolute;left:-48;top:-248;width:959;height:1043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133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376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กลุ่มนำข้อมูลที่ได้จากการศึกษา สืบสอบมาร่วมกันวิเคราะห์ อภิปราย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รียบเทียบ เพื่อฝึกฝนตนเองให้เป็นผู้มีความรู้อย่างเข้าใจและมีทักษ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6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ต่ละกลุ่มร่วมกันสรุปสิ่งที่เข้าใจเป็นความรู้ร่วมกันเกี่ยวกับความหมายข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นำความร้อนของวัสดุ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26365</wp:posOffset>
                </wp:positionH>
                <wp:positionV relativeFrom="paragraph">
                  <wp:posOffset>208280</wp:posOffset>
                </wp:positionV>
                <wp:extent cx="2324100" cy="457200"/>
                <wp:effectExtent l="0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95pt;margin-top:16.4pt;width:183pt;height:36pt" coordorigin="-199,328" coordsize="3660,720">
                <v:shape id="shape_0" fillcolor="#c489ff" stroked="f" o:allowincell="f" style="position:absolute;left:-199;top:328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132;top:408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8">
                <wp:simplePos x="0" y="0"/>
                <wp:positionH relativeFrom="column">
                  <wp:posOffset>2019935</wp:posOffset>
                </wp:positionH>
                <wp:positionV relativeFrom="paragraph">
                  <wp:posOffset>149225</wp:posOffset>
                </wp:positionV>
                <wp:extent cx="425450" cy="64643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2pt;margin-top:11.75pt;width:30.85pt;height:46.8pt" coordorigin="3224,235" coordsize="617,936">
                <v:group id="shape_0" style="position:absolute;left:3224;top:333;width:617;height:838">
                  <v:group id="shape_0" style="position:absolute;left:3224;top:333;width:593;height:822">
                    <v:group id="shape_0" style="position:absolute;left:3264;top:481;width:545;height:674">
                      <v:rect id="shape_0" fillcolor="#cc99ff" stroked="f" o:allowincell="f" style="position:absolute;left:3597;top:481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263;top:691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624;top:491;width:185;height:65">
                        <v:shape id="shape_0" fillcolor="#cc99ff" stroked="f" o:allowincell="f" style="position:absolute;left:3624;top:490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651;top:497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223;top:853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53;top:8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68;top:97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45;top:90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23;top:98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1;top:86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1;top:7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81;top:85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99;top:40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61;top:381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33;top:33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247;top:349;width:593;height:822">
                    <v:group id="shape_0" style="position:absolute;left:3289;top:496;width:544;height:674">
                      <v:rect id="shape_0" fillcolor="#daeef3" stroked="f" o:allowincell="f" style="position:absolute;left:3621;top:497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288;top:707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648;top:507;width:185;height:65">
                        <v:shape id="shape_0" fillcolor="#99ccff" stroked="f" o:allowincell="f" style="position:absolute;left:3648;top:506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675;top:513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247;top:869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77;top:88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92;top:99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70;top:92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47;top:100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05;top:88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15;top:79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05;top:87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24;top:41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85;top:397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57;top:34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457;top:235;width:177;height:841">
                  <v:rect id="shape_0" fillcolor="#99ccff" stroked="f" o:allowincell="f" style="position:absolute;left:3496;top:416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487;top:972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457;top:379;width:177;height:52">
                    <v:oval id="shape_0" fillcolor="#99ccff" stroked="f" o:allowincell="f" style="position:absolute;left:3458;top:379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479;top:383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498;top:769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558;top:845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537;top:797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541;top:876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540;top:466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516;top:507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504;top:328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506;top:257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472;top:23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658495</wp:posOffset>
            </wp:positionH>
            <wp:positionV relativeFrom="paragraph">
              <wp:posOffset>111125</wp:posOffset>
            </wp:positionV>
            <wp:extent cx="720090" cy="720090"/>
            <wp:effectExtent l="0" t="0" r="0" b="0"/>
            <wp:wrapNone/>
            <wp:docPr id="28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41605</wp:posOffset>
                </wp:positionH>
                <wp:positionV relativeFrom="paragraph">
                  <wp:posOffset>266700</wp:posOffset>
                </wp:positionV>
                <wp:extent cx="2261870" cy="44196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21pt;mso-position-vertical-relative:text;margin-left:-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4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2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แบบฝึกหัด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4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3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4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40665</wp:posOffset>
                </wp:positionH>
                <wp:positionV relativeFrom="paragraph">
                  <wp:posOffset>-123190</wp:posOffset>
                </wp:positionV>
                <wp:extent cx="2324100" cy="457200"/>
                <wp:effectExtent l="0" t="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95pt;margin-top:-9.7pt;width:183pt;height:36pt" coordorigin="-379,-194" coordsize="3660,720">
                <v:shape id="shape_0" fillcolor="#c489ff" stroked="f" o:allowincell="f" style="position:absolute;left:-379;top:-194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12;top:-114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10">
                <wp:simplePos x="0" y="0"/>
                <wp:positionH relativeFrom="column">
                  <wp:posOffset>1891665</wp:posOffset>
                </wp:positionH>
                <wp:positionV relativeFrom="paragraph">
                  <wp:posOffset>-231775</wp:posOffset>
                </wp:positionV>
                <wp:extent cx="425450" cy="64706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920"/>
                          <a:chOff x="0" y="0"/>
                          <a:chExt cx="425520" cy="64692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0680" cy="50040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2800" y="208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408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132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3012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9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9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399960" cy="50040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2800" y="208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444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756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16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528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556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216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324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72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3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7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7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1pt;margin-top:-18.25pt;width:30.9pt;height:46.8pt" coordorigin="3022,-365" coordsize="618,936">
                <v:group id="shape_0" style="position:absolute;left:3022;top:-267;width:618;height:838">
                  <v:group id="shape_0" style="position:absolute;left:3022;top:-267;width:593;height:822">
                    <v:group id="shape_0" style="position:absolute;left:3062;top:-117;width:544;height:671">
                      <v:rect id="shape_0" fillcolor="#cc99ff" stroked="f" o:allowincell="f" style="position:absolute;left:3393;top:-116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061;top:92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421;top:-109;width:185;height:65">
                        <v:shape id="shape_0" fillcolor="#cc99ff" stroked="f" o:allowincell="f" style="position:absolute;left:3421;top:-110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448;top:-101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021;top:253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151;top:27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166;top:37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43;top:30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21;top:38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79;top:26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89;top:1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79;top:25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8;top:-19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59;top:-218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31;top:-26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046;top:-252;width:593;height:823">
                    <v:group id="shape_0" style="position:absolute;left:3087;top:-101;width:543;height:673">
                      <v:rect id="shape_0" fillcolor="#daeef3" stroked="f" o:allowincell="f" style="position:absolute;left:3418;top:-100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086;top:108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445;top:-94;width:185;height:65">
                        <v:shape id="shape_0" fillcolor="#99ccff" stroked="f" o:allowincell="f" style="position:absolute;left:3445;top:-94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472;top:-85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045;top:269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75;top:28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90;top:39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268;top:32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45;top:40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403;top:28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313;top:19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303;top:27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22;top:-18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83;top:-202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55;top:-253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255;top:-365;width:177;height:840">
                  <v:rect id="shape_0" fillcolor="#99ccff" stroked="f" o:allowincell="f" style="position:absolute;left:3294;top:-183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285;top:372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255;top:-219;width:177;height:52">
                    <v:oval id="shape_0" fillcolor="#99ccff" stroked="f" o:allowincell="f" style="position:absolute;left:3256;top:-220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277;top:-215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296;top:169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356;top:245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335;top:196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339;top:276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338;top:-133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314;top:-9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302;top:-271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304;top:-342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270;top:-36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650240</wp:posOffset>
            </wp:positionH>
            <wp:positionV relativeFrom="paragraph">
              <wp:posOffset>-224155</wp:posOffset>
            </wp:positionV>
            <wp:extent cx="720090" cy="720090"/>
            <wp:effectExtent l="0" t="0" r="0" b="0"/>
            <wp:wrapNone/>
            <wp:docPr id="3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335</wp:posOffset>
                </wp:positionH>
                <wp:positionV relativeFrom="paragraph">
                  <wp:posOffset>-67310</wp:posOffset>
                </wp:positionV>
                <wp:extent cx="1708785" cy="37846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5.3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การนำความร้อนของวัสดุ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การ</w:t>
      </w:r>
      <w:r>
        <w:rPr>
          <w:rFonts w:ascii="Angsana New" w:hAnsi="Angsana New" w:cs="Angsana New"/>
          <w:sz w:val="28"/>
          <w:sz w:val="28"/>
          <w:szCs w:val="32"/>
        </w:rPr>
        <w:t>สืบสอบ</w:t>
      </w:r>
      <w:r>
        <w:rPr>
          <w:rFonts w:ascii="Angsana New" w:hAnsi="Angsana New" w:cs="Angsana New"/>
          <w:sz w:val="28"/>
          <w:sz w:val="28"/>
          <w:szCs w:val="32"/>
        </w:rPr>
        <w:t xml:space="preserve">ข้อมูล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มุ่งมั่นในการทำงาน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37">
                <wp:simplePos x="0" y="0"/>
                <wp:positionH relativeFrom="column">
                  <wp:posOffset>-704850</wp:posOffset>
                </wp:positionH>
                <wp:positionV relativeFrom="paragraph">
                  <wp:posOffset>24130</wp:posOffset>
                </wp:positionV>
                <wp:extent cx="3645535" cy="720090"/>
                <wp:effectExtent l="0" t="0" r="0" b="21209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5360" cy="720000"/>
                          <a:chOff x="0" y="0"/>
                          <a:chExt cx="3645360" cy="720000"/>
                        </a:xfrm>
                      </wpg:grpSpPr>
                      <wpg:grpSp>
                        <wpg:cNvGrpSpPr/>
                        <wpg:grpSpPr>
                          <a:xfrm>
                            <a:off x="405000" y="92160"/>
                            <a:ext cx="30283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2832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50760"/>
                              <a:ext cx="291924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0200" y="3312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36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36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516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7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82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672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51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91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492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520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6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708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8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9760" y="156960"/>
                            <a:ext cx="26910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แบบประเมินตามสภาพจริง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4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(Rubric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5.5pt;margin-top:1.9pt;width:286.5pt;height:56.7pt" coordorigin="-1110,38" coordsize="5730,1134">
                <v:group id="shape_0" style="position:absolute;left:-472;top:183;width:4769;height:720">
                  <v:shape id="shape_0" fillcolor="#c489ff" stroked="f" o:allowincell="f" style="position:absolute;left:-472;top:183;width:4768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85;top:263;width:4596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4004;top:90;width:617;height:935">
                  <v:group id="shape_0" style="position:absolute;left:4004;top:188;width:617;height:837">
                    <v:group id="shape_0" style="position:absolute;left:4004;top:188;width:593;height:821">
                      <v:group id="shape_0" style="position:absolute;left:4044;top:335;width:545;height:674">
                        <v:rect id="shape_0" fillcolor="#cc99ff" stroked="f" o:allowincell="f" style="position:absolute;left:4377;top:336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4043;top:546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4403;top:346;width:185;height:65">
                          <v:shape id="shape_0" fillcolor="#cc99ff" stroked="f" o:allowincell="f" style="position:absolute;left:4404;top:345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4431;top:352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4003;top:708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133;top:72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148;top:83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225;top:76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03;top:84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61;top:72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271;top:62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261;top:71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479;top:25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541;top:236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513;top:18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4027;top:203;width:593;height:822">
                      <v:group id="shape_0" style="position:absolute;left:4069;top:351;width:544;height:674">
                        <v:rect id="shape_0" fillcolor="#daeef3" stroked="f" o:allowincell="f" style="position:absolute;left:4401;top:352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4068;top:562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4428;top:362;width:185;height:65">
                          <v:shape id="shape_0" fillcolor="#99ccff" stroked="f" o:allowincell="f" style="position:absolute;left:4428;top:361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4455;top:368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4027;top:724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157;top:744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172;top:84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250;top:77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327;top:85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385;top:73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295;top:64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285;top:730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504;top:27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565;top:252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537;top:20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4237;top:90;width:177;height:840">
                    <v:rect id="shape_0" fillcolor="#99ccff" stroked="f" o:allowincell="f" style="position:absolute;left:4276;top:271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4267;top:827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4237;top:235;width:177;height:52">
                      <v:oval id="shape_0" fillcolor="#99ccff" stroked="f" o:allowincell="f" style="position:absolute;left:4238;top:234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4259;top:238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4278;top:624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4338;top:70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4317;top:65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4321;top:73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4320;top:321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296;top:36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284;top:18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4286;top:112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252;top:9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26" stroked="f" o:allowincell="f" style="position:absolute;left:-1110;top:38;width:1133;height:113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-24;top:285;width:4237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แบบประเมินตามสภาพจริง 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4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(Rubric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ประเมินการ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ืบสอบ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ข้อมูล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วางแผนค้นคว้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ข้อมูลจา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หล่งการเรียนรู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หลากหลาย เชื่อถือ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มีการเชื่อมโยง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ภาพรวม แสดง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ถึงความสัมพันธ์ข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ิธีการ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ที่หลากหลายและเหมาะส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เชื่อมโย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</w:rPr>
              <w:t>ให้เห็นเป็นภาพ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ดยมีครูหรือผู้อื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</w:rPr>
              <w:t>แนะนำบ้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วางแผนที่จ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้นคว้า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</w:rPr>
              <w:t>จาก</w:t>
            </w:r>
            <w:r>
              <w:rPr>
                <w:rFonts w:ascii="Angsana New" w:hAnsi="Angsana New" w:cs="Angsana New"/>
                <w:sz w:val="28"/>
                <w:sz w:val="28"/>
              </w:rPr>
              <w:t>แหล่งการเรียนรู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เก็บรวบรว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ข้อมู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แผนที่กำหน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ุกประ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คัดเลือก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เมินข้อมู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ไม่มีการคัดเลือ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ประเมินข้อมู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ขาดการประเมินเพื่อคัดเลือ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ภาพรวม และ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ด้วยแบบต่าง ๆ อย่างชัดเจน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 ม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ำแนกข้อมูล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 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แบบต่าง ๆ 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ข้าใจง่ายและ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ด้วยแบบต่าง ๆ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ต่ยัง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อย่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เป็นระบบ และ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นำเสนอไม่สื่อความ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ไม่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สรุป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ได้อย่าง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ชับ ชัดเจน 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รอบคลุม มีเหตุผ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อ้างอิงจากการสืบ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สอบ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ได้อย่างกระช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ชัดเจน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ครอบคลุ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การวิเคราะห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ได้กระช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ะทัดรัด แต่ไม่ชัดเ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โดยไม่ใช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้อมูล และไม่ถูกต้อ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เขียนราย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ราย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รงตามจุดประสงค์ถูกต้องและชัดเจ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การเชื่อมโย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เป็น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ราย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รงตามจุดประสงค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และ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ขาดการเรียบเรีย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ราย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สื่อความหมาย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มีครูหรือผู้อื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รายงาน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ตัวอย่าง แต่ใช้ภาษ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ถูกต้อง และไม่ชัดเจน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png"/><Relationship Id="rId23" Type="http://schemas.openxmlformats.org/officeDocument/2006/relationships/image" Target="media/image11.jpeg"/><Relationship Id="rId24" Type="http://schemas.openxmlformats.org/officeDocument/2006/relationships/image" Target="media/image11.jpe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4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4:24:00Z</dcterms:created>
  <dc:creator>SUBJECT03</dc:creator>
  <dc:description/>
  <cp:keywords/>
  <dc:language>en-US</dc:language>
  <cp:lastModifiedBy>SUBJECT01</cp:lastModifiedBy>
  <cp:lastPrinted>2018-07-16T10:55:00Z</cp:lastPrinted>
  <dcterms:modified xsi:type="dcterms:W3CDTF">2018-08-06T01:50:00Z</dcterms:modified>
  <cp:revision>9</cp:revision>
  <dc:subject/>
  <dc:title/>
</cp:coreProperties>
</file>