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74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สมบัติของวัสดุ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นิดของวัสดุที่นำความร้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สมบัติของวัสดุ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นิดของวัสดุที่นำความร้อ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10"/>
          <w:szCs w:val="12"/>
        </w:rPr>
      </w:pPr>
      <w:r>
        <w:rPr>
          <w:rFonts w:eastAsia="Times New Roman" w:cs="Angsana New" w:ascii="Angsana New" w:hAnsi="Angsana New"/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และแรงยึดเหนี่ยวระหว่างอนุภาค หลักและธรรมชาติ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ยภาพด้านความแข็ง สภาพยืดหยุ่น การนำความร้อ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นำไฟฟ้าของวัสดุโดยใช้หลักฐานเชิงประจักษ์จากการทดลองและระบ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สมบัติเรื่องความแข็ง สภาพยืดหยุ่น การนำความร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น และการนำไฟฟ้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วัสดุไปใช้ในชีวิตประจำวันผ่านกระบวนการออกแบบชิ้น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กเปลี่ยนความคิดกับผู้อื่นโดยการอภิปรายเกี่ยวกับสมบัติทางกายภาพของวัสด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มีเหตุผลจากการทด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58670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11.75pt;width:30.9pt;height:46.8pt" coordorigin="3285,235" coordsize="618,936">
                <v:group id="shape_0" style="position:absolute;left:3285;top:333;width:618;height:838">
                  <v:group id="shape_0" style="position:absolute;left:3285;top:333;width:593;height:822">
                    <v:group id="shape_0" style="position:absolute;left:3325;top:481;width:545;height:674">
                      <v:rect id="shape_0" fillcolor="#cc99ff" stroked="f" o:allowincell="f" style="position:absolute;left:3658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24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84;top:491;width:185;height:65">
                        <v:shape id="shape_0" fillcolor="#cc99ff" stroked="f" o:allowincell="f" style="position:absolute;left:3685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13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85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15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29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6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4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42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2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2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0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22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4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09;top:349;width:593;height:822">
                    <v:group id="shape_0" style="position:absolute;left:3350;top:496;width:544;height:674">
                      <v:rect id="shape_0" fillcolor="#daeef3" stroked="f" o:allowincell="f" style="position:absolute;left:3683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49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09;top:507;width:185;height:65">
                        <v:shape id="shape_0" fillcolor="#99ccff" stroked="f" o:allowincell="f" style="position:absolute;left:3709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36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08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38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53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31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8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66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6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66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46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18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18;top:235;width:177;height:841">
                  <v:rect id="shape_0" fillcolor="#99ccff" stroked="f" o:allowincell="f" style="position:absolute;left:3557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48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18;top:379;width:177;height:52">
                    <v:oval id="shape_0" fillcolor="#99ccff" stroked="f" o:allowincell="f" style="position:absolute;left:3519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40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59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19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98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02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01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7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65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67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33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38175</wp:posOffset>
            </wp:positionH>
            <wp:positionV relativeFrom="paragraph">
              <wp:posOffset>1250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การนำความร้อน</w:t>
      </w:r>
      <w:r>
        <w:rPr>
          <w:rFonts w:ascii="Angsana New" w:hAnsi="Angsana New" w:cs="Angsana New"/>
          <w:sz w:val="32"/>
          <w:sz w:val="32"/>
          <w:szCs w:val="32"/>
        </w:rPr>
        <w:t>ของ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ดสอบการนำความร้อนของวัสดุต่างชนิด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sz w:val="32"/>
          <w:sz w:val="32"/>
          <w:szCs w:val="32"/>
        </w:rPr>
        <w:t>ชนิดของวัสดุที่นำความร้อ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รวมพลัง ด้วยความ</w:t>
      </w:r>
      <w:r>
        <w:rPr>
          <w:rFonts w:ascii="Angsana New" w:hAnsi="Angsana New" w:cs="Angsana New"/>
          <w:sz w:val="32"/>
          <w:sz w:val="32"/>
          <w:szCs w:val="32"/>
        </w:rPr>
        <w:t>รอบค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ตรงต่อ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รอบคอบ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ตรงต่อ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3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ความร้อนของวัสดุ หมายถึง ความสามารถของวัสดุในการส่งผ่านความร้อนจากที่หนึ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ยังอีกที่หนึ่งได้ วัสดุที่นำความร้อนจะร้อนได้เร็วเมื่อได้รับความร้อน วัสดุแต่ละชนิดเมื่อได้ร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้อนจะยอมให้ความร้อนผ่านได้ไม่เท่ากัน วัสดุที่ยอมให้ความร้อนผ่านได้ดี เรียกว่า ตัวนำความ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วัสดุที่ไม่ยอมให้ความร้อนผ่านได้ เรียกว่า ฉนวนความร้อ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4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 การสำรวจ การคิดวิเคราะห์ การจัดจำแนก การเปรียบเทียบ การสร้างคำ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ความ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65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สามารถนำความร้อ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67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 ทดลองใช้มือแตะแก้วพลาสติกที่ใส่น้ำร้อนกับแก้วโลหะที่ใส่น้ำร้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ังเกตและสนทนาเกี่ยวกับผลการทดลองดังกล่าว โดยร่วมกันตอบคำถาม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เพื่อเข้าสู่กิจกรรม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เรื่อง ชนิดของวัสดุที่นำความร้อนได้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พลาสติกกับโลหะ สิ่งใดเป็นวัสดุที่นำความร้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ลห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ความร้อนของวัสดุ หมายถึง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นำความร้อนของวัสดุ หมายถึง ความสามารถของวัสดุในการส่งผ่านความร้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ที่หนึ่งไปยังอีกที่หนึ่งได้ การนำความร้อนจะเกิดขึ้นได้ดีในของแข็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าจะเห็นว่ามีวัสดุหลายอย่างที่นำมาทำของใช้เกี่ยวข้องกับความร้อน วัสดุบางอย่างร้อนง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งอย่างร้อนยาก วัสดุแต่ละชนิดส่งผ่านความร้อนได้เท่ากัน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ม่เท่ากัน ขึ้นอยู่กับชนิดของวัสดุ วัสดุบางชนิดนำความร้อนได้เร็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วัสดุบางชนิดนำความร้อนได้ช้า วัสดุบางชนิดไม่นำความ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สดุชนิดใดสามารถนำความร้อ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ัสดุที่เป็นโลห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ของวัสดุที่นำความร้อ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ศึกษาวิธ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ของวัสดุที่นำความร้อ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สดุชนิดใดสามารถนำความร้อ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ภาชนะหุงต้มจึงทำมาจากวัสดุโลห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ลหะเป็นวัสดุที่ยอมให้ความร้อนผ่านได้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มพลังลงมือ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ของวัสดุ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นำความร้อ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ตามขั้นตอน เพื่อบ่งช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นำความร้อนของวัสดุ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บโลหะ ตะเกียบไม้ ตะเกียบพลาสติก และแท่งแก้วคนสารทำจากวัสดุชนิด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ะเกียบโลหะ ทำจากโลหะ  ตะเกียบไม้ ทำจากไม้  ตะเกียบพลาสติก ทำจากพลาสต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แท่งแก้วคนสาร ทำจากแก้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น้ำมันมีการเปลี่ยนแปลงอย่างไร เพราะเหตุใดจึงเป็นเช่น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ินน้ำมันที่ติดอยู่บนตะเกียบโลหะหลุดร่วงลงมา เพราะวัสดุประเภทโลหะสามาร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นำความร้อ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3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น้ำมันร่วงเร็วที่สุดบนวัสดุชนิดใด และร่วงช้าที่สุดบนวัสดุชนิด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ินน้ำมันร่วงเร็วที่สุดบนวัสดุประเภทโลหะ คือ ตะเกียบโลห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ดินน้ำมันไม่หลุดร่ว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บนวัสดุประเภทไม้ พลาสติก และแก้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สดุแต่ละชนิดสามารถนำความร้อนได้แตกต่างกัน วัสดุที่นำความร้อนได้ คือ โลห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วัสดุที่ไม่สามารถนำความร้อนได้ คือ ไม้ พลาสติก แก้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สรุปผลการทำกิจกรรมและสรุปสิ่งที่เข้าใจเป็นความรู้ร่วมกันเกี่ยวกั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นิดของวัสดุที่นำความร้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สดุแต่ละชนิดสามารถนำความร้อนได้แตกต่างกัน วัสดุที่นำความร้อ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โลหะ ส่วนวัสดุที่ไม่สามารถนำความร้อนได้ คือ ไม้ พลาสติก แก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สำรวจและสังเกตวัสดุในบ้านที่สามารถนำความร้อน และที่เป็นฉนวนความร้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าดภาพหรือถ่ายภาพประก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ัดจำแนกประเภทของตัวนำความร้อน และฉนวนความร้อ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ำมาจัดทำเป็นสมุดภาพ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109220</wp:posOffset>
                </wp:positionV>
                <wp:extent cx="5715000" cy="93726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8.6pt;width:449.95pt;height:73.75pt;mso-wrap-style:none;v-text-anchor:middle">
                <v:fill o:detectmouseclick="t" type="solid" color2="black"/>
                <v:stroke color="#9bbb59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360</wp:posOffset>
                </wp:positionH>
                <wp:positionV relativeFrom="paragraph">
                  <wp:posOffset>109220</wp:posOffset>
                </wp:positionV>
                <wp:extent cx="5356860" cy="9296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ที่นักเรียนรู้จักการแสวงหาความรู้เพิ่มเติมนอกเหนือจากบทเรียน อันเป็นคุณลักษณะ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ในการพัฒนานักเรียนให้มีลักษณะเป็นนักวิทยาศาสตร์ที่รู้จักสงสัย สร้างเสริมค่านิยมหลั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ใฝ่หาความรู้ และแสวงหาคำตอบด้วย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3.2pt;mso-wrap-distance-left:9.05pt;mso-wrap-distance-right:9.05pt;mso-wrap-distance-top:0pt;mso-wrap-distance-bottom:0pt;margin-top:8.6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ที่นักเรียนรู้จักการแสวงหาความรู้เพิ่มเติมนอกเหนือจากบทเรียน อันเป็นคุณลักษณะ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ในการพัฒนานักเรียนให้มีลักษณะเป็นนักวิทยาศาสตร์ที่รู้จักสงสัย สร้างเสริมค่านิยมหลัก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าร ด้านใฝ่หาความรู้ และแสวงหาคำตอบ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 โดยออกแบบและเขียนเป็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ในกระดาษฟลิปชาร์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9280</wp:posOffset>
                </wp:positionH>
                <wp:positionV relativeFrom="paragraph">
                  <wp:posOffset>34925</wp:posOffset>
                </wp:positionV>
                <wp:extent cx="1844040" cy="967740"/>
                <wp:effectExtent l="5080" t="5080" r="5715" b="257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96768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ความ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วัสด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46.4pt;margin-top:2.75pt;width:145.1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ความร้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วัสดุ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2825</wp:posOffset>
                </wp:positionH>
                <wp:positionV relativeFrom="paragraph">
                  <wp:posOffset>5715</wp:posOffset>
                </wp:positionV>
                <wp:extent cx="677545" cy="1069340"/>
                <wp:effectExtent l="290195" t="0" r="32385" b="1035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9000">
                          <a:off x="0" y="0"/>
                          <a:ext cx="67752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79.75pt;margin-top:0.45pt;width:53.3pt;height:84.15pt;mso-wrap-style:none;v-text-anchor:middle;rotation:137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6275</wp:posOffset>
                </wp:positionH>
                <wp:positionV relativeFrom="paragraph">
                  <wp:posOffset>55245</wp:posOffset>
                </wp:positionV>
                <wp:extent cx="4370070" cy="20129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201295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3969" w:leader="none"/>
                                <w:tab w:val="left" w:pos="4395" w:leader="none"/>
                              </w:tabs>
                              <w:ind w:right="19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3969" w:leader="none"/>
                                <w:tab w:val="left" w:pos="4395" w:leader="none"/>
                              </w:tabs>
                              <w:ind w:right="19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ามารถของวัสดุในการส่งผ่านความร้อนจากที่หนึ่งไปยังอีกที่หนึ่ง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3969" w:leader="none"/>
                                <w:tab w:val="left" w:pos="4395" w:leader="none"/>
                              </w:tabs>
                              <w:ind w:right="19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สดุที่นำความร้อนจะร้อนได้เร็วเมื่อได้รับความร้อน วัสดุแต่ละชนิดเมื่อได้ร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3969" w:leader="none"/>
                                <w:tab w:val="left" w:pos="4395" w:leader="none"/>
                              </w:tabs>
                              <w:ind w:right="19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้อนจะยอมให้ความร้อนผ่านได้ไม่เท่ากัน วัสดุที่ยอมให้ความร้อนผ่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3969" w:leader="none"/>
                                <w:tab w:val="left" w:pos="4395" w:leader="none"/>
                              </w:tabs>
                              <w:ind w:right="19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ดี เรียกว่า ตัวนำความร้อน ส่วนวัสดุที่ไม่ยอมให้ความร้อนผ่านได้ เรียกว่า ฉนวนความร้อ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276" w:leader="none"/>
                                <w:tab w:val="left" w:pos="3969" w:leader="none"/>
                                <w:tab w:val="left" w:pos="4395" w:leader="none"/>
                              </w:tabs>
                              <w:ind w:right="19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E5B8B7" strokeweight="0pt" style="position:absolute;rotation:-0;width:344.1pt;height:158.5pt;mso-wrap-distance-left:9.05pt;mso-wrap-distance-right:9.05pt;mso-wrap-distance-top:0pt;mso-wrap-distance-bottom:0pt;margin-top:4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3969" w:leader="none"/>
                          <w:tab w:val="left" w:pos="4395" w:leader="none"/>
                        </w:tabs>
                        <w:ind w:right="19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3969" w:leader="none"/>
                          <w:tab w:val="left" w:pos="4395" w:leader="none"/>
                        </w:tabs>
                        <w:ind w:right="19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ามารถของวัสดุในการส่งผ่านความร้อนจากที่หนึ่งไปยังอีกที่หนึ่ง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3969" w:leader="none"/>
                          <w:tab w:val="left" w:pos="4395" w:leader="none"/>
                        </w:tabs>
                        <w:ind w:right="19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สดุที่นำความร้อนจะร้อนได้เร็วเมื่อได้รับความร้อน วัสดุแต่ละชนิดเมื่อได้ร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3969" w:leader="none"/>
                          <w:tab w:val="left" w:pos="4395" w:leader="none"/>
                        </w:tabs>
                        <w:ind w:right="19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้อนจะยอมให้ความร้อนผ่านได้ไม่เท่ากัน วัสดุที่ยอมให้ความร้อนผ่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3969" w:leader="none"/>
                          <w:tab w:val="left" w:pos="4395" w:leader="none"/>
                        </w:tabs>
                        <w:ind w:right="19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ดี เรียกว่า ตัวนำความร้อน ส่วนวัสดุที่ไม่ยอมให้ความร้อนผ่านได้ เรียกว่า ฉนวนความร้อ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276" w:leader="none"/>
                          <w:tab w:val="left" w:pos="3969" w:leader="none"/>
                          <w:tab w:val="left" w:pos="4395" w:leader="none"/>
                        </w:tabs>
                        <w:ind w:right="19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19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ind w:right="237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นภาพความคิด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ความร้อนของวัสด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พูดและนำเสนอ</w:t>
      </w:r>
      <w:r>
        <w:rPr>
          <w:rFonts w:ascii="Angsana New" w:hAnsi="Angsana New" w:cs="Angsana New"/>
          <w:sz w:val="32"/>
          <w:sz w:val="32"/>
          <w:szCs w:val="32"/>
        </w:rPr>
        <w:t>สมุด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นำความร้อนกับฉนวนความร้อน แล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นำความร้อนของวัสดุ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สมุดภาพ ตัวนำความร้อนกับฉนวนความร้อนมอบให้ห้องวิทยาศาสตร์ของโรงเรียน เพื่อเป็นแหล่งการเรียนรู้ของนักเรียน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เข้าใจเกี่ยวกับการนำความร้อนของวัสดุไปใช้ในชีวิตประจำวัน หรือไปเล่าให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ปกครองหรือน้องฟ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Symbol" w:cs="Symbol" w:ascii="Symbol" w:hAnsi="Symbol"/>
          <w:color w:val="FF33CC"/>
          <w:sz w:val="20"/>
          <w:szCs w:val="20"/>
        </w:rPr>
        <w:t></w:t>
      </w:r>
      <w:r>
        <w:rPr>
          <w:rFonts w:cs="Angsana New" w:ascii="Angsana New" w:hAnsi="Angsana New"/>
          <w:color w:val="FF33CC"/>
          <w:sz w:val="20"/>
          <w:szCs w:val="2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ลือกภาชนะสำหรับบรรจุอาหารและเครื่องดื่มให้เหมาะสมกับการใช้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eastAsia="Symbol" w:cs="Symbol" w:ascii="Symbol" w:hAnsi="Symbol"/>
          <w:color w:val="FF33CC"/>
          <w:sz w:val="20"/>
          <w:szCs w:val="20"/>
        </w:rPr>
        <w:t></w:t>
      </w:r>
      <w:r>
        <w:rPr>
          <w:rFonts w:cs="Angsana New" w:ascii="Angsana New" w:hAnsi="Angsana New"/>
          <w:color w:val="FF33CC"/>
          <w:sz w:val="20"/>
          <w:szCs w:val="2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ณะยกภาชนะที่ร้อน ใช้ผ้ารองจับที่บริเวณที่จับของภาชนะทุกครั้ง เพื่อป้องกันความร้อน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โลห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บโลห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บ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บ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แก้วคน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เน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ต่าง ๆ ที่ต้องการนำมาทดสอบ ได้แก่ แท่งไม้ แท่งพลาสติก แท่งแก้ว และแท่งโลห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ลักษณะและขนาดเท่ากัน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ร้อนที่อุณหภูมิ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เรื่อง ชนิดของวัสดุที่นำความร้อนได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ารนำความร้อนของวัสด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7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2148840" cy="2819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69.1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ความร้อนของวัสด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   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ร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5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น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4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ต่าง ๆ ที่ต้องการนำมาทดสอบ ได้แก่ แท่งไม้ แท่งพลาสติก แท่งแก้ว และแท่งโลห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ลักษณะและขนาดเท่ากัน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38320</wp:posOffset>
            </wp:positionH>
            <wp:positionV relativeFrom="paragraph">
              <wp:posOffset>188595</wp:posOffset>
            </wp:positionV>
            <wp:extent cx="1793240" cy="267843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61205</wp:posOffset>
                </wp:positionH>
                <wp:positionV relativeFrom="paragraph">
                  <wp:posOffset>285115</wp:posOffset>
                </wp:positionV>
                <wp:extent cx="114935" cy="34036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5pt;margin-top:22.45pt;width:9pt;height:26.7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49825</wp:posOffset>
                </wp:positionH>
                <wp:positionV relativeFrom="paragraph">
                  <wp:posOffset>285115</wp:posOffset>
                </wp:positionV>
                <wp:extent cx="46355" cy="34036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5pt;margin-top:22.45pt;width:3.6pt;height:26.7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22265</wp:posOffset>
                </wp:positionH>
                <wp:positionV relativeFrom="paragraph">
                  <wp:posOffset>289560</wp:posOffset>
                </wp:positionV>
                <wp:extent cx="160655" cy="427355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2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22.8pt;width:12.55pt;height:33.65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80405</wp:posOffset>
                </wp:positionH>
                <wp:positionV relativeFrom="paragraph">
                  <wp:posOffset>285115</wp:posOffset>
                </wp:positionV>
                <wp:extent cx="289560" cy="34036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15pt;margin-top:22.45pt;width:22.7pt;height:26.75pt;flip:x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8320</wp:posOffset>
                </wp:positionH>
                <wp:positionV relativeFrom="paragraph">
                  <wp:posOffset>22860</wp:posOffset>
                </wp:positionV>
                <wp:extent cx="2478405" cy="33083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้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ลาสติก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ก้ว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ลห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6.05pt;mso-wrap-distance-left:9.05pt;mso-wrap-distance-right:9.05pt;mso-wrap-distance-top:0pt;mso-wrap-distance-bottom:0pt;margin-top:1.8pt;mso-position-vertical-relative:text;margin-left:3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้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ลาสติก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ก้ว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ลห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แต่ละกลุ่มร่วมกันนำเนย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eastAsia="Wingdings 2" w:cs="Wingdings 2" w:ascii="Wingdings 2" w:hAnsi="Wingdings 2"/>
          <w:sz w:val="20"/>
          <w:szCs w:val="20"/>
        </w:rPr>
        <w:t>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้อน มาติดที่ปลายแท่งวัสดุแต่ละชนิดที่ระดับความสูงที่เท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ท่งวัสดุทั้งหมดใส่ลงไปใน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บรรจุน้ำร้อนปริมาตร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สังเกตการเปลี่ยนแปล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8"/>
          <w:szCs w:val="8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นำความร้อนของวัสดุ</w:t>
      </w:r>
    </w:p>
    <w:p>
      <w:pPr>
        <w:pStyle w:val="Normal"/>
        <w:tabs>
          <w:tab w:val="clear" w:pos="720"/>
          <w:tab w:val="left" w:pos="3924" w:leader="none"/>
        </w:tabs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5681345" cy="8001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0.05pt;width:447.3pt;height:62.9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นี้ต้องทำด้วยความระมัดระวัง ควรให้ครูเป็นผู้เทน้ำร้อนให้ เพราะน้ำร้อนอาจหกรดร่า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ร่างกายพุพองเป็นอันตราย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9100</wp:posOffset>
                </wp:positionH>
                <wp:positionV relativeFrom="paragraph">
                  <wp:posOffset>-365760</wp:posOffset>
                </wp:positionV>
                <wp:extent cx="6621780" cy="22174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2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-28.8pt;width:521.35pt;height:174.5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</w:t>
      </w:r>
      <w:r>
        <w:rPr>
          <w:rFonts w:ascii="Angsana New" w:hAnsi="Angsana New" w:cs="Angsana New"/>
          <w:sz w:val="32"/>
          <w:sz w:val="32"/>
          <w:szCs w:val="32"/>
        </w:rPr>
        <w:t>ทดลอง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แต่ละชนิดนำความร้อนได้เหมือนกันหรือไม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 วัสดุชนิดใดนำความร้อนได้ดี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โลหะ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17183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171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135.2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2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26185</wp:posOffset>
                </wp:positionH>
                <wp:positionV relativeFrom="paragraph">
                  <wp:posOffset>3175</wp:posOffset>
                </wp:positionV>
                <wp:extent cx="252095" cy="2520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55pt;margin-top:0.2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ขียนหมายเลข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-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          ตามลำดับการละลายของเนยบนวัสดุชนิดต่าง ๆ จากเร็วที่สุดไปช้า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310</wp:posOffset>
                </wp:positionH>
                <wp:positionV relativeFrom="paragraph">
                  <wp:posOffset>14605</wp:posOffset>
                </wp:positionV>
                <wp:extent cx="252095" cy="2520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pt;margin-top:1.1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1250</wp:posOffset>
                </wp:positionH>
                <wp:positionV relativeFrom="paragraph">
                  <wp:posOffset>14605</wp:posOffset>
                </wp:positionV>
                <wp:extent cx="252095" cy="2520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pt;margin-top:1.1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3330</wp:posOffset>
                </wp:positionH>
                <wp:positionV relativeFrom="paragraph">
                  <wp:posOffset>14605</wp:posOffset>
                </wp:positionV>
                <wp:extent cx="252095" cy="2520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9pt;margin-top:1.1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41090</wp:posOffset>
                </wp:positionH>
                <wp:positionV relativeFrom="paragraph">
                  <wp:posOffset>14605</wp:posOffset>
                </wp:positionV>
                <wp:extent cx="252095" cy="2520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7pt;margin-top:1.1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่งไม้                    แท่งพลาสติก                    แท่งแก้ว                    แท่งโลห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i/>
          <w:i/>
          <w:iCs/>
          <w:color w:val="FF33CC"/>
          <w:sz w:val="32"/>
          <w:szCs w:val="32"/>
        </w:rPr>
      </w:pPr>
      <w:r>
        <w:rPr>
          <w:rFonts w:cs="Angsana New" w:ascii="Angsana New" w:hAnsi="Angsana New"/>
          <w:i/>
          <w:i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4520</wp:posOffset>
                </wp:positionH>
                <wp:positionV relativeFrom="paragraph">
                  <wp:posOffset>-381000</wp:posOffset>
                </wp:positionV>
                <wp:extent cx="6591300" cy="59848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9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6pt;margin-top:-30pt;width:518.95pt;height:471.2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20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58900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ขียนเครื่องหมาย    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น         หน้าคำตอบที่ถูกต้อง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และ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1220</wp:posOffset>
                </wp:positionH>
                <wp:positionV relativeFrom="paragraph">
                  <wp:posOffset>15240</wp:posOffset>
                </wp:positionV>
                <wp:extent cx="294640" cy="27749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85pt;mso-wrap-distance-left:9.05pt;mso-wrap-distance-right:9.05pt;mso-wrap-distance-top:0pt;mso-wrap-distance-bottom:0pt;margin-top:1.2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การทดลอง วัสดุทั้ง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>ชนิด เป็นตัวนำความร้อนได้ดีเหมือนกั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02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6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45285</wp:posOffset>
                </wp:positionH>
                <wp:positionV relativeFrom="paragraph">
                  <wp:posOffset>2921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55pt;margin-top:2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หมือนกัน 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ไม่เหมือน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จากการทดลอง วัสดุชนิดใดนำความร้อนได้ดี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464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7645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3025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5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่งไม้                    แท่งพลาสติก                    แท่งแก้ว                    แท่งโลห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ก้อนเนยบนปลายแท่งวัสดุแต่ละชนิดจึงเกิดการละลาย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464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้อนเนยได้รับความร้อนจากอากาศ จึงเกิดการหลอมเหล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2260</wp:posOffset>
                </wp:positionH>
                <wp:positionV relativeFrom="paragraph">
                  <wp:posOffset>2603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8pt;margin-top:2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้อนเนยได้รับความร้อนจากน้ำร้อน โดยมีแท่งวัสดุแต่ละชนิดเป็นตัวนำความร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ที่นักเรียนปฏิบัติการทดลองจนสำเร็จและเก็บวัสดุอุปกรณ์เข้าที่เรียบร้อย แสดงถึงการ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คุณธรรม  จริยธรรม และคุณลักษณะอันพึงประสงค์ในข้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400</wp:posOffset>
                </wp:positionH>
                <wp:positionV relativeFrom="paragraph">
                  <wp:posOffset>49530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pt;margin-top:3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940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9400</wp:posOffset>
                </wp:positionH>
                <wp:positionV relativeFrom="paragraph">
                  <wp:posOffset>2032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pt;margin-top:1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1220</wp:posOffset>
                </wp:positionH>
                <wp:positionV relativeFrom="paragraph">
                  <wp:posOffset>162560</wp:posOffset>
                </wp:positionV>
                <wp:extent cx="3566160" cy="746760"/>
                <wp:effectExtent l="5080" t="5080" r="5715" b="130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ใฝ่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f1dd" stroked="t" o:allowincell="f" style="position:absolute;margin-left:68.6pt;margin-top:12.8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ใฝ่รู้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6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8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533900</wp:posOffset>
            </wp:positionH>
            <wp:positionV relativeFrom="paragraph">
              <wp:posOffset>-189865</wp:posOffset>
            </wp:positionV>
            <wp:extent cx="1330960" cy="868045"/>
            <wp:effectExtent l="0" t="0" r="0" b="0"/>
            <wp:wrapNone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305435</wp:posOffset>
                </wp:positionV>
                <wp:extent cx="2148840" cy="2819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2818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.2pt;margin-top:24.05pt;width:169.15pt;height:22.15pt;mso-wrap-style:none;v-text-anchor:middle">
                <v:fill o:detectmouseclick="t" type="solid" color2="#042b4b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ความร้อนของวัสด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998220" cy="2819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818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.2pt;margin-top:-0.45pt;width:78.55pt;height:22.15pt;mso-wrap-style:none;v-text-anchor:middle">
                <v:fill o:detectmouseclick="t" type="solid" color2="#25110c"/>
                <v:stroke color="#4bacc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   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ร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5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น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4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ต่าง ๆ ที่ต้องการนำมาทดสอบ ได้แก่ แท่งไม้ แท่งพลาสติก แท่งแก้ว และแท่งโลห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ลักษณะและขนาดเท่ากัน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24840" cy="2819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18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.2pt;margin-top:0pt;width:49.15pt;height:22.1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338320</wp:posOffset>
            </wp:positionH>
            <wp:positionV relativeFrom="paragraph">
              <wp:posOffset>188595</wp:posOffset>
            </wp:positionV>
            <wp:extent cx="1793240" cy="2678430"/>
            <wp:effectExtent l="0" t="0" r="0" b="0"/>
            <wp:wrapNone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61205</wp:posOffset>
                </wp:positionH>
                <wp:positionV relativeFrom="paragraph">
                  <wp:posOffset>285115</wp:posOffset>
                </wp:positionV>
                <wp:extent cx="114935" cy="340360"/>
                <wp:effectExtent l="5080" t="1905" r="508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5pt;margin-top:22.45pt;width:9pt;height:26.7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949825</wp:posOffset>
                </wp:positionH>
                <wp:positionV relativeFrom="paragraph">
                  <wp:posOffset>285115</wp:posOffset>
                </wp:positionV>
                <wp:extent cx="46355" cy="340360"/>
                <wp:effectExtent l="5080" t="1270" r="508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5pt;margin-top:22.45pt;width:3.6pt;height:26.7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22265</wp:posOffset>
                </wp:positionH>
                <wp:positionV relativeFrom="paragraph">
                  <wp:posOffset>289560</wp:posOffset>
                </wp:positionV>
                <wp:extent cx="160655" cy="427355"/>
                <wp:effectExtent l="5080" t="1905" r="508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2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5pt;margin-top:22.8pt;width:12.55pt;height:33.65pt;flip:x" type="_x0000_t32">
                <v:stroke color="#8064a2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780405</wp:posOffset>
                </wp:positionH>
                <wp:positionV relativeFrom="paragraph">
                  <wp:posOffset>285115</wp:posOffset>
                </wp:positionV>
                <wp:extent cx="289560" cy="340360"/>
                <wp:effectExtent l="3810" t="3175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15pt;margin-top:22.45pt;width:22.7pt;height:26.75pt;flip:x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38320</wp:posOffset>
                </wp:positionH>
                <wp:positionV relativeFrom="paragraph">
                  <wp:posOffset>22860</wp:posOffset>
                </wp:positionV>
                <wp:extent cx="2478405" cy="330835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้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ลาสติก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ก้ว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ลห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6.05pt;mso-wrap-distance-left:9.05pt;mso-wrap-distance-right:9.05pt;mso-wrap-distance-top:0pt;mso-wrap-distance-bottom:0pt;margin-top:1.8pt;mso-position-vertical-relative:text;margin-left:3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้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ลาสติก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ก้ว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ลห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 แต่ละกลุ่มร่วมกันนำเนย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eastAsia="Wingdings 2" w:cs="Wingdings 2" w:ascii="Wingdings 2" w:hAnsi="Wingdings 2"/>
          <w:sz w:val="20"/>
          <w:szCs w:val="20"/>
        </w:rPr>
        <w:t>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้อน มาติดที่ปลายแท่งวัสดุแต่ละชนิดที่ระดับความสูงที่เท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แท่งวัสดุทั้งหมดใส่ลงไปใน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บรรจุน้ำร้อนปริมาตร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สังเกตการเปลี่ยนแปล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8"/>
          <w:szCs w:val="8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นำความร้อนของวัสดุ</w:t>
      </w:r>
    </w:p>
    <w:p>
      <w:pPr>
        <w:pStyle w:val="Normal"/>
        <w:tabs>
          <w:tab w:val="clear" w:pos="720"/>
          <w:tab w:val="left" w:pos="3924" w:leader="none"/>
        </w:tabs>
        <w:jc w:val="righ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5681345" cy="8001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0.05pt;width:447.3pt;height:62.9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นี้ต้องทำด้วยความระมัดระวัง ควรให้ครูเป็นผู้เทน้ำร้อนให้ เพราะน้ำร้อนอาจหกรดร่างก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ร่างกายพุพองเป็นอันตราย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19100</wp:posOffset>
                </wp:positionH>
                <wp:positionV relativeFrom="paragraph">
                  <wp:posOffset>-365760</wp:posOffset>
                </wp:positionV>
                <wp:extent cx="6621780" cy="22174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2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-28.8pt;width:521.35pt;height:174.5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04140</wp:posOffset>
                </wp:positionH>
                <wp:positionV relativeFrom="paragraph">
                  <wp:posOffset>-23495</wp:posOffset>
                </wp:positionV>
                <wp:extent cx="1468120" cy="3124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8.2pt;margin-top:-1.85pt;width:115.55pt;height:24.5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-276225</wp:posOffset>
                </wp:positionV>
                <wp:extent cx="425450" cy="64706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-21.75pt;width:30.9pt;height:46.85pt" coordorigin="2007,-435" coordsize="618,937">
                <v:group id="shape_0" style="position:absolute;left:2007;top:-337;width:618;height:839">
                  <v:group id="shape_0" style="position:absolute;left:2007;top:-337;width:593;height:822">
                    <v:group id="shape_0" style="position:absolute;left:2048;top:-187;width:544;height:672">
                      <v:rect id="shape_0" fillcolor="#cc99ff" stroked="f" o:allowincell="f" style="position:absolute;left:2379;top:-18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047;top:2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407;top:-179;width:185;height:65">
                        <v:shape id="shape_0" fillcolor="#cc99ff" stroked="f" o:allowincell="f" style="position:absolute;left:2407;top:-18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434;top:-17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007;top:18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37;top:2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2;top:3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29;top:23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07;top:3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5;top:19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75;top:1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65;top: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84;top:-2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5;top:-28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17;top:-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031;top:-321;width:593;height:823">
                    <v:group id="shape_0" style="position:absolute;left:2073;top:-171;width:543;height:673">
                      <v:rect id="shape_0" fillcolor="#daeef3" stroked="f" o:allowincell="f" style="position:absolute;left:2404;top:-17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072;top:3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430;top:-163;width:185;height:65">
                        <v:shape id="shape_0" fillcolor="#99ccff" stroked="f" o:allowincell="f" style="position:absolute;left:2431;top:-16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458;top:-15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031;top:19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1;top:2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76;top:3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5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31;top:33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9;top:21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99;top:12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89;top:2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08;top:-25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69;top:-27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41;top:-3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41;top:-435;width:177;height:840">
                  <v:rect id="shape_0" fillcolor="#99ccff" stroked="f" o:allowincell="f" style="position:absolute;left:2280;top:-25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271;top:30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241;top:-289;width:177;height:52">
                    <v:oval id="shape_0" fillcolor="#99ccff" stroked="f" o:allowincell="f" style="position:absolute;left:2242;top:-29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263;top:-28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282;top:9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342;top:17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1;top:1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25;top:20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324;top:-20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00;top:-16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288;top:-34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290;top:-41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256;top:-4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800600</wp:posOffset>
            </wp:positionH>
            <wp:positionV relativeFrom="paragraph">
              <wp:posOffset>-261620</wp:posOffset>
            </wp:positionV>
            <wp:extent cx="1330960" cy="868045"/>
            <wp:effectExtent l="0" t="0" r="0" b="0"/>
            <wp:wrapNone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</w:t>
      </w:r>
      <w:r>
        <w:rPr>
          <w:rFonts w:ascii="Angsana New" w:hAnsi="Angsana New" w:cs="Angsana New"/>
          <w:sz w:val="32"/>
          <w:sz w:val="32"/>
          <w:szCs w:val="32"/>
        </w:rPr>
        <w:t>ทดลอง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ัสดุแต่ละชนิดนำความร้อนได้เหมือนกันหรือไม่ 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 วัสดุชนิดใดนำความร้อนได้ดี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โลหะ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19100</wp:posOffset>
                </wp:positionH>
                <wp:positionV relativeFrom="paragraph">
                  <wp:posOffset>162560</wp:posOffset>
                </wp:positionV>
                <wp:extent cx="6637020" cy="171831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171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12.8pt;width:522.55pt;height:135.2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02870</wp:posOffset>
                </wp:positionH>
                <wp:positionV relativeFrom="paragraph">
                  <wp:posOffset>-19685</wp:posOffset>
                </wp:positionV>
                <wp:extent cx="1582420" cy="3124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8.1pt;margin-top:-1.55pt;width:124.55pt;height:24.5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41">
                <wp:simplePos x="0" y="0"/>
                <wp:positionH relativeFrom="column">
                  <wp:posOffset>1306830</wp:posOffset>
                </wp:positionH>
                <wp:positionV relativeFrom="paragraph">
                  <wp:posOffset>-278765</wp:posOffset>
                </wp:positionV>
                <wp:extent cx="425450" cy="64706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21.95pt;width:30.9pt;height:46.85pt" coordorigin="2100,-439" coordsize="618,937">
                <v:group id="shape_0" style="position:absolute;left:2100;top:-341;width:618;height:839">
                  <v:group id="shape_0" style="position:absolute;left:2100;top:-341;width:593;height:822">
                    <v:group id="shape_0" style="position:absolute;left:2141;top:-190;width:544;height:672">
                      <v:rect id="shape_0" fillcolor="#cc99ff" stroked="f" o:allowincell="f" style="position:absolute;left:2472;top:-1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140;top:1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500;top:-183;width:185;height:65">
                        <v:shape id="shape_0" fillcolor="#cc99ff" stroked="f" o:allowincell="f" style="position:absolute;left:2500;top:-18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527;top:-17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100;top:179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30;top:1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3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22;top:23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00;top:31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58;top: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8;top:1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58;top:1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77;top:-2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38;top:-29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610;top:-3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124;top:-325;width:593;height:823">
                    <v:group id="shape_0" style="position:absolute;left:2166;top:-175;width:543;height:673">
                      <v:rect id="shape_0" fillcolor="#daeef3" stroked="f" o:allowincell="f" style="position:absolute;left:2497;top:-17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165;top:3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523;top:-167;width:185;height:65">
                        <v:shape id="shape_0" fillcolor="#99ccff" stroked="f" o:allowincell="f" style="position:absolute;left:2524;top:-168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551;top:-159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124;top:195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4;top:2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69;top:32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47;top:24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4;top:32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82;top:2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92;top:1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2;top:2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01;top:-2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62;top:-27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34;top:-32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34;top:-439;width:177;height:841">
                  <v:rect id="shape_0" fillcolor="#99ccff" stroked="f" o:allowincell="f" style="position:absolute;left:2373;top:-25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364;top:298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334;top:-293;width:177;height:52">
                    <v:oval id="shape_0" fillcolor="#99ccff" stroked="f" o:allowincell="f" style="position:absolute;left:2335;top:-2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356;top:-289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375;top:95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435;top:17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4;top:12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8;top:20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417;top:-20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93;top:-16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381;top:-34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383;top:-41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349;top:-4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26185</wp:posOffset>
                </wp:positionH>
                <wp:positionV relativeFrom="paragraph">
                  <wp:posOffset>3175</wp:posOffset>
                </wp:positionV>
                <wp:extent cx="252095" cy="2520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55pt;margin-top:0.2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เขียนหมายเลข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-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          ตามลำดับการละลายของเนยบนวัสดุชนิดต่าง ๆ จากเร็วที่สุดไปช้า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690</wp:posOffset>
                </wp:positionH>
                <wp:positionV relativeFrom="paragraph">
                  <wp:posOffset>278130</wp:posOffset>
                </wp:positionV>
                <wp:extent cx="254000" cy="36957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9.1pt;mso-wrap-distance-left:9.05pt;mso-wrap-distance-right:9.05pt;mso-wrap-distance-top:0pt;mso-wrap-distance-bottom:0pt;margin-top:21.9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10615</wp:posOffset>
                </wp:positionH>
                <wp:positionV relativeFrom="paragraph">
                  <wp:posOffset>278130</wp:posOffset>
                </wp:positionV>
                <wp:extent cx="254000" cy="36957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9.1pt;mso-wrap-distance-left:9.05pt;mso-wrap-distance-right:9.05pt;mso-wrap-distance-top:0pt;mso-wrap-distance-bottom:0pt;margin-top:21.9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3330</wp:posOffset>
                </wp:positionH>
                <wp:positionV relativeFrom="paragraph">
                  <wp:posOffset>278130</wp:posOffset>
                </wp:positionV>
                <wp:extent cx="254000" cy="369570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9.1pt;mso-wrap-distance-left:9.05pt;mso-wrap-distance-right:9.05pt;mso-wrap-distance-top:0pt;mso-wrap-distance-bottom:0pt;margin-top:21.9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41090</wp:posOffset>
                </wp:positionH>
                <wp:positionV relativeFrom="paragraph">
                  <wp:posOffset>278130</wp:posOffset>
                </wp:positionV>
                <wp:extent cx="254000" cy="369570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9.1pt;mso-wrap-distance-left:9.05pt;mso-wrap-distance-right:9.05pt;mso-wrap-distance-top:0pt;mso-wrap-distance-bottom:0pt;margin-top:21.9pt;mso-position-vertical-relative:text;margin-left: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310</wp:posOffset>
                </wp:positionH>
                <wp:positionV relativeFrom="paragraph">
                  <wp:posOffset>14605</wp:posOffset>
                </wp:positionV>
                <wp:extent cx="252095" cy="2520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pt;margin-top:1.1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11250</wp:posOffset>
                </wp:positionH>
                <wp:positionV relativeFrom="paragraph">
                  <wp:posOffset>14605</wp:posOffset>
                </wp:positionV>
                <wp:extent cx="252095" cy="2520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pt;margin-top:1.1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3330</wp:posOffset>
                </wp:positionH>
                <wp:positionV relativeFrom="paragraph">
                  <wp:posOffset>14605</wp:posOffset>
                </wp:positionV>
                <wp:extent cx="252095" cy="2520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9pt;margin-top:1.1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41090</wp:posOffset>
                </wp:positionH>
                <wp:positionV relativeFrom="paragraph">
                  <wp:posOffset>14605</wp:posOffset>
                </wp:positionV>
                <wp:extent cx="252095" cy="25209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7pt;margin-top:1.15pt;width:19.8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่งไม้                    แท่งพลาสติก                    แท่งแก้ว                    แท่งโลห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i/>
          <w:i/>
          <w:i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i/>
          <w:i/>
          <w:iCs/>
          <w:color w:val="FF33CC"/>
          <w:sz w:val="32"/>
          <w:szCs w:val="32"/>
        </w:rPr>
      </w:pPr>
      <w:r>
        <w:rPr>
          <w:rFonts w:cs="Angsana New" w:ascii="Angsana New" w:hAnsi="Angsana New"/>
          <w:i/>
          <w:iCs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04520</wp:posOffset>
                </wp:positionH>
                <wp:positionV relativeFrom="paragraph">
                  <wp:posOffset>-243205</wp:posOffset>
                </wp:positionV>
                <wp:extent cx="6591300" cy="602488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60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6pt;margin-top:-19.15pt;width:518.95pt;height:474.3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1356360" cy="31242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5.4pt;margin-top:-0.6pt;width:106.75pt;height:24.55pt;mso-wrap-style:none;v-text-anchor:middle"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9">
                <wp:simplePos x="0" y="0"/>
                <wp:positionH relativeFrom="column">
                  <wp:posOffset>1171575</wp:posOffset>
                </wp:positionH>
                <wp:positionV relativeFrom="paragraph">
                  <wp:posOffset>-260350</wp:posOffset>
                </wp:positionV>
                <wp:extent cx="425450" cy="64706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-20.5pt;width:30.9pt;height:46.85pt" coordorigin="1887,-410" coordsize="618,937">
                <v:group id="shape_0" style="position:absolute;left:1887;top:-312;width:618;height:839">
                  <v:group id="shape_0" style="position:absolute;left:1887;top:-312;width:593;height:822">
                    <v:group id="shape_0" style="position:absolute;left:1928;top:-162;width:544;height:672">
                      <v:rect id="shape_0" fillcolor="#cc99ff" stroked="f" o:allowincell="f" style="position:absolute;left:2259;top:-16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927;top:47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286;top:-154;width:185;height:65">
                        <v:shape id="shape_0" fillcolor="#cc99ff" stroked="f" o:allowincell="f" style="position:absolute;left:2287;top:-15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314;top:-14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87;top:20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17;top:22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032;top:33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09;top:26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87;top:3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245;top:22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55;top:1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145;top:2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64;top:-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25;top:-263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97;top:-3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912;top:-297;width:593;height:824">
                    <v:group id="shape_0" style="position:absolute;left:1953;top:-146;width:543;height:673">
                      <v:rect id="shape_0" fillcolor="#daeef3" stroked="f" o:allowincell="f" style="position:absolute;left:2284;top:-14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952;top:63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311;top:-138;width:185;height:65">
                        <v:shape id="shape_0" fillcolor="#99ccff" stroked="f" o:allowincell="f" style="position:absolute;left:2311;top:-13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338;top:-13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11;top:22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41;top:24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56;top:34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34;top:27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11;top:3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269;top:23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79;top:14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169;top:2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388;top:-2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49;top:-24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421;top:-29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1;top:-410;width:177;height:840">
                  <v:rect id="shape_0" fillcolor="#99ccff" stroked="f" o:allowincell="f" style="position:absolute;left:2160;top:-228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151;top:32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121;top:-265;width:177;height:52">
                    <v:oval id="shape_0" fillcolor="#99ccff" stroked="f" o:allowincell="f" style="position:absolute;left:2122;top:-265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143;top:-26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162;top:12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222;top:2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1;top:15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205;top:2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204;top:-178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80;top:-1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168;top:-3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170;top:-38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136;top:-41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437380</wp:posOffset>
            </wp:positionH>
            <wp:positionV relativeFrom="paragraph">
              <wp:posOffset>-205105</wp:posOffset>
            </wp:positionV>
            <wp:extent cx="1330960" cy="868045"/>
            <wp:effectExtent l="0" t="0" r="0" b="0"/>
            <wp:wrapNone/>
            <wp:docPr id="1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14"/>
          <w:szCs w:val="16"/>
        </w:rPr>
      </w:pPr>
      <w:r>
        <w:rPr>
          <w:rFonts w:cs="Angsana New" w:ascii="Angsana New" w:hAnsi="Angsana New"/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58900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ขียนเครื่องหมาย     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ใน         หน้าคำตอบที่ถูกต้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และตอบคำถ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1220</wp:posOffset>
                </wp:positionH>
                <wp:positionV relativeFrom="paragraph">
                  <wp:posOffset>15240</wp:posOffset>
                </wp:positionV>
                <wp:extent cx="294640" cy="277495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85pt;mso-wrap-distance-left:9.05pt;mso-wrap-distance-right:9.05pt;mso-wrap-distance-top:0pt;mso-wrap-distance-bottom:0pt;margin-top:1.2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การทดลอง วัสดุทั้ง </w:t>
      </w:r>
      <w:r>
        <w:rPr>
          <w:rFonts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cs="Angsana New"/>
          <w:sz w:val="28"/>
          <w:sz w:val="28"/>
          <w:szCs w:val="32"/>
        </w:rPr>
        <w:t>ชนิด เป็นตัวนำความร้อนได้ดีเหมือนกั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020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6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45285</wp:posOffset>
                </wp:positionH>
                <wp:positionV relativeFrom="paragraph">
                  <wp:posOffset>29210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55pt;margin-top:2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หมือนกัน </w: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ไม่เหมือนกั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84325</wp:posOffset>
                </wp:positionH>
                <wp:positionV relativeFrom="paragraph">
                  <wp:posOffset>23495</wp:posOffset>
                </wp:positionV>
                <wp:extent cx="294640" cy="277495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85pt;mso-wrap-distance-left:9.05pt;mso-wrap-distance-right:9.05pt;mso-wrap-distance-top:0pt;mso-wrap-distance-bottom:0pt;margin-top:1.85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จากการทดลอง วัสดุชนิดใดนำความร้อนได้ดีที่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464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7645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3025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75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่งไม้                    แท่งพลาสติก                    แท่งแก้ว                    แท่งโลห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22065</wp:posOffset>
                </wp:positionH>
                <wp:positionV relativeFrom="paragraph">
                  <wp:posOffset>25400</wp:posOffset>
                </wp:positionV>
                <wp:extent cx="294640" cy="277495"/>
                <wp:effectExtent l="0" t="0" r="0" b="0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85pt;mso-wrap-distance-left:9.05pt;mso-wrap-distance-right:9.05pt;mso-wrap-distance-top:0pt;mso-wrap-distance-bottom:0pt;margin-top:2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ก้อนเนยบนปลายแท่งวัสดุแต่ละชนิดจึงเกิดการละลาย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464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้อนเนยได้รับความร้อนจากอากาศ จึงเกิดการหลอมเหล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2260</wp:posOffset>
                </wp:positionH>
                <wp:positionV relativeFrom="paragraph">
                  <wp:posOffset>2603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8pt;margin-top:2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้อนเนยได้รับความร้อนจากน้ำร้อน โดยมีแท่งวัสดุแต่ละชนิดเป็นตัวนำความร้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8760</wp:posOffset>
                </wp:positionH>
                <wp:positionV relativeFrom="paragraph">
                  <wp:posOffset>18415</wp:posOffset>
                </wp:positionV>
                <wp:extent cx="294640" cy="277495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85pt;mso-wrap-distance-left:9.05pt;mso-wrap-distance-right:9.05pt;mso-wrap-distance-top:0pt;mso-wrap-distance-bottom:0pt;margin-top:1.4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</w:rPr>
        <w:tab/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28"/>
          <w:sz w:val="28"/>
          <w:szCs w:val="32"/>
          <w:u w:val="single" w:color="000000"/>
        </w:rPr>
        <w:t>วัสดุแต่ละชนิดเมื่อได้รับความร้อนจะนำความร้อนได้ไม่เท่ากัน ขึ้นอยู่กับชนิดของวัสดุ</w:t>
      </w: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u w:val="single" w:color="00000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ที่นักเรียนปฏิบัติการทดลองจนสำเร็จและเก็บวัสดุอุปกรณ์เข้าที่เรียบร้อย แสดงถึงการ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คุณธรรม จริยธรรม และคุณลักษณะอันพึงประสงค์ในข้อ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400</wp:posOffset>
                </wp:positionH>
                <wp:positionV relativeFrom="paragraph">
                  <wp:posOffset>49530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pt;margin-top:3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020</wp:posOffset>
                </wp:positionH>
                <wp:positionV relativeFrom="paragraph">
                  <wp:posOffset>34925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6pt;margin-top:27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1140</wp:posOffset>
                </wp:positionH>
                <wp:positionV relativeFrom="paragraph">
                  <wp:posOffset>25400</wp:posOffset>
                </wp:positionV>
                <wp:extent cx="294640" cy="277495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1.85pt;mso-wrap-distance-left:9.05pt;mso-wrap-distance-right:9.05pt;mso-wrap-distance-top:0pt;mso-wrap-distance-bottom:0pt;margin-top:2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9400</wp:posOffset>
                </wp:positionH>
                <wp:positionV relativeFrom="paragraph">
                  <wp:posOffset>2730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pt;margin-top:2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1220</wp:posOffset>
                </wp:positionH>
                <wp:positionV relativeFrom="paragraph">
                  <wp:posOffset>93980</wp:posOffset>
                </wp:positionV>
                <wp:extent cx="3566160" cy="746760"/>
                <wp:effectExtent l="5080" t="5080" r="5715" b="130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4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ใฝ่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68.6pt;margin-top:7.4pt;width:280.75pt;height:5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ใฝ่รู้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843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5812" w:leader="none"/>
          <w:tab w:val="left" w:pos="680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-123190</wp:posOffset>
                </wp:positionV>
                <wp:extent cx="2324100" cy="4572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-9.7pt;width:183pt;height:36pt" coordorigin="-379,-194" coordsize="3660,720">
                <v:shape id="shape_0" fillcolor="#c489ff" stroked="f" o:allowincell="f" style="position:absolute;left:-379;top:-194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-11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-231775</wp:posOffset>
                </wp:positionV>
                <wp:extent cx="425450" cy="64706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-18.25pt;width:30.9pt;height:46.8pt" coordorigin="3022,-365" coordsize="618,936">
                <v:group id="shape_0" style="position:absolute;left:3022;top:-267;width:618;height:838">
                  <v:group id="shape_0" style="position:absolute;left:3022;top:-267;width:593;height:822">
                    <v:group id="shape_0" style="position:absolute;left:3062;top:-117;width:544;height:671">
                      <v:rect id="shape_0" fillcolor="#cc99ff" stroked="f" o:allowincell="f" style="position:absolute;left:3393;top:-1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9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-109;width:185;height:65">
                        <v:shape id="shape_0" fillcolor="#cc99ff" stroked="f" o:allowincell="f" style="position:absolute;left:3421;top:-11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8;top:-1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2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2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3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3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2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1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2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8;top:-1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-21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-2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-252;width:593;height:823">
                    <v:group id="shape_0" style="position:absolute;left:3087;top:-101;width:543;height:673">
                      <v:rect id="shape_0" fillcolor="#daeef3" stroked="f" o:allowincell="f" style="position:absolute;left:3418;top:-10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10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5;top:-94;width:185;height:65">
                        <v:shape id="shape_0" fillcolor="#99ccff" stroked="f" o:allowincell="f" style="position:absolute;left:3445;top:-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2;top:-8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2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2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3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3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4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2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1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2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-18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-20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-25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-365;width:177;height:840">
                  <v:rect id="shape_0" fillcolor="#99ccff" stroked="f" o:allowincell="f" style="position:absolute;left:3294;top:-18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3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-219;width:177;height:52">
                    <v:oval id="shape_0" fillcolor="#99ccff" stroked="f" o:allowincell="f" style="position:absolute;left:3256;top:-22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-21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1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2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19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2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-13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-9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-27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-34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-36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50240</wp:posOffset>
            </wp:positionH>
            <wp:positionV relativeFrom="paragraph">
              <wp:posOffset>-224155</wp:posOffset>
            </wp:positionV>
            <wp:extent cx="720090" cy="720090"/>
            <wp:effectExtent l="0" t="0" r="0" b="0"/>
            <wp:wrapNone/>
            <wp:docPr id="1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</wp:posOffset>
                </wp:positionH>
                <wp:positionV relativeFrom="paragraph">
                  <wp:posOffset>-67310</wp:posOffset>
                </wp:positionV>
                <wp:extent cx="1708785" cy="37846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5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นำความร้อนของวัสดุ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>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สมุดภาพ ตัวนำความร้อนกับฉนวนความร้อ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0">
                <wp:simplePos x="0" y="0"/>
                <wp:positionH relativeFrom="column">
                  <wp:posOffset>-651510</wp:posOffset>
                </wp:positionH>
                <wp:positionV relativeFrom="paragraph">
                  <wp:posOffset>-21590</wp:posOffset>
                </wp:positionV>
                <wp:extent cx="3645535" cy="720090"/>
                <wp:effectExtent l="0" t="0" r="0" b="21209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1.7pt;width:286.5pt;height:56.7pt" coordorigin="-1026,-34" coordsize="5730,1134">
                <v:group id="shape_0" style="position:absolute;left:-388;top:111;width:4769;height:720">
                  <v:shape id="shape_0" fillcolor="#c489ff" stroked="f" o:allowincell="f" style="position:absolute;left:-388;top:111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191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18;width:617;height:935">
                  <v:group id="shape_0" style="position:absolute;left:4088;top:116;width:617;height:837">
                    <v:group id="shape_0" style="position:absolute;left:4088;top:116;width:593;height:821">
                      <v:group id="shape_0" style="position:absolute;left:4128;top:263;width:545;height:674">
                        <v:rect id="shape_0" fillcolor="#cc99ff" stroked="f" o:allowincell="f" style="position:absolute;left:4461;top:264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474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274;width:185;height:65">
                          <v:shape id="shape_0" fillcolor="#cc99ff" stroked="f" o:allowincell="f" style="position:absolute;left:4488;top:273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28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636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6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7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6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7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6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55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64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1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164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1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131;width:593;height:822">
                      <v:group id="shape_0" style="position:absolute;left:4153;top:279;width:543;height:674">
                        <v:rect id="shape_0" fillcolor="#daeef3" stroked="f" o:allowincell="f" style="position:absolute;left:4485;top:280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49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290;width:185;height:65">
                          <v:shape id="shape_0" fillcolor="#99ccff" stroked="f" o:allowincell="f" style="position:absolute;left:4512;top:289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296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652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6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77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70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78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66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57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65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20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180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1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18;width:177;height:840">
                    <v:rect id="shape_0" fillcolor="#99ccff" stroked="f" o:allowincell="f" style="position:absolute;left:4360;top:199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755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163;width:177;height:52">
                      <v:oval id="shape_0" fillcolor="#99ccff" stroked="f" o:allowincell="f" style="position:absolute;left:4322;top:162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166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552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62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5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65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249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2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11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40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1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34;width:1133;height:113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0;top:213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 xml:space="preserve">ด้วยตนเ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ระบุหน่วย ม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การ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ไปตามการทำ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ชิ้นงาน  การจัดกระทำและนำเสนอ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สมุด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  <w:r>
              <w:rPr>
                <w:rFonts w:ascii="Angsana New" w:hAnsi="Angsana New" w:cs="Angsana New"/>
                <w:sz w:val="28"/>
                <w:sz w:val="28"/>
              </w:rPr>
              <w:t>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ให้เข้าใจง่าย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แบบ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6.pn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34:00Z</dcterms:created>
  <dc:creator>SUBJECT03</dc:creator>
  <dc:description/>
  <cp:keywords/>
  <dc:language>en-US</dc:language>
  <cp:lastModifiedBy>SUBJECT01</cp:lastModifiedBy>
  <cp:lastPrinted>2018-07-16T13:37:00Z</cp:lastPrinted>
  <dcterms:modified xsi:type="dcterms:W3CDTF">2018-08-06T08:51:00Z</dcterms:modified>
  <cp:revision>9</cp:revision>
  <dc:subject/>
  <dc:title/>
</cp:coreProperties>
</file>