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สมบัติของวัสดุ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นำไฟฟ้าของว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สมบัติของวัสดุ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นำไฟฟ้าของวัสด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10"/>
          <w:szCs w:val="12"/>
        </w:rPr>
      </w:pPr>
      <w:r>
        <w:rPr>
          <w:rFonts w:eastAsia="Times New Roman" w:cs="Angsana New" w:ascii="Angsana New" w:hAnsi="Angsana New"/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ยภาพด้านความแข็ง สภาพยืดหยุ่น การนำความร้อ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นำไฟฟ้าของวัสดุโดยใช้หลักฐานเชิงประจักษ์จากการทดลองแ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การนำสมบัติเรื่องความแข็ง สภาพยืดหยุ่น การนำความ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น และการนำไฟฟ้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วัสดุไปใช้ในชีวิตประจำวันผ่านกระบวนการออกแบบชิ้น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กเปลี่ยนความคิดกับผู้อื่นโดยการอภิปรายเกี่ยวกับสมบัติทางกายภาพของวัสด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เหตุผลจากการทด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58670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11.75pt;width:30.9pt;height:46.8pt" coordorigin="3285,235" coordsize="618,936">
                <v:group id="shape_0" style="position:absolute;left:3285;top:333;width:618;height:838">
                  <v:group id="shape_0" style="position:absolute;left:3285;top:333;width:593;height:822">
                    <v:group id="shape_0" style="position:absolute;left:3325;top:481;width:545;height:674">
                      <v:rect id="shape_0" fillcolor="#cc99ff" stroked="f" o:allowincell="f" style="position:absolute;left:3658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24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84;top:491;width:185;height:65">
                        <v:shape id="shape_0" fillcolor="#cc99ff" stroked="f" o:allowincell="f" style="position:absolute;left:3685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13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85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15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29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6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4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42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2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2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0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22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4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09;top:349;width:593;height:822">
                    <v:group id="shape_0" style="position:absolute;left:3350;top:496;width:544;height:674">
                      <v:rect id="shape_0" fillcolor="#daeef3" stroked="f" o:allowincell="f" style="position:absolute;left:3683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49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09;top:507;width:185;height:65">
                        <v:shape id="shape_0" fillcolor="#99ccff" stroked="f" o:allowincell="f" style="position:absolute;left:3709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36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08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38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53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31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8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66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6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66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46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18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18;top:235;width:177;height:841">
                  <v:rect id="shape_0" fillcolor="#99ccff" stroked="f" o:allowincell="f" style="position:absolute;left:3557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48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18;top:379;width:177;height:52">
                    <v:oval id="shape_0" fillcolor="#99ccff" stroked="f" o:allowincell="f" style="position:absolute;left:3519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40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59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19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98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02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01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7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65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67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33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8175</wp:posOffset>
            </wp:positionH>
            <wp:positionV relativeFrom="paragraph">
              <wp:posOffset>1250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นำไฟฟ้าของ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ความหมายของการนำไฟฟ้าของ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2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ไฟฟ้าของวัสดุ หมายถึง ความสามารถของวัสดุที่ยอมให้พลังงานไฟฟ้าเคลื่อนที่ผ่านวัสดุนี้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 การสร้างคำ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ืบสอบ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ประสบการณ์เกี่ยวกับการนำไฟฟ้าของวัสดุ โด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ไฟฟ้าของวัสดุหมายความ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23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นำไฟฟ้าของวัสดุ หมายถึง ความสามารถของวัสดุที่ยอมให้พลังงานไฟฟ้า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23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่านวัสดุนี้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ศึกษา วางแผน และสืบสอบข้อมูลเกี่ยวกับความหมาย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ไฟฟ้าของวัสดุ จากเอกสาร หนังสือ และแหล่งการเรียนรู้ต่าง ๆ 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ข้อมูล และ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 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ฝึกฝนตนเองให้เป็นผู้มีความรู้อย่างเข้าใจและมี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สรุปสิ่งที่เข้าใจเป็นความรู้ร่วมกัน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ของการนำไฟฟ้าของวัสดุ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-123190</wp:posOffset>
                </wp:positionV>
                <wp:extent cx="23241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-9.7pt;width:183pt;height:36pt" coordorigin="-379,-194" coordsize="3660,720">
                <v:shape id="shape_0" fillcolor="#c489ff" stroked="f" o:allowincell="f" style="position:absolute;left:-379;top:-194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-11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-231775</wp:posOffset>
                </wp:positionV>
                <wp:extent cx="425450" cy="6470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-18.25pt;width:30.9pt;height:46.8pt" coordorigin="3022,-365" coordsize="618,936">
                <v:group id="shape_0" style="position:absolute;left:3022;top:-267;width:618;height:838">
                  <v:group id="shape_0" style="position:absolute;left:3022;top:-267;width:593;height:822">
                    <v:group id="shape_0" style="position:absolute;left:3062;top:-117;width:544;height:671">
                      <v:rect id="shape_0" fillcolor="#cc99ff" stroked="f" o:allowincell="f" style="position:absolute;left:3393;top:-1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9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-109;width:185;height:65">
                        <v:shape id="shape_0" fillcolor="#cc99ff" stroked="f" o:allowincell="f" style="position:absolute;left:3421;top:-11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8;top:-1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2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2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3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3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2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1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2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8;top:-1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-21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-2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-252;width:593;height:823">
                    <v:group id="shape_0" style="position:absolute;left:3087;top:-101;width:543;height:673">
                      <v:rect id="shape_0" fillcolor="#daeef3" stroked="f" o:allowincell="f" style="position:absolute;left:3418;top:-10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10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5;top:-94;width:185;height:65">
                        <v:shape id="shape_0" fillcolor="#99ccff" stroked="f" o:allowincell="f" style="position:absolute;left:3445;top:-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2;top:-8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2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2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3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3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4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2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1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2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-18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-20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-25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-365;width:177;height:840">
                  <v:rect id="shape_0" fillcolor="#99ccff" stroked="f" o:allowincell="f" style="position:absolute;left:3294;top:-18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3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-219;width:177;height:52">
                    <v:oval id="shape_0" fillcolor="#99ccff" stroked="f" o:allowincell="f" style="position:absolute;left:3256;top:-22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-21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1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2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19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2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-13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-9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-27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-34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-36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0240</wp:posOffset>
            </wp:positionH>
            <wp:positionV relativeFrom="paragraph">
              <wp:posOffset>-224155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-67310</wp:posOffset>
                </wp:positionV>
                <wp:extent cx="1708785" cy="3784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5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นำไฟฟ้าของวัสด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</w:t>
      </w:r>
      <w:r>
        <w:rPr>
          <w:rFonts w:ascii="Angsana New" w:hAnsi="Angsana New" w:cs="Angsana New"/>
          <w:sz w:val="28"/>
          <w:sz w:val="28"/>
          <w:szCs w:val="32"/>
        </w:rPr>
        <w:t>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7">
                <wp:simplePos x="0" y="0"/>
                <wp:positionH relativeFrom="column">
                  <wp:posOffset>-651510</wp:posOffset>
                </wp:positionH>
                <wp:positionV relativeFrom="paragraph">
                  <wp:posOffset>-21590</wp:posOffset>
                </wp:positionV>
                <wp:extent cx="3645535" cy="720090"/>
                <wp:effectExtent l="0" t="0" r="0" b="2120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1.7pt;width:286.5pt;height:56.7pt" coordorigin="-1026,-34" coordsize="5730,1134">
                <v:group id="shape_0" style="position:absolute;left:-388;top:111;width:4769;height:720">
                  <v:shape id="shape_0" fillcolor="#c489ff" stroked="f" o:allowincell="f" style="position:absolute;left:-388;top:111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191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8;width:617;height:935">
                  <v:group id="shape_0" style="position:absolute;left:4088;top:116;width:617;height:837">
                    <v:group id="shape_0" style="position:absolute;left:4088;top:116;width:593;height:821">
                      <v:group id="shape_0" style="position:absolute;left:4128;top:263;width:545;height:674">
                        <v:rect id="shape_0" fillcolor="#cc99ff" stroked="f" o:allowincell="f" style="position:absolute;left:4461;top:264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474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274;width:185;height:65">
                          <v:shape id="shape_0" fillcolor="#cc99ff" stroked="f" o:allowincell="f" style="position:absolute;left:4488;top:273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28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636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6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7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6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6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55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64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1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164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1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131;width:593;height:822">
                      <v:group id="shape_0" style="position:absolute;left:4153;top:279;width:543;height:674">
                        <v:rect id="shape_0" fillcolor="#daeef3" stroked="f" o:allowincell="f" style="position:absolute;left:4485;top:280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49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290;width:185;height:65">
                          <v:shape id="shape_0" fillcolor="#99ccff" stroked="f" o:allowincell="f" style="position:absolute;left:4512;top:28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296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652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6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77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70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78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66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5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65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20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180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1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8;width:177;height:840">
                    <v:rect id="shape_0" fillcolor="#99ccff" stroked="f" o:allowincell="f" style="position:absolute;left:4360;top:199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755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163;width:177;height:52">
                      <v:oval id="shape_0" fillcolor="#99ccff" stroked="f" o:allowincell="f" style="position:absolute;left:4322;top:162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166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552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62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5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65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249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2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11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40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34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0;top:213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1:00Z</dcterms:created>
  <dc:creator>SUBJECT03</dc:creator>
  <dc:description/>
  <cp:keywords/>
  <dc:language>en-US</dc:language>
  <cp:lastModifiedBy>SUBJECT01</cp:lastModifiedBy>
  <cp:lastPrinted>2018-07-16T14:08:00Z</cp:lastPrinted>
  <dcterms:modified xsi:type="dcterms:W3CDTF">2018-08-06T01:53:00Z</dcterms:modified>
  <cp:revision>8</cp:revision>
  <dc:subject/>
  <dc:title/>
</cp:coreProperties>
</file>