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แข็งของว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85750</wp:posOffset>
                </wp:positionV>
                <wp:extent cx="204978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2pt;margin-top:22.5pt;width:161.3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แข็งของวัสดุ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87325</wp:posOffset>
                </wp:positionV>
                <wp:extent cx="86868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.8pt;margin-top:14.75pt;width:68.35pt;height:25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ต่าง ๆ ที่ทำจากวัสดุ ได้แก่  พลาสติก แก้ว หิน ไม้ เหล็ก อย่างละ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103" w:leader="none"/>
          <w:tab w:val="left" w:pos="5529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ะป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17320</wp:posOffset>
            </wp:positionH>
            <wp:positionV relativeFrom="paragraph">
              <wp:posOffset>170815</wp:posOffset>
            </wp:positionV>
            <wp:extent cx="1798320" cy="1638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0520</wp:posOffset>
            </wp:positionH>
            <wp:positionV relativeFrom="paragraph">
              <wp:posOffset>27940</wp:posOffset>
            </wp:positionV>
            <wp:extent cx="1066800" cy="24441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5970</wp:posOffset>
            </wp:positionH>
            <wp:positionV relativeFrom="paragraph">
              <wp:posOffset>-105410</wp:posOffset>
            </wp:positionV>
            <wp:extent cx="1964055" cy="15024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63040</wp:posOffset>
            </wp:positionH>
            <wp:positionV relativeFrom="paragraph">
              <wp:posOffset>185420</wp:posOffset>
            </wp:positionV>
            <wp:extent cx="1798320" cy="11963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84220</wp:posOffset>
            </wp:positionH>
            <wp:positionV relativeFrom="paragraph">
              <wp:posOffset>102235</wp:posOffset>
            </wp:positionV>
            <wp:extent cx="2217420" cy="10591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2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ตัวอย่างสิ่งของที่ทำจากวัสดุต่าง ๆ ที่มีความแข็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60960</wp:posOffset>
                </wp:positionV>
                <wp:extent cx="640080" cy="3200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4.8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91940</wp:posOffset>
            </wp:positionH>
            <wp:positionV relativeFrom="paragraph">
              <wp:posOffset>77470</wp:posOffset>
            </wp:positionV>
            <wp:extent cx="2287905" cy="15233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สังเกตวัสดุที่ใช้ทำสิ่ง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ชนิด แล้วบันทึก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ตะปูขูดบนสิ่งของต่าง ๆ โดยพยายามควบคุมแรงที่ใช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ท่า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ใช้คนเดียวกันทำการทดล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การเปลี่ยนแปลงบนพื้นผิวสิ่งของที่นำมาทดล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ารทดลองความแข็งของวัสดุ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154305</wp:posOffset>
                </wp:positionV>
                <wp:extent cx="6377940" cy="25304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253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2.15pt;width:502.15pt;height:199.2pt;mso-wrap-style:none;v-text-anchor:middle">
                <v:fill o:detectmouseclick="t" type="solid" color2="black"/>
                <v:stroke color="#c0504d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9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สดุต่างชนิดกันมีความแข็งแตกต่างกันหรือไม่ 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้บรรทัดเหล็กกับก้อนหิน สิ่งใดมีความแข็งมากกว่า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คำตอบตามความคิด หรือประสบการณ์เดิมของนักเรีย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154305</wp:posOffset>
                </wp:positionV>
                <wp:extent cx="6377940" cy="3581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35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2.15pt;width:502.15pt;height:281.95pt;mso-wrap-style:none;v-text-anchor:middle">
                <v:fill o:detectmouseclick="t" type="solid" color2="black"/>
                <v:stroke color="#f7964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ังเกตวัสดุที่ใช้ทำสิ่งของ และการเปลี่ยนแปลงที่พบบนพื้นผิวของสิ่งของบางชนิด</w:t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ขูดด้วยตะปู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ของที่นำมา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สดุที่ใช้ทำ</w:t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ปลี่ยนแปลงที่พบบนพื้นผิว</w:t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พลาสติ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พลาสติ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770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พบรอยขูด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แก้ว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แก้ว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770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ม่พบรอยขูด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ิ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ิ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770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พบรอยขูด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ม้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ม้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770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พบรอยขูด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หล็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โลหะ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770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พบรอยขูด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446520" cy="40430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40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07.55pt;height:318.3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pt;margin-top:-4.2pt;width:112.75pt;height:30.5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ชนิดใดบ้างที่พบรอยขูดบนพื้นผิววัสดุ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พลาสติก หิน และไม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ชนิดใดบ้างที่ไม่พบรอยขูดบนพื้นผิววัสดุ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ก้ว และโลหะ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สดุแต่ละชนิดมีความแงแตกต่างกัน วัสดุที่ไม่พบรอยขูดบนพื้นผิว ได้แก่ แก้ว โลหะ แสดงว่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สดุนั้นมีความแข็งเท่ากับตะปู ส่วนวัสดุที่พบรอยขูดบนพื้นผิว ได้แก่ พลาสติก หิน ไม่ แสดงว่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สดุนั้นมีความแข็งน้อยกว่าตะปู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3455</wp:posOffset>
                </wp:positionH>
                <wp:positionV relativeFrom="paragraph">
                  <wp:posOffset>88900</wp:posOffset>
                </wp:positionV>
                <wp:extent cx="3630930" cy="4533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4533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85.9pt;height:35.7pt;mso-wrap-distance-left:9.05pt;mso-wrap-distance-right:9.05pt;mso-wrap-distance-top:0pt;mso-wrap-distance-bottom:0pt;margin-top:7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4:00Z</dcterms:created>
  <dc:creator>SUBJECT01</dc:creator>
  <dc:description/>
  <cp:keywords/>
  <dc:language>en-US</dc:language>
  <cp:lastModifiedBy>SUBJECT01</cp:lastModifiedBy>
  <cp:lastPrinted>2018-07-19T13:11:00Z</cp:lastPrinted>
  <dcterms:modified xsi:type="dcterms:W3CDTF">2018-07-19T06:12:00Z</dcterms:modified>
  <cp:revision>5</cp:revision>
  <dc:subject/>
  <dc:title/>
</cp:coreProperties>
</file>