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ภาพยืดหยุ่นของวัสด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สภาพยืดหยุ่นของวัสด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85750</wp:posOffset>
                </wp:positionV>
                <wp:extent cx="219456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2.5pt;width:172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ยืดหยุ่นของวัสดุ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179705</wp:posOffset>
                </wp:positionV>
                <wp:extent cx="28498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7.6pt;margin-top:14.15pt;width:224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สภาพยืดหยุ่นของวัสดุ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87325</wp:posOffset>
                </wp:positionV>
                <wp:extent cx="8686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4.75pt;width:68.3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าน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ะขอหรือที่แข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มกล่อง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ใช้ไม้บรรทัดวัดความยาวเส้นผ่านศูนย์กลางของยาง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บันทึกความยาวก่อนการทดลอง จากนั้นผูกยางรัดเข้ากับคานไม้ และนำตะขอแขวนกับยางร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ส่นมกล่องลงในถุงพลาสติก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 แล้วนำไปแขวนที่ตะขอเป็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นมกล่องออกและวัดความยาวเส้นผ่านศูนย์กลางของยางรัด แล้วบันทึก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ซ้ำเหมือนกับ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แขวนทิ้งไว้เป็น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นาที จากนั้นนำถุงพลาสติกใส่นมกล่องอ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วัดความยาวเส้นผ่านศูนย์กลางของยางรัด และ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70180</wp:posOffset>
            </wp:positionV>
            <wp:extent cx="2095500" cy="22110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7315</wp:posOffset>
                </wp:positionH>
                <wp:positionV relativeFrom="paragraph">
                  <wp:posOffset>140335</wp:posOffset>
                </wp:positionV>
                <wp:extent cx="1249045" cy="2603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าน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างร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ะ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ุงพลาสต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มกล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05pt;mso-wrap-distance-left:9.05pt;mso-wrap-distance-right:9.05pt;mso-wrap-distance-top:0pt;mso-wrap-distance-bottom:0pt;margin-top:11.05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าน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างร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ะข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ุงพลาสติ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มกล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3095</wp:posOffset>
                </wp:positionH>
                <wp:positionV relativeFrom="paragraph">
                  <wp:posOffset>17780</wp:posOffset>
                </wp:positionV>
                <wp:extent cx="80772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85pt;margin-top:1.4pt;width:63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57150</wp:posOffset>
                </wp:positionV>
                <wp:extent cx="180149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4.5pt;width:14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0600</wp:posOffset>
                </wp:positionH>
                <wp:positionV relativeFrom="paragraph">
                  <wp:posOffset>114935</wp:posOffset>
                </wp:positionV>
                <wp:extent cx="172021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9.05pt;width:135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0600</wp:posOffset>
                </wp:positionH>
                <wp:positionV relativeFrom="paragraph">
                  <wp:posOffset>190500</wp:posOffset>
                </wp:positionV>
                <wp:extent cx="169481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15pt;width:133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8795</wp:posOffset>
                </wp:positionH>
                <wp:positionV relativeFrom="paragraph">
                  <wp:posOffset>24130</wp:posOffset>
                </wp:positionV>
                <wp:extent cx="1249045" cy="17729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39.6pt;mso-wrap-distance-left:9.05pt;mso-wrap-distance-right:9.05pt;mso-wrap-distance-top:0pt;mso-wrap-distance-bottom:0pt;margin-top:1.9pt;mso-position-vertical-relative:text;margin-left:3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6910</wp:posOffset>
                </wp:positionH>
                <wp:positionV relativeFrom="paragraph">
                  <wp:posOffset>260350</wp:posOffset>
                </wp:positionV>
                <wp:extent cx="1249045" cy="17722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39.55pt;mso-wrap-distance-left:9.05pt;mso-wrap-distance-right:9.05pt;mso-wrap-distance-top:0pt;mso-wrap-distance-bottom:0pt;margin-top:20.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0</wp:posOffset>
                </wp:positionH>
                <wp:positionV relativeFrom="paragraph">
                  <wp:posOffset>257175</wp:posOffset>
                </wp:positionV>
                <wp:extent cx="169481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20.25pt;width:133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6910</wp:posOffset>
                </wp:positionH>
                <wp:positionV relativeFrom="paragraph">
                  <wp:posOffset>278765</wp:posOffset>
                </wp:positionV>
                <wp:extent cx="1249045" cy="17729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39.6pt;mso-wrap-distance-left:9.05pt;mso-wrap-distance-right:9.05pt;mso-wrap-distance-top:0pt;mso-wrap-distance-bottom:0pt;margin-top:21.9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3146425" cy="381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สภาพยืดหยุ่นของว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30pt;mso-wrap-distance-left:9.05pt;mso-wrap-distance-right:9.05pt;mso-wrap-distance-top:0pt;mso-wrap-distance-bottom:0pt;margin-top:0.85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สภาพยืดหยุ่นของว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16808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1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132.3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วัสดุที่มีสภาพยืดหยุ่นสามารถเปลี่ยนแปลงสภาพยืดหยุ่นได้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ำตอบตามความคิด หรือประสบการณ์เดิมของนักเร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377940" cy="30810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0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7pt;width:502.15pt;height:242.5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ของเส้นผ่านศูนย์กลางของยางรัดก่อนและหลังแขวนถุงพลาสติกใส่นมกล่อง </w:t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40"/>
        <w:gridCol w:w="2642"/>
      </w:tblGrid>
      <w:tr>
        <w:trPr/>
        <w:tc>
          <w:tcPr>
            <w:tcW w:w="3960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ยาวของเส้นผ่านศูนย์กลางของยางรั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่อนแขวนถุงพลาสติกใส่นมกล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m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8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ยาวของเส้นผ่านศูนย์กลางของยางรั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ภายหลังแขวนถุงพลาสติกใส่นมกล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m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เวลาต่างกัน</w:t>
            </w:r>
          </w:p>
        </w:tc>
      </w:tr>
      <w:tr>
        <w:trPr>
          <w:trHeight w:val="479" w:hRule="atLeast"/>
        </w:trPr>
        <w:tc>
          <w:tcPr>
            <w:tcW w:w="3960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6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784" w:hRule="atLeast"/>
        </w:trPr>
        <w:tc>
          <w:tcPr>
            <w:tcW w:w="39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(3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ซนติ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  <w:tc>
          <w:tcPr>
            <w:tcW w:w="26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77" w:leader="none"/>
              </w:tabs>
              <w:ind w:left="151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(3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ซนติ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6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77" w:leader="none"/>
              </w:tabs>
              <w:ind w:left="151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(3.5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ซนติ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48895</wp:posOffset>
                </wp:positionV>
                <wp:extent cx="6446520" cy="54171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4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6pt;margin-top:3.85pt;width:507.55pt;height:426.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มีความยาวของเส้นผ่านศูนย์กลางเท่าใด ก่อน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ความยาวตามที่วัดได้จริง เช่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มีความยาวของเส้นผ่านศูนย์กลางเท่าใด ภายหลังจากแขวนถุงพลาสติกใส่นมกล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ความยาวตามที่วัดได้จริง เช่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มีความยาวของเส้นผ่านศูนย์กลางเท่าใด ภายหลังจากแขวนถุงพลาสติกใส่นมกล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ความยาวตามที่วัดได้จริง เช่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.5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ที่มีสภาพยืดหยุ่นสามารถหมดสภาพยืดหยุ่นได้ หากมีแรงมากระทำเป็นระยะเวลานาน ๆ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2495</wp:posOffset>
                </wp:positionH>
                <wp:positionV relativeFrom="paragraph">
                  <wp:posOffset>422275</wp:posOffset>
                </wp:positionV>
                <wp:extent cx="3630930" cy="453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85.9pt;height:35.7pt;mso-wrap-distance-left:9.05pt;mso-wrap-distance-right:9.05pt;mso-wrap-distance-top:0pt;mso-wrap-distance-bottom:0pt;margin-top:33.25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16:00Z</dcterms:created>
  <dc:creator>SUBJECT01</dc:creator>
  <dc:description/>
  <cp:keywords/>
  <dc:language>en-US</dc:language>
  <cp:lastModifiedBy>SUBJECT01</cp:lastModifiedBy>
  <cp:lastPrinted>2018-07-16T11:18:00Z</cp:lastPrinted>
  <dcterms:modified xsi:type="dcterms:W3CDTF">2018-07-19T06:49:00Z</dcterms:modified>
  <cp:revision>5</cp:revision>
  <dc:subject/>
  <dc:title/>
</cp:coreProperties>
</file>