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วัสดุที่นำความร้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85750</wp:posOffset>
                </wp:positionV>
                <wp:extent cx="264414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2.5pt;width:208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ของวัสดุที่นำความร้อนได้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โล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ร้อนที่อุณหภูมิ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ปั้นดินน้ำมันขนาดเท่ากัน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้อน ติดกับปลายตะเกียบโลห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2057400</wp:posOffset>
                </wp:positionV>
                <wp:extent cx="101854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6.85pt;mso-wrap-distance-left:9.05pt;mso-wrap-distance-right:9.05pt;mso-wrap-distance-top:0pt;mso-wrap-distance-bottom:0pt;margin-top:162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2"/>
                        </w:rPr>
                      </w:pPr>
                      <w:r>
                        <w:rPr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ไม้ ตะเกียบพลาสติก และแท่งแก้วคนสาร โดยให้อยู่ในระดับความสูงเดียว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9920</wp:posOffset>
            </wp:positionH>
            <wp:positionV relativeFrom="paragraph">
              <wp:posOffset>616585</wp:posOffset>
            </wp:positionV>
            <wp:extent cx="1254760" cy="1874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น้ำร้อนปริมาณ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ลงในบีกเกอร์ นำวัสดุ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 ใส่ลงในบีกเก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 ๆ กัน แล้วสังเกตลำดับที่ดินน้ำมันหลุดร่วงลงมา พร้อม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299720</wp:posOffset>
                </wp:positionV>
                <wp:extent cx="86106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.4pt;margin-top:23.6pt;width:67.75pt;height:25.1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ควรระว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ะมัดระวังขณะเทน้ำร้อนลงในบีกเกอร์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ชนิดใดสามารถนำความร้อ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ภาชนะหุงต้มจึงทำมาจากวัสดุโลห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ลหะเป็นวัสดุที่ยอมให้ความร้อนผ่านได้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2959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9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32.9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ำดับที่ดินน้ำมันหลุดร่วงลงมาของวัตถุแต่ละชนิด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165"/>
      </w:tblGrid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วัสดุ</w:t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ดินน้ำมันหลุดร่วงลงมา</w:t>
            </w:r>
          </w:p>
        </w:tc>
      </w:tr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เกียบโลหะ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ินน้ำมันหลุดร่วงลงมาเป็นอันดับแร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เกียบไม้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ินน้ำมันไม่หลุดร่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เกียบพลาสติก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ินน้ำมันไม่หลุดร่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ท่งแก้วคนสาร</w:t>
            </w:r>
          </w:p>
        </w:tc>
        <w:tc>
          <w:tcPr>
            <w:tcW w:w="21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39" w:leader="none"/>
              </w:tabs>
              <w:ind w:left="17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ก้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516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  <w:tab w:val="left" w:pos="485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ินน้ำมันไม่หลุดร่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5006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94.2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โลหะ ตะเกียบไม้ ตะเกียบพลาสติก และแท่งแก้วคนสารทำจากวัสดุ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ะเกียบโลหะ ทำจากโลหะ  ตะเกียบไม้ ทำจากไม้  ตะเกียบพลาสติก ทำจากพลาสติ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แท่งแก้วคนสาร ทำจากแก้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มีการเปลี่ยนแปลงอย่างไร เพราะเหตุใดจึงเป็นเช่น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ินน้ำมันที่ติดอยู่บนตะเกียบโลหะหลุดร่วงลงมา เพราะวัสดุประเภทโลหะสามารถ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ำความร้อน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ร่วงเร็วที่สุดบนวัสดุชนิดใด และร่วงช้าที่สุดบนวัสดุชนิด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ินน้ำมันร่วงเร็วที่สุดประเภทโลหะ คือ ตะเกียบโลหะ และดินน้ำมันไม่หลุดร่วงบนวัสด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ะเภทไม้ พลาสติก แก้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แต่ละชนิดสามารถนำความร้อนได้แตกต่างกัน วัสดุที่นำความร้อนได้ดี คือ โลห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วัสดุที่ไม่สามารถนำความร้อนได้ คือ ไม้ พลาสติก แก้ว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215</wp:posOffset>
                </wp:positionH>
                <wp:positionV relativeFrom="paragraph">
                  <wp:posOffset>98425</wp:posOffset>
                </wp:positionV>
                <wp:extent cx="3630930" cy="453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85.9pt;height:35.7pt;mso-wrap-distance-left:9.05pt;mso-wrap-distance-right:9.05pt;mso-wrap-distance-top:0pt;mso-wrap-distance-bottom:0pt;margin-top:7.7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9:00Z</dcterms:created>
  <dc:creator>SUBJECT01</dc:creator>
  <dc:description/>
  <cp:keywords/>
  <dc:language>en-US</dc:language>
  <cp:lastModifiedBy>SUBJECT01</cp:lastModifiedBy>
  <cp:lastPrinted>2018-07-16T09:51:00Z</cp:lastPrinted>
  <dcterms:modified xsi:type="dcterms:W3CDTF">2018-07-19T10:33:00Z</dcterms:modified>
  <cp:revision>3</cp:revision>
  <dc:subject/>
  <dc:title/>
</cp:coreProperties>
</file>