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ว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3370</wp:posOffset>
                </wp:positionV>
                <wp:extent cx="210312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23.1pt;width:165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วัสดุ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87325</wp:posOffset>
                </wp:positionV>
                <wp:extent cx="8686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.8pt;margin-top:14.75pt;width:68.3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ต่าง ๆ ที่อยู่รอบตั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4.8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ของใช้ที่อยู่รอบตัวนักเรีย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นิด พร้อมระบุด้วยว่าของใช้นั้นใช้ประโยช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7300</wp:posOffset>
                </wp:positionH>
                <wp:positionV relativeFrom="paragraph">
                  <wp:posOffset>2057400</wp:posOffset>
                </wp:positionV>
                <wp:extent cx="1018540" cy="34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6.85pt;mso-wrap-distance-left:9.05pt;mso-wrap-distance-right:9.05pt;mso-wrap-distance-top:0pt;mso-wrap-distance-bottom:0pt;margin-top:162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สมบัติทางกายภาพของวัสดุด้านใด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271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27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213.4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2pt;margin-top:-2.9pt;width:134.35pt;height:27.4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องใช้รอบตัวทำจากวัสดุชนิดใดบ้าง เพราะเหตุใดจึงทำต้องทำจากวัสดุชนิดนั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ใช้ที่อยู่รอบตัวนักเรียนทำจากวัสดุชนิด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พลาสติก โลหะ อะลูมิเนีย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88900</wp:posOffset>
                </wp:positionV>
                <wp:extent cx="6377940" cy="34620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34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7pt;width:502.15pt;height:272.55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มบัติทางกายภาพของวัสดุที่นำมาใช้ประโยชน์ของของใช้แต่ละชนิด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ใช้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สดุที่ใช้ทำ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มบัติทางกายภาพ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นำมาใช้ประโยชน์</w:t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ุญแจ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690" w:leader="none"/>
                <w:tab w:val="left" w:pos="3807" w:leader="none"/>
              </w:tabs>
              <w:ind w:left="181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โลหะ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6720" w:leader="none"/>
              </w:tabs>
              <w:ind w:left="213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ความแข็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บาะชุดรับแข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ind w:left="182" w:hanging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ฟองน้ำ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648" w:leader="none"/>
                <w:tab w:val="left" w:pos="6720" w:leader="none"/>
              </w:tabs>
              <w:ind w:left="217" w:hanging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สภาพยืดหยุ่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สายรัดขอ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ind w:left="182" w:hanging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ยา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662" w:leader="none"/>
                <w:tab w:val="left" w:pos="6720" w:leader="none"/>
              </w:tabs>
              <w:ind w:left="218" w:hanging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สภาพยืดหยุ่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ม้อ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ind w:left="182" w:hanging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อะลูมิเนียม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627" w:leader="none"/>
                <w:tab w:val="left" w:pos="4491" w:leader="none"/>
                <w:tab w:val="left" w:pos="6720" w:leader="none"/>
              </w:tabs>
              <w:ind w:left="234" w:hanging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ารนำความร้อ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สายไฟฟ้า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673" w:leader="none"/>
              </w:tabs>
              <w:ind w:left="182" w:hanging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ทองแด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627" w:leader="none"/>
                <w:tab w:val="left" w:pos="4474" w:leader="none"/>
                <w:tab w:val="left" w:pos="6720" w:leader="none"/>
              </w:tabs>
              <w:ind w:left="234" w:hanging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ารนำไฟฟ้า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35318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35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278.05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pt;margin-top:-4.2pt;width:112.75pt;height:30.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บัติทางกายภาพของวัสดุเรื่อง ความแข็ง สภาพยืดหยุ่น การนำความร้อน และการนำไฟฟ้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นำไปใช้ในชีวิตประจำวัน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โลหะ  มีความแข็ง ทนทาน จึงนำมาใช้ทำกุญแจ ประตูรั้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eastAsia="Angsana New" w:cs="Angsana New" w:ascii="Angsana New" w:hAnsi="Angsana New"/>
          <w:color w:val="FFFFFF"/>
          <w:sz w:val="32"/>
          <w:szCs w:val="32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ฟองน้ำ  มีสภาพยืดหยุ่นและนุ่ม จึงนำมาใช้ทำเบาะชุดรับแข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ยาง มีสภาพยืดหยุ่น จึงนำมาใช้ทำสายรัดขอ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ะลูมิเนียม สเตนเลส ใช้ทำหม้อ กระทะ เพื่อให้นำความร้อนไปยังอาหา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ทำให้อาหารสุกได้เร็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องแดง  เป็นวัสดุที่นำไฟฟ้าได้ จึงนำมาใช้ทำสายไฟฟ้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ragraph">
                  <wp:posOffset>194310</wp:posOffset>
                </wp:positionV>
                <wp:extent cx="3630930" cy="453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53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285.9pt;height:35.7pt;mso-wrap-distance-left:9.05pt;mso-wrap-distance-right:9.05pt;mso-wrap-distance-top:0pt;mso-wrap-distance-bottom:0pt;margin-top:15.3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2055</wp:posOffset>
                </wp:positionH>
                <wp:positionV relativeFrom="paragraph">
                  <wp:posOffset>3578860</wp:posOffset>
                </wp:positionV>
                <wp:extent cx="3630930" cy="453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53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อบคอบและตรงต่อ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285.9pt;height:35.7pt;mso-wrap-distance-left:9.05pt;mso-wrap-distance-right:9.05pt;mso-wrap-distance-top:0pt;mso-wrap-distance-bottom:0pt;margin-top:281.8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อบคอบและตรงต่อ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32:00Z</dcterms:created>
  <dc:creator>SUBJECT01</dc:creator>
  <dc:description/>
  <cp:keywords/>
  <dc:language>en-US</dc:language>
  <cp:lastModifiedBy>SUBJECT01</cp:lastModifiedBy>
  <cp:lastPrinted>2018-07-16T09:51:00Z</cp:lastPrinted>
  <dcterms:modified xsi:type="dcterms:W3CDTF">2018-07-19T10:57:00Z</dcterms:modified>
  <cp:revision>3</cp:revision>
  <dc:subject/>
  <dc:title/>
</cp:coreProperties>
</file>