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9.jpeg" ContentType="image/jpeg"/>
  <Override PartName="/word/media/image5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highlight w:val="yellow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yellow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63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สสาร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สมบัติของสสารในสถานะของแข็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สสาร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สมบัติของสสารในสถานะของแข็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สมบัติของสส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 จากข้อมูลที่ได้จากการสังเกตมว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ต้องการที่อยู่ รูปร่างและปริมาตรของสส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ครื่องมือเพื่อวัดมวล และปริมาตรของสส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สมบัติของสสารในสถานะของแข็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สมบัติของสสารในสถานะของแข็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สมบัติของสสาร อย่างรวมพลัง ด้วยความรอบคอบและตรงต่อเวล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อบคอบและตรงต่อเวล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0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แข็งมีรูปร่างและปริมาตรคงตัว ไม่เปลี่ยนแปลงไปตามภาชนะที่บรรจ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1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 การทำกิจกรรม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52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3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สารในสถานะของแข็ง ของเหลว และแก๊ส มีสมบัติแตกต่างกั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4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กี่ยวกับสมบัติของสสาร แล้วสังเกตสสารชนิดต่าง ๆ ดังนี้ สบ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้อน นมสด ข้าวสาร อากาศ และ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สารชนิดใดมีสถานะเป็นของแข็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้อน ข้าวส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สสารชนิดใดมีสถานะเป็นของเหล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มสด นํ้าส้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สารชนิดใดมีสถานะเป็นแก๊ส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กาศ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สสารที่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 แล้วร่วมกันตอบคำถาม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สารในสถานะของแข็ง ของเหลว และแก๊ส มีสมบัติแตกต่างกันอย่าง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แข็งมีปริมาตรและรูปร่างคงตัว ของเหลวมีปริมาตรคงตัว แต่มีรูปร่างเปลี่ยน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ภาชนะเฉพาะส่วนที่บรรจุของเหลว ส่วนแก๊สมีปริมาตรและรูปร่างเปลี่ยนไปตามภาชนะที่บรรจ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ส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ของแข็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ศึกษาวิธีการ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ส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ของแข็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แสดงความคิดเห็นก่อนทำกิจกรรม โดยร่วมกันตอบคำถามก่อน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สารในสถานะของแข็งมีสมบัติ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รูปร่างและปริมาตรของของแข็งมีการเปลี่ยนแปลงตามภาชนะที่บรรจุ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ตามความคิด หรือประสบการณ์เดิม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รวมพลังลงมือ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ส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ของแข็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ั้นต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บ่งชี้สมบัติของสสารในสถานะของแข็ง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ของก้อนหินในแก้วพลาสติกและในบีกเกอร์เหมือนหรือแตกต่างกันหรือไม่ 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ร่างของก้อนหินทั้งในแก้วพลาสติกและในบีกเกอร์มีรูปร่างเหมือน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ของก้อนหินที่วัดได้ด้วยถ้วยยูรีกาในแก้วพลาสติกและในบีกเกอร์มีปริมาตรเท่ากัน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ิมาตรของก้อนหินทั้งในแก้วพลาสติกและในบีกเกอร์วัดได้ปริมาตร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ได้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ร่างและปริมาตรของก้อนหินซึ่งเป็นของแข็งไม่เปลี่ยนแปลงไปตามภาชนะที่บรรจ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เกี่ยวกับสมบั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ของแข็งว่า รูปร่างและปริมาตรของก้อนหินซึ่งเป็นของแข็ง</w:t>
      </w:r>
      <w:r>
        <w:rPr>
          <w:rFonts w:ascii="Angsana New" w:hAnsi="Angsana New" w:cs="Angsana New"/>
          <w:sz w:val="32"/>
          <w:sz w:val="32"/>
          <w:szCs w:val="32"/>
        </w:rPr>
        <w:t>ไม่เปลี่ยนแปลงไปตามภาชนะที่บรรจ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0500</wp:posOffset>
                </wp:positionH>
                <wp:positionV relativeFrom="paragraph">
                  <wp:posOffset>-562610</wp:posOffset>
                </wp:positionV>
                <wp:extent cx="6389370" cy="86106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4.3pt;width:503.15pt;height:67.8pt" coordorigin="-300,-886" coordsize="10063,1356">
                <v:shape id="shape_0" stroked="f" o:allowincell="f" style="position:absolute;left:-300;top:-886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-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-17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งแผนสำรวจสสารในสถาน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ของแข็ง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อบตัวเรา ที่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และ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นิด แล้วออกแบบและจัดทำเป็นสมุดเล่มเล็ก สมบัติของสสารในสถานะของแข็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44745</wp:posOffset>
            </wp:positionH>
            <wp:positionV relativeFrom="paragraph">
              <wp:posOffset>8890</wp:posOffset>
            </wp:positionV>
            <wp:extent cx="715645" cy="72009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060</wp:posOffset>
                </wp:positionH>
                <wp:positionV relativeFrom="paragraph">
                  <wp:posOffset>99060</wp:posOffset>
                </wp:positionV>
                <wp:extent cx="487934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7.8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885</wp:posOffset>
                </wp:positionH>
                <wp:positionV relativeFrom="paragraph">
                  <wp:posOffset>690880</wp:posOffset>
                </wp:positionV>
                <wp:extent cx="511175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54.4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416560" cy="589915"/>
                <wp:effectExtent l="9525" t="10160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8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6680</wp:posOffset>
                </wp:positionH>
                <wp:positionV relativeFrom="paragraph">
                  <wp:posOffset>7620</wp:posOffset>
                </wp:positionV>
                <wp:extent cx="5356860" cy="5937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จัดทำเป็นสมุดเล่มเล็ก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วิเคราะห์ และคิดสร้างสรรค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0.6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จัดทำเป็นสมุดเล่มเล็ก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คิดวิเคราะห์ และคิดสร้างสรรค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แข็งมีรูปร่างและปริมาตรคงตัว ไม่เปลี่ยนแปลงไปตามภาชนะที่บรรจ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 โดยใช้สมุดเล่มเล็ก สมบัติของสสารในสถานะของแข็ง ประกอบการอธิบาย 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เข้าใจไปช่วยอธิบายให้เพื่อนที่ยังไม่เข้าใจฟั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 นำไปมอบให้ห้องวิทยาศาสตร์ของโรงเรีย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</w:t>
      </w:r>
      <w:r>
        <w:rPr>
          <w:rFonts w:ascii="Angsana New" w:hAnsi="Angsana New" w:cs="Angsana New"/>
          <w:sz w:val="32"/>
          <w:sz w:val="32"/>
          <w:szCs w:val="32"/>
        </w:rPr>
        <w:t>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7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บ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้อน นมสด ข้าวสาร อากาศ และนํ้าส้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ห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ยูรีก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เช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อกตวง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นํ้ามัน ขนา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อกต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ือกยาว 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15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มบัติของส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มบัติของของแข็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สมบัติของของแข็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5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3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1958340" cy="2819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54.1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ของแข็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นํ้ามัน ขนา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อกต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ือกยาว 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ใส่นํ้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ลงในกระบอกตว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่านค่าปริมาตรของนํ้าในกระบอกตวง 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ดดินนํ้ามันให้เป็นทรงสี่เหลี่ยม ขนาดที่สามารถหย่อนลงในกระบอกตวงได้พอ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กดินนํ้ามันด้วยเชือก แล้วหย่อนดินนํ้ามันลงในกระบอกตวง อ่านค่าปริมาตรของนํ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ะบอกตวง 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ึงดินนํ้ามันขึ้นจากกระบอกตวง ทำให้แห้งแล้วปั้นให้เป็นทรงกลม ผูกด้วยเชือกเส้นเด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นค่าปริมาตรนํ้าในกระบอกตวง บัน</w:t>
      </w:r>
      <w:r>
        <w:rPr>
          <w:rFonts w:ascii="Angsana New" w:hAnsi="Angsana New" w:cs="Angsana New"/>
          <w:sz w:val="32"/>
          <w:sz w:val="32"/>
          <w:szCs w:val="32"/>
        </w:rPr>
        <w:t>ทึ</w:t>
      </w:r>
      <w:r>
        <w:rPr>
          <w:rFonts w:ascii="Angsana New" w:hAnsi="Angsana New" w:cs="Angsana New"/>
          <w:sz w:val="32"/>
          <w:sz w:val="32"/>
          <w:szCs w:val="32"/>
        </w:rPr>
        <w:t xml:space="preserve">กผล แล้วค่อยหย่อนดินนํ้ามันทรงกลมลงในกระบอกตว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่านค่าปริมาตรของนํ้าในกระบอกตวง 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60170</wp:posOffset>
            </wp:positionH>
            <wp:positionV relativeFrom="paragraph">
              <wp:posOffset>243840</wp:posOffset>
            </wp:positionV>
            <wp:extent cx="1546860" cy="180594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07030</wp:posOffset>
            </wp:positionH>
            <wp:positionV relativeFrom="paragraph">
              <wp:posOffset>243840</wp:posOffset>
            </wp:positionV>
            <wp:extent cx="1546860" cy="180594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9580</wp:posOffset>
                </wp:positionH>
                <wp:positionV relativeFrom="paragraph">
                  <wp:posOffset>441960</wp:posOffset>
                </wp:positionV>
                <wp:extent cx="2291715" cy="75311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 สมบัติของของ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9.3pt;mso-wrap-distance-left:9.05pt;mso-wrap-distance-right:9.05pt;mso-wrap-distance-top:0pt;mso-wrap-distance-bottom:0pt;margin-top:34.8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 สมบัติของของ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4" w:leader="none"/>
        </w:tabs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28575</wp:posOffset>
                </wp:positionV>
                <wp:extent cx="6621780" cy="497014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497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2.25pt;width:521.35pt;height:391.3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องแข็งมีสมบัติ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ต้นของการทดลอง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ูปร่างของก้อนดินนํ้าม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ตาม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เปลี่ยนแปลงของปริมาตรนํ้าในกระบอกตว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ควบคุม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วลของก้อนดินนํ้ามันก้อนเดิม ปริมาตรเริ่มต้นก่อนหย่อนก้อนดินนํ้าม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2870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225.9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0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ริมาตรน้ำในกระบอกตวงก่อนและหลังหย่อนดินน้ำม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773"/>
      </w:tblGrid>
      <w:tr>
        <w:trPr/>
        <w:tc>
          <w:tcPr>
            <w:tcW w:w="2772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ทรงดินน้ำมัน</w:t>
            </w:r>
          </w:p>
        </w:tc>
        <w:tc>
          <w:tcPr>
            <w:tcW w:w="5545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ิมาตรน้ำในกระบอกตวง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บาศก์เซนติเมตร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: cm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2772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่อนหย่อนดินน้ำมัน</w:t>
            </w:r>
          </w:p>
        </w:tc>
        <w:tc>
          <w:tcPr>
            <w:tcW w:w="277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งหย่อนดินน้ำมัน</w:t>
            </w:r>
          </w:p>
        </w:tc>
      </w:tr>
      <w:tr>
        <w:trPr>
          <w:trHeight w:val="422" w:hRule="atLeast"/>
        </w:trPr>
        <w:tc>
          <w:tcPr>
            <w:tcW w:w="277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รงสี่เหลี่ยม</w:t>
            </w:r>
          </w:p>
        </w:tc>
        <w:tc>
          <w:tcPr>
            <w:tcW w:w="277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(150)</w:t>
            </w:r>
          </w:p>
        </w:tc>
        <w:tc>
          <w:tcPr>
            <w:tcW w:w="277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(170)</w:t>
            </w:r>
          </w:p>
        </w:tc>
      </w:tr>
      <w:tr>
        <w:trPr>
          <w:trHeight w:val="422" w:hRule="atLeast"/>
        </w:trPr>
        <w:tc>
          <w:tcPr>
            <w:tcW w:w="277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รงกลม</w:t>
            </w:r>
          </w:p>
        </w:tc>
        <w:tc>
          <w:tcPr>
            <w:tcW w:w="277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(150)</w:t>
            </w:r>
          </w:p>
        </w:tc>
        <w:tc>
          <w:tcPr>
            <w:tcW w:w="277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(170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781" w:leader="none"/>
        </w:tabs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95300</wp:posOffset>
                </wp:positionH>
                <wp:positionV relativeFrom="paragraph">
                  <wp:posOffset>-348615</wp:posOffset>
                </wp:positionV>
                <wp:extent cx="6979920" cy="863155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86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-27.45pt;width:549.55pt;height:679.6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ทรงดินนํ้ามันเปลี่ยนแปลงตามภาชนะที่บรรจุหรือไม่ 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เปลี่ยนแปล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นํ้าในกระบอกตวงที่เพิ่มขึ้นหลังหย่อนดินนํ้ามันรูปทรง</w:t>
      </w:r>
      <w:r>
        <w:rPr>
          <w:rFonts w:ascii="Angsana New" w:hAnsi="Angsana New" w:cs="Angsana New"/>
          <w:sz w:val="32"/>
          <w:sz w:val="32"/>
          <w:szCs w:val="32"/>
        </w:rPr>
        <w:t>สี่เหลี่ยม</w:t>
      </w:r>
      <w:r>
        <w:rPr>
          <w:rFonts w:ascii="Angsana New" w:hAnsi="Angsana New" w:cs="Angsana New"/>
          <w:sz w:val="32"/>
          <w:sz w:val="32"/>
          <w:szCs w:val="32"/>
        </w:rPr>
        <w:t>และรูปทรงกลมต่าง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ไม่ 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118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ต่างกัน คือ เพิ่มขึ้นเท่า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1039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องแข็งมีปริมาตรคงที่ ไม่เปลี่ยนแปลงตามภาชนะที่บรรจ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ของดินนํ้ามันทรงสี่เหลี่ยม และทรงกลมเท่ากับเท่าใ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ริมาตรของดินนํ้ามันทรงสี่เหลี่ย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ปริมาตรนํ้่าในกระบอกตวงหลังหย่อนดินนํ้ามั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-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ริมาตรนํ้าในกระบอกตวงก่อนหย่อนดินนํ้าม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4253" w:leader="none"/>
          <w:tab w:val="left" w:pos="5103" w:leader="none"/>
          <w:tab w:val="left" w:pos="9356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 xml:space="preserve"> =            170 - 150</w:t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>=</w:t>
        <w:tab/>
        <w:t>20 cm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  <w:vertAlign w:val="superscript"/>
        </w:rPr>
        <w:t>3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ริมาตรของดินนํ้ามันทรงกล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ปริมาตรนํ้าในกระบอกตวงหลังหย่อนดินนํ้ามั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-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ริมาตรนํ้าในกระบอกตวงก่อนหย่อนดินนํ้าม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>=</w:t>
        <w:tab/>
        <w:t>170 – 150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>=</w:t>
        <w:tab/>
        <w:t>20 cm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  <w:vertAlign w:val="superscript"/>
        </w:rPr>
        <w:t>3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ปั้นดินนํ้ามันก้อนเดิมเป็นรูปทรงอื่น แล้วหย่อนลงไปในกระบอกตวง นักเรียนคิดว่าระดับนํ้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่าปริมาตรในกระบอกตวงจะเป็นอย่างไร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ะ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ิ่มขึ้นเท่า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6340</wp:posOffset>
                </wp:positionH>
                <wp:positionV relativeFrom="paragraph">
                  <wp:posOffset>281305</wp:posOffset>
                </wp:positionV>
                <wp:extent cx="3566160" cy="746760"/>
                <wp:effectExtent l="5080" t="5080" r="5715" b="130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ใฝ่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f1dd" stroked="t" o:allowincell="f" style="position:absolute;margin-left:94.2pt;margin-top:22.1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ใฝ่รู้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0645</wp:posOffset>
                </wp:positionH>
                <wp:positionV relativeFrom="paragraph">
                  <wp:posOffset>262890</wp:posOffset>
                </wp:positionV>
                <wp:extent cx="1778000" cy="45720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20.7pt;width:140pt;height:36pt" coordorigin="-127,414" coordsize="2800,720">
                <v:shape id="shape_0" fillcolor="#c489ff" stroked="f" o:allowincell="f" style="position:absolute;left:-127;top:414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6;top:494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9">
                <wp:simplePos x="0" y="0"/>
                <wp:positionH relativeFrom="column">
                  <wp:posOffset>1548765</wp:posOffset>
                </wp:positionH>
                <wp:positionV relativeFrom="paragraph">
                  <wp:posOffset>144780</wp:posOffset>
                </wp:positionV>
                <wp:extent cx="425450" cy="6464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11.4pt;width:30.9pt;height:46.75pt" coordorigin="2481,228" coordsize="618,935">
                <v:group id="shape_0" style="position:absolute;left:2481;top:326;width:618;height:837">
                  <v:group id="shape_0" style="position:absolute;left:2481;top:326;width:593;height:821">
                    <v:group id="shape_0" style="position:absolute;left:2522;top:473;width:545;height:674">
                      <v:rect id="shape_0" fillcolor="#cc99ff" stroked="f" o:allowincell="f" style="position:absolute;left:2855;top:474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521;top:684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882;top:484;width:185;height:65">
                        <v:shape id="shape_0" fillcolor="#cc99ff" stroked="f" o:allowincell="f" style="position:absolute;left:2882;top:483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909;top:490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481;top:846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1;top:8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26;top:9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03;top:89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81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839;top:8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49;top:7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39;top:85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957;top:3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019;top:37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991;top:32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505;top:341;width:593;height:822">
                    <v:group id="shape_0" style="position:absolute;left:2547;top:489;width:544;height:674">
                      <v:rect id="shape_0" fillcolor="#daeef3" stroked="f" o:allowincell="f" style="position:absolute;left:2879;top:49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546;top:700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906;top:499;width:185;height:65">
                        <v:shape id="shape_0" fillcolor="#99ccff" stroked="f" o:allowincell="f" style="position:absolute;left:2906;top:49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933;top:506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505;top:862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35;top:8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50;top:98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28;top:91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05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63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3;top:78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63;top:86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982;top:4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043;top:390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015;top:34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15;top:228;width:177;height:840">
                  <v:rect id="shape_0" fillcolor="#99ccff" stroked="f" o:allowincell="f" style="position:absolute;left:2754;top:409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745;top:965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715;top:372;width:177;height:52">
                    <v:oval id="shape_0" fillcolor="#99ccff" stroked="f" o:allowincell="f" style="position:absolute;left:2716;top:37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737;top:376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756;top:762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816;top:838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795;top:78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799;top:86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798;top:459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774;top:50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762;top:3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764;top:250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730;top:2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08000</wp:posOffset>
            </wp:positionH>
            <wp:positionV relativeFrom="paragraph">
              <wp:posOffset>159385</wp:posOffset>
            </wp:positionV>
            <wp:extent cx="720090" cy="720090"/>
            <wp:effectExtent l="0" t="0" r="0" b="0"/>
            <wp:wrapNone/>
            <wp:docPr id="5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655820</wp:posOffset>
            </wp:positionH>
            <wp:positionV relativeFrom="paragraph">
              <wp:posOffset>-347345</wp:posOffset>
            </wp:positionV>
            <wp:extent cx="1082040" cy="70548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3355</wp:posOffset>
                </wp:positionH>
                <wp:positionV relativeFrom="paragraph">
                  <wp:posOffset>318770</wp:posOffset>
                </wp:positionV>
                <wp:extent cx="1708785" cy="37846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5.1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1852295" cy="28194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45.8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ของแข็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นํ้ามัน ขนา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อกต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ือกยาว 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ใส่นํ้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ลงในกระบอกตว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่านค่าปริมาตรของนํ้าในกระบอกตวง 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ดดินนํ้ามันให้เป็นทรงสี่เหลี่ยม ขนาดที่สามารถหย่อนลงในกระบอกตวงได้พอ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กดินนํ้ามันด้วยเชือก แล้วหย่อนดินนํ้ามันลงในกระบอกตวง อ่านค่าปริมาตรของนํ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ะบอกตวง 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ึงดินนํ้ามันขึ้นจากกระบอกตวง ทำให้แห้งแล้วปั้นให้เป็นทรงกลม ผูกด้วยเชือกเส้นเด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นค่าปริมาตรนํ้าในกระบอกตวง บัน</w:t>
      </w:r>
      <w:r>
        <w:rPr>
          <w:rFonts w:ascii="Angsana New" w:hAnsi="Angsana New" w:cs="Angsana New"/>
          <w:sz w:val="32"/>
          <w:sz w:val="32"/>
          <w:szCs w:val="32"/>
        </w:rPr>
        <w:t>ทึ</w:t>
      </w:r>
      <w:r>
        <w:rPr>
          <w:rFonts w:ascii="Angsana New" w:hAnsi="Angsana New" w:cs="Angsana New"/>
          <w:sz w:val="32"/>
          <w:sz w:val="32"/>
          <w:szCs w:val="32"/>
        </w:rPr>
        <w:t xml:space="preserve">กผล แล้วค่อยหย่อนดินนํ้ามันทรงกลมลงในกระบอกตว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่านค่าปริมาตรของนํ้าในกระบอกตวง 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60170</wp:posOffset>
            </wp:positionH>
            <wp:positionV relativeFrom="paragraph">
              <wp:posOffset>243840</wp:posOffset>
            </wp:positionV>
            <wp:extent cx="1546860" cy="1805940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907030</wp:posOffset>
            </wp:positionH>
            <wp:positionV relativeFrom="paragraph">
              <wp:posOffset>243840</wp:posOffset>
            </wp:positionV>
            <wp:extent cx="1546860" cy="1805940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9580</wp:posOffset>
                </wp:positionH>
                <wp:positionV relativeFrom="paragraph">
                  <wp:posOffset>441960</wp:posOffset>
                </wp:positionV>
                <wp:extent cx="2291715" cy="75311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 สมบัติของของ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9.3pt;mso-wrap-distance-left:9.05pt;mso-wrap-distance-right:9.05pt;mso-wrap-distance-top:0pt;mso-wrap-distance-bottom:0pt;margin-top:34.8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 สมบัติของของ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4" w:leader="none"/>
        </w:tabs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19100</wp:posOffset>
                </wp:positionH>
                <wp:positionV relativeFrom="paragraph">
                  <wp:posOffset>28575</wp:posOffset>
                </wp:positionV>
                <wp:extent cx="6621780" cy="497014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497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2.25pt;width:521.35pt;height:391.3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808220</wp:posOffset>
            </wp:positionH>
            <wp:positionV relativeFrom="paragraph">
              <wp:posOffset>39370</wp:posOffset>
            </wp:positionV>
            <wp:extent cx="1082040" cy="705485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องแข็งมีสมบัติ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ต้นของการทดลอง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ูปร่างของก้อนดินนํ้าม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ตาม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เปลี่ยนแปลงของปริมาตรนํ้าในกระบอกตว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ควบคุม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วลของก้อนดินนํ้ามันก้อนเดิม ปริมาตรเริ่มต้นก่อนหย่อนก้อนดินนํ้าม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2870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225.9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ริมาตรน้ำในกระบอกตวงก่อนและหลังหย่อนดินน้ำม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773"/>
      </w:tblGrid>
      <w:tr>
        <w:trPr/>
        <w:tc>
          <w:tcPr>
            <w:tcW w:w="2772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ทรงดินน้ำมัน</w:t>
            </w:r>
          </w:p>
        </w:tc>
        <w:tc>
          <w:tcPr>
            <w:tcW w:w="5545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ิมาตรน้ำในกระบอกตวง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บาศก์เซนติเมตร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: cm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2772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่อนหย่อนดินน้ำมัน</w:t>
            </w:r>
          </w:p>
        </w:tc>
        <w:tc>
          <w:tcPr>
            <w:tcW w:w="277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งหย่อนดินน้ำมัน</w:t>
            </w:r>
          </w:p>
        </w:tc>
      </w:tr>
      <w:tr>
        <w:trPr>
          <w:trHeight w:val="422" w:hRule="atLeast"/>
        </w:trPr>
        <w:tc>
          <w:tcPr>
            <w:tcW w:w="277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รงสี่เหลี่ยม</w:t>
            </w:r>
          </w:p>
        </w:tc>
        <w:tc>
          <w:tcPr>
            <w:tcW w:w="277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150)</w:t>
            </w:r>
          </w:p>
        </w:tc>
        <w:tc>
          <w:tcPr>
            <w:tcW w:w="277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170)</w:t>
            </w:r>
          </w:p>
        </w:tc>
      </w:tr>
      <w:tr>
        <w:trPr>
          <w:trHeight w:val="422" w:hRule="atLeast"/>
        </w:trPr>
        <w:tc>
          <w:tcPr>
            <w:tcW w:w="277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รงกลม</w:t>
            </w:r>
          </w:p>
        </w:tc>
        <w:tc>
          <w:tcPr>
            <w:tcW w:w="277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150)</w:t>
            </w:r>
          </w:p>
        </w:tc>
        <w:tc>
          <w:tcPr>
            <w:tcW w:w="277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170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781" w:leader="none"/>
        </w:tabs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95300</wp:posOffset>
                </wp:positionH>
                <wp:positionV relativeFrom="paragraph">
                  <wp:posOffset>-348615</wp:posOffset>
                </wp:positionV>
                <wp:extent cx="6979920" cy="863155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86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-27.45pt;width:549.55pt;height:679.6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1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808220</wp:posOffset>
            </wp:positionH>
            <wp:positionV relativeFrom="paragraph">
              <wp:posOffset>-194945</wp:posOffset>
            </wp:positionV>
            <wp:extent cx="1082040" cy="705485"/>
            <wp:effectExtent l="0" t="0" r="0" b="0"/>
            <wp:wrapNone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ทรงดินนํ้ามันเปลี่ยนแปลงตามภาชนะที่บรรจุหรือไม่ 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ม่เปลี่ยนแปล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นํ้าในกระบอกตวงที่เพิ่มขึ้นหลังหย่อนดินนํ้ามันรูปทรง</w:t>
      </w:r>
      <w:r>
        <w:rPr>
          <w:rFonts w:ascii="Angsana New" w:hAnsi="Angsana New" w:cs="Angsana New"/>
          <w:sz w:val="32"/>
          <w:sz w:val="32"/>
          <w:szCs w:val="32"/>
        </w:rPr>
        <w:t>สี่เหลี่ยม</w:t>
      </w:r>
      <w:r>
        <w:rPr>
          <w:rFonts w:ascii="Angsana New" w:hAnsi="Angsana New" w:cs="Angsana New"/>
          <w:sz w:val="32"/>
          <w:sz w:val="32"/>
          <w:szCs w:val="32"/>
        </w:rPr>
        <w:t>และรูปทรงกลมต่าง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ไม่ 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1180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ม่ต่างกัน คือ เพิ่มขึ้นเท่า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1039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องแข็งมีปริมาตรคงที่ ไม่เปลี่ยนแปลงตามภาชนะที่บรรจ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ของดินนํ้ามันทรงสี่เหลี่ยม และทรงกลมเท่ากับเท่าใ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ริมาตรของดินนํ้ามันทรงสี่เหลี่ย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ปริมาตรนํ้าในกระบอกตวงหลังหย่อนดินนํ้ามั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–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ริมาตรนํ้าในกระบอกตวงก่อนหย่อนดินนํ้าม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4253" w:leader="none"/>
          <w:tab w:val="left" w:pos="5103" w:leader="none"/>
          <w:tab w:val="left" w:pos="9356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 xml:space="preserve"> =            170 – 150</w:t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ind w:right="-613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>=</w:t>
        <w:tab/>
        <w:t>20 cm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  <w:vertAlign w:val="superscript"/>
        </w:rPr>
        <w:t>3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ริมาตรของดินนํ้ามันทรงกล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ปริมาตรนํ้าในกระบอกตวงหลังหย่อนดินนํ้ามั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–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ริมาตรนํ้าในกระบอกตวงก่อนหย่อนดินนํ้าม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ind w:right="-613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>=</w:t>
        <w:tab/>
        <w:t>170 – 150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>=</w:t>
        <w:tab/>
        <w:t>20 cm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  <w:vertAlign w:val="superscript"/>
        </w:rPr>
        <w:t>3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ปั้นดินนํ้ามันก้อนเดิมเป็นรูปทรงอื่น แล้วหย่อนลงไปในกระบอกตวง นักเรียนคิดว่าระดับนํ้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่าปริมาตรในกระบอกตวงจะเป็นอย่างไร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ะ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ิ่มขึ้นเท่า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6340</wp:posOffset>
                </wp:positionH>
                <wp:positionV relativeFrom="paragraph">
                  <wp:posOffset>281305</wp:posOffset>
                </wp:positionV>
                <wp:extent cx="3566160" cy="746760"/>
                <wp:effectExtent l="5080" t="5080" r="5715" b="130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ใฝ่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94.2pt;margin-top:22.1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ใฝ่รู้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8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มบัติของสสารในสถานะของแข็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>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ชิ้นงาน แผนภาพความคิด สถานะของสสา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86">
                <wp:simplePos x="0" y="0"/>
                <wp:positionH relativeFrom="column">
                  <wp:posOffset>-651510</wp:posOffset>
                </wp:positionH>
                <wp:positionV relativeFrom="paragraph">
                  <wp:posOffset>-326390</wp:posOffset>
                </wp:positionV>
                <wp:extent cx="3645535" cy="720090"/>
                <wp:effectExtent l="0" t="0" r="0" b="21209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5.7pt;width:286.5pt;height:56.7pt" coordorigin="-1026,-514" coordsize="5730,1134">
                <v:group id="shape_0" style="position:absolute;left:-388;top:-369;width:4769;height:720">
                  <v:shape id="shape_0" fillcolor="#c489ff" stroked="f" o:allowincell="f" style="position:absolute;left:-388;top:-36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8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62;width:617;height:936">
                  <v:group id="shape_0" style="position:absolute;left:4088;top:-364;width:617;height:837">
                    <v:group id="shape_0" style="position:absolute;left:4088;top:-364;width:593;height:822">
                      <v:group id="shape_0" style="position:absolute;left:4128;top:-214;width:543;height:671">
                        <v:rect id="shape_0" fillcolor="#cc99ff" stroked="f" o:allowincell="f" style="position:absolute;left:4459;top:-21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-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206;width:185;height:65">
                          <v:shape id="shape_0" fillcolor="#cc99ff" stroked="f" o:allowincell="f" style="position:absolute;left:4487;top:-207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9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156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1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28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1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7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16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50;width:593;height:823">
                      <v:group id="shape_0" style="position:absolute;left:4153;top:-198;width:543;height:672">
                        <v:rect id="shape_0" fillcolor="#daeef3" stroked="f" o:allowincell="f" style="position:absolute;left:4484;top:-19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1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91;width:185;height:65">
                          <v:shape id="shape_0" fillcolor="#99ccff" stroked="f" o:allowincell="f" style="position:absolute;left:4511;top:-1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82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172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1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29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2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0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18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9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17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7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9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5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62;width:177;height:840">
                    <v:rect id="shape_0" fillcolor="#99ccff" stroked="f" o:allowincell="f" style="position:absolute;left:4360;top:-28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275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317;width:177;height:52">
                      <v:oval id="shape_0" fillcolor="#99ccff" stroked="f" o:allowincell="f" style="position:absolute;left:4322;top:-31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312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72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4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9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1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23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8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6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43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514;width:1133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67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9395</wp:posOffset>
                </wp:positionH>
                <wp:positionV relativeFrom="paragraph">
                  <wp:posOffset>-239395</wp:posOffset>
                </wp:positionV>
                <wp:extent cx="2753360" cy="56261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8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0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6.png"/><Relationship Id="rId35" Type="http://schemas.openxmlformats.org/officeDocument/2006/relationships/image" Target="media/image19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7:00Z</dcterms:created>
  <dc:creator>SUBJECT03</dc:creator>
  <dc:description/>
  <cp:keywords/>
  <dc:language>en-US</dc:language>
  <cp:lastModifiedBy>SUBJECT01</cp:lastModifiedBy>
  <cp:lastPrinted>2018-08-06T15:36:00Z</cp:lastPrinted>
  <dcterms:modified xsi:type="dcterms:W3CDTF">2018-08-06T08:36:00Z</dcterms:modified>
  <cp:revision>11</cp:revision>
  <dc:subject/>
  <dc:title/>
</cp:coreProperties>
</file>