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บัติของส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แก๊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18745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14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ส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17449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pt;margin-top:14.15pt;width:137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แก๊ส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ขนาด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ดึงก้านหลอดฉีดยาพลาสติกจนสุดเพื่อดูดอากาศเข้า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หลอดฉีดยา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นิ้วอุดปลายหลอด แล้วกดก้านหลอดฉีดยาพลาสติกจนกดไม่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ปล่อยก้านหลอดฉีดยาพลาสติกจนหยุดนิ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ตรูปร่างของอากาศภายในหลอดฉีดยาพลาสติกและอ่านปริมาตรของอากาศ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พลาสติก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บปลายหลอดฉีดยาพลาสติกเข้าไปในลูกโป่งแล้วใช้ยางรัดให้แน่น กดก้านหลอดฉีดยาพลาสต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สุดเพื่อไล่อากาศเข้าไปในลูกโป่ง แล้วสังเกตรูปร่างและปริมาตรของอากาศในลูกโป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-320040</wp:posOffset>
            </wp:positionV>
            <wp:extent cx="2050415" cy="13639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-320040</wp:posOffset>
            </wp:positionV>
            <wp:extent cx="1981835" cy="13182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236220</wp:posOffset>
                </wp:positionV>
                <wp:extent cx="678180" cy="373380"/>
                <wp:effectExtent l="5080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73320"/>
                        </a:xfrm>
                        <a:custGeom>
                          <a:avLst/>
                          <a:gdLst>
                            <a:gd name="textAreaLeft" fmla="*/ 60120 w 384480"/>
                            <a:gd name="textAreaRight" fmla="*/ 336600 w 384480"/>
                            <a:gd name="textAreaTop" fmla="*/ 52920 h 211680"/>
                            <a:gd name="textAreaBottom" fmla="*/ 15876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5dfec" stroked="t" o:allowincell="f" style="position:absolute;margin-left:190.2pt;margin-top:18.6pt;width:53.35pt;height:29.35pt;mso-wrap-style:none;v-text-anchor:middle" type="_x0000_t93">
                <v:fill o:detectmouseclick="t" type="solid" color2="#1a2013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สมบัติของแก๊ส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สารในสถานะแก๊สมีสมบัติ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ูปร่างและปริมาตรของ</w:t>
      </w:r>
      <w:r>
        <w:rPr>
          <w:rFonts w:ascii="Angsana New" w:hAnsi="Angsana New" w:cs="Angsana New"/>
          <w:sz w:val="32"/>
          <w:sz w:val="32"/>
          <w:szCs w:val="32"/>
        </w:rPr>
        <w:t>แก๊ส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ตามภาชนะที่บรรจุ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3200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51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รูปร่างและปริมาตรของอากาศเมื่ออยู่ในหลอดฉีดยาพลาสติกและในลูกโป่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38"/>
      </w:tblGrid>
      <w:tr>
        <w:trPr/>
        <w:tc>
          <w:tcPr>
            <w:tcW w:w="3227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6015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ที่เกิดขึ้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หลอดฉีดยาพลาสติก</w:t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ลูกโป่ง</w:t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ร่างของอากาศ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ูปร่างตามลักษณะข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ฉีดยาพลาสติ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ูปร่างตามลักษณะข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ูกโป่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ิมาตรของอากาศ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ิมาตรตามที่อ่าน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ิมาตรเปลี่ยนไปตา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ักษณะของลูกโป่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4309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3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39.3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อากาศในหลอดฉีดยาพลาสติกและในลูกโป่ง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ของอากาศในหลอดฉีดยาพลาสติกและในลูกโป่งมีความแตกต่างกัน โดยอากาศ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หลอดฉีดยาพลาสติกมีรูปร่างตามลักษณะของหลอดฉีดยาพลาสติก ส่วนอากาศ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ลูกโป่งก็มีรูปร่างตามลักษณะของลูกโป่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อากาศในหลอดฉีดยาพลาสติกและในลูกโป่งเท่า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ของอากาศในหลอดฉีดยาพลาสติกและในลูกโป่งมีปริมาตร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ซึ่งเป็นแก๊สมีรูปร่างและปริมาตรไม่คงตัว โดยเปลี่ยนแปลงตามรูปร่างและขนา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ภาชนะ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-12065</wp:posOffset>
                </wp:positionV>
                <wp:extent cx="3950970" cy="453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-0.9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6:00Z</dcterms:created>
  <dc:creator>SUBJECT01</dc:creator>
  <dc:description/>
  <dc:language>en-US</dc:language>
  <cp:lastModifiedBy>SUBJECT01</cp:lastModifiedBy>
  <cp:lastPrinted>2018-08-06T10:15:00Z</cp:lastPrinted>
  <dcterms:modified xsi:type="dcterms:W3CDTF">2018-08-06T03:16:00Z</dcterms:modified>
  <cp:revision>2</cp:revision>
  <dc:subject/>
  <dc:title/>
</cp:coreProperties>
</file>