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ทิศทางการเคลื่อนที่ของวัตถุตามแรงโน้มถ่วงของโล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แสดงทิศทางการเคลื่อนที่ของวัตถุตามแรงโน้มถ่วงของโลก</w:t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259080</wp:posOffset>
                </wp:positionV>
                <wp:extent cx="7018020" cy="6834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68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8pt;margin-top:20.4pt;width:552.55pt;height:538.1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8:00Z</dcterms:created>
  <dc:creator>SUBJECT01</dc:creator>
  <dc:description/>
  <dc:language>en-US</dc:language>
  <cp:lastModifiedBy>SUBJECT01</cp:lastModifiedBy>
  <cp:lastPrinted>2018-08-02T09:38:00Z</cp:lastPrinted>
  <dcterms:modified xsi:type="dcterms:W3CDTF">2018-08-02T02:38:00Z</dcterms:modified>
  <cp:revision>2</cp:revision>
  <dc:subject/>
  <dc:title/>
</cp:coreProperties>
</file>