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49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งและการเคลื่อน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งและการเคลื่อน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6pt;width:28.55pt;height:47.25pt" coordorigin="-309,120" coordsize="571,945">
                <v:group id="shape_0" style="position:absolute;left:-309;top:126;width:559;height:940">
                  <v:rect id="shape_0" fillcolor="black" stroked="f" o:allowincell="f" style="position:absolute;left:-209;top:127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348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176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191;width:559;height:874">
                    <v:shape id="shape_0" stroked="t" o:allowincell="f" style="position:absolute;left:-101;top:673;width:114;height:67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191;width:559;height:874">
                      <v:rect id="shape_0" fillcolor="black" stroked="f" o:allowincell="f" style="position:absolute;left:-118;top:715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191;width:559;height:874">
                        <v:rect id="shape_0" fillcolor="black" stroked="f" o:allowincell="f" style="position:absolute;left:-309;top:192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218;width:103;height:129">
                          <v:shape id="shape_0" fillcolor="black" stroked="f" o:allowincell="f" style="position:absolute;left:-236;top:218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235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685;width:219;height:117">
                          <v:shape id="shape_0" fillcolor="black" stroked="f" o:allowincell="f" style="position:absolute;left:-262;top:712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684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637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680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134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120;width:559;height:939">
                  <v:rect id="shape_0" fillcolor="#00b0f0" stroked="f" o:allowincell="f" style="position:absolute;left:-197;top:121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342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170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185;width:559;height:873">
                    <v:shape id="shape_0" stroked="t" o:allowincell="f" style="position:absolute;left:-89;top:667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185;width:559;height:873">
                      <v:rect id="shape_0" fillcolor="#99ccff" stroked="f" o:allowincell="f" style="position:absolute;left:-106;top:709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185;width:559;height:873">
                        <v:rect id="shape_0" fillcolor="#99ccff" stroked="f" o:allowincell="f" style="position:absolute;left:-297;top:186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212;width:103;height:129">
                          <v:shape id="shape_0" fillcolor="#00b0f0" stroked="f" o:allowincell="f" style="position:absolute;left:-224;top:212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229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679;width:219;height:117">
                          <v:shape id="shape_0" fillcolor="#00b0f0" stroked="f" o:allowincell="f" style="position:absolute;left:-250;top:706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678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631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674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128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  <w:lang w:val="en-US" w:eastAsia="en-US"/>
        </w:rPr>
      </w:pPr>
      <w:r>
        <w:rPr>
          <w:b/>
          <w:bCs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84250</wp:posOffset>
                </wp:positionH>
                <wp:positionV relativeFrom="paragraph">
                  <wp:posOffset>2374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 xml:space="preserve">2.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แรงในชีวิตประจำ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ของแรงที่กระทำต่อ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4/1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ผลของแรงโน้มถ่วงที่มีต่อวัตถุจากหลักฐาน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4/2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เครื่องชั่งสปริงในการวัดนํ้า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4/3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รยายมวลของวัตถุที่มีผลต่อการเปลี่ยนแปลงการเคลื่อนที่ของวัตถุจากหลักฐา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ชิงประจักษ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60325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75pt;width:369.3pt;height:56.7pt" coordorigin="-1026,95" coordsize="7386,1134">
                <v:group id="shape_0" style="position:absolute;left:-473;top:240;width:6494;height:720">
                  <v:shape id="shape_0" fillcolor="#c489ff" stroked="f" o:allowincell="f" style="position:absolute;left:-473;top:240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20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47;width:617;height:935">
                  <v:group id="shape_0" style="position:absolute;left:5744;top:245;width:617;height:838">
                    <v:group id="shape_0" style="position:absolute;left:5744;top:245;width:593;height:821">
                      <v:group id="shape_0" style="position:absolute;left:5784;top:393;width:545;height:673">
                        <v:rect id="shape_0" fillcolor="#cc99ff" stroked="f" o:allowincell="f" style="position:absolute;left:6117;top:39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60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403;width:185;height:65">
                          <v:shape id="shape_0" fillcolor="#cc99ff" stroked="f" o:allowincell="f" style="position:absolute;left:6144;top:40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40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6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8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7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9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60;width:593;height:823">
                      <v:group id="shape_0" style="position:absolute;left:5809;top:409;width:543;height:674">
                        <v:rect id="shape_0" fillcolor="#daeef3" stroked="f" o:allowincell="f" style="position:absolute;left:6141;top:40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1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19;width:185;height:65">
                          <v:shape id="shape_0" fillcolor="#99ccff" stroked="f" o:allowincell="f" style="position:absolute;left:6168;top:41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2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8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80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9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3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1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9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70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8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3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30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47;width:177;height:840">
                    <v:rect id="shape_0" fillcolor="#99ccff" stroked="f" o:allowincell="f" style="position:absolute;left:6016;top:32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85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92;width:177;height:52">
                      <v:oval id="shape_0" fillcolor="#99ccff" stroked="f" o:allowincell="f" style="position:absolute;left:5978;top:29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9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8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5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70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8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7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4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70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4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61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95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แรงโน้มถ่วงของโลกเป็นแรงดึงดูดที่โลกกระทำต่อวัตถุ มีทิศทางเข้าสู่ศูนย์กลาง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เป็นแรงไม่สัมผัส แรงดึงดูดที่โลกกระทำกับวัตถุหนึ่ง ๆ ทำให้วัตถุตกลงสู่พื้นผิวโลก และทำให้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น้ำหนัก วัดน้ำหนักของวัตถุได้จากเครื่องชั่งสปริง น้ำหนักของวัตถุขึ้นกับมวลของวัตถุ โดยวัตถุที่มีมวลม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ะมีน้ำหนักมาก วัตถุที่มีมวลน้อยจะมีน้ำหนัก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วล คือ ปริมาณเนื้อของสสารทั้งหมดที่ประกอบกันเป็นวัตถุ ซึ่งมีผลต่อความยากง่ายใ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คลื่อนที่ของวัตถุ วัตถุที่มีมวลมากจะเปลี่ยนแปลงการเคลื่อนที่ได้ยากกว่าวัตถุที่มีมวลน้อย ดังนั้น มวล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นอกจากจะหมายถึงเนื้อทั้งหมดของวัตถุนั้นแล้วยังหมายถึงการต้านการเปลี่ยนแปลงการเคลื่อนที่ข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นั้น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0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ขนาดต่าง ๆ ที่ตกจากที่สูง จะมีแรงมากระทำให้วัตถุนั้นตกลงสู่พื้นผิวโลก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ทุกชนิดบนโลก ไม่ว่าจะมีขนาดเล็กหรือขนาดใหญ่ มวลมากหรือมวลน้อย เมื่อปล่อยให้ตกจ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สูงอย่างอิสระ หรือออกแรงส่งวัตถุให้ลอยในอากาศ วัตถุทุกชนิดจะเคลื่อนที่เข้าหาพื้นผิวโลกเสม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รงดึงดูดของโลกหรือแรงโน้มถ่วงของโลก เป็นแรงอย่างหนึ่งที่มองไม่เห็น แต่สามารถดึงทุกสิ่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ุกอย่างลงสู่พื้นผิวโลก แรงดึงดูดที่โลกกระทำกับวัตถุหนึ่ง ๆ ทำให้วัตถุตกลงสู่พื้นผิวโลก และทำให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ตถุมีน้ำหนั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อแซก นิวตัน นักวิทยาศาสตร์ ผู้ที่ค้นพบแรงโน้มถ่วงของโลก ซึ่งแรงโน้มถ่วงของโลกดึงดูด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สู่พื้นผิวโลกให้เกิดมวล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วลของวัตถุ เป็นปริมาณของเนื้อวัตถุ  เครื่องชั่งสองจานเป็นเครื่องมือที่ใช้วัดมว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หนักของวัตถุเป็นปริมาณของแรงดึงดูดของโลกที่กระทำต่อวัตถุ  เครื่องชั่งสปริงเป็นเครื่องม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ใช้วัดน้ำ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หนักของวัตถุขึ้นกับมวลของวัตถุ โดยวัตถุที่มีมวลมากจะมีน้ำหนักมาก วัตถุที่มีมวล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มีน้ำหนัก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ที่มีมวลมากจะเปลี่ยนแปลงการเคลื่อนที่ได้ยากกว่าวัตถุที่มีมวลน้อย ดังนั้น มวลของวัตถุนอกจา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เนื้อทั้งหมดของวัตถุนั้นแล้ว ยังหมายถึงการต้านการเปลี่ยนแปลงการเคลื่อนที่ของวัตถุนั้น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1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/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มื่อปล่อยวัตถุชนิดต่าง ๆ ลงสู่พื้นผิวโลกจะเกิดอะไรขึ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เมื่อปล่อยวัตถุในแบบต่าง ๆ ลงพื้นผิวโลก วัตถุจะมีทิศทางการเคลื่อนที่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แรงที่ทำให้วัตถุตกลงสู่พื้นผิวโลกมาจากไห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วัตถุที่มีขนาดต่างกัน จะมีน้ำหนักต่างกันหรือไม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มวลของวัตถุมีผลต่อแรงโน้มถ่วงของโลกที่กระทำต่อวัตถุ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มวลของวัตถุมีผลต่อการเคลื่อนที่ของวัตถุ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59510</wp:posOffset>
                </wp:positionH>
                <wp:positionV relativeFrom="paragraph">
                  <wp:posOffset>-535940</wp:posOffset>
                </wp:positionV>
                <wp:extent cx="7560310" cy="4902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-42.2pt;mso-position-vertical-relative:text;margin-left:-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ภาพวาดและระบายสี ทิศทางการเคลื่อนที่ของวัตถุตาม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สิ่งประดิษฐ์ของเล่นที่ใช้ความรู้เกี่ยวกับ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รายงาน ผลการทดลองเลือกวัตถุในบ้านที่สนใจมาศึกษาน้ำ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ู่มือ การใช้เครื่องชั่งสปริงในการวัดน้ำหนักของวัตถ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แผนภาพความคิด มวลของวัตถุต่อการเปลี่ยนแปลงการเคลื่อน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ประเมินความร</w:t>
      </w:r>
      <w:r>
        <w:rPr>
          <w:sz w:val="32"/>
          <w:sz w:val="32"/>
          <w:szCs w:val="32"/>
        </w:rPr>
        <w:t xml:space="preserve">ู้ </w:t>
      </w:r>
      <w:r>
        <w:rPr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แรงโน้มถ่วงของโลก มวล และน้ำหนักของวัตถุ มวลของวัตถุที่มีผลต่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เปลี่ยนแปลงการเคลื่อน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K) </w:t>
      </w:r>
      <w:r>
        <w:rPr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sz w:val="32"/>
          <w:sz w:val="32"/>
          <w:szCs w:val="32"/>
        </w:rPr>
        <w:t xml:space="preserve">การสืบสอบข้อมูล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ประเมินชิ้นงาน</w:t>
      </w:r>
      <w:r>
        <w:rPr>
          <w:sz w:val="32"/>
          <w:sz w:val="32"/>
          <w:szCs w:val="32"/>
        </w:rPr>
        <w:t xml:space="preserve"> ภาพวาดและระบายสี ทิศทางการเคลื่อนที่ของวัตถุตามแรงโน้มถ่วงของโลก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ประดิษฐ์ของเล่นที่ใช้ความรู้เกี่ยวกับแรงโน้มถ่วงของโลก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งาน ผลการทดลองเลือกวัตถุในบ้านที่สนใจมาศึกษาน้ำหนักของวัตถ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ู่มือ การใช้เครื่องชั่งสปริงในการวัดน้ำหนักของวัตถ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ผนภาพความคิด มวลของวัตถุต่อการเปลี่ยนแปลงการเคลื่อนที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ประเมินคุณลักษณะอันพึงประส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ใฝ่เรียนรู้ อยู่อย่างพอเพียง มุ่งมั่นในการทำ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 และการเขียนรายง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อย่างถูกต้อง</w:t>
            </w:r>
            <w:r>
              <w:rPr>
                <w:spacing w:val="-4"/>
              </w:rPr>
              <w:t>ด้วยตนเอง มีการปรับปรุง</w:t>
            </w:r>
            <w:r>
              <w:rPr/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ที่กำหนดไว้</w:t>
            </w:r>
            <w:r>
              <w:rPr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ล่องแคล่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pacing w:val="-6"/>
                <w:sz w:val="28"/>
                <w:sz w:val="28"/>
              </w:rPr>
              <w:t xml:space="preserve">ได้ </w:t>
            </w:r>
            <w:r>
              <w:rPr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ดูแล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แต่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เก็บ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้องให้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ดูแลอุปกรณ์และ</w:t>
            </w:r>
            <w:r>
              <w:rPr/>
              <w:t>/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สนใจทำ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ะอาด รวมทั้ง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การ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รงตามจุดประสงค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ถูกต้องและ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มีการเชื่อมโย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รงตามจุดประสงค์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และชัดเ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โด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ื่อความหมาย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ขียนรายงานได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ตัวอย่าง แต่ใช้ภาษา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แบบประเมินชิ้นงาน การออกแบบ</w:t>
      </w:r>
      <w:r>
        <w:rPr>
          <w:b/>
          <w:b/>
          <w:bCs/>
          <w:sz w:val="36"/>
          <w:sz w:val="36"/>
          <w:szCs w:val="36"/>
        </w:rPr>
        <w:t>สิ่งประดิษฐ์</w:t>
      </w:r>
      <w:r>
        <w:rPr>
          <w:b/>
          <w:b/>
          <w:bCs/>
          <w:sz w:val="36"/>
          <w:sz w:val="36"/>
          <w:szCs w:val="36"/>
        </w:rPr>
        <w:t>ด้วยวัสดุในท้องถิ่น หรือวัสดุเหลือใช้ในบ้าน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อย่างคิดสร้างสรรค์ เหมาะสม</w:t>
            </w:r>
            <w:r>
              <w:rPr>
                <w:spacing w:val="-12"/>
                <w:sz w:val="28"/>
                <w:sz w:val="28"/>
              </w:rPr>
              <w:t xml:space="preserve"> มีความละเอียด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8"/>
                <w:sz w:val="28"/>
              </w:rPr>
              <w:t>เป็นภาพรวม แสดงให้เห็น</w:t>
            </w:r>
            <w:r>
              <w:rPr>
                <w:spacing w:val="-12"/>
                <w:sz w:val="28"/>
                <w:sz w:val="28"/>
              </w:rPr>
              <w:t>ถึงความสัมพันธ์</w:t>
            </w:r>
            <w:r>
              <w:rPr>
                <w:spacing w:val="-12"/>
                <w:sz w:val="28"/>
                <w:sz w:val="28"/>
              </w:rPr>
              <w:t>ข</w:t>
            </w:r>
            <w:r>
              <w:rPr>
                <w:spacing w:val="-12"/>
                <w:sz w:val="28"/>
                <w:sz w:val="28"/>
              </w:rPr>
              <w:t>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อย่างคิดริเริ่ม และเหมาะสม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มีความละเอียด แต่ไม่มี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การ</w:t>
            </w:r>
            <w:r>
              <w:rPr>
                <w:spacing w:val="-14"/>
              </w:rPr>
              <w:t>เชื่อมโยงให้เห็น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เป็นภาพรวม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และไม่แสดง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14"/>
              </w:rPr>
            </w:pPr>
            <w:r>
              <w:rPr>
                <w:spacing w:val="-14"/>
              </w:rPr>
              <w:t>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อย่างเหมาะสม แต่ไม่มี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ความคิดสร้างสรรค์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ไม่มีความละเอียด และ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วางแผนที่จะออกแบ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แบบอย่าง โดย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ิดสร้างสรรค์ หรือ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ออกแบบตามที่ครูแนะนำ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ในท้องถิ่น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วัสด</w:t>
            </w:r>
            <w:r>
              <w:rPr>
                <w:sz w:val="28"/>
                <w:sz w:val="28"/>
              </w:rPr>
              <w:t>ุ</w:t>
            </w:r>
            <w:r>
              <w:rPr>
                <w:sz w:val="28"/>
                <w:sz w:val="28"/>
              </w:rPr>
              <w:t>เหลือใช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4"/>
                <w:sz w:val="28"/>
                <w:sz w:val="28"/>
              </w:rPr>
              <w:t>ราคาถูก และสามารถใช้งาน</w:t>
            </w:r>
            <w:r>
              <w:rPr>
                <w:spacing w:val="-8"/>
                <w:sz w:val="28"/>
                <w:sz w:val="28"/>
              </w:rPr>
              <w:t>ได้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าคาถูก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และสามารถ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ง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ใช้วัสดุในท้องถิ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ใช้วัสดุที่มีราคาแพ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ผนที่ออกแบ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ระยะ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 xml:space="preserve">การนำเสนอ  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  <w:sz w:val="28"/>
              </w:rPr>
              <w:t>แบบจำ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ชัดเจน มีการเชื่อมโย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 น่าสนใจ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ต่ไม่มีการเชื่อมโยง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ไม่สามารถนำไปใช้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ชัดเจ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  <w:r>
              <w:rPr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ตามหลักการ</w:t>
            </w:r>
            <w:r>
              <w:rPr>
                <w:spacing w:val="-4"/>
                <w:sz w:val="28"/>
                <w:sz w:val="28"/>
              </w:rPr>
              <w:t xml:space="preserve"> </w:t>
            </w:r>
            <w:r>
              <w:rPr>
                <w:spacing w:val="-4"/>
                <w:sz w:val="28"/>
                <w:sz w:val="28"/>
              </w:rPr>
              <w:t>และแนะนำ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ผู้อื่นดูแลและเก็บรักษ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อุปกรณ์และ</w:t>
            </w:r>
            <w:r>
              <w:rPr>
                <w:spacing w:val="-8"/>
                <w:sz w:val="28"/>
              </w:rPr>
              <w:t>/</w:t>
            </w:r>
            <w:r>
              <w:rPr>
                <w:spacing w:val="-8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 </w:t>
            </w:r>
            <w:r>
              <w:rPr>
                <w:sz w:val="28"/>
                <w:sz w:val="28"/>
              </w:rPr>
              <w:t xml:space="preserve">เก็บ </w:t>
            </w:r>
            <w:r>
              <w:rPr>
                <w:sz w:val="28"/>
                <w:sz w:val="28"/>
              </w:rPr>
              <w:t>และทำความสะอาด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ind w:right="-108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sz w:val="28"/>
              </w:rPr>
              <w:t>และประดิษฐ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>แต่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ดูแล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8"/>
                <w:sz w:val="28"/>
              </w:rPr>
              <w:t>และประดิษฐ์ และไม่สนใจ</w:t>
            </w:r>
            <w:r>
              <w:rPr>
                <w:sz w:val="28"/>
                <w:sz w:val="28"/>
              </w:rPr>
              <w:t>ทำความสะอาด และเก็บไม่ถูกต้อง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ชิ้นงาน  การจัดกระทำและนำเสนอภาพวาดและระบายส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ภาพวา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ระบายส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น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ถูกต้องตาม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้างสรรค์ 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สัมพันธ์กับหัวข้อเรื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กำหนด มีความคิดริเริ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หัวข้อเรื่อง โดยมีครู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รือผู้อื่นให้คำ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วาดภาพและระบายสี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สอดคล้องก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หัวข้อเรื่องที่กำหนด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คู่มือ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คู่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ชัดเจน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และ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/>
            </w:pPr>
            <w:r>
              <w:rPr>
                <w:sz w:val="28"/>
                <w:sz w:val="28"/>
              </w:rPr>
              <w:t>ที่ถูกต้อง ครอบคลุ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ข้าใจง่าย 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ด้วยแบบ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คู่ม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อยู่อย่างพอเพียง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5.1  </w:t>
      </w:r>
      <w:r>
        <w:rPr>
          <w:sz w:val="32"/>
          <w:sz w:val="32"/>
          <w:szCs w:val="32"/>
          <w:lang w:val="en-US" w:eastAsia="en-US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5.1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ใช้ทรัพย์สิ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ของตนเอง เช่น เงิน </w:t>
            </w:r>
            <w:r>
              <w:rPr>
                <w:spacing w:val="-6"/>
                <w:sz w:val="28"/>
                <w:sz w:val="28"/>
              </w:rPr>
              <w:t>สิ่งของ เครื่องใช้ ฯลฯ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ประหยัด คุ้มค่า 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ดี รวมทั้งการใช้เวลาอย่าง</w:t>
            </w:r>
            <w:r>
              <w:rPr>
                <w:sz w:val="28"/>
              </w:rPr>
              <w:tab/>
            </w:r>
            <w:r>
              <w:rPr>
                <w:sz w:val="28"/>
                <w:sz w:val="28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1.2 </w:t>
            </w:r>
            <w:r>
              <w:rPr>
                <w:sz w:val="28"/>
                <w:sz w:val="28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่วนรวมอย่างประหยัด คุ้มค่า และเก็บรั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1.3 </w:t>
            </w:r>
            <w:r>
              <w:rPr>
                <w:sz w:val="28"/>
                <w:sz w:val="28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pacing w:val="-6"/>
                <w:sz w:val="28"/>
              </w:rPr>
              <w:t xml:space="preserve">5.1.4 </w:t>
            </w:r>
            <w:r>
              <w:rPr>
                <w:spacing w:val="-6"/>
                <w:sz w:val="28"/>
                <w:sz w:val="28"/>
              </w:rPr>
              <w:t>ไม่เอาเปรียบผู้อื่น</w:t>
            </w:r>
            <w:r>
              <w:rPr>
                <w:sz w:val="28"/>
                <w:sz w:val="28"/>
              </w:rPr>
              <w:t xml:space="preserve">และไม่ทำให้ผู้อื่นเดือดร้อ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พร้อมให้อภัยเมื่อผู้อื่นกระทำผิดพ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</w:t>
            </w:r>
            <w:r>
              <w:rPr>
                <w:spacing w:val="-4"/>
                <w:sz w:val="28"/>
                <w:sz w:val="28"/>
              </w:rPr>
              <w:t>คุ้มค่า รอบคอบ เก็บรั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อย่างดี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ัดสินใจอย่างมีเหตุผล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อาเปรียบผู้อื่นแล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ind w:right="-206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ทำให้ผู้อื่นเดือดร้อ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ทรัพย์สินของตนเองและทรัพยากรของส่วนรวมอย่างประหยัด คุ้มค่า เก็บรัก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ูแลอย่างดี ตัดสินใจอย่างมีเหตุผล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ไม่เอาเปรียบผู้อื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ทรัพย์สินของตนเองและทรัพยากรของส่วนรวมอย่างประหยัด และคุ้มค่า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>
                <w:sz w:val="28"/>
              </w:rPr>
            </w:pPr>
            <w:r>
              <w:rPr>
                <w:sz w:val="28"/>
                <w:sz w:val="28"/>
              </w:rPr>
              <w:t>ใช้เงินและของใช้ส่วนตัวอย่างไม่ประหยั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6.2.2  </w:t>
            </w:r>
            <w:r>
              <w:rPr>
                <w:sz w:val="28"/>
                <w:sz w:val="28"/>
              </w:rPr>
              <w:t>พยายาม</w:t>
            </w:r>
            <w:r>
              <w:rPr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6.2.3  </w:t>
            </w:r>
            <w:r>
              <w:rPr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 xml:space="preserve">อดทน </w:t>
            </w:r>
            <w:r>
              <w:rPr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1.  </w:t>
      </w:r>
      <w:r>
        <w:rPr>
          <w:b/>
          <w:b/>
          <w:bCs/>
          <w:sz w:val="28"/>
          <w:sz w:val="28"/>
          <w:szCs w:val="32"/>
        </w:rPr>
        <w:t xml:space="preserve">แรงโน้มถ่วงของโลก มวล และน้ำหนักของวัตถุ 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ร่วมกันสังเกตภาพฝนตกลงสู่พื้นผิวโลก และผลไม้หล่นจากต้นลงสู่พื้นผิว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้วร่วมกันตอบคำถามสำคัญ เพื่อพัฒนาทักษะ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ผู้แทนนัก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คนที่หนึ่งทดลองโยนลูกปิงปองขึ้นไปในอากาศ คนที่สองทดลองปล่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ลูกปิงปอง นักเรียนร่วมกันสังเกตผลที่เกิด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นักเรียนทบทวนความรู้เดิมเกี่ยวกับนักวิทยาศาสตร์ที่นักเรียนรู้จัก จากนั้นร่วมกันสนทนาเกี่ยวกับนักวิทยาศาสตร์ที่ค้นพบ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นักเรียนร่วมกันสังเกตภาพรถยนต์ และวัตถุชนิดต่าง ๆ แล้วร่วมกันสนทนาเกี่ยวกั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รงโน้มถ่วงของโลกที่กระทำต่อ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589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ละกลุ่มร่วมกันอย่างรวมพลังศึกษา วางแผนและสืบ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589"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การค้นพบแรงโน้มถ่วงของโลก ประวัติและผลงานของไอแซก นิวตัน มวล และน้ำหนักของวัตถุ จากเอกสาร หนังสือ และแหล่งการเรียนรู้ต่าง ๆ ที่หลากหลาย และบันทึกผลการศึกษาค้นคว้าในรูปผังกราฟิ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589" w:hanging="0"/>
        <w:rPr>
          <w:sz w:val="32"/>
          <w:szCs w:val="32"/>
        </w:rPr>
      </w:pPr>
      <w:r>
        <w:rPr>
          <w:sz w:val="32"/>
          <w:sz w:val="32"/>
          <w:szCs w:val="32"/>
        </w:rPr>
        <w:t>แบบต่าง ๆ ตามความเหมาะสมของข้อมูล และนำมา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ศึกษาวิธีการทำกิจกรรม ร่วมกันแสดงความคิดเห็นก่อนทำกิจกรร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โดยตอบคำถามก่อนทำกิจกรรม ร่วมกันอย่างรวมพลังลงมือทำกิจกรรม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ผู้แทนนักเรียนแต่ละกลุ่มออกมานำเสนอผลการทำกิจกรรมหน้าชั้นเรียน เพื่อ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pacing w:val="-5"/>
          <w:sz w:val="16"/>
          <w:szCs w:val="16"/>
          <w:lang w:val="en-US" w:eastAsia="en-US"/>
        </w:rPr>
      </w:pPr>
      <w:r>
        <w:rPr>
          <w:spacing w:val="-5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0955</wp:posOffset>
                </wp:positionH>
                <wp:positionV relativeFrom="paragraph">
                  <wp:posOffset>-213360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6.8pt;width:265.2pt;height:63.6pt" coordorigin="-33,-336" coordsize="5304,1272">
                <v:shape id="shape_0" stroked="f" o:allowincell="f" style="position:absolute;left:-33;top:-336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615;top:45;width:4656;height:891">
                  <v:shape id="shape_0" stroked="f" o:allowincell="f" style="position:absolute;left:845;top:4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28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pacing w:val="-5"/>
          <w:sz w:val="28"/>
          <w:szCs w:val="32"/>
        </w:rPr>
      </w:pPr>
      <w:r>
        <w:rPr>
          <w:b/>
          <w:bCs/>
          <w:spacing w:val="-5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8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9.</w:t>
        <w:tab/>
      </w:r>
      <w:r>
        <w:rPr>
          <w:sz w:val="32"/>
          <w:sz w:val="32"/>
          <w:szCs w:val="32"/>
        </w:rPr>
        <w:t>นักเรียนแต่ละกลุ่มนำข้อมูลที่ได้จากการศึกษา และสนทนามาร่วมกันวิเคราะห์ อภิปรา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รียบเทียบ และเขียนสรุปในแบบแผนภาพความคิดเกี่ยวกับผลงานของไอแซก นิวต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>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เกี่ยวกับ</w:t>
      </w:r>
      <w:r>
        <w:rPr>
          <w:sz w:val="32"/>
          <w:sz w:val="32"/>
          <w:szCs w:val="32"/>
        </w:rPr>
        <w:t>แรงโน้มถ่วงของโลก มวล และน้ำหนักของวัตถุว่า วัตถุที่ถูกปล่อยให้ตกอย่างอิสระในทิศทางต่าง ๆ ไม่ว่าจะมีขนาดเล็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</wp:posOffset>
                </wp:positionH>
                <wp:positionV relativeFrom="paragraph">
                  <wp:posOffset>299085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3.55pt;width:503.1pt;height:67.8pt" coordorigin="63,471" coordsize="10062,1356">
                <v:shape id="shape_0" stroked="f" o:allowincell="f" style="position:absolute;left:63;top:471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91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17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</w:rPr>
        <w:t>หรือขนาดใหญ่ มวลมากหรือมวลน้อยจะเคลื่อนที่ลงสู่พื้นผิวโลกเสมอ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แต่ละกลุ่มเลือกวัตถุอื่น ๆ ที่สนใจ จากนั้นวางแผน ออกแบบทดลองปล่อยวัตถุลงจากที่สู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บันทึกผลโดยวาดภาพและระบายสี ทิศทางการเคลื่อนที่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ออกแบบ และประดิษฐ์ของเล่นที่ใช้ความรู้เกี่ยวกับแรงโน้มถ่ว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โลก จากวัสดุเหลือใช้ในท้องถิ่น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นักเรียนร่วมกันวางแผน ออกแบบ และเขียนอินโฟกราฟิ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infographic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กี่ยวกับการค้นพ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แรงโน้มถ่วงของโลก โดยใช้โปรแกรมคอมพิวเตอร์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วางแผน ออกแบบ และเขียนสรุปความรู้เกี่ยวกับมวลและน้ำหนัก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เขียนในแบบแผนภาพความคิด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รงโน้มถ่วงของโลกเป็นแรงดึงดูดที่โลกกระทำต่อวัตถุมีทิศทางเข้าสู่ศูนย์กลางโลก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589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เป็นแรงไม่สัมผัส แรงดึงดูดที่โลกกระทำกับวัตถุหนึ่ง ๆ ทำให้วัตถุตกลงสู่พื้นผิวโลก และทำให้วัตถุมีน้ำหนั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731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ดน้ำหนักของวัตถุได้จากเครื่องชั่งสปริง น้ำหนักของวัตถุขึ้นกับมวลของวัตถุ โดยวัตถุที่มีมวลมากจะมีน้ำหนักมา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731" w:hanging="0"/>
        <w:rPr>
          <w:sz w:val="32"/>
          <w:szCs w:val="32"/>
        </w:rPr>
      </w:pPr>
      <w:r>
        <w:rPr>
          <w:sz w:val="32"/>
          <w:sz w:val="32"/>
          <w:szCs w:val="32"/>
        </w:rPr>
        <w:t>วัตถุที่มีมวลน้อยจะมีน้ำหนักน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6pt;width:334.85pt;height:62.4pt" coordorigin="-105,-720" coordsize="6697,1248">
                <v:shape id="shape_0" stroked="f" o:allowincell="f" style="position:absolute;left:-105;top:-720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-3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-1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ผู้แทนนักเรียนแต่ละกลุ่มนำเสนอโดยใช้ภาพวาดและระบายสีทิศทางการเคลื่อนที่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ผู้แทนนักเรียนแต่ละกลุ่มนำเสนอสิ่งประดิษฐ์ของเล่นที่ใช้ความรู้เกี่ยวกับ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 xml:space="preserve">ผู้แทนนักเรียนแต่ละกลุ่มนำเสนออินโฟกราฟิก </w:t>
      </w:r>
      <w:r>
        <w:rPr>
          <w:sz w:val="32"/>
          <w:szCs w:val="32"/>
        </w:rPr>
        <w:t>(</w:t>
      </w:r>
      <w:r>
        <w:rPr>
          <w:sz w:val="32"/>
          <w:szCs w:val="32"/>
        </w:rPr>
        <w:t>infographic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ค้นพบแรงโน้มถ่วงของโลก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ผู้แทนนักเรียนแต่ละกลุ่มนำเสนอแผนภาพความคิดเกี่ยวกับมวลและน้ำหนักของวัตถุ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ที่ป้ายนิเทศหน้าชั้นเรียน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23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2.  </w:t>
      </w:r>
      <w:r>
        <w:rPr>
          <w:b/>
          <w:b/>
          <w:bCs/>
          <w:sz w:val="28"/>
          <w:sz w:val="28"/>
          <w:szCs w:val="32"/>
        </w:rPr>
        <w:t xml:space="preserve">มวลของวัตถุที่มีผลต่อการเปลี่ยนแปลงการเคลื่อนที่  </w:t>
      </w:r>
      <w:r>
        <w:rPr>
          <w:sz w:val="28"/>
          <w:szCs w:val="32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ผู้แทนนักเรีย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ออกมาทดลองลากเก้าอี้ และเข็นโต๊ะหน้าชั้นเรียน แล้วเพื่อนนักเรียนร่วมกันสังเกตการออกแรงและทิศทางการเคลื่อนที่ของวัตถุเมื่อออกแร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ต่ละกลุ่มร่วมกันศึกษาวิธีการทำกิจกรรม ร่วมกันแสดงความคิดเห็นก่อนทำกิจกรรม โดยตอบคำถามก่อนทำกิจกรรม ร่วมกันอย่างรวมพลังลงมือ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เปรียบเทียบและตรวจ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240</wp:posOffset>
                </wp:positionH>
                <wp:positionV relativeFrom="paragraph">
                  <wp:posOffset>52705</wp:posOffset>
                </wp:positionV>
                <wp:extent cx="3368040" cy="807720"/>
                <wp:effectExtent l="0" t="0" r="0" b="1905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15pt;width:265.2pt;height:63.6pt" coordorigin="-24,83" coordsize="5304,1272">
                <v:shape id="shape_0" stroked="f" o:allowincell="f" style="position:absolute;left:-24;top:83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624;top:464;width:4656;height:891">
                  <v:shape id="shape_0" stroked="f" o:allowincell="f" style="position:absolute;left:854;top:46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707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ผลการทำกิจกรรม โดยร่วมกันตอบคำถามหลังทำกิจกรร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</wp:posOffset>
                </wp:positionH>
                <wp:positionV relativeFrom="paragraph">
                  <wp:posOffset>634365</wp:posOffset>
                </wp:positionV>
                <wp:extent cx="6389370" cy="861060"/>
                <wp:effectExtent l="0" t="0" r="0" b="1905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49.95pt;width:503.1pt;height:67.8pt" coordorigin="63,999" coordsize="10062,1356">
                <v:shape id="shape_0" stroked="f" o:allowincell="f" style="position:absolute;left:63;top:999;width:1126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05;top:144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170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  <w:t>5.</w:t>
        <w:tab/>
      </w:r>
      <w:r>
        <w:rPr>
          <w:sz w:val="32"/>
          <w:sz w:val="32"/>
          <w:szCs w:val="32"/>
        </w:rPr>
        <w:t>นักเรียนร่วมกันสรุป</w:t>
      </w:r>
      <w:r>
        <w:rPr>
          <w:sz w:val="32"/>
          <w:sz w:val="32"/>
          <w:szCs w:val="32"/>
        </w:rPr>
        <w:t>ผลการทำกิจกรรมและสรุป</w:t>
      </w:r>
      <w:r>
        <w:rPr>
          <w:sz w:val="32"/>
          <w:sz w:val="32"/>
          <w:szCs w:val="32"/>
        </w:rPr>
        <w:t>สิ่งที่เข้าใจเป็นความร</w:t>
      </w:r>
      <w:r>
        <w:rPr>
          <w:sz w:val="32"/>
          <w:sz w:val="32"/>
          <w:szCs w:val="32"/>
        </w:rPr>
        <w:t>ู้</w:t>
      </w:r>
      <w:r>
        <w:rPr>
          <w:sz w:val="32"/>
          <w:sz w:val="32"/>
          <w:szCs w:val="32"/>
        </w:rPr>
        <w:t>ร่วมกันเกี่ยวกับ</w:t>
      </w:r>
      <w:r>
        <w:rPr>
          <w:sz w:val="32"/>
          <w:sz w:val="32"/>
          <w:szCs w:val="32"/>
        </w:rPr>
        <w:t>การออกแรงเคลื่อนย้ายวัตถุว่า วัตถุที่มีมวลมากจะต้องมีแรงมากระทำมากกว่า เพื่อที่จะให้วัตถุนั้นเคลื่อน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6.</w:t>
        <w:tab/>
      </w:r>
      <w:r>
        <w:rPr>
          <w:sz w:val="32"/>
          <w:sz w:val="32"/>
          <w:szCs w:val="32"/>
        </w:rPr>
        <w:t xml:space="preserve">นักเรียนแต่ละกลุ่มร่วมกันวางแผน ออกแบบ และเขียนแผนภาพความคิดสรุปความรู้เกี่ยวกับ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มวลของวัตถุต่อการเปลี่ยนแปลงการเคลื่อนที่ จัดทำเป็นชิ้นงาน</w:t>
      </w: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7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วล คือ ปริมาณเนื้อของสสารทั้งหมดที่ประกอบกันเป็นวัตถุ ซึ่งมีผลต่อความยากง่ายในการเปลี่ยนแปล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589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รเคลื่อนที่ของวัตถุ วัตถุที่มีมวลมากจะเปลี่ยนแปลงการเคลื่อนที่ได้ยากกว่าวัตถุที่มีมวลน้อย ดังนั้น มวลของวัตถ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589" w:hanging="0"/>
        <w:rPr>
          <w:sz w:val="32"/>
          <w:szCs w:val="32"/>
        </w:rPr>
      </w:pPr>
      <w:r>
        <w:rPr>
          <w:sz w:val="32"/>
          <w:sz w:val="32"/>
          <w:szCs w:val="32"/>
        </w:rPr>
        <w:t>นอกจากหมายถึงเนื้อทั้งหมดของวัตถุนั้นแล้ว ยังหมายถึงการต้านการเปลี่ยนแปลงการเคลื่อนที่ของวัตถุนั้นด้ว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/>
      </w:pPr>
      <w:r>
        <w:rPr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4251960" cy="792480"/>
                <wp:effectExtent l="0" t="0" r="0" b="1905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6pt;width:334.85pt;height:62.4pt" coordorigin="-105,-720" coordsize="6697,1248">
                <v:shape id="shape_0" stroked="f" o:allowincell="f" style="position:absolute;left:-105;top:-720;width:935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-3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-1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ab/>
        <w:t>8.</w:t>
        <w:tab/>
      </w:r>
      <w:r>
        <w:rPr>
          <w:sz w:val="32"/>
          <w:sz w:val="32"/>
          <w:szCs w:val="32"/>
        </w:rPr>
        <w:t>ผู้แทนนักเรียนแต่ละกลุ่มนำเสนอแผนภาพความคิด มวลของวัตถุต่อการเปลี่ยนแปลงการเคลื่อนที่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9.</w:t>
        <w:tab/>
      </w:r>
      <w:r>
        <w:rPr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ร่วมกันคัดเลือกผลงานที่ดีเด่น จัดแสดงเป็นป้ายนิเทศ เพื่อ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88"/>
        <w:ind w:right="-306" w:hanging="0"/>
        <w:rPr>
          <w:sz w:val="32"/>
          <w:szCs w:val="32"/>
        </w:rPr>
      </w:pPr>
      <w:r>
        <w:rPr>
          <w:sz w:val="32"/>
          <w:sz w:val="32"/>
          <w:szCs w:val="32"/>
        </w:rPr>
        <w:t>ให้กับนักเรียนในโรงเรีย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</w:t>
      </w:r>
      <w:r>
        <w:rPr>
          <w:sz w:val="28"/>
          <w:szCs w:val="32"/>
          <w:lang w:val="en-US"/>
        </w:rPr>
        <w:t>12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3">
                <wp:simplePos x="0" y="0"/>
                <wp:positionH relativeFrom="column">
                  <wp:posOffset>-675640</wp:posOffset>
                </wp:positionH>
                <wp:positionV relativeFrom="paragraph">
                  <wp:posOffset>-127000</wp:posOffset>
                </wp:positionV>
                <wp:extent cx="3103880" cy="720090"/>
                <wp:effectExtent l="0" t="0" r="0" b="4756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2pt;margin-top:-10pt;width:243.9pt;height:56.7pt" coordorigin="-1064,-200" coordsize="4878,1134">
                <v:group id="shape_0" style="position:absolute;left:-226;top:-47;width:3660;height:720">
                  <v:shape id="shape_0" fillcolor="#c489ff" stroked="f" o:allowincell="f" style="position:absolute;left:-226;top:-47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59;top:33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196;top:-140;width:618;height:935">
                  <v:group id="shape_0" style="position:absolute;left:3196;top:-42;width:618;height:837">
                    <v:group id="shape_0" style="position:absolute;left:3196;top:-42;width:593;height:821">
                      <v:group id="shape_0" style="position:absolute;left:3237;top:105;width:544;height:674">
                        <v:rect id="shape_0" fillcolor="#cc99ff" stroked="f" o:allowincell="f" style="position:absolute;left:3570;top:10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36;top:31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596;top:116;width:185;height:65">
                          <v:shape id="shape_0" fillcolor="#cc99ff" stroked="f" o:allowincell="f" style="position:absolute;left:3597;top:11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24;top:12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196;top:47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26;top:49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1;top:60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18;top:5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6;top:61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54;top:4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4;top:3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4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72;top:2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34;top: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6;top:-4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21;top:-27;width:593;height:822">
                      <v:group id="shape_0" style="position:absolute;left:3262;top:121;width:544;height:674">
                        <v:rect id="shape_0" fillcolor="#daeef3" stroked="f" o:allowincell="f" style="position:absolute;left:3594;top:12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61;top:33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20;top:131;width:185;height:65">
                          <v:shape id="shape_0" fillcolor="#99ccff" stroked="f" o:allowincell="f" style="position:absolute;left:3621;top:13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48;top:13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20;top:49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50;top:5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65;top:61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43;top:5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20;top:62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78;top:5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8;top:41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78;top:50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97;top: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58;top:2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0;top:-2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30;top:-140;width:177;height:840">
                    <v:rect id="shape_0" fillcolor="#99ccff" stroked="f" o:allowincell="f" style="position:absolute;left:3469;top:4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60;top:59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30;top:5;width:177;height:52">
                      <v:oval id="shape_0" fillcolor="#99ccff" stroked="f" o:allowincell="f" style="position:absolute;left:3431;top: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52;top: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471;top:39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31;top:4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10;top:4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14;top:50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3;top:9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9;top:13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77;top:-4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479;top:-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45;top:-14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50;top:45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64;top:-200;width:1133;height:113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ภาพรถยนต์ และภาพตัวนักเรีย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ตัวอย่างวัตถุชนิดต่าง ๆ เช่น กระเป๋านักเรียน กล่องดินสอ หนังสือเรียน สมุด กระติกน้ำ ชนิด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ลูกแก้ว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เม็ดโฟม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เม็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 xml:space="preserve">กระดาษขนาด </w:t>
      </w:r>
      <w:r>
        <w:rPr>
          <w:sz w:val="32"/>
          <w:szCs w:val="32"/>
        </w:rPr>
        <w:t>A4</w:t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 xml:space="preserve">ถุงพลาสติ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ุงร้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ิ้ว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ab/>
        <w:tab/>
        <w:tab/>
        <w:t>3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ยางรัด</w:t>
      </w:r>
      <w:r>
        <w:rPr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ab/>
        <w:tab/>
        <w:tab/>
        <w:tab/>
        <w:tab/>
        <w:t xml:space="preserve">            </w:t>
        <w:tab/>
        <w:t xml:space="preserve">            50</w:t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 xml:space="preserve">เหรียญ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เหรียญ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ไม้บรรทัดพลาสติกยาว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 xml:space="preserve">ถุงทราย มวล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กรัม </w:t>
      </w:r>
      <w:r>
        <w:rPr>
          <w:sz w:val="32"/>
          <w:szCs w:val="32"/>
        </w:rPr>
        <w:tab/>
        <w:tab/>
        <w:tab/>
        <w:tab/>
        <w:tab/>
        <w:t>4</w:t>
        <w:tab/>
      </w:r>
      <w:r>
        <w:rPr>
          <w:sz w:val="32"/>
          <w:sz w:val="32"/>
          <w:szCs w:val="32"/>
        </w:rPr>
        <w:t>ถุ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 xml:space="preserve">ผ้า ขนา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นิ้ว</w:t>
      </w:r>
      <w:r>
        <w:rPr>
          <w:sz w:val="20"/>
          <w:sz w:val="20"/>
          <w:szCs w:val="20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</w:rPr>
        <w:t>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ผื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สายวัด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ถาด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ลูกปิงปอง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ลูกปิงปองที่บรรจุทรายไว้ด้านใน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ทราย</w:t>
      </w:r>
      <w:r>
        <w:rPr>
          <w:sz w:val="32"/>
          <w:szCs w:val="32"/>
        </w:rPr>
        <w:tab/>
        <w:tab/>
        <w:tab/>
        <w:tab/>
        <w:tab/>
        <w:t xml:space="preserve">     </w:t>
        <w:tab/>
        <w:t xml:space="preserve">       1</w:t>
      </w:r>
      <w:r>
        <w:rPr>
          <w:sz w:val="32"/>
          <w:szCs w:val="32"/>
        </w:rPr>
        <w:t>,000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ูกบาศก์เซนติเมต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เครื่องชั่งสปริง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 xml:space="preserve">บีกเกอร์ ขนาด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 xml:space="preserve">ขวดพลาสติกทึบแสง ขนาด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ูกบาศก์เซนติเมตร</w:t>
      </w:r>
      <w:r>
        <w:rPr>
          <w:sz w:val="32"/>
          <w:szCs w:val="32"/>
        </w:rPr>
        <w:tab/>
        <w:tab/>
        <w:t>2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 xml:space="preserve">เชือก ยาว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ซนติเมตร</w:t>
      </w:r>
      <w:r>
        <w:rPr>
          <w:sz w:val="32"/>
          <w:szCs w:val="32"/>
        </w:rPr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คานไม้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7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เรื่อง ทิศทางการเคลื่อนที่ของวัตถุชนิดต่าง ๆ ตาม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8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2 </w:t>
      </w:r>
      <w:r>
        <w:rPr>
          <w:sz w:val="32"/>
          <w:sz w:val="32"/>
          <w:szCs w:val="32"/>
        </w:rPr>
        <w:t>เรื่อง เปรียบเทียบทิศทางการเคลื่อนที่เมื่อปล่อยวัตถุในแบบต่าง ๆ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9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เรื่อง การกระโดดหนีแรงโน้มถ่วงของโล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0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4 </w:t>
      </w:r>
      <w:r>
        <w:rPr>
          <w:sz w:val="32"/>
          <w:sz w:val="32"/>
          <w:szCs w:val="32"/>
        </w:rPr>
        <w:t>เรื่อง น้ำหนักของวัตถ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1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เรื่อง มวลของวัตถ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2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เรื่อง ออกแรงเคลื่อนย้ายวัตถุ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3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7 </w:t>
      </w:r>
      <w:r>
        <w:rPr>
          <w:sz w:val="32"/>
          <w:sz w:val="32"/>
          <w:szCs w:val="32"/>
        </w:rPr>
        <w:t xml:space="preserve">เรื่อง ออกแรงเคลื่อนย้ายวัตถุ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อนที่ </w:t>
      </w:r>
      <w:r>
        <w:rPr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88"/>
        <w:ind w:right="-16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34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center"/>
        <w:rPr>
          <w:sz w:val="28"/>
          <w:szCs w:val="32"/>
        </w:rPr>
      </w:pP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21" name="Picture 11" descr="E:\ICON แผน\ICON-26.ti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แสดงความสัมพันธ์ระหว่างน้ำและแรงดึงดูดของโลก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รงดึงดูดของโลกทำให้น้ำไหลจากที่สูงลงสู่ที่ต่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รงดึงดูดของโลกทำให้น้ำระเหยเป็นไอน้ำในอากาศ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รงดึงดูดของโลกทำให้น้ำระเหิดเป็นแก๊สในบรรยากาศ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แรงดึงดูดของโลกทำให้น้ำเกิดการแข็งตัวเป็นน้ำแข็งบริเวณขั้วโล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การโยนวัตถุในทิศทางต่าง ๆ กัน จะให้ผลการทดลองเหมือนกันหรือต่างกัน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หมือนกัน โดยวัตถุจะตกลงสู่พื้นผิว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หมือนกัน โดยวัตถุจะลอยสูงขึ้นไปจากพื้นผิวโล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่างกัน โดยวัตถุที่มีมวลมากจะตกลงสู่พื้นผิวโลก วัตถุที่มีมวลน้อยจะลอ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่างกัน โดยวัตถุจะตกลงสู่พื้นผิวโลกหรือจะไม่ตก ขึ้นอยู่กับรูปแบบการโย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>ข้อใดอธิบายเกี่ยวกับแรงโน้มถ่วงของโลก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รงโน้มถ่วงของโลกทำให้ว่าวลอยอยู่ในอากา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ำลีไม่ตกลงสู่พื้นโลก เพราะมีน้ำหนักเบาเกินไป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ท่อนไม้ลอยน้ำได้ เพราะบนผิวน้ำไม่มีแรงโน้มถ่วงของ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แรงโน้มถ่วงของโลกจะดึงดูดวัตถุทุกชนิดลงสู่พื้นผิวโลกเสมอ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ทดลองโยนแผ่นกระดาษที่ขยำเป็นก้อนลงจากที่สูง ข้อใดแสดงทิศทางการเคลื่อนที่ของกระดาษ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สู่พื้นผิวโลก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8140</wp:posOffset>
                </wp:positionH>
                <wp:positionV relativeFrom="paragraph">
                  <wp:posOffset>182880</wp:posOffset>
                </wp:positionV>
                <wp:extent cx="304800" cy="403860"/>
                <wp:effectExtent l="15875" t="5715" r="1651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3920"/>
                        </a:xfrm>
                        <a:prstGeom prst="upArrow">
                          <a:avLst>
                            <a:gd name="adj1" fmla="val 50000"/>
                            <a:gd name="adj2" fmla="val 3311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de9d9" stroked="t" o:allowincell="f" style="position:absolute;margin-left:28.2pt;margin-top:14.4pt;width:23.95pt;height:31.75pt;mso-wrap-style:none;v-text-anchor:middle" type="_x0000_t68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9100</wp:posOffset>
                </wp:positionH>
                <wp:positionV relativeFrom="paragraph">
                  <wp:posOffset>264795</wp:posOffset>
                </wp:positionV>
                <wp:extent cx="443865" cy="314325"/>
                <wp:effectExtent l="5715" t="15875" r="635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14280"/>
                        </a:xfrm>
                        <a:prstGeom prst="rightArrow">
                          <a:avLst>
                            <a:gd name="adj1" fmla="val 50000"/>
                            <a:gd name="adj2" fmla="val 3530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aeef3" stroked="t" o:allowincell="f" style="position:absolute;margin-left:33pt;margin-top:20.85pt;width:34.9pt;height:24.7pt;mso-wrap-style:none;v-text-anchor:middle" type="_x0000_t1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0520</wp:posOffset>
                </wp:positionH>
                <wp:positionV relativeFrom="paragraph">
                  <wp:posOffset>235585</wp:posOffset>
                </wp:positionV>
                <wp:extent cx="312420" cy="432435"/>
                <wp:effectExtent l="15240" t="5715" r="1651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32360"/>
                        </a:xfrm>
                        <a:prstGeom prst="downArrow">
                          <a:avLst>
                            <a:gd name="adj1" fmla="val 50000"/>
                            <a:gd name="adj2" fmla="val 3459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f1dd" stroked="t" o:allowincell="f" style="position:absolute;margin-left:27.6pt;margin-top:18.55pt;width:24.55pt;height:34pt;mso-wrap-style:none;v-text-anchor:middle" type="_x0000_t67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125</wp:posOffset>
                </wp:positionH>
                <wp:positionV relativeFrom="paragraph">
                  <wp:posOffset>234315</wp:posOffset>
                </wp:positionV>
                <wp:extent cx="443865" cy="314325"/>
                <wp:effectExtent l="6985" t="15875" r="508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3880" cy="314280"/>
                        </a:xfrm>
                        <a:prstGeom prst="rightArrow">
                          <a:avLst>
                            <a:gd name="adj1" fmla="val 50000"/>
                            <a:gd name="adj2" fmla="val 35309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8.75pt;margin-top:18.45pt;width:34.9pt;height:24.7pt;mso-wrap-style:none;v-text-anchor:middle;rotation:180" type="_x0000_t13"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28"/>
          <w:sz w:val="28"/>
          <w:szCs w:val="32"/>
        </w:rPr>
        <w:t>กิจกรรมใดต้องออกแรงต้านกับแรงโน้มถ่วงของ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ดินลงบันไ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ล่นสไลเดอร์ที่สวน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ดินทางไกล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ปีนเขา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6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ร้านค้าขนาดใหญ่จึงมีรถเข็นไว้บริการลูกค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ื่อช่วยประหยัดพื้นที่ในการเลือกซื้อสินค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ื่อเพิ่มปริมาณการซื้อสินค้าของลูกค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ื่อความสะดวกในการขนย้ายสินค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เพื่อความผ่อนคลายในการซื้อสินค้า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กิจกรรมข้อใดให้ผลเหมือนกับการผูกถุงทรายไว้ที่ข้อเท้าแล้วกระโด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จูงสุนัขเดินข้ามถน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ข็นรถเข็นในร้านค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ลิ้งลูกบอลไปบนพื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สะพายกระเป๋าเดินขึ้นบันได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เพราะเหตุใดการผูกถุงทรายที่ข้อเท้าจึงทำให้กระโดดยาก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ราะเป็นการลดแรงของผู้กระโด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ราะเป็นการเพิ่มมวลของผู้กระโด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ราะทำให้มวลของผู้กระโดดน้อยล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พราะทำให้น้ำหนักของผู้กระโดดน้อยล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ปรากฏการณ์ใดที่มีทิศทางตรงข้ามกับแรงโน้มถ่วงของ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้ำพุร้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้ำต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ผลไม้หล่นจากต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ฝนต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เมื่อทดลองปล่อยขนนกและก้อนหินจากที่สูง วัตถุทั้งสองจึงตกลงสู่พื้นผิว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ราะขนนกและก้อนหินมีมว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ราะขนนกและก้อนหินมีสถานะเป็นของแข็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ราะแรงโน้มถ่วงของโลกดึงดูดขนนกและก้อนหิ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พราะแรงลมพัดขนนกและก้อนหินขณะอยู่ในอากา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22" name="Picture 12" descr="E:\ICON แผน\ICON-27.ti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1. </w:t>
      </w:r>
      <w:r>
        <w:rPr>
          <w:sz w:val="32"/>
          <w:sz w:val="32"/>
          <w:szCs w:val="32"/>
        </w:rPr>
        <w:t>ข้อใดอธิบายเกี่ยวกับแรงโน้มถ่วงของโลก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รงโน้มถ่วงของโลกทำให้ว่าวลอยอยู่ในอากา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สำลีไม่ตกลงสู่พื้นโลก เพราะมีน้ำหนักเบาเกินไป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ท่อนไม้ลอยน้ำได้ เพราะบนผิวน้ำไม่มีแรงโน้มถ่วงของ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แรงโน้มถ่วงของโลกจะดึงดูดวัตถุทุกชนิดลงสู่พื้นผิวโลกเสม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ปรากฏการณ์ใดที่มีทิศทางตรงข้ามกับแรงโน้มถ่วงของ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น้ำพุร้อ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น้ำต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ผลไม้หล่นจากต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ฝนต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ทดลองโยนแผ่นกระดาษที่ขยำเป็นก้อนลงจากที่สูง ข้อใดแสดงทิศทางการเคลื่อนที่ของกระดาษ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ลงสู่พื้นผิวโลก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140</wp:posOffset>
                </wp:positionH>
                <wp:positionV relativeFrom="paragraph">
                  <wp:posOffset>182880</wp:posOffset>
                </wp:positionV>
                <wp:extent cx="304800" cy="403860"/>
                <wp:effectExtent l="15875" t="5715" r="1651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03920"/>
                        </a:xfrm>
                        <a:prstGeom prst="upArrow">
                          <a:avLst>
                            <a:gd name="adj1" fmla="val 50000"/>
                            <a:gd name="adj2" fmla="val 3311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8.2pt;margin-top:14.4pt;width:23.95pt;height:31.75pt;mso-wrap-style:none;v-text-anchor:middle" type="_x0000_t68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9100</wp:posOffset>
                </wp:positionH>
                <wp:positionV relativeFrom="paragraph">
                  <wp:posOffset>264795</wp:posOffset>
                </wp:positionV>
                <wp:extent cx="443865" cy="314325"/>
                <wp:effectExtent l="5715" t="15875" r="635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14280"/>
                        </a:xfrm>
                        <a:prstGeom prst="rightArrow">
                          <a:avLst>
                            <a:gd name="adj1" fmla="val 50000"/>
                            <a:gd name="adj2" fmla="val 35309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3pt;margin-top:20.85pt;width:34.9pt;height:24.7pt;mso-wrap-style:none;v-text-anchor:middle" type="_x0000_t13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0520</wp:posOffset>
                </wp:positionH>
                <wp:positionV relativeFrom="paragraph">
                  <wp:posOffset>235585</wp:posOffset>
                </wp:positionV>
                <wp:extent cx="312420" cy="432435"/>
                <wp:effectExtent l="15240" t="5715" r="1651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432360"/>
                        </a:xfrm>
                        <a:prstGeom prst="downArrow">
                          <a:avLst>
                            <a:gd name="adj1" fmla="val 50000"/>
                            <a:gd name="adj2" fmla="val 34591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7.6pt;margin-top:18.55pt;width:24.55pt;height:34pt;mso-wrap-style:none;v-text-anchor:middle" type="_x0000_t67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125</wp:posOffset>
                </wp:positionH>
                <wp:positionV relativeFrom="paragraph">
                  <wp:posOffset>234315</wp:posOffset>
                </wp:positionV>
                <wp:extent cx="443865" cy="314325"/>
                <wp:effectExtent l="6985" t="15875" r="508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3880" cy="314280"/>
                        </a:xfrm>
                        <a:prstGeom prst="rightArrow">
                          <a:avLst>
                            <a:gd name="adj1" fmla="val 50000"/>
                            <a:gd name="adj2" fmla="val 35309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8.75pt;margin-top:18.45pt;width:34.9pt;height:24.7pt;mso-wrap-style:none;v-text-anchor:middle;rotation:180" type="_x0000_t13"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28"/>
          <w:sz w:val="28"/>
          <w:szCs w:val="32"/>
        </w:rPr>
        <w:t>กิจกรรมใดต้องออกแรงต้านกับแรงโน้มถ่วงของ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ดินลงบันไ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ล่นสไลเดอร์ที่สวน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ดินทางไกล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ปีนเขา</w:t>
      </w:r>
    </w:p>
    <w:p>
      <w:pPr>
        <w:pStyle w:val="Normal"/>
        <w:rPr/>
      </w:pP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เมื่อทดลองปล่อยขนนกและก้อนหินจากที่สูง วัตถุทั้งสองจึงตกลงสู่พื้นผิว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ราะขนนกและก้อนหินมีมว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ราะขนนกและก้อนหินมีสถานะเป็นของแข็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ราะแรงโน้มถ่วงของโลกดึงดูดขนนกและก้อนหิ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พราะแรงลมพัดขนนกและก้อนหินขณะอยู่ในอากาศ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32"/>
          <w:sz w:val="32"/>
          <w:szCs w:val="32"/>
        </w:rPr>
        <w:t>การโยนวัตถุในทิศทางต่าง ๆ กัน จะให้ผลการทดลองเหมือนกันหรือต่างกัน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หมือนกัน โดยวัตถุจะตกลงสู่พื้นผิวโล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หมือนกัน โดยวัตถุจะลอยสูงขึ้นไปจากพื้นผิวโลก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่างกัน โดยวัตถุที่มีมวลมากจะตกลงสู่พื้นผิวโลก วัตถุที่มีมวลน้อยจะลอ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่างกัน โดยวัตถุจะตกลงสู่พื้นผิวโลกหรือจะไม่ตก ขึ้นอยู่กับรูปแบบการโย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แสดงความสัมพันธ์ระหว่างน้ำและแรงดึงดูดของโลกได้ถูกต้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แรงดึงดูดของโลกทำให้น้ำไหลจากที่สูงลงสู่ที่ต่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แรงดึงดูดของโลกทำให้น้ำระเหยเป็นไอน้ำในอากาศ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แรงดึงดูดของโลกทำให้น้ำระเหิดเป็นแก๊สในบรรยากาศ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แรงดึงดูดของโลกทำให้น้ำเกิดการแข็งตัวเป็นน้ำแข็งบริเวณขั้วโลก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การผูกถุงทรายที่ข้อเท้าจึงทำให้กระโดดยากขึ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ราะเป็นการลดแรงของผู้กระโด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ราะเป็นการเพิ่มมวลของผู้กระโดด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ราะทำให้มวลของผู้กระโดดน้อยล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เพราะทำให้น้ำหนักของผู้กระโดดน้อยล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32"/>
        </w:rPr>
        <w:t xml:space="preserve">9. </w:t>
      </w:r>
      <w:r>
        <w:rPr>
          <w:sz w:val="28"/>
          <w:sz w:val="28"/>
          <w:szCs w:val="32"/>
        </w:rPr>
        <w:t>กิจกรรมข้อใดให้ผลเหมือนกับการผูกถุงทรายไว้ที่ข้อเท้าแล้วกระโด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จูงสุนัขเดินข้ามถน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ข็นรถเข็นในร้านค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ลิ้งลูกบอลไปบนพื้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สะพายกระเป๋าเดินขึ้นบันได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เพราะเหตุใดร้านค้าขนาดใหญ่จึงมีรถเข็นไว้บริการลูกค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เพื่อช่วยประหยัดพื้นที่ในการเลือกซื้อสินค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พื่อเพิ่มปริมาณการซื้อสินค้าของลูกค้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เพื่อความสะดวกในการขนย้ายสินค้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เพื่อความผ่อนคลายในการซื้อสินค้า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4</w:t>
        <w:tab/>
        <w:t xml:space="preserve">8.    </w:t>
        <w:tab/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รงและการเคลื่อน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รงและการเคลื่อ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3:00Z</dcterms:created>
  <dc:creator>joy</dc:creator>
  <dc:description/>
  <cp:keywords/>
  <dc:language>en-US</dc:language>
  <cp:lastModifiedBy>SUBJECT01</cp:lastModifiedBy>
  <cp:lastPrinted>2018-08-06T10:47:00Z</cp:lastPrinted>
  <dcterms:modified xsi:type="dcterms:W3CDTF">2018-08-06T11:41:00Z</dcterms:modified>
  <cp:revision>13</cp:revision>
  <dc:subject/>
  <dc:title/>
</cp:coreProperties>
</file>