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ำหนักของวัตถ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ำหนักของวัตถ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ในการวัดนํ้า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สัมพันธ์ระหว่างมวลของวัตถุกับแรงโน้มถ่วงของโล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น้ำหนักของวัตถุ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วัตถุ คือ ปริมาณของแรงโน้มถ่วงของโลกที่กระทำต่อวัตถุนั้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มีขนาดต่างกัน จะมีน้ำหนักต่าง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รถยนต์ และตัวนักเรียนเอง แล้วร่วมกันทบทวนความรู้เกี่ยวกับน้ำหน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วัตถุ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มีน้ำหนักมากกว่า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รถ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หนัก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ณของแรงโน้มถ่วงของโลกที่กระทำต่อ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มีขนาดต่างกัน จะมีน้ำหนักต่าง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หนักของวัตถุ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>เรื่อง น้ำหนักของ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มีขนาดต่าง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มีน้ำหนักต่างกันหรือ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แรงโน้มถ่วงของโลกจะส่งผลต่อมวลของ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 คือ ปริมาณแรงโน้มถ่วงของโลกที่กระทำต่อวัตถุ ขึ้นอยู่กับมวล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ของวัตถุ แรงที่ใช้ในการปล่อยวัตถุ ลักษณะการปล่อย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โน้มถ่ว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ที่กระทำต่อวัตถุที่มีมวล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ตถุที่มีมวล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โน้มถ่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ลกจะกระทำ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มีมวลมาก แรงกระทำต่อวัตถุนั้นจะ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น้ำหนักของวัตถุ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ล่อยลูกปิงป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ูก 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ลูกปิงปองเปล่าไม่ทำให้ผิวหน้าของทรายในถาดเกิดรอย แต่ลูกปิงป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บรรจุทรายไว้ด้านในทำให้เกิดรอยยุบบนผิวหน้าของทรายในถ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พิ่มปริมาณทรายในลูกปิงปองให้มากขึ้น นักเรียนคิดว่าผลการทดลองจะ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ป็นเช่น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ยยุบจะใหญ่ขึ้น ลูกปิงปองจะจมลงไปในทรายมากขึ้น เพราะมวลของทรายที่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มีผลทำให้แรงดึงดู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กระทำต่อลูกปิงปองได้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มีมวลมาก แรงดึงดูดของโลกจะกระทำต่อวัตถุนั้นมาก ทำให้เกิดเป็นน้ำหนักของ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และ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เกี่ยวกับน้ำหนักของวัตถุว่า วัตถุที่มีมวลมากแรงดึงดูดของโลกจะกระทำต่อวัตถุนั้นมาก ทำให้เกิดเป็นน้ำหนักของ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คนไปเลือกวัตถุในบ้านที่สนใจและลองทำการทดลองเหมือนกับกิจกรรม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ผล พร้อมกับเขียนรายงานพอสังเขป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วัตถุ คือ ปริมาณของแรงโน้มถ่วงของโลกที่กระทำต่อวัตถุ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รายงาน พร้อมประกอบการอธิบายหน้าชั้นเรียน เพื่อน ๆ ร่วมกันตรวจส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ถยนต์ และภาพตัวนักเรีย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ที่บรรจุทรายไว้ด้านใ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 xml:space="preserve">       1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 น้ำหนักของวัตถ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ความสัมพันธ์ระหว่างน้ำหนักของวัตถุกับแรงโน้มถ่วงโล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รายงาน ผลการทดลองเลือกวัตถุในบ้านที่สนใจมาศึกษาน้ำหนักของวัตถุ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51510</wp:posOffset>
                </wp:positionH>
                <wp:positionV relativeFrom="paragraph">
                  <wp:posOffset>-303530</wp:posOffset>
                </wp:positionV>
                <wp:extent cx="3645535" cy="720090"/>
                <wp:effectExtent l="0" t="0" r="0" b="2120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9pt;width:286.5pt;height:56.7pt" coordorigin="-1026,-478" coordsize="5730,1134">
                <v:group id="shape_0" style="position:absolute;left:-388;top:-333;width:4769;height:720">
                  <v:shape id="shape_0" fillcolor="#c489ff" stroked="f" o:allowincell="f" style="position:absolute;left:-388;top:-33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5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26;width:617;height:936">
                  <v:group id="shape_0" style="position:absolute;left:4088;top:-328;width:617;height:838">
                    <v:group id="shape_0" style="position:absolute;left:4088;top:-328;width:593;height:822">
                      <v:group id="shape_0" style="position:absolute;left:4128;top:-178;width:543;height:672">
                        <v:rect id="shape_0" fillcolor="#cc99ff" stroked="f" o:allowincell="f" style="position:absolute;left:4459;top:-17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3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70;width:185;height:65">
                          <v:shape id="shape_0" fillcolor="#cc99ff" stroked="f" o:allowincell="f" style="position:absolute;left:4487;top:-17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6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9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7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13;width:593;height:823">
                      <v:group id="shape_0" style="position:absolute;left:4153;top:-162;width:543;height:672">
                        <v:rect id="shape_0" fillcolor="#daeef3" stroked="f" o:allowincell="f" style="position:absolute;left:4484;top:-16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54;width:185;height:65">
                          <v:shape id="shape_0" fillcolor="#99ccff" stroked="f" o:allowincell="f" style="position:absolute;left:4511;top:-15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4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0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2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6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26;width:177;height:841">
                    <v:rect id="shape_0" fillcolor="#99ccff" stroked="f" o:allowincell="f" style="position:absolute;left:4360;top:-24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1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81;width:177;height:52">
                      <v:oval id="shape_0" fillcolor="#99ccff" stroked="f" o:allowincell="f" style="position:absolute;left:4322;top:-28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7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0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8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3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1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9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5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0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78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3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โด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SUBJECT03</dc:creator>
  <dc:description/>
  <cp:keywords/>
  <dc:language>en-US</dc:language>
  <cp:lastModifiedBy>SUBJECT01</cp:lastModifiedBy>
  <cp:lastPrinted>2018-07-26T14:30:00Z</cp:lastPrinted>
  <dcterms:modified xsi:type="dcterms:W3CDTF">2018-08-06T11:44:00Z</dcterms:modified>
  <cp:revision>6</cp:revision>
  <dc:subject/>
  <dc:title/>
</cp:coreProperties>
</file>