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ชนิดของตัวกล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ำรวจวัตถุสิ่งของในชีวิตประจำวัน จัดจำแนกเป็นตัวกลางโปร่งใส ตัวกลางโปร่งแสง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ละวัตถุทึบแสง ชนิดละ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ตัวอย่าง และเขียนแผนภาพความคิด ชนิดของตัวกลาง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212725</wp:posOffset>
                </wp:positionV>
                <wp:extent cx="6667500" cy="56445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6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6.75pt;width:524.95pt;height:444.4pt;mso-wrap-style:none;v-text-anchor:middle">
                <v:fill o:detectmouseclick="t" type="solid" color2="black"/>
                <v:stroke color="#8064a2" weight="1260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56:00Z</dcterms:created>
  <dc:creator>SUBJECT01</dc:creator>
  <dc:description/>
  <dc:language>en-US</dc:language>
  <cp:lastModifiedBy>SUBJECT01</cp:lastModifiedBy>
  <cp:lastPrinted>2018-07-24T11:55:00Z</cp:lastPrinted>
  <dcterms:modified xsi:type="dcterms:W3CDTF">2018-07-24T04:56:00Z</dcterms:modified>
  <cp:revision>2</cp:revision>
  <dc:subject/>
  <dc:title/>
</cp:coreProperties>
</file>