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6.jpeg" ContentType="image/jpeg"/>
  <Override PartName="/word/media/image2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0"/>
          <w:szCs w:val="0"/>
          <w:lang w:val="en-US" w:eastAsia="en-US"/>
        </w:rPr>
      </w:pPr>
      <w:r>
        <w:rPr>
          <w:color w:val="000000"/>
          <w:sz w:val="0"/>
          <w:szCs w:val="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9695</wp:posOffset>
                </wp:positionH>
                <wp:positionV relativeFrom="paragraph">
                  <wp:posOffset>76835</wp:posOffset>
                </wp:positionV>
                <wp:extent cx="5958840" cy="183705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720" cy="1837080"/>
                          <a:chOff x="0" y="0"/>
                          <a:chExt cx="5958720" cy="183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8720" cy="183708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solidFill>
                            <a:srgbClr val="ff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4200"/>
                            <a:ext cx="5821560" cy="1764000"/>
                          </a:xfrm>
                          <a:prstGeom prst="roundRect">
                            <a:avLst>
                              <a:gd name="adj" fmla="val 5046"/>
                            </a:avLst>
                          </a:prstGeom>
                          <a:gradFill rotWithShape="0">
                            <a:gsLst>
                              <a:gs pos="0">
                                <a:srgbClr val="ffddf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ddf5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6.05pt;width:469.2pt;height:144.65pt" coordorigin="-157,121" coordsize="9384,2893">
                <v:roundrect id="shape_0" fillcolor="#ff6699" stroked="f" o:allowincell="f" style="position:absolute;left:-157;top:121;width:9383;height:2892;mso-wrap-style:none;v-text-anchor:middle">
                  <v:fill o:detectmouseclick="t" type="solid" color2="#009966"/>
                  <v:stroke color="#3465a4" joinstyle="round" endcap="flat"/>
                  <w10:wrap type="none"/>
                </v:roundrect>
                <v:roundrect id="shape_0" fillcolor="white" stroked="f" o:allowincell="f" style="position:absolute;left:-37;top:175;width:9167;height:2777;mso-wrap-style:none;v-text-anchor:middle">
                  <v:fill o:detectmouseclick="t" color2="#ffddf5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69215" distR="68580" simplePos="0" locked="0" layoutInCell="0" allowOverlap="1" relativeHeight="20">
                <wp:simplePos x="0" y="0"/>
                <wp:positionH relativeFrom="column">
                  <wp:posOffset>260350</wp:posOffset>
                </wp:positionH>
                <wp:positionV relativeFrom="paragraph">
                  <wp:posOffset>-173355</wp:posOffset>
                </wp:positionV>
                <wp:extent cx="375920" cy="476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840" cy="477000"/>
                          <a:chOff x="0" y="0"/>
                          <a:chExt cx="375840" cy="477000"/>
                        </a:xfrm>
                      </wpg:grpSpPr>
                      <wpg:grpSp>
                        <wpg:cNvGrpSpPr/>
                        <wpg:grpSpPr>
                          <a:xfrm>
                            <a:off x="10080" y="3960"/>
                            <a:ext cx="365760" cy="47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0996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960" y="4752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04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2988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cc99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9360">
                                <a:solidFill>
                                  <a:srgbClr val="ff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10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720" y="1958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880" y="223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39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1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cc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84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28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65760" cy="47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38880" y="163080"/>
                              <a:ext cx="192240" cy="310680"/>
                            </a:xfrm>
                          </wpg:grpSpPr>
                          <wps:wsp>
                            <wps:cNvSpPr/>
                            <wps:spPr>
                              <a:xfrm rot="1516800">
                                <a:off x="66600" y="47880"/>
                                <a:ext cx="4140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8d8d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916200">
                                <a:off x="3960" y="257760"/>
                                <a:ext cx="50760" cy="414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0600"/>
                                <a:ext cx="73080" cy="49680"/>
                              </a:xfrm>
                            </wpg:grpSpPr>
                            <wps:wsp>
                              <wps:cNvSpPr/>
                              <wps:spPr>
                                <a:xfrm rot="1516800">
                                  <a:off x="720" y="14040"/>
                                  <a:ext cx="71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6800">
                                  <a:off x="9360" y="15840"/>
                                  <a:ext cx="550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6800">
                                <a:off x="32040" y="181800"/>
                                <a:ext cx="414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1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63360" y="19656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47520" y="2242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8080" y="7524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19520" y="9432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4440" y="3060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55160" y="2880"/>
                                <a:ext cx="176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6800">
                                <a:off x="181800" y="2880"/>
                                <a:ext cx="900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291600">
                              <a:off x="51480" y="51480"/>
                              <a:ext cx="262080" cy="262080"/>
                            </a:xfrm>
                            <a:prstGeom prst="ellipse">
                              <a:avLst/>
                            </a:prstGeom>
                            <a:solidFill>
                              <a:srgbClr val="ff66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91600">
                              <a:off x="60480" y="60480"/>
                              <a:ext cx="245160" cy="245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97200" y="98640"/>
                              <a:ext cx="4752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9520" y="99720"/>
                              <a:ext cx="46800" cy="100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-9.6pt;width:22.15pt;height:32.6pt" coordorigin="476,-192" coordsize="443,652">
                <v:group id="shape_0" style="position:absolute;left:492;top:-185;width:428;height:645">
                  <v:group id="shape_0" style="position:absolute;left:492;top:-6;width:295;height:467">
                    <v:rect id="shape_0" fillcolor="#ff6699" stroked="t" o:allowincell="f" style="position:absolute;left:592;top:65;width:64;height:343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#ff6699" stroked="t" o:allowincell="f" style="position:absolute;left:493;top:395;width:79;height:64;mso-wrap-style:none;v-text-anchor:middle;rotation:115" type="_x0000_t135">
                      <v:fill o:detectmouseclick="t" type="solid" color2="#009966"/>
                      <v:stroke color="#ff6699" weight="9360" joinstyle="miter" endcap="flat"/>
                      <w10:wrap type="none"/>
                    </v:shape>
                    <v:group id="shape_0" style="position:absolute;left:645;top:60;width:112;height:33">
                      <v:oval id="shape_0" fillcolor="#cc99ff" stroked="t" o:allowincell="f" style="position:absolute;left:644;top:59;width:111;height:32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  <v:oval id="shape_0" fillcolor="#cc99ff" stroked="t" o:allowincell="f" style="position:absolute;left:658;top:62;width:86;height:20;mso-wrap-style:none;v-text-anchor:middle;rotation:25">
                        <v:fill o:detectmouseclick="t" type="solid" color2="#336600"/>
                        <v:stroke color="#cc99ff" weight="9360" joinstyle="miter" endcap="flat"/>
                        <w10:wrap type="none"/>
                      </v:oval>
                    </v:group>
                    <v:rect id="shape_0" fillcolor="#ff6699" stroked="t" o:allowincell="f" style="position:absolute;left:537;top:276;width:64;height:154;mso-wrap-style:none;v-text-anchor:middle;rotation:25">
                      <v:fill o:detectmouseclick="t" type="solid" color2="#009966"/>
                      <v:stroke color="#ff6699" weight="9360" joinstyle="miter" endcap="flat"/>
                      <w10:wrap type="none"/>
                    </v:rect>
                    <v:oval id="shape_0" fillcolor="#cc99ff" stroked="t" o:allowincell="f" style="position:absolute;left:562;top:321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87;top:29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562;top:342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3;top:10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675;top:13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0;top:38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31;top:-6;width:27;height:27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  <v:oval id="shape_0" fillcolor="#cc99ff" stroked="t" o:allowincell="f" style="position:absolute;left:773;top:-7;width:13;height:13;mso-wrap-style:none;v-text-anchor:middle;rotation:25">
                      <v:fill o:detectmouseclick="t" type="solid" color2="#336600"/>
                      <v:stroke color="#cc99ff" weight="9360" joinstyle="miter" endcap="flat"/>
                      <w10:wrap type="none"/>
                    </v:oval>
                  </v:group>
                  <v:oval id="shape_0" fillcolor="#ff6699" stroked="t" o:allowincell="f" style="position:absolute;left:507;top:-186;width:412;height:412;mso-wrap-style:none;v-text-anchor:middle;rotation:55">
                    <v:fill o:detectmouseclick="t" type="solid" color2="#009966"/>
                    <v:stroke color="#ff6699" weight="9360" joinstyle="miter" endcap="flat"/>
                    <w10:wrap type="none"/>
                  </v:oval>
                  <v:oval id="shape_0" fillcolor="#cc99ff" stroked="t" o:allowincell="f" style="position:absolute;left:521;top:-172;width:385;height:385;mso-wrap-style:none;v-text-anchor:middle;rotation:55">
                    <v:fill o:detectmouseclick="t" type="solid" color2="#336600"/>
                    <v:stroke color="#cc99ff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28;top:-115;width:73;height:158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3;top:-113;width:72;height:157;flip:x;rotation:55" type="_x0000_t32">
                    <v:stroke color="#cc99ff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76;top:-192;width:428;height:646">
                  <v:group id="shape_0" style="position:absolute;left:476;top:-12;width:295;height:467">
                    <v:rect id="shape_0" fillcolor="#d8d8d8" stroked="f" o:allowincell="f" style="position:absolute;left:576;top:60;width:64;height:343;mso-wrap-style:none;v-text-anchor:middle;rotation:25">
                      <v:fill o:detectmouseclick="t" type="solid" color2="#272727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477;top:389;width:79;height:64;mso-wrap-style:none;v-text-anchor:middle;rotation:115" type="_x0000_t135"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28;top:54;width:112;height:33">
                      <v:oval id="shape_0" fillcolor="black" stroked="f" o:allowincell="f" style="position:absolute;left:628;top:54;width:111;height:32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  <v:oval id="shape_0" fillcolor="black" stroked="f" o:allowincell="f" style="position:absolute;left:642;top:57;width:86;height:20;mso-wrap-style:none;v-text-anchor:middle;rotation:25">
                        <v:fill o:detectmouseclick="t" type="solid" color2="white"/>
                        <v:stroke color="#3465a4" joinstyle="round" endcap="flat"/>
                        <w10:wrap type="none"/>
                      </v:oval>
                    </v:group>
                    <v:rect id="shape_0" fillcolor="black" stroked="f" o:allowincell="f" style="position:absolute;left:521;top:270;width:64;height:154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rect>
                    <v:oval id="shape_0" fillcolor="black" stroked="f" o:allowincell="f" style="position:absolute;left:546;top:315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71;top:293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546;top:336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7;top:10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659;top:13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4;top:31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15;top:-12;width:27;height:27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fillcolor="black" stroked="f" o:allowincell="f" style="position:absolute;left:757;top:-12;width:13;height:13;mso-wrap-style:none;v-text-anchor:middle;rotation:25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  <v:oval id="shape_0" fillcolor="#ff6699" stroked="t" o:allowincell="f" style="position:absolute;left:491;top:-192;width:412;height:412;mso-wrap-style:none;v-text-anchor:middle;rotation:55">
                    <v:fill o:detectmouseclick="t" type="solid" color2="#009966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505;top:-178;width:385;height:385;mso-wrap-style:none;v-text-anchor:middle;rotation:55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t" o:allowincell="f" style="position:absolute;left:612;top:-121;width:73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47;top:-119;width:72;height:158;flip:x;rotation:55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5725" distR="85725" simplePos="0" locked="0" layoutInCell="0" allowOverlap="1" relativeHeight="21">
                <wp:simplePos x="0" y="0"/>
                <wp:positionH relativeFrom="column">
                  <wp:posOffset>-169545</wp:posOffset>
                </wp:positionH>
                <wp:positionV relativeFrom="paragraph">
                  <wp:posOffset>-197485</wp:posOffset>
                </wp:positionV>
                <wp:extent cx="372110" cy="570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240" cy="570960"/>
                          <a:chOff x="0" y="0"/>
                          <a:chExt cx="372240" cy="5709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353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560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320" y="1908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66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248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66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5440" y="4615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728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628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78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88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920" y="612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0"/>
                            <a:ext cx="3535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6320"/>
                              <a:ext cx="353520" cy="492120"/>
                            </a:xfrm>
                          </wpg:grpSpPr>
                          <wps:wsp>
                            <wps:cNvSpPr/>
                            <wps:spPr>
                              <a:xfrm rot="20805000">
                                <a:off x="103680" y="18360"/>
                                <a:ext cx="540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05000">
                                <a:off x="29520" y="168480"/>
                                <a:ext cx="294120" cy="29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123840" cy="66600"/>
                              </a:xfrm>
                            </wpg:grpSpPr>
                            <wps:wsp>
                              <wps:cNvSpPr/>
                              <wps:spPr>
                                <a:xfrm rot="20805000">
                                  <a:off x="2880" y="12600"/>
                                  <a:ext cx="117360" cy="41400"/>
                                </a:xfrm>
                                <a:prstGeom prst="flowChart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5000">
                                  <a:off x="20520" y="17280"/>
                                  <a:ext cx="83160" cy="29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20805000">
                              <a:off x="41760" y="351720"/>
                              <a:ext cx="2941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1" h="902">
                                  <a:moveTo>
                                    <a:pt x="0" y="207"/>
                                  </a:moveTo>
                                  <a:cubicBezTo>
                                    <a:pt x="32" y="167"/>
                                    <a:pt x="106" y="179"/>
                                    <a:pt x="192" y="151"/>
                                  </a:cubicBezTo>
                                  <a:cubicBezTo>
                                    <a:pt x="278" y="123"/>
                                    <a:pt x="408" y="50"/>
                                    <a:pt x="516" y="39"/>
                                  </a:cubicBezTo>
                                  <a:cubicBezTo>
                                    <a:pt x="624" y="28"/>
                                    <a:pt x="749" y="82"/>
                                    <a:pt x="840" y="87"/>
                                  </a:cubicBezTo>
                                  <a:cubicBezTo>
                                    <a:pt x="931" y="92"/>
                                    <a:pt x="985" y="84"/>
                                    <a:pt x="1060" y="71"/>
                                  </a:cubicBezTo>
                                  <a:cubicBezTo>
                                    <a:pt x="1135" y="58"/>
                                    <a:pt x="1233" y="0"/>
                                    <a:pt x="1292" y="7"/>
                                  </a:cubicBezTo>
                                  <a:cubicBezTo>
                                    <a:pt x="1351" y="14"/>
                                    <a:pt x="1393" y="79"/>
                                    <a:pt x="1417" y="111"/>
                                  </a:cubicBezTo>
                                  <a:cubicBezTo>
                                    <a:pt x="1441" y="143"/>
                                    <a:pt x="1441" y="148"/>
                                    <a:pt x="1436" y="199"/>
                                  </a:cubicBezTo>
                                  <a:cubicBezTo>
                                    <a:pt x="1431" y="250"/>
                                    <a:pt x="1413" y="349"/>
                                    <a:pt x="1389" y="419"/>
                                  </a:cubicBezTo>
                                  <a:cubicBezTo>
                                    <a:pt x="1365" y="489"/>
                                    <a:pt x="1337" y="562"/>
                                    <a:pt x="1292" y="621"/>
                                  </a:cubicBezTo>
                                  <a:cubicBezTo>
                                    <a:pt x="1247" y="680"/>
                                    <a:pt x="1183" y="729"/>
                                    <a:pt x="1116" y="772"/>
                                  </a:cubicBezTo>
                                  <a:cubicBezTo>
                                    <a:pt x="1049" y="815"/>
                                    <a:pt x="960" y="858"/>
                                    <a:pt x="889" y="879"/>
                                  </a:cubicBezTo>
                                  <a:cubicBezTo>
                                    <a:pt x="818" y="900"/>
                                    <a:pt x="757" y="902"/>
                                    <a:pt x="689" y="899"/>
                                  </a:cubicBezTo>
                                  <a:cubicBezTo>
                                    <a:pt x="621" y="896"/>
                                    <a:pt x="555" y="888"/>
                                    <a:pt x="483" y="859"/>
                                  </a:cubicBezTo>
                                  <a:cubicBezTo>
                                    <a:pt x="411" y="830"/>
                                    <a:pt x="319" y="777"/>
                                    <a:pt x="256" y="726"/>
                                  </a:cubicBezTo>
                                  <a:cubicBezTo>
                                    <a:pt x="193" y="675"/>
                                    <a:pt x="137" y="605"/>
                                    <a:pt x="103" y="552"/>
                                  </a:cubicBezTo>
                                  <a:cubicBezTo>
                                    <a:pt x="69" y="499"/>
                                    <a:pt x="66" y="463"/>
                                    <a:pt x="49" y="406"/>
                                  </a:cubicBezTo>
                                  <a:cubicBezTo>
                                    <a:pt x="32" y="349"/>
                                    <a:pt x="10" y="248"/>
                                    <a:pt x="0" y="20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93240" y="419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4720" y="462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50480" y="3949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219600" y="3992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96920" y="31932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15560" y="31356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147240" y="3582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56520" y="5004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79200" y="6840"/>
                              <a:ext cx="35640" cy="356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05000">
                              <a:off x="41760" y="1800"/>
                              <a:ext cx="20160" cy="201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c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5.4pt;width:25.55pt;height:42.45pt" coordorigin="-220,-308" coordsize="511,849">
                <v:group id="shape_0" style="position:absolute;left:-220;top:-303;width:483;height:844">
                  <v:group id="shape_0" style="position:absolute;left:-220;top:-167;width:463;height:708">
                    <v:rect id="shape_0" fillcolor="#ff6699" stroked="f" o:allowincell="f" style="position:absolute;left:-104;top:-157;width:84;height:345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rect>
                    <v:oval id="shape_0" fillcolor="#ff6699" stroked="f" o:allowincell="f" style="position:absolute;left:-221;top:78;width:462;height:461;mso-wrap-style:none;v-text-anchor:middle;rotation:347">
                      <v:fill o:detectmouseclick="t" type="solid" color2="#009966"/>
                      <v:stroke color="#3465a4" joinstyle="round" endcap="flat"/>
                      <w10:wrap type="none"/>
                    </v:oval>
                    <v:group id="shape_0" style="position:absolute;left:-185;top:-167;width:185;height:65"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#ff6699" stroked="f" o:allowincell="f" style="position:absolute;left:-186;top:-167;width:184;height:64;mso-wrap-style:none;v-text-anchor:middle;rotation:347" type="_x0000_t120">
                        <v:fill o:detectmouseclick="t" type="solid" color2="#009966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-158;top:-160;width:130;height:45;mso-wrap-style:none;v-text-anchor:middle;rotation:347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6699" stroked="f" o:allowincell="f" style="position:absolute;left:-201;top:248;width:462;height:288;mso-wrap-style:none;v-text-anchor:middle;rotation:347">
                    <v:fill o:detectmouseclick="t" type="solid" color2="#009966"/>
                    <v:stroke color="#3465a4" joinstyle="round" endcap="flat"/>
                    <w10:wrap type="none"/>
                  </v:shape>
                  <v:shape id="shape_0" fillcolor="#cc99ff" stroked="f" o:allowincell="f" style="position:absolute;left:-120;top:354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8;top:421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0;top:315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79;top:323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44;top:197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84;top:18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#cc99ff" stroked="f" o:allowincell="f" style="position:absolute;left:-35;top:258;width:31;height:31;mso-wrap-style:none;v-text-anchor:middle;rotation:347" type="_x0000_t120">
                    <v:fill o:detectmouseclick="t" type="solid" color2="#336600"/>
                    <v:stroke color="#3465a4" joinstyle="round" endcap="flat"/>
                    <w10:wrap type="none"/>
                  </v:shape>
                  <v:shape id="shape_0" fillcolor="white" stroked="f" o:allowincell="f" style="position:absolute;left:-177;top:-22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42;top:-297;width:55;height:55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1;top:-303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-191;top:-308;width:482;height:845">
                  <v:group id="shape_0" style="position:absolute;left:-191;top:-171;width:463;height:708">
                    <v:rect id="shape_0" fillcolor="#daeef3" stroked="f" o:allowincell="f" style="position:absolute;left:-75;top:-162;width:84;height:345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rect>
                    <v:oval id="shape_0" fillcolor="#daeef3" stroked="f" o:allowincell="f" style="position:absolute;left:-192;top:74;width:462;height:461;mso-wrap-style:none;v-text-anchor:middle;rotation:347">
                      <v:fill o:detectmouseclick="t" type="solid" color2="#25110c"/>
                      <v:stroke color="#3465a4" joinstyle="round" endcap="flat"/>
                      <w10:wrap type="none"/>
                    </v:oval>
                    <v:group id="shape_0" style="position:absolute;left:-156;top:-171;width:185;height:65">
                      <v:shape id="shape_0" fillcolor="#99ccff" stroked="f" o:allowincell="f" style="position:absolute;left:-157;top:-171;width:184;height:64;mso-wrap-style:none;v-text-anchor:middle;rotation:347" type="_x0000_t120">
                        <v:fill o:detectmouseclick="t" color2="#e9f3fe"/>
                        <v:stroke color="#3465a4" joinstyle="round" endcap="flat"/>
                        <w10:wrap type="none"/>
                      </v:shape>
                      <v:shape id="shape_0" fillcolor="#daeef3" stroked="f" o:allowincell="f" style="position:absolute;left:-129;top:-164;width:130;height:45;mso-wrap-style:none;v-text-anchor:middle;rotation:347" type="_x0000_t120">
                        <v:fill o:detectmouseclick="t" type="solid" color2="#25110c"/>
                        <v:stroke color="#3465a4" joinstyle="round" endcap="flat"/>
                        <w10:wrap type="none"/>
                      </v:shape>
                    </v:group>
                  </v:group>
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-173;top:243;width:462;height:288;mso-wrap-style:none;v-text-anchor:middle;rotation:347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white" stroked="f" o:allowincell="f" style="position:absolute;left:-91;top:349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0;top:417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1;top:311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;top:318;width:31;height:31;mso-wrap-style:none;v-text-anchor:middle;rotation:347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#ffc000" stroked="f" o:allowincell="f" style="position:absolute;left:72;top:19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56;top:18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6;top:253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49;top:-232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14;top:-301;width:55;height:55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  <v:shape id="shape_0" fillcolor="#ffc000" stroked="f" o:allowincell="f" style="position:absolute;left:-172;top:-308;width:31;height:31;mso-wrap-style:none;v-text-anchor:middle;rotation:347" type="_x0000_t120">
                    <v:fill o:detectmouseclick="t" type="solid" color2="#003ff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02870" distR="113030" simplePos="0" locked="0" layoutInCell="0" allowOverlap="1" relativeHeight="151">
                <wp:simplePos x="0" y="0"/>
                <wp:positionH relativeFrom="column">
                  <wp:posOffset>69215</wp:posOffset>
                </wp:positionH>
                <wp:positionV relativeFrom="paragraph">
                  <wp:posOffset>-38100</wp:posOffset>
                </wp:positionV>
                <wp:extent cx="350520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371520"/>
                          <a:chOff x="0" y="0"/>
                          <a:chExt cx="350640" cy="371520"/>
                        </a:xfrm>
                      </wpg:grpSpPr>
                      <wps:wsp>
                        <wps:cNvSpPr/>
                        <wps:spPr>
                          <a:xfrm rot="2364000">
                            <a:off x="133200" y="34920"/>
                            <a:ext cx="55800" cy="29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fe"/>
                              </a:gs>
                              <a:gs pos="100000">
                                <a:srgbClr val="99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64000">
                            <a:off x="8640" y="298440"/>
                            <a:ext cx="69840" cy="55800"/>
                          </a:xfrm>
                          <a:prstGeom prst="flowChartDelay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040" y="23040"/>
                            <a:ext cx="93240" cy="83880"/>
                          </a:xfrm>
                        </wpg:grpSpPr>
                        <wps:wsp>
                          <wps:cNvSpPr/>
                          <wps:spPr>
                            <a:xfrm rot="2364000">
                              <a:off x="-1800" y="27360"/>
                              <a:ext cx="9720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364000">
                              <a:off x="10800" y="29520"/>
                              <a:ext cx="748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dae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364000">
                            <a:off x="61920" y="202680"/>
                            <a:ext cx="55800" cy="133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7840" y="2415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113760" y="228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84240" y="26136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6440" y="8712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22480" y="11268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89080" y="410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297720" y="50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64000">
                            <a:off x="335520" y="12240"/>
                            <a:ext cx="12240" cy="122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6pt;width:26.75pt;height:27.5pt" coordorigin="122,-52" coordsize="535,550">
                <v:rect id="shape_0" fillcolor="#99ccff" stroked="f" o:allowincell="f" style="position:absolute;left:319;top:-4;width:87;height:469;mso-wrap-style:none;v-text-anchor:middle;rotation:39">
                  <v:fill o:detectmouseclick="t" color2="#e9f3fe"/>
                  <v:stroke color="#3465a4" joinstyle="round" endcap="flat"/>
                  <w10:wrap type="none"/>
                </v:rect>
                <v:shape id="shape_0" fillcolor="#cc99ff" stroked="f" o:allowincell="f" style="position:absolute;left:122;top:410;width:109;height:87;mso-wrap-style:none;v-text-anchor:middle;rotation:129" type="_x0000_t135">
                  <v:fill o:detectmouseclick="t" type="solid" color2="#336600"/>
                  <v:stroke color="#3465a4" joinstyle="round" endcap="flat"/>
                  <w10:wrap type="none"/>
                </v:shape>
                <v:group id="shape_0" style="position:absolute;left:440;top:20;width:153;height:45">
                  <v:oval id="shape_0" fillcolor="#99ccff" stroked="f" o:allowincell="f" style="position:absolute;left:440;top:19;width:152;height:44;mso-wrap-style:none;v-text-anchor:middle;rotation:39">
                    <v:fill o:detectmouseclick="t" color2="#e9f3fe"/>
                    <v:stroke color="#3465a4" joinstyle="round" endcap="flat"/>
                    <w10:wrap type="none"/>
                  </v:oval>
                  <v:oval id="shape_0" fillcolor="#daeef3" stroked="f" o:allowincell="f" style="position:absolute;left:461;top:23;width:117;height:27;mso-wrap-style:none;v-text-anchor:middle;rotation:39">
                    <v:fill o:detectmouseclick="t" type="solid" color2="#25110c"/>
                    <v:stroke color="#3465a4" joinstyle="round" endcap="flat"/>
                    <w10:wrap type="none"/>
                  </v:oval>
                </v:group>
                <v:rect id="shape_0" fillcolor="#cc99ff" stroked="f" o:allowincell="f" style="position:absolute;left:206;top:259;width:87;height:210;mso-wrap-style:none;v-text-anchor:middle;rotation:39">
                  <v:fill o:detectmouseclick="t" type="solid" color2="#336600"/>
                  <v:stroke color="#3465a4" joinstyle="round" endcap="flat"/>
                  <w10:wrap type="none"/>
                </v:rect>
                <v:oval id="shape_0" fillcolor="white" stroked="f" o:allowincell="f" style="position:absolute;left:247;top:320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8;top:299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41;top:351;width:18;height:18;mso-wrap-style:none;v-text-anchor:middle;rotation:39">
                  <v:fill o:detectmouseclick="t" type="solid" color2="black"/>
                  <v:stroke color="#3465a4" joinstyle="round" endcap="flat"/>
                  <w10:wrap type="none"/>
                </v:oval>
                <v:oval id="shape_0" fillcolor="#cc99ff" stroked="f" o:allowincell="f" style="position:absolute;left:465;top:7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459;top:117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64;top:4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577;top:-53;width:38;height:3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  <v:oval id="shape_0" fillcolor="#cc99ff" stroked="f" o:allowincell="f" style="position:absolute;left:637;top:-41;width:18;height:18;mso-wrap-style:none;v-text-anchor:middle;rotation:39">
                  <v:fill o:detectmouseclick="t" type="solid" color2="#336600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6830</wp:posOffset>
                </wp:positionH>
                <wp:positionV relativeFrom="paragraph">
                  <wp:posOffset>198755</wp:posOffset>
                </wp:positionV>
                <wp:extent cx="5816600" cy="406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อิงมาตรฐานตามแนวทาง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32pt;mso-wrap-distance-left:9.05pt;mso-wrap-distance-right:9.05pt;mso-wrap-distance-top:0pt;mso-wrap-distance-bottom:0pt;margin-top:15.6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อิงมาตรฐานตามแนวทาง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5638800</wp:posOffset>
            </wp:positionH>
            <wp:positionV relativeFrom="paragraph">
              <wp:posOffset>116840</wp:posOffset>
            </wp:positionV>
            <wp:extent cx="830580" cy="83058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735330</wp:posOffset>
            </wp:positionH>
            <wp:positionV relativeFrom="paragraph">
              <wp:posOffset>139700</wp:posOffset>
            </wp:positionV>
            <wp:extent cx="781050" cy="79248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</wp:posOffset>
                </wp:positionH>
                <wp:positionV relativeFrom="paragraph">
                  <wp:posOffset>52070</wp:posOffset>
                </wp:positionV>
                <wp:extent cx="5682615" cy="12769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120" w:after="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สงและตัวกลางของแส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รายวิชา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ลุ่มสาระการเรียนรู้ 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วิทยาศาสตร์</w:t>
                            </w:r>
                            <w:r>
                              <w:rPr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  <w:tab w:val="left" w:pos="4536" w:leader="none"/>
                              </w:tabs>
                              <w:spacing w:lineRule="auto" w:line="216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คเรียนที่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เรียน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none"/>
                                <w:tab w:val="left" w:pos="8647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สอน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โรงเรียน </w:t>
                            </w: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4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 w:before="120" w:after="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่วยการเรียนรู้ที่ 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สงและตัวกลางของแส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รายวิชา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ลุ่มสาระการเรียนรู้ 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>วิทยาศาสตร์</w:t>
                      </w:r>
                      <w:r>
                        <w:rPr>
                          <w:spacing w:val="-1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  <w:tab w:val="left" w:pos="4536" w:leader="none"/>
                        </w:tabs>
                        <w:spacing w:lineRule="auto" w:line="216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ประถมศึกษาปีที่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คเรียนที่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เรียน  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none"/>
                          <w:tab w:val="left" w:pos="8647" w:leader="none"/>
                        </w:tabs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สอน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โรงเรียน </w:t>
                      </w:r>
                      <w:r>
                        <w:rPr>
                          <w:sz w:val="28"/>
                          <w:szCs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sz w:val="28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color w:val="000000"/>
          <w:sz w:val="28"/>
          <w:szCs w:val="32"/>
          <w:u w:val="single"/>
          <w:lang w:val="en-US" w:eastAsia="en-US"/>
        </w:rPr>
      </w:pPr>
      <w:r>
        <w:rPr>
          <w:b/>
          <w:bCs/>
          <w:color w:val="000000"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65885</wp:posOffset>
                </wp:positionH>
                <wp:positionV relativeFrom="paragraph">
                  <wp:posOffset>1905</wp:posOffset>
                </wp:positionV>
                <wp:extent cx="274320" cy="139065"/>
                <wp:effectExtent l="317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138960"/>
                          <a:chOff x="0" y="0"/>
                          <a:chExt cx="27432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0"/>
                            <a:ext cx="114480" cy="138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0.15pt;width:21.6pt;height:10.95pt" coordorigin="2151,3" coordsize="432,219">
                <v:rect id="shape_0" stroked="t" o:allowincell="f" style="position:absolute;left:2151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403;top:3;width:179;height:218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1" distT="0" distB="0" distL="95250" distR="73660" simplePos="0" locked="0" layoutInCell="0" allowOverlap="1" relativeHeight="18">
                <wp:simplePos x="0" y="0"/>
                <wp:positionH relativeFrom="column">
                  <wp:posOffset>5631180</wp:posOffset>
                </wp:positionH>
                <wp:positionV relativeFrom="paragraph">
                  <wp:posOffset>93980</wp:posOffset>
                </wp:positionV>
                <wp:extent cx="501650" cy="5670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80" cy="567000"/>
                          <a:chOff x="0" y="0"/>
                          <a:chExt cx="501480" cy="567000"/>
                        </a:xfrm>
                      </wpg:grpSpPr>
                      <wpg:grpSp>
                        <wpg:cNvGrpSpPr/>
                        <wpg:grpSpPr>
                          <a:xfrm>
                            <a:off x="19800" y="5040"/>
                            <a:ext cx="482040" cy="56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320" y="0"/>
                              <a:ext cx="432360" cy="56196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680" y="4284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400" y="44136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312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524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720" y="24012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532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948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5048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160" y="2552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720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82040" cy="56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9680" y="0"/>
                              <a:ext cx="432360" cy="561240"/>
                            </a:xfrm>
                          </wpg:grpSpPr>
                          <wps:wsp>
                            <wps:cNvSpPr/>
                            <wps:spPr>
                              <a:xfrm rot="6212400">
                                <a:off x="9000" y="69120"/>
                                <a:ext cx="414000" cy="344880"/>
                              </a:xfrm>
                              <a:prstGeom prst="blockArc">
                                <a:avLst>
                                  <a:gd name="adj1" fmla="val 10707708"/>
                                  <a:gd name="adj2" fmla="val 92292"/>
                                  <a:gd name="adj3" fmla="val 3264"/>
                                </a:avLst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5400">
                                <a:off x="202320" y="42120"/>
                                <a:ext cx="1404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51200" y="445320"/>
                                <a:ext cx="49680" cy="105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597200">
                                <a:off x="113040" y="440640"/>
                                <a:ext cx="67320" cy="15696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97470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600"/>
                              <a:ext cx="429120" cy="416520"/>
                            </a:xfrm>
                          </wpg:grpSpPr>
                          <wps:wsp>
                            <wps:cNvSpPr/>
                            <wps:spPr>
                              <a:xfrm rot="396600">
                                <a:off x="51480" y="32400"/>
                                <a:ext cx="358200" cy="358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0520" y="18360"/>
                                <a:ext cx="344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1735">
                                    <a:moveTo>
                                      <a:pt x="1156" y="783"/>
                                    </a:moveTo>
                                    <a:cubicBezTo>
                                      <a:pt x="1154" y="756"/>
                                      <a:pt x="1165" y="717"/>
                                      <a:pt x="1156" y="693"/>
                                    </a:cubicBezTo>
                                    <a:cubicBezTo>
                                      <a:pt x="1147" y="669"/>
                                      <a:pt x="1133" y="670"/>
                                      <a:pt x="1104" y="641"/>
                                    </a:cubicBezTo>
                                    <a:cubicBezTo>
                                      <a:pt x="1075" y="612"/>
                                      <a:pt x="1004" y="560"/>
                                      <a:pt x="984" y="521"/>
                                    </a:cubicBezTo>
                                    <a:cubicBezTo>
                                      <a:pt x="964" y="482"/>
                                      <a:pt x="990" y="440"/>
                                      <a:pt x="984" y="408"/>
                                    </a:cubicBezTo>
                                    <a:cubicBezTo>
                                      <a:pt x="978" y="376"/>
                                      <a:pt x="961" y="355"/>
                                      <a:pt x="946" y="326"/>
                                    </a:cubicBezTo>
                                    <a:cubicBezTo>
                                      <a:pt x="931" y="297"/>
                                      <a:pt x="894" y="262"/>
                                      <a:pt x="894" y="236"/>
                                    </a:cubicBezTo>
                                    <a:cubicBezTo>
                                      <a:pt x="894" y="210"/>
                                      <a:pt x="942" y="198"/>
                                      <a:pt x="946" y="168"/>
                                    </a:cubicBezTo>
                                    <a:cubicBezTo>
                                      <a:pt x="950" y="138"/>
                                      <a:pt x="923" y="82"/>
                                      <a:pt x="916" y="56"/>
                                    </a:cubicBezTo>
                                    <a:cubicBezTo>
                                      <a:pt x="909" y="30"/>
                                      <a:pt x="887" y="17"/>
                                      <a:pt x="901" y="9"/>
                                    </a:cubicBezTo>
                                    <a:cubicBezTo>
                                      <a:pt x="915" y="1"/>
                                      <a:pt x="974" y="3"/>
                                      <a:pt x="999" y="9"/>
                                    </a:cubicBezTo>
                                    <a:cubicBezTo>
                                      <a:pt x="1024" y="15"/>
                                      <a:pt x="1030" y="48"/>
                                      <a:pt x="1051" y="48"/>
                                    </a:cubicBezTo>
                                    <a:cubicBezTo>
                                      <a:pt x="1072" y="48"/>
                                      <a:pt x="1097" y="0"/>
                                      <a:pt x="1126" y="9"/>
                                    </a:cubicBezTo>
                                    <a:cubicBezTo>
                                      <a:pt x="1155" y="18"/>
                                      <a:pt x="1198" y="83"/>
                                      <a:pt x="1224" y="101"/>
                                    </a:cubicBezTo>
                                    <a:cubicBezTo>
                                      <a:pt x="1250" y="119"/>
                                      <a:pt x="1250" y="102"/>
                                      <a:pt x="1284" y="116"/>
                                    </a:cubicBezTo>
                                    <a:cubicBezTo>
                                      <a:pt x="1318" y="130"/>
                                      <a:pt x="1378" y="155"/>
                                      <a:pt x="1426" y="183"/>
                                    </a:cubicBezTo>
                                    <a:cubicBezTo>
                                      <a:pt x="1474" y="211"/>
                                      <a:pt x="1563" y="260"/>
                                      <a:pt x="1569" y="281"/>
                                    </a:cubicBezTo>
                                    <a:cubicBezTo>
                                      <a:pt x="1575" y="302"/>
                                      <a:pt x="1501" y="297"/>
                                      <a:pt x="1464" y="311"/>
                                    </a:cubicBezTo>
                                    <a:cubicBezTo>
                                      <a:pt x="1427" y="325"/>
                                      <a:pt x="1367" y="344"/>
                                      <a:pt x="1348" y="363"/>
                                    </a:cubicBezTo>
                                    <a:cubicBezTo>
                                      <a:pt x="1329" y="382"/>
                                      <a:pt x="1348" y="404"/>
                                      <a:pt x="1348" y="423"/>
                                    </a:cubicBezTo>
                                    <a:cubicBezTo>
                                      <a:pt x="1348" y="442"/>
                                      <a:pt x="1348" y="450"/>
                                      <a:pt x="1348" y="476"/>
                                    </a:cubicBezTo>
                                    <a:cubicBezTo>
                                      <a:pt x="1348" y="502"/>
                                      <a:pt x="1371" y="562"/>
                                      <a:pt x="1348" y="581"/>
                                    </a:cubicBezTo>
                                    <a:cubicBezTo>
                                      <a:pt x="1325" y="600"/>
                                      <a:pt x="1241" y="584"/>
                                      <a:pt x="1209" y="588"/>
                                    </a:cubicBezTo>
                                    <a:cubicBezTo>
                                      <a:pt x="1177" y="592"/>
                                      <a:pt x="1157" y="589"/>
                                      <a:pt x="1156" y="603"/>
                                    </a:cubicBezTo>
                                    <a:cubicBezTo>
                                      <a:pt x="1155" y="617"/>
                                      <a:pt x="1187" y="654"/>
                                      <a:pt x="1201" y="671"/>
                                    </a:cubicBezTo>
                                    <a:cubicBezTo>
                                      <a:pt x="1215" y="688"/>
                                      <a:pt x="1239" y="682"/>
                                      <a:pt x="1239" y="708"/>
                                    </a:cubicBezTo>
                                    <a:cubicBezTo>
                                      <a:pt x="1239" y="734"/>
                                      <a:pt x="1201" y="796"/>
                                      <a:pt x="1201" y="828"/>
                                    </a:cubicBezTo>
                                    <a:cubicBezTo>
                                      <a:pt x="1201" y="860"/>
                                      <a:pt x="1233" y="869"/>
                                      <a:pt x="1239" y="903"/>
                                    </a:cubicBezTo>
                                    <a:cubicBezTo>
                                      <a:pt x="1245" y="937"/>
                                      <a:pt x="1228" y="1000"/>
                                      <a:pt x="1239" y="1031"/>
                                    </a:cubicBezTo>
                                    <a:cubicBezTo>
                                      <a:pt x="1250" y="1062"/>
                                      <a:pt x="1301" y="1056"/>
                                      <a:pt x="1306" y="1091"/>
                                    </a:cubicBezTo>
                                    <a:cubicBezTo>
                                      <a:pt x="1311" y="1126"/>
                                      <a:pt x="1276" y="1204"/>
                                      <a:pt x="1269" y="1241"/>
                                    </a:cubicBezTo>
                                    <a:cubicBezTo>
                                      <a:pt x="1262" y="1278"/>
                                      <a:pt x="1256" y="1312"/>
                                      <a:pt x="1261" y="1316"/>
                                    </a:cubicBezTo>
                                    <a:cubicBezTo>
                                      <a:pt x="1266" y="1320"/>
                                      <a:pt x="1293" y="1263"/>
                                      <a:pt x="1299" y="1263"/>
                                    </a:cubicBezTo>
                                    <a:cubicBezTo>
                                      <a:pt x="1305" y="1263"/>
                                      <a:pt x="1311" y="1286"/>
                                      <a:pt x="1299" y="1316"/>
                                    </a:cubicBezTo>
                                    <a:cubicBezTo>
                                      <a:pt x="1287" y="1346"/>
                                      <a:pt x="1251" y="1401"/>
                                      <a:pt x="1224" y="1443"/>
                                    </a:cubicBezTo>
                                    <a:cubicBezTo>
                                      <a:pt x="1197" y="1485"/>
                                      <a:pt x="1183" y="1550"/>
                                      <a:pt x="1134" y="1571"/>
                                    </a:cubicBezTo>
                                    <a:cubicBezTo>
                                      <a:pt x="1085" y="1592"/>
                                      <a:pt x="980" y="1559"/>
                                      <a:pt x="931" y="1571"/>
                                    </a:cubicBezTo>
                                    <a:cubicBezTo>
                                      <a:pt x="882" y="1583"/>
                                      <a:pt x="865" y="1634"/>
                                      <a:pt x="841" y="1646"/>
                                    </a:cubicBezTo>
                                    <a:cubicBezTo>
                                      <a:pt x="817" y="1658"/>
                                      <a:pt x="811" y="1646"/>
                                      <a:pt x="789" y="1646"/>
                                    </a:cubicBezTo>
                                    <a:cubicBezTo>
                                      <a:pt x="767" y="1646"/>
                                      <a:pt x="701" y="1632"/>
                                      <a:pt x="706" y="1646"/>
                                    </a:cubicBezTo>
                                    <a:cubicBezTo>
                                      <a:pt x="711" y="1660"/>
                                      <a:pt x="828" y="1721"/>
                                      <a:pt x="819" y="1728"/>
                                    </a:cubicBezTo>
                                    <a:cubicBezTo>
                                      <a:pt x="810" y="1735"/>
                                      <a:pt x="720" y="1712"/>
                                      <a:pt x="654" y="1691"/>
                                    </a:cubicBezTo>
                                    <a:cubicBezTo>
                                      <a:pt x="588" y="1670"/>
                                      <a:pt x="464" y="1625"/>
                                      <a:pt x="421" y="1601"/>
                                    </a:cubicBezTo>
                                    <a:cubicBezTo>
                                      <a:pt x="378" y="1577"/>
                                      <a:pt x="411" y="1568"/>
                                      <a:pt x="399" y="1548"/>
                                    </a:cubicBezTo>
                                    <a:cubicBezTo>
                                      <a:pt x="387" y="1528"/>
                                      <a:pt x="358" y="1508"/>
                                      <a:pt x="346" y="1481"/>
                                    </a:cubicBezTo>
                                    <a:cubicBezTo>
                                      <a:pt x="334" y="1454"/>
                                      <a:pt x="344" y="1402"/>
                                      <a:pt x="324" y="1383"/>
                                    </a:cubicBezTo>
                                    <a:cubicBezTo>
                                      <a:pt x="304" y="1364"/>
                                      <a:pt x="253" y="1380"/>
                                      <a:pt x="226" y="1368"/>
                                    </a:cubicBezTo>
                                    <a:cubicBezTo>
                                      <a:pt x="199" y="1356"/>
                                      <a:pt x="185" y="1336"/>
                                      <a:pt x="159" y="1308"/>
                                    </a:cubicBezTo>
                                    <a:cubicBezTo>
                                      <a:pt x="133" y="1280"/>
                                      <a:pt x="91" y="1239"/>
                                      <a:pt x="70" y="1197"/>
                                    </a:cubicBezTo>
                                    <a:cubicBezTo>
                                      <a:pt x="49" y="1155"/>
                                      <a:pt x="42" y="1101"/>
                                      <a:pt x="31" y="1053"/>
                                    </a:cubicBezTo>
                                    <a:cubicBezTo>
                                      <a:pt x="20" y="1005"/>
                                      <a:pt x="2" y="958"/>
                                      <a:pt x="1" y="911"/>
                                    </a:cubicBezTo>
                                    <a:cubicBezTo>
                                      <a:pt x="0" y="864"/>
                                      <a:pt x="12" y="797"/>
                                      <a:pt x="24" y="768"/>
                                    </a:cubicBezTo>
                                    <a:cubicBezTo>
                                      <a:pt x="36" y="739"/>
                                      <a:pt x="44" y="751"/>
                                      <a:pt x="70" y="738"/>
                                    </a:cubicBezTo>
                                    <a:cubicBezTo>
                                      <a:pt x="96" y="725"/>
                                      <a:pt x="160" y="676"/>
                                      <a:pt x="178" y="688"/>
                                    </a:cubicBezTo>
                                    <a:cubicBezTo>
                                      <a:pt x="196" y="700"/>
                                      <a:pt x="196" y="775"/>
                                      <a:pt x="178" y="808"/>
                                    </a:cubicBezTo>
                                    <a:cubicBezTo>
                                      <a:pt x="160" y="841"/>
                                      <a:pt x="88" y="843"/>
                                      <a:pt x="70" y="888"/>
                                    </a:cubicBezTo>
                                    <a:cubicBezTo>
                                      <a:pt x="52" y="933"/>
                                      <a:pt x="60" y="1025"/>
                                      <a:pt x="70" y="1076"/>
                                    </a:cubicBezTo>
                                    <a:cubicBezTo>
                                      <a:pt x="80" y="1127"/>
                                      <a:pt x="119" y="1202"/>
                                      <a:pt x="129" y="1197"/>
                                    </a:cubicBezTo>
                                    <a:cubicBezTo>
                                      <a:pt x="139" y="1192"/>
                                      <a:pt x="127" y="1091"/>
                                      <a:pt x="129" y="1046"/>
                                    </a:cubicBezTo>
                                    <a:cubicBezTo>
                                      <a:pt x="131" y="1001"/>
                                      <a:pt x="133" y="949"/>
                                      <a:pt x="144" y="926"/>
                                    </a:cubicBezTo>
                                    <a:cubicBezTo>
                                      <a:pt x="155" y="903"/>
                                      <a:pt x="177" y="933"/>
                                      <a:pt x="196" y="911"/>
                                    </a:cubicBezTo>
                                    <a:cubicBezTo>
                                      <a:pt x="215" y="889"/>
                                      <a:pt x="246" y="821"/>
                                      <a:pt x="256" y="791"/>
                                    </a:cubicBezTo>
                                    <a:cubicBezTo>
                                      <a:pt x="266" y="761"/>
                                      <a:pt x="252" y="747"/>
                                      <a:pt x="256" y="731"/>
                                    </a:cubicBezTo>
                                    <a:cubicBezTo>
                                      <a:pt x="260" y="715"/>
                                      <a:pt x="273" y="712"/>
                                      <a:pt x="279" y="693"/>
                                    </a:cubicBezTo>
                                    <a:cubicBezTo>
                                      <a:pt x="285" y="674"/>
                                      <a:pt x="284" y="621"/>
                                      <a:pt x="294" y="618"/>
                                    </a:cubicBezTo>
                                    <a:cubicBezTo>
                                      <a:pt x="304" y="615"/>
                                      <a:pt x="329" y="651"/>
                                      <a:pt x="339" y="678"/>
                                    </a:cubicBezTo>
                                    <a:cubicBezTo>
                                      <a:pt x="349" y="705"/>
                                      <a:pt x="342" y="758"/>
                                      <a:pt x="354" y="783"/>
                                    </a:cubicBezTo>
                                    <a:cubicBezTo>
                                      <a:pt x="366" y="808"/>
                                      <a:pt x="404" y="831"/>
                                      <a:pt x="414" y="828"/>
                                    </a:cubicBezTo>
                                    <a:cubicBezTo>
                                      <a:pt x="424" y="825"/>
                                      <a:pt x="414" y="793"/>
                                      <a:pt x="414" y="768"/>
                                    </a:cubicBezTo>
                                    <a:cubicBezTo>
                                      <a:pt x="414" y="743"/>
                                      <a:pt x="403" y="680"/>
                                      <a:pt x="414" y="678"/>
                                    </a:cubicBezTo>
                                    <a:cubicBezTo>
                                      <a:pt x="425" y="676"/>
                                      <a:pt x="456" y="732"/>
                                      <a:pt x="481" y="753"/>
                                    </a:cubicBezTo>
                                    <a:cubicBezTo>
                                      <a:pt x="506" y="774"/>
                                      <a:pt x="544" y="786"/>
                                      <a:pt x="564" y="806"/>
                                    </a:cubicBezTo>
                                    <a:cubicBezTo>
                                      <a:pt x="584" y="826"/>
                                      <a:pt x="574" y="867"/>
                                      <a:pt x="601" y="873"/>
                                    </a:cubicBezTo>
                                    <a:cubicBezTo>
                                      <a:pt x="628" y="879"/>
                                      <a:pt x="694" y="842"/>
                                      <a:pt x="729" y="843"/>
                                    </a:cubicBezTo>
                                    <a:cubicBezTo>
                                      <a:pt x="764" y="844"/>
                                      <a:pt x="786" y="872"/>
                                      <a:pt x="811" y="881"/>
                                    </a:cubicBezTo>
                                    <a:cubicBezTo>
                                      <a:pt x="836" y="890"/>
                                      <a:pt x="857" y="905"/>
                                      <a:pt x="879" y="896"/>
                                    </a:cubicBezTo>
                                    <a:cubicBezTo>
                                      <a:pt x="901" y="887"/>
                                      <a:pt x="937" y="824"/>
                                      <a:pt x="946" y="828"/>
                                    </a:cubicBezTo>
                                    <a:cubicBezTo>
                                      <a:pt x="955" y="832"/>
                                      <a:pt x="930" y="888"/>
                                      <a:pt x="931" y="918"/>
                                    </a:cubicBezTo>
                                    <a:cubicBezTo>
                                      <a:pt x="932" y="948"/>
                                      <a:pt x="943" y="987"/>
                                      <a:pt x="954" y="1008"/>
                                    </a:cubicBezTo>
                                    <a:cubicBezTo>
                                      <a:pt x="965" y="1029"/>
                                      <a:pt x="984" y="1029"/>
                                      <a:pt x="999" y="1046"/>
                                    </a:cubicBezTo>
                                    <a:cubicBezTo>
                                      <a:pt x="1014" y="1063"/>
                                      <a:pt x="1024" y="1102"/>
                                      <a:pt x="1044" y="1113"/>
                                    </a:cubicBezTo>
                                    <a:cubicBezTo>
                                      <a:pt x="1064" y="1124"/>
                                      <a:pt x="1094" y="1118"/>
                                      <a:pt x="1119" y="1113"/>
                                    </a:cubicBezTo>
                                    <a:cubicBezTo>
                                      <a:pt x="1144" y="1108"/>
                                      <a:pt x="1177" y="1095"/>
                                      <a:pt x="1194" y="1083"/>
                                    </a:cubicBezTo>
                                    <a:cubicBezTo>
                                      <a:pt x="1211" y="1071"/>
                                      <a:pt x="1223" y="1053"/>
                                      <a:pt x="1224" y="1038"/>
                                    </a:cubicBezTo>
                                    <a:cubicBezTo>
                                      <a:pt x="1225" y="1023"/>
                                      <a:pt x="1220" y="1004"/>
                                      <a:pt x="1201" y="993"/>
                                    </a:cubicBezTo>
                                    <a:cubicBezTo>
                                      <a:pt x="1182" y="982"/>
                                      <a:pt x="1130" y="985"/>
                                      <a:pt x="1111" y="971"/>
                                    </a:cubicBezTo>
                                    <a:cubicBezTo>
                                      <a:pt x="1092" y="957"/>
                                      <a:pt x="1075" y="922"/>
                                      <a:pt x="1089" y="911"/>
                                    </a:cubicBezTo>
                                    <a:cubicBezTo>
                                      <a:pt x="1103" y="900"/>
                                      <a:pt x="1180" y="912"/>
                                      <a:pt x="1194" y="903"/>
                                    </a:cubicBezTo>
                                    <a:cubicBezTo>
                                      <a:pt x="1208" y="894"/>
                                      <a:pt x="1183" y="875"/>
                                      <a:pt x="1171" y="858"/>
                                    </a:cubicBezTo>
                                    <a:cubicBezTo>
                                      <a:pt x="1159" y="841"/>
                                      <a:pt x="1158" y="810"/>
                                      <a:pt x="1156" y="78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15400">
                                <a:off x="49320" y="32400"/>
                                <a:ext cx="151920" cy="17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6" h="800">
                                    <a:moveTo>
                                      <a:pt x="22" y="791"/>
                                    </a:moveTo>
                                    <a:cubicBezTo>
                                      <a:pt x="29" y="782"/>
                                      <a:pt x="34" y="598"/>
                                      <a:pt x="66" y="529"/>
                                    </a:cubicBezTo>
                                    <a:cubicBezTo>
                                      <a:pt x="98" y="460"/>
                                      <a:pt x="173" y="428"/>
                                      <a:pt x="214" y="379"/>
                                    </a:cubicBezTo>
                                    <a:cubicBezTo>
                                      <a:pt x="255" y="330"/>
                                      <a:pt x="240" y="289"/>
                                      <a:pt x="313" y="236"/>
                                    </a:cubicBezTo>
                                    <a:cubicBezTo>
                                      <a:pt x="386" y="183"/>
                                      <a:pt x="606" y="91"/>
                                      <a:pt x="651" y="62"/>
                                    </a:cubicBezTo>
                                    <a:cubicBezTo>
                                      <a:pt x="696" y="33"/>
                                      <a:pt x="594" y="70"/>
                                      <a:pt x="583" y="62"/>
                                    </a:cubicBezTo>
                                    <a:cubicBezTo>
                                      <a:pt x="572" y="54"/>
                                      <a:pt x="623" y="0"/>
                                      <a:pt x="583" y="13"/>
                                    </a:cubicBezTo>
                                    <a:cubicBezTo>
                                      <a:pt x="543" y="26"/>
                                      <a:pt x="414" y="89"/>
                                      <a:pt x="343" y="139"/>
                                    </a:cubicBezTo>
                                    <a:cubicBezTo>
                                      <a:pt x="272" y="189"/>
                                      <a:pt x="210" y="256"/>
                                      <a:pt x="156" y="311"/>
                                    </a:cubicBezTo>
                                    <a:cubicBezTo>
                                      <a:pt x="102" y="366"/>
                                      <a:pt x="44" y="424"/>
                                      <a:pt x="22" y="469"/>
                                    </a:cubicBezTo>
                                    <a:cubicBezTo>
                                      <a:pt x="0" y="514"/>
                                      <a:pt x="22" y="534"/>
                                      <a:pt x="22" y="581"/>
                                    </a:cubicBezTo>
                                    <a:cubicBezTo>
                                      <a:pt x="22" y="628"/>
                                      <a:pt x="15" y="800"/>
                                      <a:pt x="22" y="79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72000" y="216720"/>
                                <a:ext cx="63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67">
                                    <a:moveTo>
                                      <a:pt x="269" y="255"/>
                                    </a:moveTo>
                                    <a:cubicBezTo>
                                      <a:pt x="250" y="267"/>
                                      <a:pt x="176" y="258"/>
                                      <a:pt x="157" y="247"/>
                                    </a:cubicBezTo>
                                    <a:cubicBezTo>
                                      <a:pt x="138" y="236"/>
                                      <a:pt x="171" y="204"/>
                                      <a:pt x="157" y="187"/>
                                    </a:cubicBezTo>
                                    <a:cubicBezTo>
                                      <a:pt x="143" y="170"/>
                                      <a:pt x="98" y="149"/>
                                      <a:pt x="74" y="142"/>
                                    </a:cubicBezTo>
                                    <a:cubicBezTo>
                                      <a:pt x="50" y="135"/>
                                      <a:pt x="0" y="152"/>
                                      <a:pt x="14" y="142"/>
                                    </a:cubicBezTo>
                                    <a:cubicBezTo>
                                      <a:pt x="28" y="132"/>
                                      <a:pt x="127" y="106"/>
                                      <a:pt x="157" y="82"/>
                                    </a:cubicBezTo>
                                    <a:cubicBezTo>
                                      <a:pt x="187" y="58"/>
                                      <a:pt x="179" y="0"/>
                                      <a:pt x="194" y="0"/>
                                    </a:cubicBezTo>
                                    <a:cubicBezTo>
                                      <a:pt x="209" y="0"/>
                                      <a:pt x="235" y="53"/>
                                      <a:pt x="247" y="82"/>
                                    </a:cubicBezTo>
                                    <a:cubicBezTo>
                                      <a:pt x="259" y="111"/>
                                      <a:pt x="267" y="140"/>
                                      <a:pt x="269" y="172"/>
                                    </a:cubicBezTo>
                                    <a:cubicBezTo>
                                      <a:pt x="271" y="204"/>
                                      <a:pt x="288" y="243"/>
                                      <a:pt x="269" y="255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72800" y="254520"/>
                                <a:ext cx="230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180000" y="239400"/>
                                <a:ext cx="23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6">
                                    <a:moveTo>
                                      <a:pt x="96" y="126"/>
                                    </a:moveTo>
                                    <a:cubicBezTo>
                                      <a:pt x="87" y="136"/>
                                      <a:pt x="12" y="89"/>
                                      <a:pt x="6" y="69"/>
                                    </a:cubicBezTo>
                                    <a:cubicBezTo>
                                      <a:pt x="0" y="49"/>
                                      <a:pt x="48" y="0"/>
                                      <a:pt x="59" y="9"/>
                                    </a:cubicBezTo>
                                    <a:cubicBezTo>
                                      <a:pt x="70" y="18"/>
                                      <a:pt x="105" y="116"/>
                                      <a:pt x="96" y="126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2120" y="174600"/>
                                <a:ext cx="34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70">
                                    <a:moveTo>
                                      <a:pt x="159" y="164"/>
                                    </a:moveTo>
                                    <a:cubicBezTo>
                                      <a:pt x="158" y="158"/>
                                      <a:pt x="116" y="83"/>
                                      <a:pt x="90" y="57"/>
                                    </a:cubicBezTo>
                                    <a:cubicBezTo>
                                      <a:pt x="64" y="31"/>
                                      <a:pt x="0" y="0"/>
                                      <a:pt x="1" y="6"/>
                                    </a:cubicBezTo>
                                    <a:cubicBezTo>
                                      <a:pt x="2" y="12"/>
                                      <a:pt x="72" y="66"/>
                                      <a:pt x="96" y="95"/>
                                    </a:cubicBezTo>
                                    <a:cubicBezTo>
                                      <a:pt x="120" y="124"/>
                                      <a:pt x="160" y="170"/>
                                      <a:pt x="159" y="16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227880" y="158760"/>
                                <a:ext cx="176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6600">
                                <a:off x="398880" y="149760"/>
                                <a:ext cx="248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" h="273">
                                    <a:moveTo>
                                      <a:pt x="12" y="14"/>
                                    </a:moveTo>
                                    <a:cubicBezTo>
                                      <a:pt x="22" y="31"/>
                                      <a:pt x="57" y="108"/>
                                      <a:pt x="74" y="149"/>
                                    </a:cubicBezTo>
                                    <a:cubicBezTo>
                                      <a:pt x="91" y="190"/>
                                      <a:pt x="112" y="247"/>
                                      <a:pt x="113" y="260"/>
                                    </a:cubicBezTo>
                                    <a:cubicBezTo>
                                      <a:pt x="114" y="273"/>
                                      <a:pt x="98" y="265"/>
                                      <a:pt x="81" y="229"/>
                                    </a:cubicBezTo>
                                    <a:cubicBezTo>
                                      <a:pt x="64" y="193"/>
                                      <a:pt x="23" y="80"/>
                                      <a:pt x="12" y="44"/>
                                    </a:cubicBezTo>
                                    <a:cubicBezTo>
                                      <a:pt x="1" y="8"/>
                                      <a:pt x="0" y="0"/>
                                      <a:pt x="12" y="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407520" y="25452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396600">
                                <a:off x="398520" y="27684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17">
                                    <a:moveTo>
                                      <a:pt x="188" y="182"/>
                                    </a:moveTo>
                                    <a:cubicBezTo>
                                      <a:pt x="205" y="168"/>
                                      <a:pt x="219" y="135"/>
                                      <a:pt x="190" y="107"/>
                                    </a:cubicBezTo>
                                    <a:cubicBezTo>
                                      <a:pt x="139" y="60"/>
                                      <a:pt x="34" y="0"/>
                                      <a:pt x="17" y="14"/>
                                    </a:cubicBezTo>
                                    <a:cubicBezTo>
                                      <a:pt x="0" y="28"/>
                                      <a:pt x="58" y="161"/>
                                      <a:pt x="87" y="189"/>
                                    </a:cubicBezTo>
                                    <a:cubicBezTo>
                                      <a:pt x="116" y="217"/>
                                      <a:pt x="171" y="196"/>
                                      <a:pt x="188" y="18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9ff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05pt;margin-top:9.85pt;width:37.1pt;height:45pt" coordorigin="8901,197" coordsize="742,900">
                <v:group id="shape_0" style="position:absolute;left:8932;top:205;width:711;height:892">
                  <v:group id="shape_0" style="position:absolute;left:8990;top:223;width:652;height:874">
                    <v:rect id="shape_0" fillcolor="white" stroked="f" o:allowincell="f" style="position:absolute;left:8991;top:265;width:651;height:542;mso-wrap-style:none;v-text-anchor:middle;rotation:103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9296;top:224;width:21;height:805;mso-wrap-style:none;v-text-anchor:middle;rotation:19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f" o:allowincell="f" style="position:absolute;left:9215;top:857;width:77;height:165;mso-wrap-style:none;v-text-anchor:middle;rotation:7" type="_x0000_t6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55;top:852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32;top:205;width:635;height:598">
                    <v:shape id="shape_0" fillcolor="white" stroked="f" o:allowincell="f" style="position:absolute;left:8980;top:228;width:563;height:563;mso-wrap-style:none;v-text-anchor:middle;rotation:7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white" stroked="f" o:allowincell="f" style="position:absolute;left:8931;top:205;width:541;height:59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white" stroked="f" o:allowincell="f" style="position:absolute;left:8977;top:226;width:238;height:275;mso-wrap-style:none;v-text-anchor:middle;rotation:358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white" stroked="f" o:allowincell="f" style="position:absolute;left:9012;top:517;width:98;height:91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71;top:577;width:35;height:45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white" stroked="f" o:allowincell="f" style="position:absolute;left:9183;top:554;width:35;height:18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white" stroked="f" o:allowincell="f" style="position:absolute;left:9249;top:451;width:54;height:5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258;top:427;width:27;height:27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white" stroked="f" o:allowincell="f" style="position:absolute;left:9527;top:412;width:38;height:93;mso-wrap-style:none;v-text-anchor:middle;rotation:7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41;top:578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white" stroked="f" o:allowincell="f" style="position:absolute;left:9527;top:613;width:18;height:18;flip:x;mso-wrap-style:none;v-text-anchor:middle;rotation:353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01;top:197;width:711;height:891">
                  <v:group id="shape_0" style="position:absolute;left:8960;top:214;width:652;height:874">
                    <v:rect id="shape_0" fillcolor="#974706" stroked="f" o:allowincell="f" style="position:absolute;left:8960;top:257;width:651;height:542;mso-wrap-style:none;v-text-anchor:middle;rotation:103">
                      <v:fill o:detectmouseclick="t" type="solid" color2="#68b8f9"/>
                      <v:stroke color="#3465a4" joinstyle="round" endcap="flat"/>
                      <w10:wrap type="none"/>
                    </v:rect>
                    <v:rect id="shape_0" fillcolor="#974706" stroked="f" o:allowincell="f" style="position:absolute;left:9265;top:215;width:21;height:805;mso-wrap-style:none;v-text-anchor:middle;rotation:19">
                      <v:fill o:detectmouseclick="t" type="solid" color2="#68b8f9"/>
                      <v:stroke color="#3465a4" joinstyle="round" endcap="flat"/>
                      <w10:wrap type="none"/>
                    </v:rect>
                    <v:shape id="shape_0" fillcolor="#974706" stroked="f" o:allowincell="f" style="position:absolute;left:9184;top:849;width:77;height:165;mso-wrap-style:none;v-text-anchor:middle;rotation:7" type="_x0000_t6">
                      <v:fill o:detectmouseclick="t" type="solid" color2="#68b8f9"/>
                      <v:stroke color="#3465a4" joinstyle="round" endcap="flat"/>
                      <w10:wrap type="none"/>
                    </v:shape>
                    <v:shape id="shape_0" fillcolor="#974706" stroked="f" o:allowincell="f" style="position:absolute;left:9124;top:843;width:105;height:246;mso-wrap-style:none;v-text-anchor:middle;rotation:276" type="_x0000_t135">
                      <v:fill o:detectmouseclick="t" type="solid" color2="#68b8f9"/>
                      <v:stroke color="#3465a4" joinstyle="round" endcap="flat"/>
                      <w10:wrap type="none"/>
                    </v:shape>
                  </v:group>
                  <v:group id="shape_0" style="position:absolute;left:8901;top:197;width:635;height:598">
                    <v:shape id="shape_0" fillcolor="#66ffff" stroked="f" o:allowincell="f" style="position:absolute;left:8949;top:219;width:563;height:563;mso-wrap-style:none;v-text-anchor:middle;rotation:7" type="_x0000_t120">
                      <v:fill o:detectmouseclick="t" type="solid" color2="#990000"/>
                      <v:stroke color="#3465a4" joinstyle="round" endcap="flat"/>
                      <w10:wrap type="none"/>
                    </v:shape>
                    <v:shape id="shape_0" coordsize="1575,1735" path="m1156,783c1154,756,1165,717,1156,693c1147,669,1133,670,1104,641c1075,612,1004,560,984,521c964,482,990,440,984,408c978,376,961,355,946,326c931,297,894,262,894,236c894,210,942,198,946,168c950,138,923,82,916,56c909,30,887,17,901,9c915,1,974,3,999,9c1024,15,1030,48,1051,48c1072,48,1097,0,1126,9c1155,18,1198,83,1224,101c1250,119,1250,102,1284,116c1318,130,1378,155,1426,183c1474,211,1563,260,1569,281c1575,302,1501,297,1464,311c1427,325,1367,344,1348,363c1329,382,1348,404,1348,423c1348,442,1348,450,1348,476c1348,502,1371,562,1348,581c1325,600,1241,584,1209,588c1177,592,1157,589,1156,603c1155,617,1187,654,1201,671c1215,688,1239,682,1239,708c1239,734,1201,796,1201,828c1201,860,1233,869,1239,903c1245,937,1228,1000,1239,1031c1250,1062,1301,1056,1306,1091c1311,1126,1276,1204,1269,1241c1262,1278,1256,1312,1261,1316c1266,1320,1293,1263,1299,1263c1305,1263,1311,1286,1299,1316c1287,1346,1251,1401,1224,1443c1197,1485,1183,1550,1134,1571c1085,1592,980,1559,931,1571c882,1583,865,1634,841,1646c817,1658,811,1646,789,1646c767,1646,701,1632,706,1646c711,1660,828,1721,819,1728c810,1735,720,1712,654,1691c588,1670,464,1625,421,1601c378,1577,411,1568,399,1548c387,1528,358,1508,346,1481c334,1454,344,1402,324,1383c304,1364,253,1380,226,1368c199,1356,185,1336,159,1308c133,1280,91,1239,70,1197c49,1155,42,1101,31,1053c20,1005,2,958,1,911c0,864,12,797,24,768c36,739,44,751,70,738c96,725,160,676,178,688c196,700,196,775,178,808c160,841,88,843,70,888c52,933,60,1025,70,1076c80,1127,119,1202,129,1197c139,1192,127,1091,129,1046c131,1001,133,949,144,926c155,903,177,933,196,911c215,889,246,821,256,791c266,761,252,747,256,731c260,715,273,712,279,693c285,674,284,621,294,618c304,615,329,651,339,678c349,705,342,758,354,783c366,808,404,831,414,828c424,825,414,793,414,768c414,743,403,680,414,678c425,676,456,732,481,753c506,774,544,786,564,806c584,826,574,867,601,873c628,879,694,842,729,843c764,844,786,872,811,881c836,890,857,905,879,896c901,887,937,824,946,828c955,832,930,888,931,918c932,948,943,987,954,1008c965,1029,984,1029,999,1046c1014,1063,1024,1102,1044,1113c1064,1124,1094,1118,1119,1113c1144,1108,1177,1095,1194,1083c1211,1071,1223,1053,1224,1038c1225,1023,1220,1004,1201,993c1182,982,1130,985,1111,971c1092,957,1075,922,1089,911c1103,900,1180,912,1194,903c1208,894,1183,875,1171,858c1159,841,1158,810,1156,783xe" fillcolor="#00b050" stroked="f" o:allowincell="f" style="position:absolute;left:8900;top:197;width:541;height:597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696,800" path="m22,791c29,782,34,598,66,529c98,460,173,428,214,379c255,330,240,289,313,236c386,183,606,91,651,62c696,33,594,70,583,62c572,54,623,0,583,13c543,26,414,89,343,139c272,189,210,256,156,311c102,366,44,424,22,469c0,514,22,534,22,581c22,628,15,800,22,791xe" fillcolor="#00b050" stroked="f" o:allowincell="f" style="position:absolute;left:8946;top:218;width:238;height:275;mso-wrap-style:none;v-text-anchor:middle;rotation:358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88,267" path="m269,255c250,267,176,258,157,247c138,236,171,204,157,187c143,170,98,149,74,142c50,135,0,152,14,142c28,132,127,106,157,82c187,58,179,0,194,0c209,0,235,53,247,82c259,111,267,140,269,172c271,204,288,243,269,255xe" fillcolor="#99ccff" stroked="f" o:allowincell="f" style="position:absolute;left:8981;top:509;width:98;height:91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40;top:568;width:35;height:45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05,136" path="m96,126c87,136,12,89,6,69c0,49,48,0,59,9c70,18,105,116,96,126xe" fillcolor="#99ccff" stroked="f" o:allowincell="f" style="position:absolute;left:9151;top:545;width:35;height:18;mso-wrap-style:none;v-text-anchor:middle;rotation:7">
                      <v:fill o:detectmouseclick="t" color2="#e9f3fe"/>
                      <v:stroke color="#3465a4" joinstyle="round" endcap="flat"/>
                      <w10:wrap type="none"/>
                    </v:shape>
                    <v:shape id="shape_0" coordsize="160,170" path="m159,164c158,158,116,83,90,57c64,31,0,0,1,6c2,12,72,66,96,95c120,124,160,170,159,164xe" fillcolor="#99ff33" stroked="f" o:allowincell="f" style="position:absolute;left:9218;top:442;width:54;height:5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227;top:418;width:27;height:27;mso-wrap-style:none;v-text-anchor:middle;rotation:7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114,273" path="m12,14c22,31,57,108,74,149c91,190,112,247,113,260c114,273,98,265,81,229c64,193,23,80,12,44c1,8,0,0,12,14xe" fillcolor="#00b050" stroked="f" o:allowincell="f" style="position:absolute;left:9496;top:403;width:38;height:93;mso-wrap-style:none;v-text-anchor:middle;rotation:7">
                      <v:fill o:detectmouseclick="t" type="solid" color2="#ff4faf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510;top:569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  <v:shape id="shape_0" coordsize="219,217" path="m188,182c205,168,219,135,190,107c139,60,34,0,17,14c0,28,58,161,87,189c116,217,171,196,188,182xe" fillcolor="#99ff33" stroked="f" o:allowincell="f" style="position:absolute;left:9496;top:604;width:18;height:18;flip:x;mso-wrap-style:none;v-text-anchor:middle;rotation:353">
                      <v:fill o:detectmouseclick="t" type="solid" color2="#6600c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94615" distR="3238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427990" cy="5124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512280"/>
                          <a:chOff x="0" y="0"/>
                          <a:chExt cx="428040" cy="51228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28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1032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308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00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00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700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304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040" y="32076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420480" cy="508680"/>
                          </a:xfrm>
                        </wpg:grpSpPr>
                        <wps:wsp>
                          <wps:cNvSpPr/>
                          <wps:spPr>
                            <a:xfrm rot="19794600">
                              <a:off x="96120" y="4320"/>
                              <a:ext cx="1980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24600">
                              <a:off x="133560" y="145440"/>
                              <a:ext cx="45720" cy="42480"/>
                            </a:xfrm>
                            <a:custGeom>
                              <a:avLst/>
                              <a:gdLst>
                                <a:gd name="textAreaLeft" fmla="*/ 5760 w 25920"/>
                                <a:gd name="textAreaRight" fmla="*/ 20160 w 25920"/>
                                <a:gd name="textAreaTop" fmla="*/ 5400 h 24120"/>
                                <a:gd name="textAreaBottom" fmla="*/ 18720 h 24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104" y="21600"/>
                                  </a:lnTo>
                                  <a:lnTo>
                                    <a:pt x="549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94600">
                              <a:off x="102600" y="36360"/>
                              <a:ext cx="4428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5640"/>
                              <a:ext cx="420480" cy="473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61280" y="309960"/>
                                <a:ext cx="72720" cy="4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20480" cy="473040"/>
                              </a:xfrm>
                            </wpg:grpSpPr>
                            <wps:wsp>
                              <wps:cNvSpPr/>
                              <wps:spPr>
                                <a:xfrm rot="20959200">
                                  <a:off x="154080" y="342720"/>
                                  <a:ext cx="14868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0480" cy="473040"/>
                                </a:xfrm>
                              </wpg:grpSpPr>
                              <wps:wsp>
                                <wps:cNvSpPr/>
                                <wps:spPr>
                                  <a:xfrm rot="15760200">
                                    <a:off x="32760" y="10800"/>
                                    <a:ext cx="354960" cy="378360"/>
                                  </a:xfrm>
                                  <a:prstGeom prst="blockArc">
                                    <a:avLst>
                                      <a:gd name="adj1" fmla="val 11886783"/>
                                      <a:gd name="adj2" fmla="val 20513217"/>
                                      <a:gd name="adj3" fmla="val 10912"/>
                                    </a:avLst>
                                  </a:prstGeom>
                                  <a:solidFill>
                                    <a:srgbClr val="99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1640" y="22320"/>
                                    <a:ext cx="792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59200">
                                      <a:off x="6840" y="5040"/>
                                      <a:ext cx="65520" cy="8208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18720" y="16200"/>
                                      <a:ext cx="45720" cy="5724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360" y="296640"/>
                                    <a:ext cx="82080" cy="147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559200">
                                      <a:off x="-28440" y="44640"/>
                                      <a:ext cx="138960" cy="57240"/>
                                    </a:xfrm>
                                    <a:prstGeom prst="flowChartDelay">
                                      <a:avLst/>
                                    </a:prstGeom>
                                    <a:solidFill>
                                      <a:srgbClr val="00b0f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59200">
                                      <a:off x="21960" y="26640"/>
                                      <a:ext cx="291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99cc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5559200">
                                    <a:off x="180360" y="292680"/>
                                    <a:ext cx="36720" cy="272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4759200">
                                  <a:off x="140760" y="320400"/>
                                  <a:ext cx="3672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cc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19794600">
                              <a:off x="59040" y="10080"/>
                              <a:ext cx="4644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13.8pt;width:28.55pt;height:47.25pt" coordorigin="-309,276" coordsize="571,945">
                <v:group id="shape_0" style="position:absolute;left:-309;top:282;width:559;height:940">
                  <v:rect id="shape_0" fillcolor="black" stroked="f" o:allowincell="f" style="position:absolute;left:-209;top:283;width:30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f" o:allowincell="f" style="position:absolute;left:-150;top:504;width:71;height:66;mso-wrap-style:none;v-text-anchor:middle;rotation:330" type="_x0000_t8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-199;top:332;width:69;height:201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  <v:group id="shape_0" style="position:absolute;left:-309;top:347;width:559;height:874">
                    <v:shape id="shape_0" stroked="t" o:allowincell="f" style="position:absolute;left:-101;top:829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309;top:347;width:559;height:874">
                      <v:rect id="shape_0" fillcolor="black" stroked="f" o:allowincell="f" style="position:absolute;left:-118;top:871;width:233;height:28;mso-wrap-style:none;v-text-anchor:middle;rotation:349">
                        <v:fill o:detectmouseclick="t" type="solid" color2="white"/>
                        <v:stroke color="#3465a4" joinstyle="round" endcap="flat"/>
                        <w10:wrap type="none"/>
                      </v:rect>
                      <v:group id="shape_0" style="position:absolute;left:-309;top:347;width:559;height:874">
                        <v:rect id="shape_0" fillcolor="black" stroked="f" o:allowincell="f" style="position:absolute;left:-309;top:348;width:558;height:595;mso-wrap-style:none;v-text-anchor:middle;rotation:26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group id="shape_0" style="position:absolute;left:-236;top:374;width:103;height:129">
                          <v:shape id="shape_0" fillcolor="black" stroked="f" o:allowincell="f" style="position:absolute;left:-236;top:374;width:102;height:128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219;top:391;width:71;height:89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62;top:841;width:219;height:116">
                          <v:shape id="shape_0" fillcolor="black" stroked="f" o:allowincell="f" style="position:absolute;left:-262;top:868;width:218;height:89;mso-wrap-style:none;v-text-anchor:middle;rotation:259" type="_x0000_t135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fillcolor="black" stroked="f" o:allowincell="f" style="position:absolute;left:-184;top:840;width:45;height:57;mso-wrap-style:none;v-text-anchor:middle;rotation:349" type="_x0000_t120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fillcolor="black" stroked="f" o:allowincell="f" style="position:absolute;left:-76;top:793;width:57;height:429;mso-wrap-style:none;v-text-anchor:middle;rotation:259" type="_x0000_t135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</v:group>
                      <v:rect id="shape_0" fillcolor="black" stroked="f" o:allowincell="f" style="position:absolute;left:-139;top:836;width:57;height:22;mso-wrap-style:none;v-text-anchor:middle;rotation:79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v:group>
                  <v:rect id="shape_0" fillcolor="black" stroked="f" o:allowincell="f" style="position:absolute;left:-267;top:290;width:72;height:35;mso-wrap-style:none;v-text-anchor:middle;rotation:330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-297;top:276;width:559;height:939">
                  <v:rect id="shape_0" fillcolor="#00b0f0" stroked="f" o:allowincell="f" style="position:absolute;left:-197;top:277;width:30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shape id="shape_0" fillcolor="#99ccff" stroked="f" o:allowincell="f" style="position:absolute;left:-138;top:498;width:71;height:66;mso-wrap-style:none;v-text-anchor:middle;rotation:330" type="_x0000_t8">
                    <v:fill o:detectmouseclick="t" type="solid" color2="#663300"/>
                    <v:stroke color="#3465a4" joinstyle="round" endcap="flat"/>
                    <w10:wrap type="none"/>
                  </v:shape>
                  <v:rect id="shape_0" fillcolor="#00b0f0" stroked="f" o:allowincell="f" style="position:absolute;left:-187;top:326;width:69;height:201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  <v:group id="shape_0" style="position:absolute;left:-297;top:342;width:559;height:873">
                    <v:shape id="shape_0" stroked="t" o:allowincell="f" style="position:absolute;left:-89;top:823;width:114;height:66;rotation:349" type="_x0000_t32">
                      <v:stroke color="#00b0f0" weight="9360" joinstyle="miter" endcap="flat"/>
                      <v:fill o:detectmouseclick="t" on="false"/>
                      <w10:wrap type="none"/>
                    </v:shape>
                    <v:group id="shape_0" style="position:absolute;left:-297;top:342;width:559;height:873">
                      <v:rect id="shape_0" fillcolor="#99ccff" stroked="f" o:allowincell="f" style="position:absolute;left:-106;top:865;width:233;height:28;mso-wrap-style:none;v-text-anchor:middle;rotation:349">
                        <v:fill o:detectmouseclick="t" type="solid" color2="#663300"/>
                        <v:stroke color="#3465a4" joinstyle="round" endcap="flat"/>
                        <w10:wrap type="none"/>
                      </v:rect>
                      <v:group id="shape_0" style="position:absolute;left:-297;top:342;width:559;height:873">
                        <v:rect id="shape_0" fillcolor="#99ccff" stroked="f" o:allowincell="f" style="position:absolute;left:-297;top:342;width:558;height:595;mso-wrap-style:none;v-text-anchor:middle;rotation:263">
                          <v:fill o:detectmouseclick="t" type="solid" color2="#663300"/>
                          <v:stroke color="#3465a4" joinstyle="round" endcap="flat"/>
                          <w10:wrap type="none"/>
                        </v:rect>
                        <v:group id="shape_0" style="position:absolute;left:-224;top:369;width:103;height:129">
                          <v:shape id="shape_0" fillcolor="#00b0f0" stroked="f" o:allowincell="f" style="position:absolute;left:-224;top:368;width:102;height:128;mso-wrap-style:none;v-text-anchor:middle;rotation:349" type="_x0000_t120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206;top:385;width:71;height:89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-251;top:835;width:219;height:117">
                          <v:shape id="shape_0" fillcolor="#00b0f0" stroked="f" o:allowincell="f" style="position:absolute;left:-250;top:862;width:218;height:89;mso-wrap-style:none;v-text-anchor:middle;rotation:259" type="_x0000_t135">
                            <v:fill o:detectmouseclick="t" type="solid" color2="#ff4f0f"/>
                            <v:stroke color="#3465a4" joinstyle="round" endcap="flat"/>
                            <w10:wrap type="none"/>
                          </v:shape>
                          <v:shape id="shape_0" fillcolor="#99ccff" stroked="f" o:allowincell="f" style="position:absolute;left:-172;top:834;width:45;height:57;mso-wrap-style:none;v-text-anchor:middle;rotation:349" type="_x0000_t120">
                            <v:fill o:detectmouseclick="t" type="solid" color2="#663300"/>
                            <v:stroke color="#3465a4" joinstyle="round" endcap="flat"/>
                            <w10:wrap type="none"/>
                          </v:shape>
                        </v:group>
                        <v:shape id="shape_0" fillcolor="#00b0f0" stroked="f" o:allowincell="f" style="position:absolute;left:-64;top:787;width:57;height:429;mso-wrap-style:none;v-text-anchor:middle;rotation:259" type="_x0000_t135">
                          <v:fill o:detectmouseclick="t" type="solid" color2="#ff4f0f"/>
                          <v:stroke color="#3465a4" joinstyle="round" endcap="flat"/>
                          <w10:wrap type="none"/>
                        </v:shape>
                      </v:group>
                      <v:rect id="shape_0" fillcolor="#99ccff" stroked="f" o:allowincell="f" style="position:absolute;left:-126;top:830;width:57;height:22;mso-wrap-style:none;v-text-anchor:middle;rotation:79">
                        <v:fill o:detectmouseclick="t" type="solid" color2="#663300"/>
                        <v:stroke color="#3465a4" joinstyle="round" endcap="flat"/>
                        <w10:wrap type="none"/>
                      </v:rect>
                    </v:group>
                  </v:group>
                  <v:rect id="shape_0" fillcolor="#00b0f0" stroked="f" o:allowincell="f" style="position:absolute;left:-255;top:284;width:72;height:35;mso-wrap-style:none;v-text-anchor:middle;rotation:330">
                    <v:fill o:detectmouseclick="t" type="solid" color2="#ff4f0f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6"/>
          <w:u w:val="single"/>
        </w:rPr>
      </w:pPr>
      <w:r>
        <w:rPr>
          <w:b/>
          <w:bCs/>
          <w:sz w:val="32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984250</wp:posOffset>
                </wp:positionH>
                <wp:positionV relativeFrom="paragraph">
                  <wp:posOffset>161290</wp:posOffset>
                </wp:positionV>
                <wp:extent cx="7560310" cy="452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52120"/>
                        </a:xfrm>
                        <a:prstGeom prst="rect"/>
                        <a:solidFill>
                          <a:srgbClr val="D6E3BC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เป้าหมายหลัก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9BBB59" strokeweight="2pt" style="position:absolute;rotation:-0;width:595.3pt;height:35.6pt;mso-wrap-distance-left:9.05pt;mso-wrap-distance-right:9.05pt;mso-wrap-distance-top:0pt;mso-wrap-distance-bottom:0pt;margin-top:12.7pt;mso-position-vertical-relative:text;margin-left:-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เป้าหมายหลัก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9">
                <wp:simplePos x="0" y="0"/>
                <wp:positionH relativeFrom="column">
                  <wp:posOffset>-651510</wp:posOffset>
                </wp:positionH>
                <wp:positionV relativeFrom="paragraph">
                  <wp:posOffset>248920</wp:posOffset>
                </wp:positionV>
                <wp:extent cx="3261360" cy="720090"/>
                <wp:effectExtent l="0" t="0" r="0" b="679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1240" cy="720000"/>
                          <a:chOff x="0" y="0"/>
                          <a:chExt cx="3261240" cy="720000"/>
                        </a:xfrm>
                      </wpg:grpSpPr>
                      <wpg:grpSp>
                        <wpg:cNvGrpSpPr/>
                        <wpg:grpSpPr>
                          <a:xfrm>
                            <a:off x="261000" y="97920"/>
                            <a:ext cx="2776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76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0760"/>
                              <a:ext cx="26758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236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080" y="234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19.6pt;width:256.25pt;height:56.7pt" coordorigin="-1026,392" coordsize="5125,1134">
                <v:group id="shape_0" style="position:absolute;left:-615;top:546;width:4372;height:720">
                  <v:shapetype id="_x0000_t118" coordsize="21600,21600" o:spt="118" path="m,4320l21600,l21600,21600l,21600xe">
                    <v:stroke joinstyle="miter"/>
                    <v:path gradientshapeok="t" o:connecttype="rect" textboxrect="0,4320,21600,21600"/>
                  </v:shapetype>
                  <v:shape id="shape_0" fillcolor="#c489ff" stroked="f" o:allowincell="f" style="position:absolute;left:-615;top:546;width:437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536;top:626;width:421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026;top:392;width:1133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;top:630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83;top:429;width:617;height:935">
                  <v:group id="shape_0" style="position:absolute;left:3483;top:527;width:617;height:837">
                    <v:group id="shape_0" style="position:absolute;left:3483;top:527;width:593;height:821">
                      <v:group id="shape_0" style="position:absolute;left:3523;top:674;width:545;height:674">
                        <v:rect id="shape_0" fillcolor="#cc99ff" stroked="f" o:allowincell="f" style="position:absolute;left:3856;top:67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522;top:88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882;top:685;width:185;height:65">
                          <v:shape id="shape_0" fillcolor="#cc99ff" stroked="f" o:allowincell="f" style="position:absolute;left:3883;top:68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910;top:69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482;top:104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12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627;top:117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4;top:109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82;top:11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840;top:106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50;top:9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0;top:105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58;top:5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020;top:57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992;top:52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506;top:542;width:593;height:822">
                      <v:group id="shape_0" style="position:absolute;left:3548;top:690;width:544;height:674">
                        <v:rect id="shape_0" fillcolor="#daeef3" stroked="f" o:allowincell="f" style="position:absolute;left:3880;top:69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547;top:90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907;top:701;width:185;height:65">
                          <v:shape id="shape_0" fillcolor="#99ccff" stroked="f" o:allowincell="f" style="position:absolute;left:3907;top:70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934;top:70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506;top:106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36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51;top:118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29;top:111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806;top:11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864;top:10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74;top:98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4;top:106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983;top:61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44;top:59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016;top:54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716;top:429;width:177;height:840">
                    <v:rect id="shape_0" fillcolor="#99ccff" stroked="f" o:allowincell="f" style="position:absolute;left:3755;top:61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746;top:116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716;top:573;width:177;height:52">
                      <v:oval id="shape_0" fillcolor="#99ccff" stroked="f" o:allowincell="f" style="position:absolute;left:3717;top:57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738;top:57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757;top:96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817;top:103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796;top:9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800;top:107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99;top:66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75;top:70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63;top:52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765;top:45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731;top:4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b/>
          <w:b/>
          <w:bCs/>
          <w:sz w:val="28"/>
          <w:sz w:val="28"/>
          <w:szCs w:val="32"/>
        </w:rPr>
        <w:t xml:space="preserve">       </w:t>
      </w:r>
      <w:r>
        <w:rPr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าตรฐาน ว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ข้าใจความหมายของพลังงาน การเปลี่ยนแปลงและการถ่ายโอนพลังงา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ฏิสัมพันธ์ระหว่างสสารและพลังงาน พลังงานในชีวิตประจำวัน ธรรมชาติของคลื่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ปรากฏการณ์ที่เกี่ยวข้องกับเสียง แสง และคลื่นแม่เหล็กไฟฟ้า รวมทั้งนำความรู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ไปใช้ประโยชน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ว </w:t>
      </w:r>
      <w:r>
        <w:rPr>
          <w:sz w:val="32"/>
          <w:szCs w:val="32"/>
        </w:rPr>
        <w:t>2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4/</w:t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จำแนกวัตถุเป็นตัวกลางโปร่งใส ตัวกลางโปร่งแสง และวัตถุทึบแสง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ากลักษณะการมองเห็นสิ่งต่าง ๆ ผ่านวัตถุนั้นเป็นเกณฑ์ โดยใช้หลักฐานเชิงประจักษ์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40">
                <wp:simplePos x="0" y="0"/>
                <wp:positionH relativeFrom="column">
                  <wp:posOffset>-651510</wp:posOffset>
                </wp:positionH>
                <wp:positionV relativeFrom="paragraph">
                  <wp:posOffset>53340</wp:posOffset>
                </wp:positionV>
                <wp:extent cx="4697095" cy="720090"/>
                <wp:effectExtent l="0" t="0" r="0" b="679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920" cy="720000"/>
                          <a:chOff x="0" y="0"/>
                          <a:chExt cx="4696920" cy="720000"/>
                        </a:xfrm>
                      </wpg:grpSpPr>
                      <wpg:grpSp>
                        <wpg:cNvGrpSpPr/>
                        <wpg:grpSpPr>
                          <a:xfrm>
                            <a:off x="351000" y="92160"/>
                            <a:ext cx="41238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380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50760"/>
                              <a:ext cx="3974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176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5040" y="168840"/>
                            <a:ext cx="3659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ความรู้ฝังแน่น ความเข้าใจที่คงทน  (Enduring Understanding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1" descr="C:\Users\User\AppData\Local\Microsoft\Windows\Temporary Internet Files\Content.Word\ICON-10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4.2pt;width:369.3pt;height:56.7pt" coordorigin="-1026,84" coordsize="7386,1134">
                <v:group id="shape_0" style="position:absolute;left:-473;top:229;width:6494;height:720">
                  <v:shape id="shape_0" fillcolor="#c489ff" stroked="f" o:allowincell="f" style="position:absolute;left:-473;top:229;width:6493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55;top:309;width:6258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5744;top:136;width:617;height:935">
                  <v:group id="shape_0" style="position:absolute;left:5744;top:234;width:617;height:837">
                    <v:group id="shape_0" style="position:absolute;left:5744;top:234;width:593;height:820">
                      <v:group id="shape_0" style="position:absolute;left:5784;top:381;width:545;height:673">
                        <v:rect id="shape_0" fillcolor="#cc99ff" stroked="f" o:allowincell="f" style="position:absolute;left:6117;top:38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5783;top:59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6144;top:392;width:185;height:65">
                          <v:shape id="shape_0" fillcolor="#cc99ff" stroked="f" o:allowincell="f" style="position:absolute;left:6144;top:39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6171;top:39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5743;top:75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73;top:77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888;top:8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965;top:80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43;top:88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101;top:76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11;top:67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001;top:76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19;top:3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81;top:28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6253;top:2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5767;top:248;width:593;height:823">
                      <v:group id="shape_0" style="position:absolute;left:5809;top:397;width:543;height:674">
                        <v:rect id="shape_0" fillcolor="#daeef3" stroked="f" o:allowincell="f" style="position:absolute;left:6141;top:39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5808;top:60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6167;top:408;width:185;height:65">
                          <v:shape id="shape_0" fillcolor="#99ccff" stroked="f" o:allowincell="f" style="position:absolute;left:6168;top:40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6195;top:4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5767;top:77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897;top:79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12;top:8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90;top:82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067;top:90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125;top:78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35;top:69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025;top:77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44;top:3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305;top:29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6277;top:24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6;top:136;width:177;height:840">
                    <v:rect id="shape_0" fillcolor="#99ccff" stroked="f" o:allowincell="f" style="position:absolute;left:6016;top:31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6007;top:87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5976;top:281;width:177;height:52">
                      <v:oval id="shape_0" fillcolor="#99ccff" stroked="f" o:allowincell="f" style="position:absolute;left:5978;top:28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5999;top:28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6018;top:67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6078;top:74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57;top:69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6061;top:77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60;top:36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36;top:40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6024;top:22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6026;top:158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5992;top:13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116;top:350;width:5762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ความรู้ฝังแน่น ความเข้าใจที่คงทน  (Enduring Understanding)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1" stroked="f" o:allowincell="f" style="position:absolute;left:-1026;top:84;width:1133;height:11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843" w:leader="none"/>
          <w:tab w:val="left" w:pos="2127" w:leader="none"/>
        </w:tabs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นักเรียนเข้าใจว่า </w:t>
      </w:r>
      <w:r>
        <w:rPr>
          <w:sz w:val="32"/>
          <w:sz w:val="32"/>
          <w:szCs w:val="32"/>
        </w:rPr>
        <w:t>เมื่อมองสิ่งต่าง ๆ โดยมีวัตถุต่างชนิดกันมากั้นแสงจะทำให้ลักษณะการมอง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นั้น ๆ ชัดเจนต่างกัน จึงจำแนกวัตถุที่มากั้นออกเป็นตัวกลางโปร่งใส ซึ่งทำให้มองเห็นสิ่งต่าง ๆ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ชัดเจน ตัวกลางโปร่งแสงทำให้มองเห็นสิ่งต่าง ๆ ได้ไม่ชัดเจน และวัตถุทึบแสงทำให้มองไม่เห็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ิ่งต่าง ๆ นั้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val="en-US" w:eastAsia="en-US"/>
        </w:rPr>
      </w:pPr>
      <w:r>
        <w:rPr>
          <w:b/>
          <w:bCs/>
          <w:sz w:val="28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2">
                <wp:simplePos x="0" y="0"/>
                <wp:positionH relativeFrom="column">
                  <wp:posOffset>-653415</wp:posOffset>
                </wp:positionH>
                <wp:positionV relativeFrom="paragraph">
                  <wp:posOffset>-419735</wp:posOffset>
                </wp:positionV>
                <wp:extent cx="2258060" cy="720090"/>
                <wp:effectExtent l="0" t="0" r="0" b="128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720000"/>
                          <a:chOff x="0" y="0"/>
                          <a:chExt cx="2257920" cy="720000"/>
                        </a:xfrm>
                      </wpg:grpSpPr>
                      <wpg:grpSp>
                        <wpg:cNvGrpSpPr/>
                        <wpg:grpSpPr>
                          <a:xfrm>
                            <a:off x="418320" y="101520"/>
                            <a:ext cx="1614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14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50760"/>
                              <a:ext cx="1556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2760" y="42480"/>
                            <a:ext cx="425520" cy="64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244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76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120" y="9720"/>
                                <a:ext cx="410040" cy="57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50112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208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480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132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84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30120" y="50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528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56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216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324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84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72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3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7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Picture 12" descr="C:\Users\User\AppData\Local\Microsoft\Windows\Temporary Internet Files\Content.Word\ICON-11.pn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120" y="153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-33.05pt;width:177.3pt;height:56.7pt" coordorigin="-1029,-661" coordsize="3546,1134">
                <v:group id="shape_0" style="position:absolute;left:-370;top:-501;width:2543;height:720">
                  <v:shape id="shape_0" fillcolor="#c489ff" stroked="f" o:allowincell="f" style="position:absolute;left:-370;top:-501;width:254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4;top:-421;width:2450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899;top:-594;width:618;height:937">
                  <v:group id="shape_0" style="position:absolute;left:1899;top:-497;width:618;height:840">
                    <v:group id="shape_0" style="position:absolute;left:1899;top:-497;width:593;height:824">
                      <v:group id="shape_0" style="position:absolute;left:1940;top:-346;width:544;height:673">
                        <v:rect id="shape_0" fillcolor="#cc99ff" stroked="f" o:allowincell="f" style="position:absolute;left:2271;top:-34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939;top:-1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298;top:-338;width:185;height:65">
                          <v:shape id="shape_0" fillcolor="#cc99ff" stroked="f" o:allowincell="f" style="position:absolute;left:2299;top:-339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326;top:-330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899;top:2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29;top: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44;top:14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21;top: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99;top:15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257;top: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67;top:-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57;top: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376;top:-42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37;top:-44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409;top:-49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924;top:-481;width:593;height:824">
                      <v:group id="shape_0" style="position:absolute;left:1964;top:-330;width:544;height:673">
                        <v:rect id="shape_0" fillcolor="#daeef3" stroked="f" o:allowincell="f" style="position:absolute;left:2296;top:-32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963;top:-120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323;top:-322;width:185;height:65">
                          <v:shape id="shape_0" fillcolor="#99ccff" stroked="f" o:allowincell="f" style="position:absolute;left:2323;top:-32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350;top:-31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923;top:4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53;top:6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68;top:16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146;top: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223;top:17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281;top: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90;top:-3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81;top:4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00;top:-4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61;top:-4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433;top:-48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133;top:-594;width:177;height:840">
                    <v:rect id="shape_0" fillcolor="#99ccff" stroked="f" o:allowincell="f" style="position:absolute;left:2172;top:-41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163;top:143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133;top:-448;width:177;height:52">
                      <v:oval id="shape_0" fillcolor="#99ccff" stroked="f" o:allowincell="f" style="position:absolute;left:2134;top:-44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155;top:-44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174;top:-5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234;top:1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3;top:-3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217;top:4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216;top:-362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92;top:-32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80;top:-50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182;top:-57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148;top:-59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2" stroked="f" o:allowincell="f" style="position:absolute;left:-1029;top:-661;width:1133;height:113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3;top:-419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ตถุแต่ละชนิดที่แสงตกกระทบมีสมบัติในการกั้นแสง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กลาง หมายถึง วัตถุที่กั้นทางเดินของแสง ตัวกลางต่างชนิดกันให้แสงผ่านได้ต่างกันเมื่อมองสิ่งต่าง ๆ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ดยมีวัตถุต่างชนิดกันมากั้นแสง จะทำให้ลักษณะการมองเห็นสิ่งนั้น ๆ ชัดเจนต่างกัน จึงจำแนกวัตถุที่กั้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อกเป็นตัวกลางโปร่งใสซึ่งทำให้มองเห็นสิ่งต่าง ๆ ได้ชัดเจน ตัวกลางโปร่งแสง ทำให้มองเห็นสิ่งต่าง ๆ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ไม่ชัดเจน และวัตถุทึบแสงทำให้มองไม่เห็นสิ่งต่าง ๆ 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กลางแสงแบ่ง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นิด ได้แก่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ตัวกลางโปร่งใส คือ ตัวกลางที่แสงผ่านได้ทั้งหม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ตัวกลางโปร่งแสง คือ ตัวกลางที่แสงผ่านได้บางส่ว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วัตถุทึบแสง คือ ตัวกลางที่แสงผ่านไม่ได้เล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3">
                <wp:simplePos x="0" y="0"/>
                <wp:positionH relativeFrom="column">
                  <wp:posOffset>-600075</wp:posOffset>
                </wp:positionH>
                <wp:positionV relativeFrom="paragraph">
                  <wp:posOffset>62230</wp:posOffset>
                </wp:positionV>
                <wp:extent cx="2893695" cy="660400"/>
                <wp:effectExtent l="0" t="0" r="0" b="1936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660240"/>
                          <a:chOff x="0" y="0"/>
                          <a:chExt cx="2893680" cy="660240"/>
                        </a:xfrm>
                      </wpg:grpSpPr>
                      <wpg:grpSp>
                        <wpg:cNvGrpSpPr/>
                        <wpg:grpSpPr>
                          <a:xfrm>
                            <a:off x="374040" y="73080"/>
                            <a:ext cx="2296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60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0760"/>
                              <a:ext cx="221292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160" y="140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08680" y="12132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40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6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13" descr="C:\Users\User\AppData\Local\Microsoft\Windows\Temporary Internet Files\Content.Word\ICON-12.png"/>
                          <pic:cNvPicPr/>
                        </pic:nvPicPr>
                        <pic:blipFill>
                          <a:blip r:embed="rId10"/>
                          <a:srcRect l="6139" t="4547" r="6817" b="5455"/>
                          <a:stretch/>
                        </pic:blipFill>
                        <pic:spPr>
                          <a:xfrm>
                            <a:off x="0" y="0"/>
                            <a:ext cx="6267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25pt;margin-top:4.9pt;width:227.35pt;height:51pt" coordorigin="-945,98" coordsize="4547,1020">
                <v:group id="shape_0" style="position:absolute;left:-356;top:213;width:3616;height:720">
                  <v:shape id="shape_0" fillcolor="#c489ff" stroked="f" o:allowincell="f" style="position:absolute;left:-356;top:213;width:3615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90;top:293;width:3484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984;top:120;width:618;height:935">
                  <v:group id="shape_0" style="position:absolute;left:2984;top:218;width:618;height:837">
                    <v:group id="shape_0" style="position:absolute;left:2984;top:218;width:593;height:822">
                      <v:group id="shape_0" style="position:absolute;left:3025;top:365;width:545;height:674">
                        <v:rect id="shape_0" fillcolor="#cc99ff" stroked="f" o:allowincell="f" style="position:absolute;left:3358;top:36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024;top:57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385;top:376;width:185;height:65">
                          <v:shape id="shape_0" fillcolor="#cc99ff" stroked="f" o:allowincell="f" style="position:absolute;left:3385;top:37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412;top:38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984;top:73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14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9;top:8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06;top:79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4;top:87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2;top:75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65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42;top:7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60;top:28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22;top:26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4;top:21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009;top:234;width:593;height:822">
                      <v:group id="shape_0" style="position:absolute;left:3050;top:381;width:544;height:674">
                        <v:rect id="shape_0" fillcolor="#daeef3" stroked="f" o:allowincell="f" style="position:absolute;left:3382;top:38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049;top:59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408;top:392;width:185;height:65">
                          <v:shape id="shape_0" fillcolor="#99ccff" stroked="f" o:allowincell="f" style="position:absolute;left:3409;top:39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436;top:39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008;top:75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38;top:77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53;top:87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31;top:80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08;top:88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6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6;top:67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66;top:76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85;top:30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46;top:28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8;top:23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18;top:120;width:177;height:841">
                    <v:rect id="shape_0" fillcolor="#99ccff" stroked="f" o:allowincell="f" style="position:absolute;left:3257;top:30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248;top:85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218;top:265;width:177;height:52">
                      <v:oval id="shape_0" fillcolor="#99ccff" stroked="f" o:allowincell="f" style="position:absolute;left:3219;top:26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240;top:26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259;top:65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319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298;top:68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302;top:76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301;top:35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77;top:39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65;top:2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267;top:14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233;top:12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44;top:289;width:3395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b/>
                            <w:bCs/>
                            <w:sz w:val="40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6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3" stroked="f" o:allowincell="f" style="position:absolute;left:-945;top:98;width:986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6"/>
        </w:rPr>
      </w:pPr>
      <w:r>
        <mc:AlternateContent>
          <mc:Choice Requires="wpg">
            <w:drawing>
              <wp:anchor behindDoc="0" distT="0" distB="0" distL="114935" distR="109220" simplePos="0" locked="0" layoutInCell="0" allowOverlap="1" relativeHeight="134">
                <wp:simplePos x="0" y="0"/>
                <wp:positionH relativeFrom="column">
                  <wp:posOffset>-653415</wp:posOffset>
                </wp:positionH>
                <wp:positionV relativeFrom="paragraph">
                  <wp:posOffset>35560</wp:posOffset>
                </wp:positionV>
                <wp:extent cx="2870835" cy="720090"/>
                <wp:effectExtent l="0" t="0" r="0" b="755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1000" cy="720000"/>
                          <a:chOff x="0" y="0"/>
                          <a:chExt cx="2871000" cy="720000"/>
                        </a:xfrm>
                      </wpg:grpSpPr>
                      <wpg:grpSp>
                        <wpg:cNvGrpSpPr/>
                        <wpg:grpSpPr>
                          <a:xfrm>
                            <a:off x="419760" y="113040"/>
                            <a:ext cx="22309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0760"/>
                              <a:ext cx="215028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5480" y="5400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4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440" y="158760"/>
                            <a:ext cx="1924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8pt;width:225.55pt;height:56.7pt" coordorigin="-1029,56" coordsize="4511,1134">
                <v:group id="shape_0" style="position:absolute;left:-368;top:234;width:3513;height:720">
                  <v:shape id="shape_0" fillcolor="#c489ff" stroked="f" o:allowincell="f" style="position:absolute;left:-368;top:234;width:3512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4;top:314;width:338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865;top:141;width:618;height:935">
                  <v:group id="shape_0" style="position:absolute;left:2865;top:239;width:618;height:837">
                    <v:group id="shape_0" style="position:absolute;left:2865;top:239;width:593;height:822">
                      <v:group id="shape_0" style="position:absolute;left:2905;top:386;width:545;height:674">
                        <v:rect id="shape_0" fillcolor="#cc99ff" stroked="f" o:allowincell="f" style="position:absolute;left:3238;top:387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904;top:597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264;top:397;width:185;height:65">
                          <v:shape id="shape_0" fillcolor="#cc99ff" stroked="f" o:allowincell="f" style="position:absolute;left:3265;top:396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92;top:403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864;top:759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4;top:77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09;top:88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86;top:81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64;top:89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22;top:77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2;top:6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22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40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02;top:287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4;top:2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89;top:255;width:593;height:822">
                      <v:group id="shape_0" style="position:absolute;left:2930;top:403;width:544;height:674">
                        <v:rect id="shape_0" fillcolor="#daeef3" stroked="f" o:allowincell="f" style="position:absolute;left:3262;top:403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929;top:613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89;top:413;width:185;height:65">
                          <v:shape id="shape_0" fillcolor="#99ccff" stroked="f" o:allowincell="f" style="position:absolute;left:3289;top:412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316;top:419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88;top:775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18;top:79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33;top:90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11;top:82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88;top:907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46;top:78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6;top:6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46;top:7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65;top:32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426;top:303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98;top:2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98;top:141;width:177;height:840">
                    <v:rect id="shape_0" fillcolor="#99ccff" stroked="f" o:allowincell="f" style="position:absolute;left:3137;top:322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cc99ff" stroked="f" o:allowincell="f" style="position:absolute;left:3128;top:878;width:126;height:101;flip:x;mso-wrap-style:none;v-text-anchor:middle;rotation:90" type="_x0000_t135">
                      <v:fill o:detectmouseclick="t" type="solid" color2="#336600"/>
                      <v:stroke color="#3465a4" joinstyle="round" endcap="flat"/>
                      <w10:wrap type="none"/>
                    </v:shape>
                    <v:group id="shape_0" style="position:absolute;left:3098;top:286;width:177;height:52">
                      <v:oval id="shape_0" fillcolor="#99ccff" stroked="f" o:allowincell="f" style="position:absolute;left:3099;top:285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120;top:289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cc99ff" stroked="f" o:allowincell="f" style="position:absolute;left:3139;top:675;width:101;height:2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99;top:75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78;top:70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182;top:78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81;top:37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57;top:41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5;top:23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47;top:163;width:44;height:44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113;top:1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4" stroked="f" o:allowincell="f" style="position:absolute;left:-1029;top:56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6;top:306;width:302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28"/>
          <w:szCs w:val="32"/>
        </w:rPr>
        <w:tab/>
      </w: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8">
                <wp:simplePos x="0" y="0"/>
                <wp:positionH relativeFrom="column">
                  <wp:posOffset>-651510</wp:posOffset>
                </wp:positionH>
                <wp:positionV relativeFrom="paragraph">
                  <wp:posOffset>67310</wp:posOffset>
                </wp:positionV>
                <wp:extent cx="2052320" cy="720090"/>
                <wp:effectExtent l="0" t="0" r="0" b="1111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360" cy="720000"/>
                          <a:chOff x="0" y="0"/>
                          <a:chExt cx="2052360" cy="720000"/>
                        </a:xfrm>
                      </wpg:grpSpPr>
                      <wpg:grpSp>
                        <wpg:cNvGrpSpPr/>
                        <wpg:grpSpPr>
                          <a:xfrm>
                            <a:off x="410040" y="99000"/>
                            <a:ext cx="1421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12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50760"/>
                              <a:ext cx="13698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6840" y="399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84280" y="152280"/>
                            <a:ext cx="1148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5.3pt;width:161.1pt;height:56.7pt" coordorigin="-1026,106" coordsize="3222,1134">
                <v:group id="shape_0" style="position:absolute;left:-380;top:262;width:2238;height:720">
                  <v:shape id="shape_0" fillcolor="#c489ff" stroked="f" o:allowincell="f" style="position:absolute;left:-380;top:262;width:2237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39;top:342;width:215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1578;top:169;width:618;height:935">
                  <v:group id="shape_0" style="position:absolute;left:1578;top:267;width:618;height:837">
                    <v:group id="shape_0" style="position:absolute;left:1578;top:267;width:593;height:821">
                      <v:group id="shape_0" style="position:absolute;left:1619;top:414;width:544;height:674">
                        <v:rect id="shape_0" fillcolor="#cc99ff" stroked="f" o:allowincell="f" style="position:absolute;left:1952;top:415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1618;top:625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1978;top:425;width:185;height:65">
                          <v:shape id="shape_0" fillcolor="#cc99ff" stroked="f" o:allowincell="f" style="position:absolute;left:1979;top:424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006;top:431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1578;top:787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08;top:80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723;top:9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00;top:83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78;top:9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936;top:80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46;top:70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1836;top:79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54;top:33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116;top:315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088;top:26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1603;top:282;width:593;height:822">
                      <v:group id="shape_0" style="position:absolute;left:1644;top:430;width:544;height:674">
                        <v:rect id="shape_0" fillcolor="#daeef3" stroked="f" o:allowincell="f" style="position:absolute;left:1976;top:431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1643;top:641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002;top:441;width:185;height:65">
                          <v:shape id="shape_0" fillcolor="#99ccff" stroked="f" o:allowincell="f" style="position:absolute;left:2003;top:440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030;top:447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1602;top:803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32;top:82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747;top:92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825;top:85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902;top:93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960;top:81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70;top:7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1860;top:8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079;top:35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40;top:331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112;top:2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812;top:169;width:177;height:840">
                    <v:rect id="shape_0" fillcolor="#99ccff" stroked="f" o:allowincell="f" style="position:absolute;left:1851;top:350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1842;top:906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1812;top:314;width:177;height:52">
                      <v:oval id="shape_0" fillcolor="#99ccff" stroked="f" o:allowincell="f" style="position:absolute;left:1813;top:313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1834;top:317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1853;top:703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1913;top:779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2;top:73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1896;top:81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95;top:400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71;top:441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59;top:26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1861;top:191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1827;top:1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106;top:346;width:1808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26;top:106;width:1133;height:113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ตัวกลางชนิดใดที่ยอมให้แสงผ่านได้และตัวกลางชนิดใดที่ไม่ยอมให้แสงผ่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ตัวกลางต่างชนิดกันให้แสงผ่านได้ต่างกั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36650</wp:posOffset>
                </wp:positionH>
                <wp:positionV relativeFrom="paragraph">
                  <wp:posOffset>26035</wp:posOffset>
                </wp:positionV>
                <wp:extent cx="7560310" cy="490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0220"/>
                        </a:xfrm>
                        <a:prstGeom prst="rect"/>
                        <a:solidFill>
                          <a:srgbClr val="B8CCE4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ำหนดหลักฐานหรือร่องรอยของ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4F81BD" strokeweight="2pt" style="position:absolute;rotation:-0;width:595.3pt;height:38.6pt;mso-wrap-distance-left:9.05pt;mso-wrap-distance-right:9.05pt;mso-wrap-distance-top:0pt;mso-wrap-distance-bottom:0pt;margin-top:2.05pt;mso-position-vertical-relative:text;margin-left:-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2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ำหนดหลักฐานหรือร่องรอยขอ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7">
                <wp:simplePos x="0" y="0"/>
                <wp:positionH relativeFrom="column">
                  <wp:posOffset>-659130</wp:posOffset>
                </wp:positionH>
                <wp:positionV relativeFrom="paragraph">
                  <wp:posOffset>236220</wp:posOffset>
                </wp:positionV>
                <wp:extent cx="3955415" cy="720090"/>
                <wp:effectExtent l="0" t="0" r="0" b="1231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5320" cy="720000"/>
                          <a:chOff x="0" y="0"/>
                          <a:chExt cx="3955320" cy="720000"/>
                        </a:xfrm>
                      </wpg:grpSpPr>
                      <wpg:grpSp>
                        <wpg:cNvGrpSpPr/>
                        <wpg:grpSpPr>
                          <a:xfrm>
                            <a:off x="417960" y="74160"/>
                            <a:ext cx="33159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50760"/>
                              <a:ext cx="31964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584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424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20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Picture 15" descr="C:\Users\User\AppData\Local\Microsoft\Windows\Temporary Internet Files\Content.Word\ICON-14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9080" y="146520"/>
                            <a:ext cx="3034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ภาระงาน : ชิ้นงาน/การแสดงออก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9pt;margin-top:18.6pt;width:310.95pt;height:56.7pt" coordorigin="-1038,372" coordsize="6219,1134">
                <v:group id="shape_0" style="position:absolute;left:-380;top:489;width:5222;height:720">
                  <v:shape id="shape_0" fillcolor="#c489ff" stroked="f" o:allowincell="f" style="position:absolute;left:-380;top:489;width:5221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285;top:569;width:5033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563;top:397;width:618;height:935">
                  <v:group id="shape_0" style="position:absolute;left:4563;top:494;width:618;height:838">
                    <v:group id="shape_0" style="position:absolute;left:4563;top:494;width:593;height:822">
                      <v:group id="shape_0" style="position:absolute;left:4603;top:642;width:546;height:674">
                        <v:rect id="shape_0" fillcolor="#cc99ff" stroked="f" o:allowincell="f" style="position:absolute;left:4937;top:643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603;top:853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963;top:652;width:185;height:65">
                          <v:shape id="shape_0" fillcolor="#cc99ff" stroked="f" o:allowincell="f" style="position:absolute;left:4964;top:652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991;top:659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563;top:1015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93;top:103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08;top:114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785;top:106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63;top:114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921;top:102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31;top:9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821;top:102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39;top:5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101;top:543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5073;top:4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588;top:510;width:593;height:822">
                      <v:group id="shape_0" style="position:absolute;left:4629;top:658;width:544;height:674">
                        <v:rect id="shape_0" fillcolor="#daeef3" stroked="f" o:allowincell="f" style="position:absolute;left:4961;top:659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628;top:869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988;top:669;width:185;height:65">
                          <v:shape id="shape_0" fillcolor="#99ccff" stroked="f" o:allowincell="f" style="position:absolute;left:4988;top:668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5015;top:675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587;top:1031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17;top:105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32;top:115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10;top:108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887;top:1163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945;top:104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55;top:9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845;top:103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64;top:5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125;top:559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5097;top:50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797;top:397;width:177;height:840">
                    <v:rect id="shape_0" fillcolor="#99ccff" stroked="f" o:allowincell="f" style="position:absolute;left:4836;top:578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827;top:113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797;top:541;width:177;height:52">
                      <v:oval id="shape_0" fillcolor="#99ccff" stroked="f" o:allowincell="f" style="position:absolute;left:4798;top:541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819;top:545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838;top:931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898;top:100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77;top:95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881;top:1038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80;top:628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56;top:66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44;top:49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846;top:41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812;top:39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15" stroked="f" o:allowincell="f" style="position:absolute;left:-1038;top:372;width:1133;height:113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16;top:603;width:4778;height:5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ภาระงาน : ชิ้นงาน/การแสดงออก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สมุดภาพ ชนิดของตัว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แผนภาพความคิด ชนิดของตัวกล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5">
                <wp:simplePos x="0" y="0"/>
                <wp:positionH relativeFrom="column">
                  <wp:posOffset>-650240</wp:posOffset>
                </wp:positionH>
                <wp:positionV relativeFrom="paragraph">
                  <wp:posOffset>12700</wp:posOffset>
                </wp:positionV>
                <wp:extent cx="2643505" cy="720090"/>
                <wp:effectExtent l="0" t="0" r="0" b="131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3480" cy="720000"/>
                          <a:chOff x="0" y="0"/>
                          <a:chExt cx="2643480" cy="720000"/>
                        </a:xfrm>
                      </wpg:grpSpPr>
                      <wpg:grpSp>
                        <wpg:cNvGrpSpPr/>
                        <wpg:grpSpPr>
                          <a:xfrm>
                            <a:off x="409680" y="97200"/>
                            <a:ext cx="2013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3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4040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796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900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116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80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92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3120" y="156960"/>
                            <a:ext cx="170892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1pt;width:207.65pt;height:56.7pt" coordorigin="-1024,20" coordsize="4153,1134">
                <v:group id="shape_0" style="position:absolute;left:-379;top:173;width:3171;height:720">
                  <v:shape id="shape_0" fillcolor="#c489ff" stroked="f" o:allowincell="f" style="position:absolute;left:-379;top:173;width:3170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21;top:253;width:3055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511;top:80;width:618;height:935">
                  <v:group id="shape_0" style="position:absolute;left:2511;top:178;width:618;height:837">
                    <v:group id="shape_0" style="position:absolute;left:2511;top:178;width:594;height:821">
                      <v:group id="shape_0" style="position:absolute;left:2552;top:325;width:546;height:674">
                        <v:rect id="shape_0" fillcolor="#cc99ff" stroked="f" o:allowincell="f" style="position:absolute;left:2885;top:326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551;top:536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2912;top:336;width:185;height:65">
                          <v:shape id="shape_0" fillcolor="#cc99ff" stroked="f" o:allowincell="f" style="position:absolute;left:2912;top:335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2939;top:342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511;top:698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41;top:71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656;top:8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33;top:7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11;top:83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869;top:71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79;top:6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769;top:70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87;top:24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9;top:226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21;top:17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535;top:193;width:593;height:822">
                      <v:group id="shape_0" style="position:absolute;left:2577;top:341;width:544;height:674">
                        <v:rect id="shape_0" fillcolor="#daeef3" stroked="f" o:allowincell="f" style="position:absolute;left:2909;top:342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576;top:552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2936;top:351;width:185;height:65">
                          <v:shape id="shape_0" fillcolor="#99ccff" stroked="f" o:allowincell="f" style="position:absolute;left:2936;top:351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2963;top:358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535;top:714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65;top:73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680;top:83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58;top:7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35;top:84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93;top:72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803;top:6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2793;top:72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12;top:26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73;top:242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45;top:19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745;top:80;width:177;height:840">
                    <v:rect id="shape_0" fillcolor="#99ccff" stroked="f" o:allowincell="f" style="position:absolute;left:2784;top:261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2775;top:817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2745;top:225;width:177;height:52">
                      <v:oval id="shape_0" fillcolor="#99ccff" stroked="f" o:allowincell="f" style="position:absolute;left:2746;top:224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2767;top:228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2786;top:614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2846;top:690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5;top:64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2829;top:721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828;top:311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804;top:35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92;top:173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2794;top:102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2760;top:80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1" stroked="f" o:allowincell="f" style="position:absolute;left:-1024;top:20;width:1133;height:113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0;top:267;width:269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b/>
          <w:bCs/>
          <w:sz w:val="32"/>
          <w:szCs w:val="36"/>
        </w:rPr>
        <w:t xml:space="preserve">      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 xml:space="preserve">ประเมินความรู้ เรื่อง แสงและตัวกลางแสง </w:t>
      </w:r>
      <w:r>
        <w:rPr>
          <w:sz w:val="32"/>
          <w:szCs w:val="32"/>
        </w:rPr>
        <w:t xml:space="preserve">(K) </w:t>
      </w:r>
      <w:r>
        <w:rPr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ประเมินการปฏิบัติการทำกิจกรรม การสืบสอบข้อมูล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ประเมินชิ้นงาน เรื่อง สมุดภาพ ชนิดของตัวกลา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731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ผนภาพความคิด ชนิดของตัวกลาง </w:t>
      </w:r>
      <w:r>
        <w:rPr>
          <w:sz w:val="32"/>
          <w:szCs w:val="32"/>
        </w:rPr>
        <w:t xml:space="preserve">(P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ประเมินคุณลักษณะอันพึงประสงค์ ด้านใฝ่เรียนรู้ มุ่งมั่นในการทำงาน </w:t>
      </w:r>
      <w:r>
        <w:rPr>
          <w:sz w:val="32"/>
          <w:szCs w:val="32"/>
        </w:rPr>
        <w:t xml:space="preserve">(A) </w:t>
      </w:r>
      <w:r>
        <w:rPr>
          <w:sz w:val="32"/>
          <w:sz w:val="32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36">
                <wp:simplePos x="0" y="0"/>
                <wp:positionH relativeFrom="column">
                  <wp:posOffset>-651510</wp:posOffset>
                </wp:positionH>
                <wp:positionV relativeFrom="paragraph">
                  <wp:posOffset>46990</wp:posOffset>
                </wp:positionV>
                <wp:extent cx="3645535" cy="720090"/>
                <wp:effectExtent l="0" t="0" r="0" b="1085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5360" cy="720000"/>
                          <a:chOff x="0" y="0"/>
                          <a:chExt cx="3645360" cy="720000"/>
                        </a:xfrm>
                      </wpg:grpSpPr>
                      <wpg:grpSp>
                        <wpg:cNvGrpSpPr/>
                        <wpg:grpSpPr>
                          <a:xfrm>
                            <a:off x="405000" y="92160"/>
                            <a:ext cx="302832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832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0760"/>
                              <a:ext cx="29192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20200" y="331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7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5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91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92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520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36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40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708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8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9760" y="156960"/>
                            <a:ext cx="26910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แบบประเมินตามสภาพจริง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40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3pt;margin-top:3.7pt;width:286.5pt;height:56.7pt" coordorigin="-1026,74" coordsize="5730,1134">
                <v:group id="shape_0" style="position:absolute;left:-388;top:219;width:4769;height:720">
                  <v:shape id="shape_0" fillcolor="#c489ff" stroked="f" o:allowincell="f" style="position:absolute;left:-388;top:219;width:4768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01;top:299;width:459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4088;top:126;width:617;height:935">
                  <v:group id="shape_0" style="position:absolute;left:4088;top:224;width:617;height:838">
                    <v:group id="shape_0" style="position:absolute;left:4088;top:224;width:593;height:821">
                      <v:group id="shape_0" style="position:absolute;left:4128;top:372;width:545;height:673">
                        <v:rect id="shape_0" fillcolor="#cc99ff" stroked="f" o:allowincell="f" style="position:absolute;left:4461;top:372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4127;top:582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4488;top:382;width:185;height:65">
                          <v:shape id="shape_0" fillcolor="#cc99ff" stroked="f" o:allowincell="f" style="position:absolute;left:4488;top:381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4515;top:388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87;top:744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17;top:76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232;top:86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09;top:79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87;top:87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445;top:75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55;top:6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345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63;top:29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625;top:272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4597;top:22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4111;top:239;width:593;height:823">
                      <v:group id="shape_0" style="position:absolute;left:4153;top:388;width:543;height:674">
                        <v:rect id="shape_0" fillcolor="#daeef3" stroked="f" o:allowincell="f" style="position:absolute;left:4485;top:388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4152;top:598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4511;top:398;width:185;height:65">
                          <v:shape id="shape_0" fillcolor="#99ccff" stroked="f" o:allowincell="f" style="position:absolute;left:4512;top:397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4539;top:404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111;top:760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41;top:780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56;top:885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334;top:81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411;top:892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469;top:773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79;top:681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369;top:76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588;top:31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49;top:288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4621;top:238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20;top:126;width:177;height:840">
                    <v:rect id="shape_0" fillcolor="#99ccff" stroked="f" o:allowincell="f" style="position:absolute;left:4360;top:307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4351;top:864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4320;top:271;width:177;height:52">
                      <v:oval id="shape_0" fillcolor="#99ccff" stroked="f" o:allowincell="f" style="position:absolute;left:4322;top:270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4343;top:274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4362;top:660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4422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1;top:68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4405;top:767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404;top:357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80;top:39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68;top:219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4370;top:149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4336;top:126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ID="Picture 26" stroked="f" o:allowincell="f" style="position:absolute;left:-1026;top:74;width:1133;height:113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0;top:321;width:423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แบบประเมินตามสภาพจริง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40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บบประเมินการปฏิบัติการทำกิจกรรมการทดลอ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ตามแผนที่กำหน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อย่างถูกต้อง</w:t>
            </w:r>
            <w:r>
              <w:rPr>
                <w:spacing w:val="-4"/>
              </w:rPr>
              <w:t>ด้วยตนเอง มีการปรับปรุง</w:t>
            </w:r>
            <w:r>
              <w:rPr/>
              <w:t xml:space="preserve">แก้ไขเป็นระย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/>
              <w:t>ที่กำหนดไว้</w:t>
            </w:r>
            <w:r>
              <w:rPr>
                <w:spacing w:val="-4"/>
              </w:rPr>
              <w:t>ด้วยตนเอง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/>
                <w:spacing w:val="-4"/>
              </w:rPr>
              <w:t xml:space="preserve"> </w:t>
            </w:r>
            <w:r>
              <w:rPr>
                <w:spacing w:val="-4"/>
              </w:rPr>
              <w:t>มีการปรับปรุง</w:t>
            </w:r>
            <w:r>
              <w:rPr/>
              <w:t>แก้ไขบ้า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การทดลองตามวิธีการและขั้นตอ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กำหนดไว้ โดยมีครู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ทำกิจกรรมการทดลองไม่ถูกต้องตามวิธีการ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และขั้นตอนที่กำหนดไว้ ไม่มีการปรับปรุงแก้ไ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ใช้อุปกรณ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คล่องแคล่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ามหลักการปฏิบัติ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คล่องแคล่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ด้อย่างถูกต้อง โดยมีครู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ผู้อื่นเป็นผู้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ใช้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 และไม่มี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วามคล่องแคล่ว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ใช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บันทึก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 อธิบาย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ความเชื่อมโยง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ภาพรวม</w:t>
            </w:r>
            <w:r>
              <w:rPr>
                <w:sz w:val="28"/>
                <w:sz w:val="28"/>
              </w:rPr>
              <w:t xml:space="preserve"> </w:t>
            </w:r>
            <w:r>
              <w:rPr>
                <w:spacing w:val="-10"/>
                <w:sz w:val="28"/>
                <w:sz w:val="28"/>
              </w:rPr>
              <w:t>เป็นเหตุ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เป็นผล และ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pacing w:val="-10"/>
                <w:sz w:val="28"/>
                <w:sz w:val="28"/>
              </w:rPr>
              <w:t>การทำกิจกรรม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 มีระเบีย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ระบุหน่วย มีการอธิบายข้อมูลให้เห็นถึงความสัมพันธ์เป็นไป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เป็นระย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ไม่เป็นระเบียบ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มีการอธิบายข้อมูล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ห็นถึงความสัมพันธ์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ของการทำกิจกรร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การทดล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ันทึกผลไม่คร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มีการระบุหน่ว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เป็นไปต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 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ชัดเจ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มีการ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สรุป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การทดล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ด้อย่างถูกต้อง 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ัดเจน และครอบคลุ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การทดลองได้ถูกต้อง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  <w:r>
              <w:rPr>
                <w:spacing w:val="-6"/>
                <w:sz w:val="28"/>
                <w:sz w:val="28"/>
              </w:rPr>
              <w:t xml:space="preserve">ได้ </w:t>
            </w:r>
            <w:r>
              <w:rPr>
                <w:spacing w:val="-10"/>
                <w:sz w:val="28"/>
                <w:sz w:val="28"/>
              </w:rPr>
              <w:t xml:space="preserve">โดยมีครูหรือผู้อื่นแนะนำบ้าง 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>จึงสามารถสรุป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10"/>
                <w:sz w:val="28"/>
                <w:sz w:val="28"/>
              </w:rPr>
              <w:t>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ตาม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พอมีอยู่ โดยไม่ใช้ข้อมูลจากการทำกิจกรร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ทดล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การดูแลและการเก็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อุปกรณ์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เครื่องมื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เก็บอย่างถูกต้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ตามหลักการ และ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ผู้อื่นดูแลแล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ก็บรักษาได้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และ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อย่างถูกต้อง แต่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ดูแลอุปกรณ์และ</w:t>
            </w:r>
            <w:r>
              <w:rPr/>
              <w:t>/</w:t>
            </w:r>
            <w:r>
              <w:rPr/>
              <w:t>หรือ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ครื่องมือในการทำกิจกรรมการทดลอง</w:t>
            </w:r>
          </w:p>
          <w:p>
            <w:pPr>
              <w:pStyle w:val="Normal"/>
              <w:ind w:right="-108" w:hanging="0"/>
              <w:rPr>
                <w:spacing w:val="-4"/>
              </w:rPr>
            </w:pPr>
            <w:r>
              <w:rPr>
                <w:spacing w:val="-4"/>
              </w:rPr>
              <w:t>มีการทำความสะอาด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เก็บไม่ถูกต้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ต้องให้ครูหรือผู้อื่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นะนำ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ดูแลอุปกรณ์และ</w:t>
            </w:r>
            <w:r>
              <w:rPr/>
              <w:t>/</w:t>
            </w:r>
          </w:p>
          <w:p>
            <w:pPr>
              <w:pStyle w:val="Normal"/>
              <w:ind w:right="-108" w:hanging="0"/>
              <w:rPr/>
            </w:pPr>
            <w:r>
              <w:rPr/>
              <w:t>หรือเครื่องมือในการทำ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ิจกรรมการทดลอ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ไม่สนใจทำควา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สะอาด รวมทั้งเก็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ไม่ถูกต้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การสืบสอบข้อมูล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การวางแผนค้นคว้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จา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หล่ง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z w:val="28"/>
                <w:sz w:val="28"/>
              </w:rPr>
              <w:t>ที่หลากหลายเชื่อถือได้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สด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ถึงความสัมพันธ์ของ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ิธีการทั้งห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>
                <w:spacing w:val="-10"/>
              </w:rPr>
              <w:t>ที่หลากหลาย และเหมาะสม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ต่ไม่มีการเชื่อมโยง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ให้เห็นเป็นภาพ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วางแผนที่จะค้นคว้า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แหล่งการเรียนรู้</w:t>
            </w:r>
          </w:p>
          <w:p>
            <w:pPr>
              <w:pStyle w:val="Normal"/>
              <w:ind w:right="-108" w:hanging="0"/>
              <w:rPr/>
            </w:pPr>
            <w:r>
              <w:rPr/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pacing w:val="-10"/>
              </w:rPr>
            </w:pPr>
            <w:r>
              <w:rPr/>
              <w:t>แนะนำบ้า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มีการวางแผนที่จะ</w:t>
            </w:r>
          </w:p>
          <w:p>
            <w:pPr>
              <w:pStyle w:val="Normal"/>
              <w:ind w:right="-108" w:hanging="0"/>
              <w:rPr/>
            </w:pPr>
            <w:r>
              <w:rPr/>
              <w:t>ค้นคว้าข้อมูลจาก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 w:val="28"/>
              </w:rPr>
              <w:t>แหล่งการเรียนรู้</w:t>
            </w:r>
            <w:r>
              <w:rPr/>
              <w:t>อย่า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บบ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การเก็บรวบร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แผนที่กำหนด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ุกประ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คัดเลือก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ประเมินข้อมู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ก็บรวบรว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ไม่มีการคัดเลือก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หรือประเมินข้อมู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เก็บรวบรวมข้อมูล</w:t>
            </w:r>
          </w:p>
          <w:p>
            <w:pPr>
              <w:pStyle w:val="Normal"/>
              <w:ind w:right="-108" w:hanging="0"/>
              <w:rPr/>
            </w:pPr>
            <w:r>
              <w:rPr/>
              <w:t>เป็นระยะ ขาดการประเมินเพื่อคัดเลือ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การ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Angsana New"/>
                <w:sz w:val="28"/>
              </w:rPr>
              <w:t xml:space="preserve">    </w:t>
            </w:r>
            <w:r>
              <w:rPr>
                <w:sz w:val="28"/>
                <w:sz w:val="28"/>
              </w:rPr>
              <w:t>และการนำเสน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เชื่อมโยงให้เห็น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เป็นภาพรวม และนำเสนอ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</w:rPr>
            </w:pPr>
            <w:r>
              <w:rPr>
                <w:spacing w:val="-12"/>
                <w:sz w:val="28"/>
                <w:sz w:val="28"/>
              </w:rPr>
              <w:t>ด้วยแบบต่าง ๆ อย่างชัดเจน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ำแนกข้อมูลให้เห็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สัมพันธ์ นำเสน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แบบต่าง ๆ 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ยกตัวอย่างเพิ่มเติม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ให้เข้าใจง่ายและนำเสนอ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 xml:space="preserve">ด้วยแบบต่าง ๆ </w:t>
            </w:r>
          </w:p>
          <w:p>
            <w:pPr>
              <w:pStyle w:val="Normal"/>
              <w:ind w:right="-108" w:hanging="0"/>
              <w:rPr>
                <w:spacing w:val="-6"/>
                <w:sz w:val="28"/>
              </w:rPr>
            </w:pPr>
            <w:r>
              <w:rPr>
                <w:spacing w:val="-6"/>
                <w:sz w:val="28"/>
                <w:sz w:val="28"/>
              </w:rPr>
              <w:t>แต่ยังไม่ถูกต้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ข้อมูลอย่า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เป็นระบบ และ</w:t>
            </w:r>
            <w:r>
              <w:rPr>
                <w:spacing w:val="-4"/>
                <w:sz w:val="28"/>
                <w:sz w:val="28"/>
              </w:rPr>
              <w:t>นำเสนอไม่สื่อความหมาย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ไม่ชัดเจ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การสรุปผ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ถูกต้อ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ระชับ ชัดเจน 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รอบคลุม มีเหตุผ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</w:t>
            </w:r>
            <w:r>
              <w:rPr>
                <w:spacing w:val="-4"/>
                <w:sz w:val="28"/>
                <w:sz w:val="28"/>
              </w:rPr>
              <w:t>อ้างอิงจากการสืบสอบ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อย่าง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ยังไม่ชัดเจนและ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ครอบคลุมข้อมูล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การวิเคราะห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หม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ได้กระชับ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ะทัดรัด แต่ไม่ชัดเ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ผลโดยไม่ใช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ข้อมูล และไม่ถูกต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การเขียนราย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ตรงตามจุดประสงค์ถูกต้องและชัดเจน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การเชื่อมโย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รงตามจุดประสงค์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ถูกต้องและชัดเ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ต่ขาดการเรียบเร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สื่อความหมาย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โดยมีครูหรือผู้อื่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นะน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ขียนรายงานได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ามตัวอย่าง แต่ใช้ภาษ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ถูกต้อง 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สมุดภาพ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สมุดภา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เป็น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ถูกต้อง 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ย่างเป็นระบบ มีการ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ห้เข้าใจง่าย และนำเสนอ</w:t>
            </w:r>
            <w:r>
              <w:rPr>
                <w:sz w:val="28"/>
                <w:sz w:val="28"/>
              </w:rPr>
              <w:t>ด้วยแบบ</w:t>
            </w:r>
            <w:r>
              <w:rPr>
                <w:spacing w:val="-10"/>
                <w:sz w:val="28"/>
                <w:sz w:val="28"/>
              </w:rPr>
              <w:t xml:space="preserve">ต่าง ๆ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สมุด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อย่างไม่เป็นระบ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แบบประเมินชิ้นงาน  การจัดกระทำและนำเสนอแผนภาพความคิด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ารจัดกระทำและ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pacing w:val="-8"/>
                <w:sz w:val="28"/>
                <w:sz w:val="28"/>
              </w:rPr>
              <w:t xml:space="preserve">ที่ชัดเจน ถูกต้อง ครอบคลุม </w:t>
            </w:r>
            <w:r>
              <w:rPr>
                <w:sz w:val="28"/>
                <w:sz w:val="28"/>
              </w:rPr>
              <w:t>และมีการเชื่อมโยงให้เห็น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พ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เป็นระ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จำแนกข้อมูล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เห็นความสัมพันธ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ี่ครอบคลุ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ได้ มี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ยกตัวอย่า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96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เสนอด้วยแบ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 w:val="28"/>
              </w:rPr>
              <w:t xml:space="preserve">ต่าง ๆ </w:t>
            </w:r>
            <w:r>
              <w:rPr>
                <w:spacing w:val="-4"/>
                <w:sz w:val="28"/>
                <w:sz w:val="28"/>
              </w:rPr>
              <w:t>แต่ยังไม่ครอบคลุ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ัดกระทำแผนภาพ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ความคิดอย่างไม่เป็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ระบบ และนำเสนอ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ไม่สื่อความหม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3969" w:leader="none"/>
                <w:tab w:val="left" w:pos="439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ไม่ชัดเจน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3980</wp:posOffset>
                </wp:positionH>
                <wp:positionV relativeFrom="paragraph">
                  <wp:posOffset>-22860</wp:posOffset>
                </wp:positionV>
                <wp:extent cx="2839085" cy="4572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960" cy="457200"/>
                          <a:chOff x="0" y="0"/>
                          <a:chExt cx="28389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960" cy="45720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c489ff"/>
                              </a:gs>
                              <a:gs pos="100000">
                                <a:srgbClr val="e1e1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0760"/>
                            <a:ext cx="2736720" cy="376560"/>
                          </a:xfrm>
                          <a:prstGeom prst="flowChartManualInput">
                            <a:avLst/>
                          </a:prstGeom>
                          <a:gradFill rotWithShape="0">
                            <a:gsLst>
                              <a:gs pos="0">
                                <a:srgbClr val="e1e1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e1e1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pt;margin-top:-1.8pt;width:223.55pt;height:36pt" coordorigin="-148,-36" coordsize="4471,720">
                <v:shape id="shape_0" fillcolor="#c489ff" stroked="f" o:allowincell="f" style="position:absolute;left:-148;top:-36;width:4470;height:719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  <v:shape id="shape_0" fillcolor="white" stroked="f" o:allowincell="f" style="position:absolute;left:-67;top:44;width:4309;height:592;mso-wrap-style:none;v-text-anchor:middle" type="_x0000_t118">
                  <v:fill o:detectmouseclick="t" color2="#e1e1f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63500" distR="109220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-112395</wp:posOffset>
                </wp:positionV>
                <wp:extent cx="425450" cy="6464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646560"/>
                          <a:chOff x="0" y="0"/>
                          <a:chExt cx="425520" cy="646560"/>
                        </a:xfrm>
                      </wpg:grpSpPr>
                      <wpg:grpSp>
                        <wpg:cNvGrpSpPr/>
                        <wpg:grpSpPr>
                          <a:xfrm>
                            <a:off x="0" y="58320"/>
                            <a:ext cx="425520" cy="58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040" cy="57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120"/>
                                <a:ext cx="40140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88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64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52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7360" y="33444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800" y="347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9160" y="4140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5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440" y="418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4520" y="3434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7280" y="284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800" y="3384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30120" y="493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920" y="3492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100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40" y="9720"/>
                              <a:ext cx="409680" cy="57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8480"/>
                                <a:ext cx="400680" cy="499680"/>
                              </a:xfrm>
                            </wpg:grpSpPr>
                            <wps:wsp>
                              <wps:cNvSpPr/>
                              <wps:spPr>
                                <a:xfrm rot="1728000">
                                  <a:off x="263520" y="19080"/>
                                  <a:ext cx="54000" cy="21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52200" y="153720"/>
                                  <a:ext cx="294120" cy="29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8280" y="0"/>
                                  <a:ext cx="122400" cy="928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520" y="25560"/>
                                    <a:ext cx="117360" cy="41400"/>
                                  </a:xfrm>
                                  <a:prstGeom prst="flowChartConnector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99ccff"/>
                                      </a:gs>
                                      <a:gs pos="100000">
                                        <a:srgbClr val="e9f3fe"/>
                                      </a:gs>
                                    </a:gsLst>
                                    <a:lin ang="108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20160" y="30240"/>
                                    <a:ext cx="83160" cy="291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728000">
                                <a:off x="26640" y="334800"/>
                                <a:ext cx="29412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" h="902">
                                    <a:moveTo>
                                      <a:pt x="0" y="207"/>
                                    </a:moveTo>
                                    <a:cubicBezTo>
                                      <a:pt x="32" y="167"/>
                                      <a:pt x="106" y="179"/>
                                      <a:pt x="192" y="151"/>
                                    </a:cubicBezTo>
                                    <a:cubicBezTo>
                                      <a:pt x="278" y="123"/>
                                      <a:pt x="408" y="50"/>
                                      <a:pt x="516" y="39"/>
                                    </a:cubicBezTo>
                                    <a:cubicBezTo>
                                      <a:pt x="624" y="28"/>
                                      <a:pt x="749" y="82"/>
                                      <a:pt x="840" y="87"/>
                                    </a:cubicBezTo>
                                    <a:cubicBezTo>
                                      <a:pt x="931" y="92"/>
                                      <a:pt x="985" y="84"/>
                                      <a:pt x="1060" y="71"/>
                                    </a:cubicBezTo>
                                    <a:cubicBezTo>
                                      <a:pt x="1135" y="58"/>
                                      <a:pt x="1233" y="0"/>
                                      <a:pt x="1292" y="7"/>
                                    </a:cubicBezTo>
                                    <a:cubicBezTo>
                                      <a:pt x="1351" y="14"/>
                                      <a:pt x="1393" y="79"/>
                                      <a:pt x="1417" y="111"/>
                                    </a:cubicBezTo>
                                    <a:cubicBezTo>
                                      <a:pt x="1441" y="143"/>
                                      <a:pt x="1441" y="148"/>
                                      <a:pt x="1436" y="199"/>
                                    </a:cubicBezTo>
                                    <a:cubicBezTo>
                                      <a:pt x="1431" y="250"/>
                                      <a:pt x="1413" y="349"/>
                                      <a:pt x="1389" y="419"/>
                                    </a:cubicBezTo>
                                    <a:cubicBezTo>
                                      <a:pt x="1365" y="489"/>
                                      <a:pt x="1337" y="562"/>
                                      <a:pt x="1292" y="621"/>
                                    </a:cubicBezTo>
                                    <a:cubicBezTo>
                                      <a:pt x="1247" y="680"/>
                                      <a:pt x="1183" y="729"/>
                                      <a:pt x="1116" y="772"/>
                                    </a:cubicBezTo>
                                    <a:cubicBezTo>
                                      <a:pt x="1049" y="815"/>
                                      <a:pt x="960" y="858"/>
                                      <a:pt x="889" y="879"/>
                                    </a:cubicBezTo>
                                    <a:cubicBezTo>
                                      <a:pt x="818" y="900"/>
                                      <a:pt x="757" y="902"/>
                                      <a:pt x="689" y="899"/>
                                    </a:cubicBezTo>
                                    <a:cubicBezTo>
                                      <a:pt x="621" y="896"/>
                                      <a:pt x="555" y="888"/>
                                      <a:pt x="483" y="859"/>
                                    </a:cubicBezTo>
                                    <a:cubicBezTo>
                                      <a:pt x="411" y="830"/>
                                      <a:pt x="319" y="777"/>
                                      <a:pt x="256" y="726"/>
                                    </a:cubicBezTo>
                                    <a:cubicBezTo>
                                      <a:pt x="193" y="675"/>
                                      <a:pt x="137" y="605"/>
                                      <a:pt x="103" y="552"/>
                                    </a:cubicBezTo>
                                    <a:cubicBezTo>
                                      <a:pt x="69" y="499"/>
                                      <a:pt x="66" y="463"/>
                                      <a:pt x="49" y="406"/>
                                    </a:cubicBezTo>
                                    <a:cubicBezTo>
                                      <a:pt x="32" y="349"/>
                                      <a:pt x="10" y="248"/>
                                      <a:pt x="0" y="20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09080" y="347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18440" y="4143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68120" y="36792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17080" y="4186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253800" y="34308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6560" y="284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190440" y="33876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29400" y="5004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67560" y="35280"/>
                                <a:ext cx="35640" cy="3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8000">
                                <a:off x="350280" y="3600"/>
                                <a:ext cx="20160" cy="2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040" y="0"/>
                            <a:ext cx="112320" cy="541800"/>
                          </a:xfrm>
                        </wpg:grpSpPr>
                        <wps:wsp>
                          <wps:cNvSpPr/>
                          <wps:spPr>
                            <a:xfrm flipH="1" rot="21580200">
                              <a:off x="24840" y="114840"/>
                              <a:ext cx="64800" cy="345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f3fe"/>
                                </a:gs>
                                <a:gs pos="100000">
                                  <a:srgbClr val="99cc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180200">
                              <a:off x="18000" y="468360"/>
                              <a:ext cx="80640" cy="648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2160"/>
                              <a:ext cx="112320" cy="3348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0" y="0"/>
                                <a:ext cx="112320" cy="33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9ccff"/>
                                  </a:gs>
                                  <a:gs pos="100000">
                                    <a:srgbClr val="e9f3fe"/>
                                  </a:gs>
                                </a:gsLst>
                                <a:lin ang="81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13320" y="3240"/>
                                <a:ext cx="8712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21580200">
                              <a:off x="25920" y="339120"/>
                              <a:ext cx="6480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63360" y="3873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0040" y="3564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2560" y="4071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51840" y="14652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6720" y="17280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29160" y="5976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30240" y="147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580200">
                              <a:off x="8640" y="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pt;margin-top:-8.85pt;width:30.85pt;height:46.75pt" coordorigin="4004,-177" coordsize="617,935">
                <v:group id="shape_0" style="position:absolute;left:4004;top:-79;width:617;height:837">
                  <v:group id="shape_0" style="position:absolute;left:4004;top:-79;width:593;height:822">
                    <v:group id="shape_0" style="position:absolute;left:4044;top:68;width:545;height:674">
                      <v:rect id="shape_0" fillcolor="#cc99ff" stroked="f" o:allowincell="f" style="position:absolute;left:4377;top:69;width:84;height:345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rect>
                      <v:oval id="shape_0" fillcolor="#cc99ff" stroked="f" o:allowincell="f" style="position:absolute;left:4043;top:279;width:462;height:461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oval>
                      <v:group id="shape_0" style="position:absolute;left:4403;top:79;width:185;height:65">
                        <v:shape id="shape_0" fillcolor="#cc99ff" stroked="f" o:allowincell="f" style="position:absolute;left:4404;top:78;width:184;height:64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  <v:shape id="shape_0" fillcolor="#cc99ff" stroked="f" o:allowincell="f" style="position:absolute;left:4431;top:85;width:130;height:45;mso-wrap-style:none;v-text-anchor:middle;rotation:29" type="_x0000_t120">
                          <v:fill o:detectmouseclick="t" type="solid" color2="#3366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4003;top:441;width:462;height:288;mso-wrap-style:none;v-text-anchor:middle;rotation:29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33;top:461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148;top:566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25;top:49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03;top:573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361;top:455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71;top:362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261;top:447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480;top:-8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41;top:-30;width:55;height:55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  <v:shape id="shape_0" fillcolor="#cc99ff" stroked="f" o:allowincell="f" style="position:absolute;left:4513;top:-80;width:31;height:31;mso-wrap-style:none;v-text-anchor:middle;rotation:29" type="_x0000_t120">
                      <v:fill o:detectmouseclick="t" type="solid" color2="#336600"/>
                      <v:stroke color="#3465a4" joinstyle="round" endcap="flat"/>
                      <w10:wrap type="none"/>
                    </v:shape>
                  </v:group>
                  <v:group id="shape_0" style="position:absolute;left:4027;top:-64;width:593;height:822">
                    <v:group id="shape_0" style="position:absolute;left:4069;top:84;width:544;height:674">
                      <v:rect id="shape_0" fillcolor="#daeef3" stroked="f" o:allowincell="f" style="position:absolute;left:4401;top:85;width:84;height:345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rect>
                      <v:oval id="shape_0" fillcolor="#daeef3" stroked="f" o:allowincell="f" style="position:absolute;left:4068;top:295;width:462;height:461;mso-wrap-style:none;v-text-anchor:middle;rotation:29">
                        <v:fill o:detectmouseclick="t" type="solid" color2="#25110c"/>
                        <v:stroke color="#3465a4" joinstyle="round" endcap="flat"/>
                        <w10:wrap type="none"/>
                      </v:oval>
                      <v:group id="shape_0" style="position:absolute;left:4428;top:95;width:185;height:65">
                        <v:shape id="shape_0" fillcolor="#99ccff" stroked="f" o:allowincell="f" style="position:absolute;left:4428;top:94;width:184;height:64;mso-wrap-style:none;v-text-anchor:middle;rotation:29" type="_x0000_t120">
                          <v:fill o:detectmouseclick="t" color2="#e9f3fe"/>
                          <v:stroke color="#3465a4" joinstyle="round" endcap="flat"/>
                          <w10:wrap type="none"/>
                        </v:shape>
                        <v:shape id="shape_0" fillcolor="#daeef3" stroked="f" o:allowincell="f" style="position:absolute;left:4455;top:101;width:130;height:45;mso-wrap-style:none;v-text-anchor:middle;rotation:29" type="_x0000_t120">
                          <v:fill o:detectmouseclick="t" type="solid" color2="#25110c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4027;top:457;width:462;height:288;mso-wrap-style:none;v-text-anchor:middle;rotation:29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57;top:477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172;top:582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50;top:50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327;top:589;width:31;height:31;mso-wrap-style:none;v-text-anchor:middle;rotation:29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385;top:470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95;top:37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285;top:463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04;top:8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65;top:-14;width:55;height:55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  <v:shape id="shape_0" fillcolor="#ffc000" stroked="f" o:allowincell="f" style="position:absolute;left:4537;top:-65;width:31;height:31;mso-wrap-style:none;v-text-anchor:middle;rotation:29" type="_x0000_t120">
                      <v:fill o:detectmouseclick="t" type="solid" color2="#003fff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237;top:-177;width:177;height:840">
                  <v:rect id="shape_0" fillcolor="#99ccff" stroked="f" o:allowincell="f" style="position:absolute;left:4276;top:4;width:101;height:543;flip:x;mso-wrap-style:none;v-text-anchor:middle;rotation:0">
                    <v:fill o:detectmouseclick="t" color2="#e9f3fe"/>
                    <v:stroke color="#3465a4" joinstyle="round" endcap="flat"/>
                    <w10:wrap type="none"/>
                  </v:rect>
                  <v:shape id="shape_0" fillcolor="#ff66ff" stroked="f" o:allowincell="f" style="position:absolute;left:4267;top:560;width:126;height:101;flip:x;mso-wrap-style:none;v-text-anchor:middle;rotation:90" type="_x0000_t135">
                    <v:fill o:detectmouseclick="t" type="solid" color2="#009900"/>
                    <v:stroke color="#3465a4" joinstyle="round" endcap="flat"/>
                    <w10:wrap type="none"/>
                  </v:shape>
                  <v:group id="shape_0" style="position:absolute;left:4237;top:-32;width:177;height:52">
                    <v:oval id="shape_0" fillcolor="#99ccff" stroked="f" o:allowincell="f" style="position:absolute;left:4238;top:-32;width:176;height:51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oval>
                    <v:oval id="shape_0" fillcolor="#daeef3" stroked="f" o:allowincell="f" style="position:absolute;left:4259;top:-27;width:136;height:32;flip:x;mso-wrap-style:none;v-text-anchor:middle;rotation:0">
                      <v:fill o:detectmouseclick="t" type="solid" color2="#25110c"/>
                      <v:stroke color="#3465a4" joinstyle="round" endcap="flat"/>
                      <w10:wrap type="none"/>
                    </v:oval>
                  </v:group>
                  <v:rect id="shape_0" fillcolor="#ff66ff" stroked="f" o:allowincell="f" style="position:absolute;left:4278;top:357;width:101;height:2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rect>
                  <v:oval id="shape_0" fillcolor="white" stroked="f" o:allowincell="f" style="position:absolute;left:4338;top:433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17;top:38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f" o:allowincell="f" style="position:absolute;left:4321;top:464;width:21;height:21;flip:x;mso-wrap-style:none;v-text-anchor:middle;rotation:0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#ff66ff" stroked="f" o:allowincell="f" style="position:absolute;left:4320;top:54;width:21;height:21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96;top:95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cc99ff" stroked="f" o:allowincell="f" style="position:absolute;left:4284;top:-83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  <v:oval id="shape_0" fillcolor="#ff66ff" stroked="f" o:allowincell="f" style="position:absolute;left:4286;top:-154;width:44;height:44;flip:x;mso-wrap-style:none;v-text-anchor:middle;rotation:0">
                    <v:fill o:detectmouseclick="t" type="solid" color2="#009900"/>
                    <v:stroke color="#3465a4" joinstyle="round" endcap="flat"/>
                    <w10:wrap type="none"/>
                  </v:oval>
                  <v:oval id="shape_0" fillcolor="#cc99ff" stroked="f" o:allowincell="f" style="position:absolute;left:4252;top:-177;width:21;height:21;flip:x;mso-wrap-style:none;v-text-anchor:middle;rotation:0">
                    <v:fill o:detectmouseclick="t" type="solid" color2="#336600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860</wp:posOffset>
                </wp:positionH>
                <wp:positionV relativeFrom="paragraph">
                  <wp:posOffset>41910</wp:posOffset>
                </wp:positionV>
                <wp:extent cx="2712720" cy="4419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34.8pt;mso-wrap-distance-left:9.05pt;mso-wrap-distance-right:9.05pt;mso-wrap-distance-top:0pt;mso-wrap-distance-bottom:0pt;margin-top:3.3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eastAsia="Angsan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b/>
          <w:b/>
          <w:bCs/>
          <w:sz w:val="32"/>
          <w:sz w:val="32"/>
          <w:szCs w:val="32"/>
          <w:lang w:val="en-US" w:eastAsia="en-US"/>
        </w:rPr>
        <w:t>ใฝ่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1 </w:t>
      </w:r>
      <w:r>
        <w:rPr>
          <w:sz w:val="32"/>
          <w:sz w:val="32"/>
          <w:szCs w:val="32"/>
          <w:lang w:val="en-US" w:eastAsia="en-US"/>
        </w:rPr>
        <w:t>ตั้งใจ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sz w:val="32"/>
          <w:sz w:val="32"/>
          <w:szCs w:val="32"/>
          <w:lang w:val="en-US" w:eastAsia="en-US"/>
        </w:rPr>
        <w:t>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1 </w:t>
            </w:r>
            <w:r>
              <w:rPr>
                <w:sz w:val="28"/>
                <w:sz w:val="28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2 </w:t>
            </w:r>
            <w:r>
              <w:rPr>
                <w:sz w:val="28"/>
                <w:sz w:val="28"/>
              </w:rPr>
              <w:t>เอาใจใส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ในการ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1.3 </w:t>
            </w:r>
            <w:r>
              <w:rPr>
                <w:sz w:val="28"/>
                <w:sz w:val="28"/>
              </w:rPr>
              <w:t>สนใจเข้าร่ว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กิจกรร</w:t>
            </w:r>
            <w:r>
              <w:rPr>
                <w:spacing w:val="-4"/>
                <w:sz w:val="28"/>
                <w:sz w:val="28"/>
              </w:rPr>
              <w:t>ม</w:t>
            </w:r>
            <w:r>
              <w:rPr>
                <w:spacing w:val="-4"/>
                <w:sz w:val="28"/>
                <w:sz w:val="28"/>
              </w:rPr>
              <w:t>การเรียนรู้ต่าง ๆ</w:t>
            </w:r>
            <w:r>
              <w:rPr>
                <w:spacing w:val="-4"/>
                <w:sz w:val="28"/>
                <w:sz w:val="28"/>
              </w:rPr>
              <w:t>เป็นประจ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ตั้งใจเรียน เอาใจใส่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</w:t>
            </w:r>
            <w:r>
              <w:rPr>
                <w:sz w:val="28"/>
                <w:sz w:val="28"/>
              </w:rPr>
              <w:t>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 บ่อยครั้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ั้งใจ</w:t>
            </w:r>
            <w:r>
              <w:rPr>
                <w:sz w:val="28"/>
                <w:sz w:val="28"/>
              </w:rPr>
              <w:t>เรียน</w:t>
            </w:r>
            <w:r>
              <w:rPr>
                <w:sz w:val="28"/>
                <w:sz w:val="28"/>
              </w:rPr>
              <w:t xml:space="preserve"> เอาใจใส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มีความเพียร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เรียนรู้ เข้าร่ว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กิจกรรมการเรียนรู้ต่าง ๆ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บางครั้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ab/>
      </w:r>
      <w:r>
        <w:rPr>
          <w:sz w:val="32"/>
          <w:sz w:val="32"/>
          <w:szCs w:val="32"/>
          <w:lang w:val="en-US" w:eastAsia="en-US"/>
        </w:rPr>
        <w:t xml:space="preserve">ตัวชี้วัดที่ </w:t>
      </w:r>
      <w:r>
        <w:rPr>
          <w:sz w:val="32"/>
          <w:szCs w:val="32"/>
          <w:lang w:val="en-US" w:eastAsia="en-US"/>
        </w:rPr>
        <w:t xml:space="preserve">4.2 </w:t>
      </w:r>
      <w:r>
        <w:rPr>
          <w:sz w:val="32"/>
          <w:sz w:val="32"/>
          <w:szCs w:val="32"/>
          <w:lang w:val="en-US" w:eastAsia="en-US"/>
        </w:rPr>
        <w:t xml:space="preserve">แสวงหาความรู้จากแหล่งเรียนรู้ต่าง ๆ ทั้งภายในและภายนอกโรงเรียน </w:t>
      </w:r>
    </w:p>
    <w:p>
      <w:pPr>
        <w:pStyle w:val="Normal"/>
        <w:rPr>
          <w:spacing w:val="-2"/>
          <w:sz w:val="32"/>
          <w:szCs w:val="32"/>
          <w:lang w:val="en-US" w:eastAsia="en-US"/>
        </w:rPr>
      </w:pPr>
      <w:r>
        <w:rPr>
          <w:spacing w:val="-2"/>
          <w:sz w:val="32"/>
          <w:szCs w:val="32"/>
          <w:lang w:val="en-US" w:eastAsia="en-US"/>
        </w:rPr>
        <w:tab/>
        <w:tab/>
        <w:t xml:space="preserve">     </w:t>
      </w:r>
      <w:r>
        <w:rPr>
          <w:sz w:val="32"/>
          <w:sz w:val="32"/>
          <w:szCs w:val="32"/>
          <w:lang w:val="en-US" w:eastAsia="en-US"/>
        </w:rPr>
        <w:t>ด้วยการ</w:t>
      </w:r>
      <w:r>
        <w:rPr>
          <w:spacing w:val="-2"/>
          <w:sz w:val="32"/>
          <w:sz w:val="32"/>
          <w:szCs w:val="32"/>
          <w:lang w:val="en-US" w:eastAsia="en-US"/>
        </w:rPr>
        <w:t xml:space="preserve">เลือกใช้สื่ออย่างเหมาะสม บันทึกความรู้ วิเคราะห์ สรุปเป็นองค์ความรู้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rFonts w:eastAsia="Angsana New"/>
          <w:spacing w:val="-2"/>
          <w:sz w:val="32"/>
          <w:szCs w:val="32"/>
          <w:lang w:val="en-US" w:eastAsia="en-US"/>
        </w:rPr>
        <w:t xml:space="preserve">                                 </w:t>
      </w:r>
      <w:r>
        <w:rPr>
          <w:spacing w:val="-2"/>
          <w:sz w:val="32"/>
          <w:sz w:val="32"/>
          <w:szCs w:val="32"/>
          <w:lang w:val="en-US" w:eastAsia="en-US"/>
        </w:rPr>
        <w:t>สามารถนำไปใช้ในชีวิตประจำวันได้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984"/>
        <w:gridCol w:w="1985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1 </w:t>
            </w: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สื่อเทคโนโลยีต่าง ๆ แหล่งเรียนรู้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ั้งภายในและภายนอกโรงเรียน และเลือกใช้สื่อได้อย่างเหมาะสม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2 </w:t>
            </w:r>
            <w:r>
              <w:rPr>
                <w:sz w:val="28"/>
                <w:sz w:val="28"/>
              </w:rPr>
              <w:t>บันทึกความรู้ วิเคราะห์ 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จากสิ่งที่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4.2.3 </w:t>
            </w:r>
            <w:r>
              <w:rPr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ด้วยวิธีการต่าง ๆ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นำไป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ชีวิตประจำว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เลือกใช้สื่อได้อย่างเหมาะสม มีการบันทึก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ความรู้ สรุปเป็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 นำเสนอและแลกเปลี่ย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องค์ความรู้ด้วยวิธีก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ที่หลากหลา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สรุปเป็นองค์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นำเสนอและแลกเปลี่ยนความรู้กับผู้อื่นได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ศึกษาค้นคว้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 xml:space="preserve">หาความรู้จากหนังสือ เอกสาร สิ่งพิมพ์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ื่อเทคโนโลยี</w:t>
            </w:r>
            <w:r>
              <w:rPr>
                <w:sz w:val="28"/>
                <w:sz w:val="28"/>
              </w:rPr>
              <w:t>ต่าง ๆ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หล่งเรียนรู้</w:t>
            </w:r>
            <w:r>
              <w:rPr>
                <w:sz w:val="28"/>
                <w:sz w:val="28"/>
              </w:rPr>
              <w:t>ทั้งภายใ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และภายนอกโรงเรีย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มีการบันทึกความรู้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1843" w:leader="none"/>
                <w:tab w:val="left" w:pos="2127" w:leader="none"/>
              </w:tabs>
              <w:rPr>
                <w:sz w:val="28"/>
              </w:rPr>
            </w:pPr>
            <w:r>
              <w:rPr>
                <w:sz w:val="28"/>
                <w:sz w:val="28"/>
              </w:rPr>
              <w:t>ไม่ศึกษาค้นคว้า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>หาความรู้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ab/>
      </w:r>
      <w:r>
        <w:rPr>
          <w:b/>
          <w:b/>
          <w:bCs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1 </w:t>
      </w:r>
      <w:r>
        <w:rPr>
          <w:sz w:val="28"/>
          <w:sz w:val="28"/>
          <w:szCs w:val="32"/>
        </w:rPr>
        <w:t xml:space="preserve">ตั้งใจและรับผิดชอบในการปฏิบัติหน้าที่การงาน   </w:t>
      </w:r>
    </w:p>
    <w:p>
      <w:pPr>
        <w:pStyle w:val="Normal"/>
        <w:rPr/>
      </w:pPr>
      <w:r>
        <w:rPr>
          <w:rFonts w:eastAsia="Angsana New"/>
          <w:sz w:val="16"/>
          <w:szCs w:val="16"/>
        </w:rPr>
        <w:t xml:space="preserve">                                                         </w:t>
      </w:r>
      <w:r>
        <w:rPr>
          <w:rFonts w:eastAsia="Angsana New"/>
        </w:rPr>
        <w:t xml:space="preserve">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6.1.1 </w:t>
            </w:r>
            <w:r>
              <w:rPr/>
              <w:t>เอาใจใส่ต่อ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การปฏิบัติหน้าที่ 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2 </w:t>
            </w: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ทำงานให้สำเร็จ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.1.3 </w:t>
            </w:r>
            <w:r>
              <w:rPr/>
              <w:t>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และพัฒนาการ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สำเร็จ มีการปรับปรุง</w:t>
            </w:r>
            <w:r>
              <w:rPr/>
              <w:t>และพัฒนาการ</w:t>
            </w:r>
            <w:r>
              <w:rPr/>
              <w:t>ทำงาน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ห้ดีขึ้น</w:t>
            </w:r>
            <w:r>
              <w:rPr/>
              <w:t>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108" w:hanging="0"/>
              <w:rPr/>
            </w:pPr>
            <w:r>
              <w:rPr/>
              <w:t>ในการปฏิบัติหน้าที่</w:t>
            </w:r>
          </w:p>
          <w:p>
            <w:pPr>
              <w:pStyle w:val="Normal"/>
              <w:ind w:right="-108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ให้สำเร็จ </w:t>
            </w:r>
            <w:r>
              <w:rPr/>
              <w:t>มีการปรับปรุง</w:t>
            </w:r>
          </w:p>
          <w:p>
            <w:pPr>
              <w:pStyle w:val="Normal"/>
              <w:ind w:right="-108" w:hanging="0"/>
              <w:rPr/>
            </w:pPr>
            <w:r>
              <w:rPr/>
              <w:t>การทำงานให้ดีขึ้น</w:t>
            </w:r>
          </w:p>
          <w:p>
            <w:pPr>
              <w:pStyle w:val="Normal"/>
              <w:ind w:right="-108"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>ตั้งใจและรับผิดชอบ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น</w:t>
            </w:r>
            <w:r>
              <w:rPr/>
              <w:t>การปฏิบัติหน้าที่</w:t>
            </w:r>
          </w:p>
          <w:p>
            <w:pPr>
              <w:pStyle w:val="Normal"/>
              <w:ind w:right="-250" w:hanging="0"/>
              <w:rPr/>
            </w:pPr>
            <w:r>
              <w:rPr/>
              <w:t>ที่ได้รับมอบหมาย</w:t>
            </w:r>
          </w:p>
          <w:p>
            <w:pPr>
              <w:pStyle w:val="Normal"/>
              <w:ind w:right="-250" w:hanging="0"/>
              <w:rPr/>
            </w:pPr>
            <w:r>
              <w:rPr/>
              <w:t>ให้สำเร็จ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ไม่ตั้งใจปฏิบัติ</w:t>
            </w:r>
          </w:p>
          <w:p>
            <w:pPr>
              <w:pStyle w:val="Normal"/>
              <w:rPr>
                <w:sz w:val="28"/>
                <w:szCs w:val="32"/>
              </w:rPr>
            </w:pPr>
            <w:r>
              <w:rPr/>
              <w:t>หน้าที่การงาน</w:t>
            </w:r>
          </w:p>
        </w:tc>
      </w:tr>
    </w:tbl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b/>
          <w:bCs/>
          <w:sz w:val="32"/>
          <w:szCs w:val="32"/>
          <w:lang w:val="en-US" w:eastAsia="en-US"/>
        </w:rPr>
        <w:tab/>
      </w:r>
      <w:r>
        <w:rPr>
          <w:sz w:val="28"/>
          <w:sz w:val="28"/>
          <w:szCs w:val="32"/>
        </w:rPr>
        <w:t xml:space="preserve">ตัวชี้วัดที่ </w:t>
      </w:r>
      <w:r>
        <w:rPr>
          <w:sz w:val="28"/>
          <w:szCs w:val="32"/>
        </w:rPr>
        <w:t xml:space="preserve">6.2  </w:t>
      </w:r>
      <w:r>
        <w:rPr>
          <w:sz w:val="28"/>
          <w:sz w:val="28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ฤติกรรมบ่งชี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</w:rPr>
              <w:t xml:space="preserve">ดีเยี่ยม </w:t>
            </w:r>
            <w:r>
              <w:rPr>
                <w:b/>
                <w:bCs/>
                <w:sz w:val="28"/>
              </w:rPr>
              <w:t>(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ดี </w:t>
            </w:r>
            <w:r>
              <w:rPr>
                <w:b/>
                <w:bCs/>
                <w:sz w:val="28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ผ่าน </w:t>
            </w: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 xml:space="preserve">ไม่ผ่าน </w:t>
            </w:r>
            <w:r>
              <w:rPr>
                <w:b/>
                <w:bCs/>
                <w:sz w:val="28"/>
              </w:rPr>
              <w:t>(0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.1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ทุ่มเททำงาน อดทน ไม่ย่อท้อ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ต่อปัญหาและอุปสรรค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  <w:r>
              <w:rPr>
                <w:sz w:val="28"/>
                <w:sz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</w:rPr>
              <w:t xml:space="preserve">6.2.2  </w:t>
            </w:r>
            <w:r>
              <w:rPr>
                <w:sz w:val="28"/>
                <w:sz w:val="28"/>
              </w:rPr>
              <w:t>พยายาม</w:t>
            </w:r>
            <w:r>
              <w:rPr>
                <w:spacing w:val="-4"/>
                <w:sz w:val="28"/>
                <w:sz w:val="28"/>
              </w:rPr>
              <w:t>แก้ปัญหาและอุปสรรค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ในการทำงานให้สำเร็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6.2.3  </w:t>
            </w:r>
            <w:r>
              <w:rPr>
                <w:spacing w:val="-4"/>
                <w:sz w:val="28"/>
                <w:sz w:val="28"/>
              </w:rPr>
              <w:t>ชื่นชมผลงา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  <w:sz w:val="28"/>
              </w:rPr>
              <w:t>ด้วยความภาคภูมิใจ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pacing w:val="-4"/>
                <w:sz w:val="28"/>
              </w:rPr>
            </w:pPr>
            <w:r>
              <w:rPr>
                <w:sz w:val="28"/>
                <w:sz w:val="28"/>
              </w:rPr>
              <w:t xml:space="preserve">อดทน </w:t>
            </w:r>
            <w:r>
              <w:rPr>
                <w:spacing w:val="-4"/>
                <w:sz w:val="28"/>
                <w:sz w:val="28"/>
              </w:rPr>
              <w:t>ไม่ย่อท้อต่อปัญหา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 พยาย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ให้งานสำเร็จตามเป้าหมาย ชื่นชมผล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ด้วยความภาคภูมิใ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อดทน พยายามให้งาน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ชื่นชมผลงานด้วยความ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 w:val="28"/>
              </w:rPr>
              <w:t>ภาคภูมิใจ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ทำงานด้วยความขยัน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พยายามให้งาน</w:t>
            </w:r>
          </w:p>
          <w:p>
            <w:pPr>
              <w:pStyle w:val="Normal"/>
              <w:ind w:right="-250" w:hanging="0"/>
              <w:rPr>
                <w:sz w:val="28"/>
              </w:rPr>
            </w:pPr>
            <w:r>
              <w:rPr>
                <w:sz w:val="28"/>
                <w:sz w:val="28"/>
              </w:rPr>
              <w:t>สำเร็จตามเป้าหมาย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ไม่ขยัน อดท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 w:val="28"/>
              </w:rPr>
              <w:t>ในการทำงาน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342390</wp:posOffset>
                </wp:positionH>
                <wp:positionV relativeFrom="paragraph">
                  <wp:posOffset>-302260</wp:posOffset>
                </wp:positionV>
                <wp:extent cx="7560310" cy="4826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2600"/>
                        </a:xfrm>
                        <a:prstGeom prst="rect"/>
                        <a:solidFill>
                          <a:srgbClr val="E5B8B7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ขั้นที่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การสอนหรือประสบการณ์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C0504D" strokeweight="2pt" style="position:absolute;rotation:-0;width:595.3pt;height:38pt;mso-wrap-distance-left:9.05pt;mso-wrap-distance-right:9.05pt;mso-wrap-distance-top:0pt;mso-wrap-distance-bottom:0pt;margin-top:-23.8pt;mso-position-vertical-relative:text;margin-left:-10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ขั้นที่ </w:t>
                      </w:r>
                      <w:r>
                        <w:rPr>
                          <w:b/>
                          <w:bCs/>
                          <w:sz w:val="32"/>
                          <w:szCs w:val="36"/>
                        </w:rPr>
                        <w:t xml:space="preserve">3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การสอนหรือประสบการณ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1">
                <wp:simplePos x="0" y="0"/>
                <wp:positionH relativeFrom="column">
                  <wp:posOffset>-653415</wp:posOffset>
                </wp:positionH>
                <wp:positionV relativeFrom="paragraph">
                  <wp:posOffset>34290</wp:posOffset>
                </wp:positionV>
                <wp:extent cx="2814955" cy="720090"/>
                <wp:effectExtent l="0" t="0" r="0" b="11239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840" cy="720000"/>
                          <a:chOff x="0" y="0"/>
                          <a:chExt cx="2814840" cy="720000"/>
                        </a:xfrm>
                      </wpg:grpSpPr>
                      <wpg:grpSp>
                        <wpg:cNvGrpSpPr/>
                        <wpg:grpSpPr>
                          <a:xfrm>
                            <a:off x="380520" y="84960"/>
                            <a:ext cx="22204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048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50760"/>
                              <a:ext cx="213984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89680" y="2592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68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000" y="33408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44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36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72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440" y="4179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16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920" y="3384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64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36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84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160" y="1872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36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792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2988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280" y="33516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872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7760" y="3682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6720" y="419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08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04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20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568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520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628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72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4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920" y="4071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200" y="14688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60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900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5pt;margin-top:2.7pt;width:221.15pt;height:56.7pt" coordorigin="-1029,54" coordsize="4423,1134">
                <v:group id="shape_0" style="position:absolute;left:-430;top:188;width:3497;height:720">
                  <v:shape id="shape_0" fillcolor="#c489ff" stroked="f" o:allowincell="f" style="position:absolute;left:-430;top:188;width:3496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366;top:268;width:3369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2776;top:95;width:618;height:936">
                  <v:group id="shape_0" style="position:absolute;left:2776;top:193;width:618;height:837">
                    <v:group id="shape_0" style="position:absolute;left:2776;top:193;width:593;height:821">
                      <v:group id="shape_0" style="position:absolute;left:2817;top:340;width:544;height:674">
                        <v:rect id="shape_0" fillcolor="#cc99ff" stroked="f" o:allowincell="f" style="position:absolute;left:3150;top:341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2816;top:551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177;top:351;width:185;height:65">
                          <v:shape id="shape_0" fillcolor="#cc99ff" stroked="f" o:allowincell="f" style="position:absolute;left:3177;top:350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204;top:357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2776;top:713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06;top:73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21;top:838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2998;top:76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76;top:84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134;top:727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44;top:63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034;top:71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52;top:263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14;top:241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286;top:19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2801;top:208;width:593;height:822">
                      <v:group id="shape_0" style="position:absolute;left:2842;top:355;width:544;height:674">
                        <v:rect id="shape_0" fillcolor="#daeef3" stroked="f" o:allowincell="f" style="position:absolute;left:3174;top:357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2841;top:567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201;top:367;width:185;height:65">
                          <v:shape id="shape_0" fillcolor="#99ccff" stroked="f" o:allowincell="f" style="position:absolute;left:3201;top:366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228;top:373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2800;top:729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0;top:749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45;top:854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023;top:78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00;top:86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158;top:74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68;top:650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058;top:735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277;top:27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38;top:257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310;top:20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10;top:95;width:177;height:841">
                    <v:rect id="shape_0" fillcolor="#99ccff" stroked="f" o:allowincell="f" style="position:absolute;left:3049;top:276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040;top:832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010;top:239;width:177;height:52">
                      <v:oval id="shape_0" fillcolor="#99ccff" stroked="f" o:allowincell="f" style="position:absolute;left:3011;top:239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032;top:243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051;top:629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111;top:705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0;top:65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094;top:736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93;top:326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69;top:367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57;top:188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059;top:117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025;top:9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63;top:27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29;top:54;width:1133;height:11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ind w:firstLine="142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142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b/>
          <w:bCs/>
          <w:sz w:val="28"/>
          <w:szCs w:val="32"/>
        </w:rPr>
        <w:tab/>
        <w:t xml:space="preserve"> </w:t>
      </w:r>
      <w:r>
        <w:rPr>
          <w:b/>
          <w:b/>
          <w:bCs/>
          <w:sz w:val="28"/>
          <w:sz w:val="28"/>
          <w:szCs w:val="32"/>
        </w:rPr>
        <w:t>ตัวกลางแสง</w:t>
      </w:r>
      <w:r>
        <w:rPr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(</w:t>
      </w:r>
      <w:r>
        <w:rPr>
          <w:sz w:val="28"/>
          <w:szCs w:val="32"/>
        </w:rPr>
        <w:t>6</w:t>
      </w:r>
      <w:r>
        <w:rPr>
          <w:sz w:val="28"/>
          <w:szCs w:val="32"/>
        </w:rPr>
        <w:t xml:space="preserve"> </w:t>
      </w:r>
      <w:r>
        <w:rPr>
          <w:sz w:val="28"/>
          <w:sz w:val="28"/>
          <w:szCs w:val="32"/>
        </w:rPr>
        <w:t>ชั่วโมง</w:t>
      </w:r>
      <w:r>
        <w:rPr>
          <w:sz w:val="28"/>
          <w:szCs w:val="32"/>
        </w:rPr>
        <w:t>)</w:t>
      </w:r>
    </w:p>
    <w:p>
      <w:pPr>
        <w:pStyle w:val="Normal"/>
        <w:ind w:firstLine="720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9055</wp:posOffset>
                </wp:positionH>
                <wp:positionV relativeFrom="paragraph">
                  <wp:posOffset>172720</wp:posOffset>
                </wp:positionV>
                <wp:extent cx="3411220" cy="802640"/>
                <wp:effectExtent l="0" t="0" r="0" b="1905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Times New Roman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5pt;margin-top:13.6pt;width:268.6pt;height:63.2pt" coordorigin="-93,272" coordsize="5372,1264">
                <v:shape id="shape_0" stroked="f" o:allowincell="f" style="position:absolute;left:-93;top:272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66;top:660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Times New Roman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;top:88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นักเรียนปิดไฟและหน้าต่างในชั้นเรียนให้มื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แทนนักเรียนคน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สาธิตการฉายไฟฉายผ่านหุ่นรูปสัตว์ และมีฉากวางหลังหุ่นรูปสัตว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ผู้แทนนักเรียนคนที่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าธิตการฉายไฟฉายผ่านกระจกใส และมีฉากวางหลังกระจกใส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จากนั้นนักเรียนร่วมกันสนทนาว่าถ้าแสงตกกระทบหุ่นรูปสัตว์และกระจกใสเกิดอะไรขึ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>นักเรียนร่วมกันยกตัวอย่างวัตถุที่กั้นการเคลื่อนที่ของแสง หรือปรากฏการณ์ธรรมชา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ที่เกี่ยวข้อง และผลที่เกิดจากการให้แสงผ่านวัตถุชนิดต่าง ๆ ที่กั้นการเคลื่อนที่ของแสงตามความ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ของนัก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3.</w:t>
        <w:tab/>
      </w:r>
      <w:r>
        <w:rPr>
          <w:sz w:val="32"/>
          <w:sz w:val="32"/>
          <w:szCs w:val="32"/>
        </w:rPr>
        <w:t>ผู้แทนนักเรียนทดลองฉายไฟฉายผ่านโหลแก้ว แก้วน้ำ กระดาษไข ผ้าเช็ดหน้ากระดาษแข็ง และกระเบื้อง แล้วนักเรียนร่วมกันสังเกตและตอบคำถามสำคัญ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30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 xml:space="preserve">นักเรียนแบ่งกลุ่ม กลุ่มละ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คน คละเพศ และคละนักเรียนเก่ง ปานกลาง และอ่อน แต่ละกลุ่มร่วมกันอย่างรวมพลังศึกษา วางแผน และสืบสอบข้อมูลเกี่ยวกับการเคลื่อนที่ของแสงกระทบวัตถุต่างชนิด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 w:val="32"/>
          <w:szCs w:val="32"/>
        </w:rPr>
        <w:t>จากเอกสาร หนังสือ และแหล่งการเรียนรู้ต่าง ๆ ที่หลากหลาย และบันทึกผลการศึกษาค้นคว้าในรูป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731" w:hanging="0"/>
        <w:rPr>
          <w:sz w:val="32"/>
          <w:szCs w:val="32"/>
        </w:rPr>
      </w:pPr>
      <w:r>
        <w:rPr>
          <w:sz w:val="32"/>
          <w:sz w:val="32"/>
          <w:szCs w:val="32"/>
        </w:rPr>
        <w:t>ผังกราฟิกแบบต่าง ๆ ตามความเหมาะสมของข้อมูล และนำมาแลกเปลี่ยนเรียนรู้กั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นักเรียนแต่ละกลุ่มร่วมกันศึกษาวิธีการทำกิจกรรม ร่วมกันแสดงความคิดเห็นก่อนทำกิจกรรม โดยตอบคำถามก่อนทำกิจกรรม ร่วมกันอย่างรวมพลังลงมือทำกิจกรรม และบันทึก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ผู้แทนนักเรียนแต่ละกลุ่มนำเสนอผลการทำกิจกรรม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left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6675</wp:posOffset>
                </wp:positionH>
                <wp:positionV relativeFrom="paragraph">
                  <wp:posOffset>-356870</wp:posOffset>
                </wp:positionV>
                <wp:extent cx="3368040" cy="807720"/>
                <wp:effectExtent l="0" t="0" r="0" b="1905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1480" y="24192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Times New Roman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28.1pt;width:265.2pt;height:63.6pt" coordorigin="-105,-562" coordsize="5304,1272">
                <v:shape id="shape_0" stroked="f" o:allowincell="f" style="position:absolute;left:-105;top:-562;width:95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543;top:-181;width:4656;height:891">
                  <v:shape id="shape_0" stroked="f" o:allowincell="f" style="position:absolute;left:773;top:-181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Times New Roman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Times New Roman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;top:62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4"/>
                              <w:szCs w:val="28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Times New Roman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นักเรียนร่วมกันวิเคราะห์ และอภิปรายเกี่ยวกับผลการทำกิจกรรม โดยร่วมกัน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งทำ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ักเรียนร่วมกันสรุปผลการทำกิจกรรมและสรุปสิ่งที่เข้าใจเป็นความรู้ร่วมกันเกี่ยวกั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ตัวกลางแสงว่า เมื่อมองสิ่งต่าง ๆ โดยมีวัตถุต่างชนิดกันมากั้นแสงจะทำให้ลักษณะการมองเห็นสิ่งนั้น ๆ ชัดเจนต่างกัน จึงจำแนกวัตถุที่มากั้นออกเป็นตัวกลางโปร่งใส ซึ่งทำให้มองเห็นสิ่งต่าง ๆ ได้ชัดเจน ตัวกลางโปร่งแสง ทำให้มองเห็นสิ่งต่าง ๆ ได้ไม่ชัดเจน และวัตถุทึบแสง ทำให้มองไม่เห็นสิ่งต่าง ๆ นั้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74295</wp:posOffset>
                </wp:positionH>
                <wp:positionV relativeFrom="paragraph">
                  <wp:posOffset>137795</wp:posOffset>
                </wp:positionV>
                <wp:extent cx="6389370" cy="861060"/>
                <wp:effectExtent l="0" t="0" r="0" b="1905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9280" cy="861120"/>
                          <a:chOff x="0" y="0"/>
                          <a:chExt cx="6389280" cy="861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8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44964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1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1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1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0.85pt;width:503.15pt;height:67.8pt" coordorigin="-117,217" coordsize="10063,1356">
                <v:shape id="shape_0" stroked="f" o:allowincell="f" style="position:absolute;left:-117;top:217;width:1126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25;top:661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92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pacing w:val="1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1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1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9.</w:t>
        <w:tab/>
      </w:r>
      <w:r>
        <w:rPr>
          <w:sz w:val="32"/>
          <w:sz w:val="32"/>
          <w:szCs w:val="32"/>
        </w:rPr>
        <w:t xml:space="preserve">นักเรียนแต่ละคนสำรวจ วัตถุที่เป็นตัวกลางแสงชนิดต่าง ๆ ในบริเวณบ้านหรือโรง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าจมีภาพถ่ายประกอ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้วนำมาจำแนกชนิดของตัวกลางแสง จัดทำเป็นสมุดภาพ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สังเกต สำรวจ วัตถุสิ่งของในชีวิตประจำวันที่สนใจ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ชื่นชอบ จัดจำแนกเป็นตัวกลางโปร่งใส ตัวกลางโปร่งแสง และวัตถุทึบแสง ชนิดละ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อย่าง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้วออกแบบและเขียนแผนภาพความคิด ชนิดของตัวกลาง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ตถุแต่ละชนิดที่แสงตกกระทบมีสมบัติในการกั้นแสง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กลาง หมายถึง วัตถุที่กั้นทางเดินของแสง ตัวกลางต่างชนิดกันให้แสงผ่านได้ต่าง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เมื่อมองสิ่งต่าง ๆ โดยมีวัตถุต่างชนิดกันมากั้นแสง จะทำให้ลักษณะการมองเห็นสิ่งนั้น ๆ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 xml:space="preserve">ชัดเจนต่างกัน จึงจำแนกวัตถุที่กั้นออกเป็นตัวกลางโปร่งใสซึ่งทำให้มองเห็นสิ่งต่างๆ ได้ชัดเจน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ตัวกลางโปร่งแสง ทำให้มองเห็นสิ่งต่าง ๆ ได้ไม่ชัดเจน และวัตถุทึบแสงทำให้มองไม่เห็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3969" w:leader="none"/>
          <w:tab w:val="left" w:pos="4395" w:leader="none"/>
        </w:tabs>
        <w:ind w:right="-44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สิ่งต่าง ๆ นั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ัวกลางแสงแบ่ง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ชนิด ได้แก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1.</w:t>
        <w:tab/>
      </w:r>
      <w:r>
        <w:rPr>
          <w:sz w:val="32"/>
          <w:sz w:val="32"/>
          <w:szCs w:val="32"/>
        </w:rPr>
        <w:t>ตัวกลางโปร่งใส คือ ตัวกลางที่แสงผ่านได้ทั้งหม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2.</w:t>
        <w:tab/>
      </w:r>
      <w:r>
        <w:rPr>
          <w:sz w:val="32"/>
          <w:sz w:val="32"/>
          <w:szCs w:val="32"/>
        </w:rPr>
        <w:t>ตัวกลางโปร่งแสง คือ ตัวกลางที่แสงผ่านได้บางส่ว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3.</w:t>
        <w:tab/>
      </w:r>
      <w:r>
        <w:rPr>
          <w:sz w:val="32"/>
          <w:sz w:val="32"/>
          <w:szCs w:val="32"/>
        </w:rPr>
        <w:t>วัตถุทึบแสง คือ ตัวกลางที่แสงผ่านไม่ได้เลย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right="-164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6675</wp:posOffset>
                </wp:positionH>
                <wp:positionV relativeFrom="paragraph">
                  <wp:posOffset>-457200</wp:posOffset>
                </wp:positionV>
                <wp:extent cx="4251960" cy="792480"/>
                <wp:effectExtent l="0" t="0" r="0" b="1905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1960" cy="792360"/>
                          <a:chOff x="0" y="0"/>
                          <a:chExt cx="4251960" cy="7923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1160" y="21348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38088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36pt;width:334.85pt;height:62.4pt" coordorigin="-105,-720" coordsize="6697,1248">
                <v:shape id="shape_0" stroked="f" o:allowincell="f" style="position:absolute;left:-105;top:-720;width:935;height:106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763;top:-38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;top:-120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32"/>
        </w:rPr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นักเรียนนำเสนอสมุดภาพ พร้อมประกอบการอธิบายหน้าชั้นเรียน เพื่อน ๆ 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นักเรียนแต่ละกลุ่มนำเสนอแผนภาพความคิด ในเว็บไซต์หรือเฟซบุ๊กของโรงเรียน เพื่อให้เพื่อนนักเรียนชั้นอื่น ๆ ได้ศึกษาและเป็นแหล่งการเรียนรู้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นักเรียนร่วมกันอภิปรายและสรุปเกี่ยวกับวิธีการทำงานให้เห็นการคิดเชิงระบบและวิธีการทำงาน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b/>
          <w:b/>
          <w:bCs/>
          <w:sz w:val="16"/>
          <w:szCs w:val="18"/>
          <w:lang w:val="en-US" w:eastAsia="en-US"/>
        </w:rPr>
      </w:pPr>
      <w:r>
        <w:rPr>
          <w:b/>
          <w:bCs/>
          <w:sz w:val="16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6670</wp:posOffset>
                </wp:positionH>
                <wp:positionV relativeFrom="paragraph">
                  <wp:posOffset>54610</wp:posOffset>
                </wp:positionV>
                <wp:extent cx="5013960" cy="796290"/>
                <wp:effectExtent l="0" t="0" r="0" b="1905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5000" y="24012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4.3pt;width:394.8pt;height:62.7pt" coordorigin="-42,86" coordsize="7896,1254">
                <v:shape id="shape_0" stroked="f" o:allowincell="f" style="position:absolute;left:-42;top:86;width:959;height:11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79;top:464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69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 xml:space="preserve">นักเรียนร่วมกันคัดเลือกสมุดภาพที่ดีเด่น มอบให้ห้องวิทยาศาสตร์ของโรงเรีย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็นแหล่งการเรียนรู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นักเรียนแต่ละกลุ่มร่วมกันวางแผน เลือกวัตถุในชีวิตประจำวันในการสร้างหลังคาเรื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าะชำต้นไม้ประเภทชอบแสงแดดรำไร แล้วร่วมกันทำการทดลอง ดัง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6.1</w:t>
        <w:tab/>
      </w:r>
      <w:r>
        <w:rPr>
          <w:sz w:val="32"/>
          <w:sz w:val="32"/>
          <w:szCs w:val="32"/>
        </w:rPr>
        <w:t>สืบค้นข้อมูลเกี่ยวกับการดูแลต้นไม้ที่ชอบแสงแดดรำไร และวัดปริมาณแสงที่พอดี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6.2</w:t>
        <w:tab/>
        <w:tab/>
      </w:r>
      <w:r>
        <w:rPr>
          <w:sz w:val="32"/>
          <w:sz w:val="32"/>
          <w:szCs w:val="32"/>
        </w:rPr>
        <w:t>สืบค้นวิธีการสร้างเรือนเพาะชำต้นไม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6.3</w:t>
        <w:tab/>
        <w:tab/>
      </w:r>
      <w:r>
        <w:rPr>
          <w:sz w:val="32"/>
          <w:sz w:val="32"/>
          <w:szCs w:val="32"/>
        </w:rPr>
        <w:t>ออกแบบเรือนเพาะชำต้นไม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6.4</w:t>
        <w:tab/>
        <w:tab/>
      </w:r>
      <w:r>
        <w:rPr>
          <w:sz w:val="32"/>
          <w:sz w:val="32"/>
          <w:szCs w:val="32"/>
        </w:rPr>
        <w:t>ลงมือสร้างแบบจำลองเรือนเพาะชำต้นไม้ จากวัสดุเหลือใช้ในท้องถิ่น จัดทำเป็นชิ้นงา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6.5</w:t>
        <w:tab/>
        <w:tab/>
      </w:r>
      <w:r>
        <w:rPr>
          <w:sz w:val="32"/>
          <w:sz w:val="32"/>
          <w:szCs w:val="32"/>
        </w:rPr>
        <w:t>ทดสอบประสิทธิภาพของวัตถุตัวกลางแสงที่เลือกมาทำหลังคาแบบจำลองเรือ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พาะชำต้นไม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8" w:leader="none"/>
          <w:tab w:val="left" w:pos="1560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16.6</w:t>
        <w:tab/>
        <w:tab/>
      </w:r>
      <w:r>
        <w:rPr>
          <w:sz w:val="32"/>
          <w:sz w:val="32"/>
          <w:szCs w:val="32"/>
        </w:rPr>
        <w:t>ปรับปรุงแบบจำลองเรือนเพาะชำต้นไม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นักเรียนร่วมกันจัดแสดงแบบจำลอง ในแบบเดินชมนิทรรศการ เพื่อเผยแพร่ให้นัก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ind w:right="-46" w:hanging="0"/>
        <w:rPr>
          <w:sz w:val="32"/>
          <w:szCs w:val="32"/>
        </w:rPr>
      </w:pPr>
      <w:r>
        <w:rPr>
          <w:sz w:val="32"/>
          <w:sz w:val="32"/>
          <w:szCs w:val="32"/>
        </w:rPr>
        <w:t>ในชั้นอื่น ๆ เดินชม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นักเรียนตรวจสอบหรือประเมินขั้นตอนต่าง ๆ ที่เรียนมาในวันนี้มีจุดเด่น จุดบกพร่องอะไรบ้าง มีความสงสัย ความอยากรู้อยากเห็นในเรื่องใด ให้ระบุ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9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  <w:tab/>
        <w:t xml:space="preserve"> 1</w:t>
      </w:r>
      <w:r>
        <w:rPr>
          <w:sz w:val="28"/>
          <w:szCs w:val="32"/>
          <w:lang w:val="en-US"/>
        </w:rPr>
        <w:t>9</w:t>
      </w:r>
      <w:r>
        <w:rPr>
          <w:sz w:val="28"/>
          <w:szCs w:val="32"/>
          <w:lang w:val="en-US"/>
        </w:rPr>
        <w:t>.</w:t>
        <w:tab/>
      </w:r>
      <w:r>
        <w:rPr>
          <w:sz w:val="28"/>
          <w:sz w:val="28"/>
          <w:szCs w:val="32"/>
          <w:lang w:val="en-US"/>
        </w:rPr>
        <w:t>นักเรียนประเมินตนเอง โดย</w:t>
      </w:r>
      <w:r>
        <w:rPr>
          <w:sz w:val="28"/>
          <w:sz w:val="28"/>
          <w:szCs w:val="32"/>
          <w:lang w:val="en-US"/>
        </w:rPr>
        <w:t>เขียน</w:t>
      </w:r>
      <w:r>
        <w:rPr>
          <w:sz w:val="28"/>
          <w:sz w:val="28"/>
          <w:szCs w:val="32"/>
          <w:lang w:val="en-US"/>
        </w:rPr>
        <w:t>แสดงความรู้สึกหลังการเรียน</w:t>
      </w:r>
      <w:r>
        <w:rPr>
          <w:sz w:val="28"/>
          <w:sz w:val="28"/>
          <w:szCs w:val="32"/>
          <w:lang w:val="en-US"/>
        </w:rPr>
        <w:t xml:space="preserve"> </w:t>
      </w:r>
      <w:r>
        <w:rPr>
          <w:sz w:val="28"/>
          <w:sz w:val="28"/>
          <w:szCs w:val="32"/>
          <w:lang w:val="en-US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</w:t>
      </w:r>
      <w:r>
        <w:rPr>
          <w:sz w:val="28"/>
          <w:sz w:val="28"/>
          <w:szCs w:val="32"/>
          <w:lang w:val="en-US"/>
        </w:rPr>
        <w:t>พึง</w:t>
      </w:r>
      <w:r>
        <w:rPr>
          <w:sz w:val="28"/>
          <w:sz w:val="28"/>
          <w:szCs w:val="32"/>
          <w:lang w:val="en-US"/>
        </w:rPr>
        <w:t xml:space="preserve">พอใจกับการเรียนในวันนี้หรือไม่ </w:t>
      </w:r>
      <w:r>
        <w:rPr>
          <w:sz w:val="28"/>
          <w:sz w:val="28"/>
          <w:szCs w:val="32"/>
        </w:rPr>
        <w:t>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 xml:space="preserve">• </w:t>
        <w:tab/>
      </w:r>
      <w:r>
        <w:rPr>
          <w:sz w:val="28"/>
          <w:sz w:val="28"/>
          <w:szCs w:val="32"/>
          <w:lang w:val="en-US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  <w:tab/>
      </w:r>
      <w:r>
        <w:rPr>
          <w:sz w:val="28"/>
          <w:sz w:val="28"/>
          <w:szCs w:val="32"/>
          <w:lang w:val="en-US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  <w:lang w:val="en-US"/>
        </w:rPr>
        <w:tab/>
        <w:tab/>
      </w:r>
      <w:r>
        <w:rPr>
          <w:sz w:val="28"/>
          <w:sz w:val="28"/>
          <w:szCs w:val="32"/>
          <w:lang w:val="en-US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 w:val="28"/>
          <w:szCs w:val="32"/>
          <w:lang w:val="en-US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09220" simplePos="0" locked="0" layoutInCell="0" allowOverlap="1" relativeHeight="145">
                <wp:simplePos x="0" y="0"/>
                <wp:positionH relativeFrom="column">
                  <wp:posOffset>-652780</wp:posOffset>
                </wp:positionH>
                <wp:positionV relativeFrom="paragraph">
                  <wp:posOffset>96520</wp:posOffset>
                </wp:positionV>
                <wp:extent cx="3103880" cy="720090"/>
                <wp:effectExtent l="0" t="0" r="0" b="4756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920" cy="720000"/>
                          <a:chOff x="0" y="0"/>
                          <a:chExt cx="3103920" cy="720000"/>
                        </a:xfrm>
                      </wpg:grpSpPr>
                      <wpg:grpSp>
                        <wpg:cNvGrpSpPr/>
                        <wpg:grpSpPr>
                          <a:xfrm>
                            <a:off x="532080" y="97200"/>
                            <a:ext cx="232416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4160" cy="45720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c489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50760"/>
                              <a:ext cx="2239560" cy="376560"/>
                            </a:xfrm>
                            <a:prstGeom prst="flowChartManualInpu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1e1ff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e1e1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8400" y="38160"/>
                            <a:ext cx="425520" cy="64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320"/>
                              <a:ext cx="425520" cy="58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0040" cy="57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120"/>
                                  <a:ext cx="40140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88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c9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64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52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cc99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7360" y="33444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800" y="3470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9160" y="4140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5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800" y="418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4520" y="34344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7280" y="284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800" y="3384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8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8280" y="3420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100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840" y="9720"/>
                                <a:ext cx="409680" cy="57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8480"/>
                                  <a:ext cx="400680" cy="499680"/>
                                </a:xfrm>
                              </wpg:grpSpPr>
                              <wps:wsp>
                                <wps:cNvSpPr/>
                                <wps:spPr>
                                  <a:xfrm rot="1728000">
                                    <a:off x="263520" y="19080"/>
                                    <a:ext cx="54000" cy="21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000">
                                    <a:off x="52200" y="153720"/>
                                    <a:ext cx="294120" cy="29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daeef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78280" y="0"/>
                                    <a:ext cx="12240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728000">
                                      <a:off x="2520" y="25560"/>
                                      <a:ext cx="117360" cy="41400"/>
                                    </a:xfrm>
                                    <a:prstGeom prst="flowChartConnector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e9f3fe"/>
                                        </a:gs>
                                      </a:gsLst>
                                      <a:lin ang="108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8000">
                                      <a:off x="20160" y="30240"/>
                                      <a:ext cx="83160" cy="291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daeef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728000">
                                  <a:off x="26640" y="334800"/>
                                  <a:ext cx="29412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1" h="902">
                                      <a:moveTo>
                                        <a:pt x="0" y="207"/>
                                      </a:moveTo>
                                      <a:cubicBezTo>
                                        <a:pt x="32" y="167"/>
                                        <a:pt x="106" y="179"/>
                                        <a:pt x="192" y="151"/>
                                      </a:cubicBezTo>
                                      <a:cubicBezTo>
                                        <a:pt x="278" y="123"/>
                                        <a:pt x="408" y="50"/>
                                        <a:pt x="516" y="39"/>
                                      </a:cubicBezTo>
                                      <a:cubicBezTo>
                                        <a:pt x="624" y="28"/>
                                        <a:pt x="749" y="82"/>
                                        <a:pt x="840" y="87"/>
                                      </a:cubicBezTo>
                                      <a:cubicBezTo>
                                        <a:pt x="931" y="92"/>
                                        <a:pt x="985" y="84"/>
                                        <a:pt x="1060" y="71"/>
                                      </a:cubicBezTo>
                                      <a:cubicBezTo>
                                        <a:pt x="1135" y="58"/>
                                        <a:pt x="1233" y="0"/>
                                        <a:pt x="1292" y="7"/>
                                      </a:cubicBezTo>
                                      <a:cubicBezTo>
                                        <a:pt x="1351" y="14"/>
                                        <a:pt x="1393" y="79"/>
                                        <a:pt x="1417" y="111"/>
                                      </a:cubicBezTo>
                                      <a:cubicBezTo>
                                        <a:pt x="1441" y="143"/>
                                        <a:pt x="1441" y="148"/>
                                        <a:pt x="1436" y="199"/>
                                      </a:cubicBezTo>
                                      <a:cubicBezTo>
                                        <a:pt x="1431" y="250"/>
                                        <a:pt x="1413" y="349"/>
                                        <a:pt x="1389" y="419"/>
                                      </a:cubicBezTo>
                                      <a:cubicBezTo>
                                        <a:pt x="1365" y="489"/>
                                        <a:pt x="1337" y="562"/>
                                        <a:pt x="1292" y="621"/>
                                      </a:cubicBezTo>
                                      <a:cubicBezTo>
                                        <a:pt x="1247" y="680"/>
                                        <a:pt x="1183" y="729"/>
                                        <a:pt x="1116" y="772"/>
                                      </a:cubicBezTo>
                                      <a:cubicBezTo>
                                        <a:pt x="1049" y="815"/>
                                        <a:pt x="960" y="858"/>
                                        <a:pt x="889" y="879"/>
                                      </a:cubicBezTo>
                                      <a:cubicBezTo>
                                        <a:pt x="818" y="900"/>
                                        <a:pt x="757" y="902"/>
                                        <a:pt x="689" y="899"/>
                                      </a:cubicBezTo>
                                      <a:cubicBezTo>
                                        <a:pt x="621" y="896"/>
                                        <a:pt x="555" y="888"/>
                                        <a:pt x="483" y="859"/>
                                      </a:cubicBezTo>
                                      <a:cubicBezTo>
                                        <a:pt x="411" y="830"/>
                                        <a:pt x="319" y="777"/>
                                        <a:pt x="256" y="726"/>
                                      </a:cubicBezTo>
                                      <a:cubicBezTo>
                                        <a:pt x="193" y="675"/>
                                        <a:pt x="137" y="605"/>
                                        <a:pt x="103" y="552"/>
                                      </a:cubicBezTo>
                                      <a:cubicBezTo>
                                        <a:pt x="69" y="499"/>
                                        <a:pt x="66" y="463"/>
                                        <a:pt x="49" y="406"/>
                                      </a:cubicBezTo>
                                      <a:cubicBezTo>
                                        <a:pt x="32" y="349"/>
                                        <a:pt x="10" y="248"/>
                                        <a:pt x="0" y="20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09080" y="347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18440" y="4143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68120" y="3679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17080" y="4186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253800" y="34308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6560" y="284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190440" y="33876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29400" y="4932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67560" y="34560"/>
                                  <a:ext cx="35640" cy="3564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28000">
                                  <a:off x="350280" y="3600"/>
                                  <a:ext cx="20160" cy="201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040" y="0"/>
                              <a:ext cx="112320" cy="541800"/>
                            </a:xfrm>
                          </wpg:grpSpPr>
                          <wps:wsp>
                            <wps:cNvSpPr/>
                            <wps:spPr>
                              <a:xfrm flipH="1" rot="21580200">
                                <a:off x="24840" y="114840"/>
                                <a:ext cx="64800" cy="345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9f3fe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180200">
                                <a:off x="18000" y="468360"/>
                                <a:ext cx="80640" cy="64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1440"/>
                                <a:ext cx="112320" cy="33480"/>
                              </a:xfrm>
                            </wpg:grpSpPr>
                            <wps:wsp>
                              <wps:cNvSpPr/>
                              <wps:spPr>
                                <a:xfrm flipH="1" rot="21580200">
                                  <a:off x="0" y="0"/>
                                  <a:ext cx="1123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9ccff"/>
                                    </a:gs>
                                    <a:gs pos="100000">
                                      <a:srgbClr val="e9f3fe"/>
                                    </a:gs>
                                  </a:gsLst>
                                  <a:lin ang="81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580200">
                                  <a:off x="13320" y="2520"/>
                                  <a:ext cx="871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rot="21580200">
                                <a:off x="25920" y="339120"/>
                                <a:ext cx="6480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63360" y="38736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0040" y="356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2560" y="406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51840" y="14652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6720" y="17280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29160" y="5904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30240" y="14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80200">
                                <a:off x="8640" y="0"/>
                                <a:ext cx="140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16960" y="155520"/>
                            <a:ext cx="226188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ื่อการเรียนรู้/แหล่ง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20" descr="C:\Users\User\AppData\Local\Microsoft\Windows\Temporary Internet Files\Content.Word\ICON-19.png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4pt;margin-top:7.6pt;width:243.9pt;height:56.7pt" coordorigin="-1028,152" coordsize="4878,1134">
                <v:group id="shape_0" style="position:absolute;left:-190;top:305;width:3660;height:720">
                  <v:shape id="shape_0" fillcolor="#c489ff" stroked="f" o:allowincell="f" style="position:absolute;left:-190;top:305;width:3659;height:719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  <v:shape id="shape_0" fillcolor="white" stroked="f" o:allowincell="f" style="position:absolute;left:-123;top:385;width:3526;height:592;mso-wrap-style:none;v-text-anchor:middle" type="_x0000_t118">
                    <v:fill o:detectmouseclick="t" color2="#e1e1ff"/>
                    <v:stroke color="#3465a4" joinstyle="round" endcap="flat"/>
                    <w10:wrap type="none"/>
                  </v:shape>
                </v:group>
                <v:group id="shape_0" style="position:absolute;left:3233;top:212;width:617;height:935">
                  <v:group id="shape_0" style="position:absolute;left:3233;top:310;width:617;height:837">
                    <v:group id="shape_0" style="position:absolute;left:3233;top:310;width:593;height:821">
                      <v:group id="shape_0" style="position:absolute;left:3273;top:458;width:545;height:674">
                        <v:rect id="shape_0" fillcolor="#cc99ff" stroked="f" o:allowincell="f" style="position:absolute;left:3606;top:458;width:84;height:345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rect>
                        <v:oval id="shape_0" fillcolor="#cc99ff" stroked="f" o:allowincell="f" style="position:absolute;left:3272;top:668;width:462;height:461;mso-wrap-style:none;v-text-anchor:middle;rotation:29">
                          <v:fill o:detectmouseclick="t" type="solid" color2="#336600"/>
                          <v:stroke color="#3465a4" joinstyle="round" endcap="flat"/>
                          <w10:wrap type="none"/>
                        </v:oval>
                        <v:group id="shape_0" style="position:absolute;left:3633;top:468;width:185;height:65">
                          <v:shape id="shape_0" fillcolor="#cc99ff" stroked="f" o:allowincell="f" style="position:absolute;left:3633;top:467;width:184;height:64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  <v:shape id="shape_0" fillcolor="#cc99ff" stroked="f" o:allowincell="f" style="position:absolute;left:3660;top:474;width:130;height:45;mso-wrap-style:none;v-text-anchor:middle;rotation:29" type="_x0000_t120">
                            <v:fill o:detectmouseclick="t" type="solid" color2="#336600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cc99ff" stroked="f" o:allowincell="f" style="position:absolute;left:3232;top:830;width:462;height:288;mso-wrap-style:none;v-text-anchor:middle;rotation:29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62;top:85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377;top:955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54;top:88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32;top:962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90;top:844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500;top:751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490;top:836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08;top:380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70;top:358;width:55;height:55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  <v:shape id="shape_0" fillcolor="#cc99ff" stroked="f" o:allowincell="f" style="position:absolute;left:3742;top:309;width:31;height:31;mso-wrap-style:none;v-text-anchor:middle;rotation:29" type="_x0000_t120">
                        <v:fill o:detectmouseclick="t" type="solid" color2="#336600"/>
                        <v:stroke color="#3465a4" joinstyle="round" endcap="flat"/>
                        <w10:wrap type="none"/>
                      </v:shape>
                    </v:group>
                    <v:group id="shape_0" style="position:absolute;left:3256;top:325;width:593;height:822">
                      <v:group id="shape_0" style="position:absolute;left:3298;top:473;width:544;height:674">
                        <v:rect id="shape_0" fillcolor="#daeef3" stroked="f" o:allowincell="f" style="position:absolute;left:3630;top:474;width:84;height:345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rect>
                        <v:oval id="shape_0" fillcolor="#daeef3" stroked="f" o:allowincell="f" style="position:absolute;left:3297;top:684;width:462;height:461;mso-wrap-style:none;v-text-anchor:middle;rotation:29">
                          <v:fill o:detectmouseclick="t" type="solid" color2="#25110c"/>
                          <v:stroke color="#3465a4" joinstyle="round" endcap="flat"/>
                          <w10:wrap type="none"/>
                        </v:oval>
                        <v:group id="shape_0" style="position:absolute;left:3657;top:484;width:185;height:65">
                          <v:shape id="shape_0" fillcolor="#99ccff" stroked="f" o:allowincell="f" style="position:absolute;left:3657;top:483;width:184;height:64;mso-wrap-style:none;v-text-anchor:middle;rotation:29" type="_x0000_t120">
                            <v:fill o:detectmouseclick="t" color2="#e9f3fe"/>
                            <v:stroke color="#3465a4" joinstyle="round" endcap="flat"/>
                            <w10:wrap type="none"/>
                          </v:shape>
                          <v:shape id="shape_0" fillcolor="#daeef3" stroked="f" o:allowincell="f" style="position:absolute;left:3684;top:490;width:130;height:45;mso-wrap-style:none;v-text-anchor:middle;rotation:29" type="_x0000_t120">
                            <v:fill o:detectmouseclick="t" type="solid" color2="#25110c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coordsize="1441,902" path="m0,207c32,167,106,179,192,151c278,123,408,50,516,39c624,28,749,82,840,87c931,92,985,84,1060,71c1135,58,1233,0,1292,7c1351,14,1393,79,1417,111c1441,143,1441,148,1436,199c1431,250,1413,349,1389,419c1365,489,1337,562,1292,621c1247,680,1183,729,1116,772c1049,815,960,858,889,879c818,900,757,902,689,899c621,896,555,888,483,859c411,830,319,777,256,726c193,675,137,605,103,552c69,499,66,463,49,406c32,349,10,248,0,207xe" fillcolor="#ffc000" stroked="f" o:allowincell="f" style="position:absolute;left:3256;top:846;width:462;height:288;mso-wrap-style:none;v-text-anchor:middle;rotation:29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86;top:866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01;top:971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79;top:89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56;top:978;width:31;height:31;mso-wrap-style:none;v-text-anchor:middle;rotation:29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614;top:859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24;top:767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514;top:852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33;top:396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94;top:374;width:55;height:55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shape id="shape_0" fillcolor="#ffc000" stroked="f" o:allowincell="f" style="position:absolute;left:3766;top:324;width:31;height:31;mso-wrap-style:none;v-text-anchor:middle;rotation:29" type="_x0000_t120">
                        <v:fill o:detectmouseclick="t" type="solid" color2="#003fff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466;top:212;width:177;height:840">
                    <v:rect id="shape_0" fillcolor="#99ccff" stroked="f" o:allowincell="f" style="position:absolute;left:3505;top:393;width:101;height:543;flip:x;mso-wrap-style:none;v-text-anchor:middle;rotation:0">
                      <v:fill o:detectmouseclick="t" color2="#e9f3fe"/>
                      <v:stroke color="#3465a4" joinstyle="round" endcap="flat"/>
                      <w10:wrap type="none"/>
                    </v:rect>
                    <v:shape id="shape_0" fillcolor="#ff66ff" stroked="f" o:allowincell="f" style="position:absolute;left:3496;top:949;width:126;height:101;flip:x;mso-wrap-style:none;v-text-anchor:middle;rotation:90" type="_x0000_t135">
                      <v:fill o:detectmouseclick="t" type="solid" color2="#009900"/>
                      <v:stroke color="#3465a4" joinstyle="round" endcap="flat"/>
                      <w10:wrap type="none"/>
                    </v:shape>
                    <v:group id="shape_0" style="position:absolute;left:3466;top:357;width:177;height:52">
                      <v:oval id="shape_0" fillcolor="#99ccff" stroked="f" o:allowincell="f" style="position:absolute;left:3467;top:356;width:176;height:51;flip:x;mso-wrap-style:none;v-text-anchor:middle;rotation:0">
                        <v:fill o:detectmouseclick="t" color2="#e9f3fe"/>
                        <v:stroke color="#3465a4" joinstyle="round" endcap="flat"/>
                        <w10:wrap type="none"/>
                      </v:oval>
                      <v:oval id="shape_0" fillcolor="#daeef3" stroked="f" o:allowincell="f" style="position:absolute;left:3488;top:360;width:136;height:32;flip:x;mso-wrap-style:none;v-text-anchor:middle;rotation:0">
                        <v:fill o:detectmouseclick="t" type="solid" color2="#25110c"/>
                        <v:stroke color="#3465a4" joinstyle="round" endcap="flat"/>
                        <w10:wrap type="none"/>
                      </v:oval>
                    </v:group>
                    <v:rect id="shape_0" fillcolor="#ff66ff" stroked="f" o:allowincell="f" style="position:absolute;left:3507;top:746;width:101;height:2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3567;top:822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46;top:77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3550;top:853;width:21;height:21;flip:x;mso-wrap-style:none;v-text-anchor:middle;rotation:0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49;top:443;width:21;height:21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25;top:484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513;top:305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  <v:oval id="shape_0" fillcolor="#ff66ff" stroked="f" o:allowincell="f" style="position:absolute;left:3515;top:234;width:44;height:44;flip:x;mso-wrap-style:none;v-text-anchor:middle;rotation:0">
                      <v:fill o:detectmouseclick="t" type="solid" color2="#009900"/>
                      <v:stroke color="#3465a4" joinstyle="round" endcap="flat"/>
                      <w10:wrap type="none"/>
                    </v:oval>
                    <v:oval id="shape_0" fillcolor="#cc99ff" stroked="f" o:allowincell="f" style="position:absolute;left:3481;top:212;width:21;height:21;flip:x;mso-wrap-style:none;v-text-anchor:middle;rotation:0">
                      <v:fill o:detectmouseclick="t" type="solid" color2="#336600"/>
                      <v:stroke color="#3465a4" joinstyle="round" endcap="flat"/>
                      <w10:wrap type="none"/>
                    </v:oval>
                  </v:group>
                </v:group>
                <v:shape id="shape_0" stroked="f" o:allowincell="f" style="position:absolute;left:-214;top:397;width:3561;height:6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ื่อการเรียนรู้/แหล่ง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0" stroked="f" o:allowincell="f" style="position:absolute;left:-1028;top:152;width:1133;height:113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1.</w:t>
        <w:tab/>
      </w:r>
      <w:r>
        <w:rPr>
          <w:sz w:val="28"/>
          <w:sz w:val="28"/>
          <w:szCs w:val="32"/>
        </w:rPr>
        <w:t xml:space="preserve">หนังสือเรียน รายวิชาพื้นฐาน วิทยาศาสตร์ ชั้นประถมศึกษาปีที่ </w:t>
      </w:r>
      <w:r>
        <w:rPr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แบบฝึกหัด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32"/>
          <w:szCs w:val="32"/>
        </w:rPr>
      </w:pPr>
      <w:r>
        <w:rPr>
          <w:sz w:val="28"/>
          <w:szCs w:val="32"/>
        </w:rPr>
        <w:tab/>
        <w:t>3.</w:t>
        <w:tab/>
      </w:r>
      <w:r>
        <w:rPr>
          <w:sz w:val="32"/>
          <w:sz w:val="32"/>
          <w:szCs w:val="32"/>
        </w:rPr>
        <w:t xml:space="preserve">ชุดกิจกรรมการเรียนรู้พัฒนาการคิดวิเคราะห์ รายวิชาพื้นฐาน วิทยาศาสตร์ ชั้นประถมศึกษาปีที่ 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  <w:tab/>
      </w:r>
      <w:r>
        <w:rPr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sz w:val="28"/>
          <w:szCs w:val="32"/>
        </w:rPr>
        <w:t>(</w:t>
      </w:r>
      <w:r>
        <w:rPr>
          <w:sz w:val="28"/>
          <w:sz w:val="28"/>
          <w:szCs w:val="32"/>
        </w:rPr>
        <w:t>พว</w:t>
      </w:r>
      <w:r>
        <w:rPr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4.</w:t>
        <w:tab/>
      </w:r>
      <w:r>
        <w:rPr>
          <w:sz w:val="32"/>
          <w:sz w:val="32"/>
          <w:szCs w:val="32"/>
        </w:rPr>
        <w:t>ไฟฉา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5.</w:t>
        <w:tab/>
      </w:r>
      <w:r>
        <w:rPr>
          <w:sz w:val="32"/>
          <w:sz w:val="32"/>
          <w:szCs w:val="32"/>
        </w:rPr>
        <w:t>หุ่นรูปสัต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6.</w:t>
        <w:tab/>
      </w:r>
      <w:r>
        <w:rPr>
          <w:sz w:val="32"/>
          <w:sz w:val="32"/>
          <w:szCs w:val="32"/>
        </w:rPr>
        <w:t>ฉ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7.</w:t>
        <w:tab/>
      </w:r>
      <w:r>
        <w:rPr>
          <w:sz w:val="32"/>
          <w:sz w:val="32"/>
          <w:szCs w:val="32"/>
        </w:rPr>
        <w:t>แผ่นไม้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8.</w:t>
        <w:tab/>
      </w:r>
      <w:r>
        <w:rPr>
          <w:sz w:val="32"/>
          <w:sz w:val="32"/>
          <w:szCs w:val="32"/>
        </w:rPr>
        <w:t>น้ำ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แก้ว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  <w:tab/>
        <w:t>9.</w:t>
        <w:tab/>
      </w:r>
      <w:r>
        <w:rPr>
          <w:sz w:val="32"/>
          <w:sz w:val="32"/>
          <w:szCs w:val="32"/>
        </w:rPr>
        <w:t>น้ำมันพืช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0.</w:t>
        <w:tab/>
      </w:r>
      <w:r>
        <w:rPr>
          <w:sz w:val="32"/>
          <w:sz w:val="32"/>
          <w:szCs w:val="32"/>
        </w:rPr>
        <w:t>ใบไม้ขนาดใหญ่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1.</w:t>
        <w:tab/>
      </w:r>
      <w:r>
        <w:rPr>
          <w:sz w:val="32"/>
          <w:sz w:val="32"/>
          <w:szCs w:val="32"/>
        </w:rPr>
        <w:t>กระจกใส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2.</w:t>
        <w:tab/>
      </w:r>
      <w:r>
        <w:rPr>
          <w:sz w:val="32"/>
          <w:sz w:val="32"/>
          <w:szCs w:val="32"/>
        </w:rPr>
        <w:t>กระจกฝ้า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3.</w:t>
        <w:tab/>
      </w:r>
      <w:r>
        <w:rPr>
          <w:sz w:val="32"/>
          <w:sz w:val="32"/>
          <w:szCs w:val="32"/>
        </w:rPr>
        <w:t>กระจกเงา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4.</w:t>
        <w:tab/>
      </w:r>
      <w:r>
        <w:rPr>
          <w:sz w:val="32"/>
          <w:sz w:val="32"/>
          <w:szCs w:val="32"/>
        </w:rPr>
        <w:t>กระดาษลอกลาย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5.</w:t>
        <w:tab/>
      </w:r>
      <w:r>
        <w:rPr>
          <w:sz w:val="32"/>
          <w:sz w:val="32"/>
          <w:szCs w:val="32"/>
        </w:rPr>
        <w:t>กระดาษแข็ง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6.</w:t>
        <w:tab/>
      </w:r>
      <w:r>
        <w:rPr>
          <w:sz w:val="32"/>
          <w:sz w:val="32"/>
          <w:szCs w:val="32"/>
        </w:rPr>
        <w:t>กระดาษแก้วใส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7.</w:t>
        <w:tab/>
      </w:r>
      <w:r>
        <w:rPr>
          <w:sz w:val="32"/>
          <w:sz w:val="32"/>
          <w:szCs w:val="32"/>
        </w:rPr>
        <w:t>กระดาษแก้วสี</w:t>
      </w:r>
      <w:r>
        <w:rPr>
          <w:sz w:val="32"/>
          <w:szCs w:val="32"/>
        </w:rPr>
        <w:tab/>
        <w:tab/>
        <w:tab/>
        <w:tab/>
        <w:t>1</w:t>
        <w:tab/>
      </w:r>
      <w:r>
        <w:rPr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8.</w:t>
        <w:tab/>
      </w:r>
      <w:r>
        <w:rPr>
          <w:sz w:val="32"/>
          <w:sz w:val="32"/>
          <w:szCs w:val="32"/>
        </w:rPr>
        <w:t>โหลแก้ว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19.</w:t>
        <w:tab/>
      </w:r>
      <w:r>
        <w:rPr>
          <w:sz w:val="32"/>
          <w:sz w:val="32"/>
          <w:szCs w:val="32"/>
        </w:rPr>
        <w:t>แก้วน้ำ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0.</w:t>
        <w:tab/>
      </w:r>
      <w:r>
        <w:rPr>
          <w:sz w:val="32"/>
          <w:sz w:val="32"/>
          <w:szCs w:val="32"/>
        </w:rPr>
        <w:t>กระดาษไข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1.</w:t>
        <w:tab/>
      </w:r>
      <w:r>
        <w:rPr>
          <w:sz w:val="32"/>
          <w:sz w:val="32"/>
          <w:szCs w:val="32"/>
        </w:rPr>
        <w:t>ผ้าเช็ดหน้า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2.</w:t>
        <w:tab/>
      </w:r>
      <w:r>
        <w:rPr>
          <w:sz w:val="32"/>
          <w:sz w:val="32"/>
          <w:szCs w:val="32"/>
        </w:rPr>
        <w:t>กระเบื้อ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3.</w:t>
        <w:tab/>
      </w:r>
      <w:r>
        <w:rPr>
          <w:sz w:val="32"/>
          <w:sz w:val="32"/>
          <w:szCs w:val="32"/>
        </w:rPr>
        <w:t>กระดาษฟลิปชาร์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4.</w:t>
        <w:tab/>
      </w:r>
      <w:r>
        <w:rPr>
          <w:sz w:val="32"/>
          <w:sz w:val="32"/>
          <w:szCs w:val="32"/>
        </w:rPr>
        <w:t xml:space="preserve">ใบงานที่ </w:t>
      </w:r>
      <w:r>
        <w:rPr>
          <w:sz w:val="32"/>
          <w:szCs w:val="32"/>
        </w:rPr>
        <w:t xml:space="preserve">28 </w:t>
      </w:r>
      <w:r>
        <w:rPr>
          <w:sz w:val="32"/>
          <w:sz w:val="32"/>
          <w:szCs w:val="32"/>
        </w:rPr>
        <w:t>เรื่อง สมบัติของตัวกลางแต่ละชนิด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5.</w:t>
        <w:tab/>
      </w:r>
      <w:r>
        <w:rPr>
          <w:sz w:val="32"/>
          <w:sz w:val="32"/>
          <w:szCs w:val="32"/>
        </w:rPr>
        <w:t>ใบกิจกรรม เรื่อง ชนิดของตัวกลาง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26.</w:t>
        <w:tab/>
      </w:r>
      <w:r>
        <w:rPr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567" w:leader="none"/>
          <w:tab w:val="left" w:pos="4962" w:leader="none"/>
          <w:tab w:val="left" w:pos="5103" w:leader="none"/>
        </w:tabs>
        <w:autoSpaceDE w:val="false"/>
        <w:spacing w:lineRule="auto" w:line="28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rFonts w:eastAsia="Angsana New"/>
          <w:b/>
          <w:bCs/>
          <w:sz w:val="36"/>
          <w:szCs w:val="36"/>
        </w:rPr>
        <w:t xml:space="preserve">       </w:t>
      </w:r>
      <w:r>
        <w:rPr>
          <w:b/>
          <w:b/>
          <w:bCs/>
          <w:sz w:val="36"/>
          <w:sz w:val="36"/>
          <w:szCs w:val="36"/>
        </w:rPr>
        <w:t xml:space="preserve">แบบทดสอบก่อนเรียน </w:t>
      </w:r>
      <w:r>
        <w:rPr>
          <w:b/>
          <w:bCs/>
          <w:sz w:val="36"/>
          <w:szCs w:val="36"/>
        </w:rPr>
        <w:t>(Pre-Test)</w:t>
      </w:r>
    </w:p>
    <w:p>
      <w:pPr>
        <w:pStyle w:val="Normal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1545</wp:posOffset>
                </wp:positionH>
                <wp:positionV relativeFrom="paragraph">
                  <wp:posOffset>-598805</wp:posOffset>
                </wp:positionV>
                <wp:extent cx="3404235" cy="883920"/>
                <wp:effectExtent l="0" t="0" r="1016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4160" cy="883800"/>
                          <a:chOff x="0" y="0"/>
                          <a:chExt cx="3404160" cy="883800"/>
                        </a:xfrm>
                      </wpg:grpSpPr>
                      <pic:pic xmlns:pic="http://schemas.openxmlformats.org/drawingml/2006/picture">
                        <pic:nvPicPr>
                          <pic:cNvPr id="16" name="Picture 11" descr="E:\ICON แผน\ICON-26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802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20000" y="2170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8200" y="216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7c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5pt;margin-top:-47.15pt;width:268.1pt;height:69.6pt" coordorigin="1467,-943" coordsize="5362,1392">
                <v:shape id="shape_0" ID="Picture 11" stroked="f" o:allowincell="f" style="position:absolute;left:1467;top:-943;width:1385;height:139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group id="shape_0" style="position:absolute;left:2601;top:-601;width:4228;height:761">
                  <v:shape id="shape_0" stroked="t" o:allowincell="f" style="position:absolute;left:2685;top:-601;width:4045;height:0;flip:y" type="_x0000_t32">
                    <v:stroke color="#ff7c8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601;top:158;width:4140;height:1" type="_x0000_t32">
                    <v:stroke color="#ff7c80" weight="19080" joinstyle="miter" endcap="flat"/>
                    <v:fill o:detectmouseclick="t" on="false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6708;top:-598;width:119;height:755;mso-wrap-style:none;v-text-anchor:middle" type="_x0000_t86">
                    <v:fill o:detectmouseclick="t" on="false"/>
                    <v:stroke color="#ff7c8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hanging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56760</wp:posOffset>
                </wp:positionH>
                <wp:positionV relativeFrom="paragraph">
                  <wp:posOffset>57150</wp:posOffset>
                </wp:positionV>
                <wp:extent cx="1363980" cy="556260"/>
                <wp:effectExtent l="5080" t="5080" r="5715" b="512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8pt;margin-top:4.5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 xml:space="preserve">ชื่อ </w:t>
      </w:r>
      <w:r>
        <w:rPr>
          <w:b/>
          <w:bCs/>
          <w:sz w:val="28"/>
          <w:szCs w:val="32"/>
        </w:rPr>
        <w:t xml:space="preserve">______________________________________________ </w:t>
      </w:r>
      <w:r>
        <w:rPr>
          <w:b/>
          <w:b/>
          <w:bCs/>
          <w:sz w:val="28"/>
          <w:sz w:val="28"/>
          <w:szCs w:val="32"/>
        </w:rPr>
        <w:t xml:space="preserve">เลขที่ </w:t>
      </w:r>
      <w:r>
        <w:rPr>
          <w:b/>
          <w:bCs/>
          <w:sz w:val="28"/>
          <w:szCs w:val="32"/>
        </w:rPr>
        <w:t xml:space="preserve">_______ </w:t>
      </w:r>
      <w:r>
        <w:rPr>
          <w:b/>
          <w:b/>
          <w:bCs/>
          <w:sz w:val="28"/>
          <w:sz w:val="28"/>
          <w:szCs w:val="32"/>
        </w:rPr>
        <w:t xml:space="preserve">ชั้น </w:t>
      </w:r>
      <w:r>
        <w:rPr>
          <w:b/>
          <w:bCs/>
          <w:sz w:val="28"/>
          <w:szCs w:val="32"/>
        </w:rPr>
        <w:t>______</w:t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1155</wp:posOffset>
                </wp:positionH>
                <wp:positionV relativeFrom="paragraph">
                  <wp:posOffset>59690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ถ้าต้องการสร้างโรงเพาะชำต้นไม้ที่ต้องการแสงรำไร ควรใช้ตัวกลางข้อใดเป็นโครงสร้างหลั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งหลังค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ตถุทึ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ัวกลางโปร่ง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ัวกลางโปร่งใ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ตัวกลางชนิดใดก็ได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2. </w:t>
      </w:r>
      <w:r>
        <w:rPr>
          <w:sz w:val="32"/>
          <w:sz w:val="32"/>
          <w:szCs w:val="32"/>
        </w:rPr>
        <w:t>ข้อใดเป็นวัตถุทึบแส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ระจกเงา กล่องกระดาษ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ระดาษแก้ว น้ำเปล่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น้ำเกลือ ก้อนอิฐ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แผ่นไม้ น้ำมัน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 xml:space="preserve">3. </w:t>
      </w:r>
      <w:r>
        <w:rPr>
          <w:sz w:val="32"/>
          <w:sz w:val="32"/>
          <w:szCs w:val="32"/>
        </w:rPr>
        <w:t xml:space="preserve">สีทาบ้านยี่ห้อ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มีสมบัติสะท้อนแสงแดดได้ดี ทำให้ผนังบ้านไม่ร้อน แสดงว่าสีทาบ้านยี่ห้อ </w:t>
      </w:r>
      <w:r>
        <w:rPr>
          <w:sz w:val="32"/>
          <w:szCs w:val="32"/>
        </w:rPr>
        <w:t xml:space="preserve">A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สมบัติเป็นตัวกลาง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ตถุทึ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ัวกลางโปร่งใ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ัวกลางโปร่ง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ตัวกลางเรืองแส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4. </w:t>
      </w:r>
      <w:r>
        <w:rPr>
          <w:sz w:val="32"/>
          <w:sz w:val="32"/>
          <w:szCs w:val="32"/>
        </w:rPr>
        <w:t>กระจกตู้แสดงสินค้าควรใช้ตัวกลาง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ตถุทึ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ัวกลางโปร่ง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ัวกลางโปร่งใ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ตัวกลางชนิดใดก็ได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5. </w:t>
      </w:r>
      <w:r>
        <w:rPr>
          <w:sz w:val="32"/>
          <w:sz w:val="32"/>
          <w:szCs w:val="32"/>
        </w:rPr>
        <w:t>สิ่งใดควรใช้วัตถุทึบแสงเป็นส่วนประกอบ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หลังคาที่จอดรถ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ลนส์แว่นสายต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ริซึ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ตู้ปล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6. </w:t>
      </w:r>
      <w:r>
        <w:rPr>
          <w:sz w:val="28"/>
          <w:sz w:val="28"/>
          <w:szCs w:val="32"/>
        </w:rPr>
        <w:t xml:space="preserve">ข้อใดเป็นเกณฑ์ในการแบ่งประเภทของตัวกลางเป็นตัวกลางโปร่งใส ตัวกลางโปร่งแสง 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และวัตถุทึบ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รเกิดเง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ชนิดของวัสดุ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ารให้แสงผ่า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ความหนาแน่นของวัสด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มีสมบัติโปร่ง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ผนังห้อง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สื้อกันหนา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ซองจดหม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ฟิล์มกรองแสงรถยนต์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32"/>
        </w:rPr>
      </w:pPr>
      <w:r>
        <w:rPr>
          <w:sz w:val="28"/>
          <w:szCs w:val="32"/>
        </w:rPr>
        <w:t xml:space="preserve">8. </w:t>
      </w:r>
      <w:r>
        <w:rPr>
          <w:sz w:val="28"/>
          <w:sz w:val="28"/>
          <w:szCs w:val="32"/>
        </w:rPr>
        <w:t>ตัวกลางของแสงข้อใดจัดอยู่ในกลุ่มเดียว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กล่องกระดาษแข็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ะดาษไ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ผ้าขาวบา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แผ่นกระดานไม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น้ำใส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้บรรทัดเหล็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อากาศ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ะจกใส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144780</wp:posOffset>
                </wp:positionH>
                <wp:positionV relativeFrom="paragraph">
                  <wp:posOffset>-3810</wp:posOffset>
                </wp:positionV>
                <wp:extent cx="4655820" cy="54102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8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-0.3pt;width:366.55pt;height:42.55pt;mso-wrap-style:none;v-text-anchor:middle">
                <v:fill o:detectmouseclick="t" type="solid" color2="black"/>
                <v:stroke color="#8064a2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9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เมื่อมองผ่านกระจกรถตู้จะมองเห็นสิ่งต่าง ๆ นอกรถได้ชัดเจน แต่แสงไม่จ้าจนแสบต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 w:val="28"/>
          <w:szCs w:val="32"/>
        </w:rPr>
        <w:t>เมื่อต้องเพ่งมองถนนเป็นเวลาน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กระจกรถตู้เป็นตัวกลางประเภท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ตถุทึ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ัวกลางโปร่งใ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ัวกลางโปร่ง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ตัวกลางเรืองแสง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คือสมบัติของตัวกลางโปร่งใส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่ยอมให้แสงผ่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อมให้แสงผ่านได้บางส่ว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่สามารถมองผ่านไปยังวัตถุอื่นได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ยอมให้แสงผ่านได้ทั้งหมดอย่างเป็นระเบีย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b/>
          <w:bCs/>
          <w:sz w:val="36"/>
          <w:szCs w:val="36"/>
        </w:rPr>
        <w:t xml:space="preserve">            </w:t>
      </w:r>
      <w:r>
        <w:rPr>
          <w:b/>
          <w:b/>
          <w:bCs/>
          <w:sz w:val="36"/>
          <w:sz w:val="36"/>
          <w:szCs w:val="36"/>
        </w:rPr>
        <w:t xml:space="preserve">แบบทดสอบหลังเรียน </w:t>
      </w:r>
      <w:r>
        <w:rPr>
          <w:b/>
          <w:bCs/>
          <w:sz w:val="36"/>
          <w:szCs w:val="36"/>
        </w:rPr>
        <w:t>(Post-Test)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8220</wp:posOffset>
                </wp:positionH>
                <wp:positionV relativeFrom="paragraph">
                  <wp:posOffset>-617220</wp:posOffset>
                </wp:positionV>
                <wp:extent cx="3421380" cy="887095"/>
                <wp:effectExtent l="0" t="0" r="1016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1440" cy="887040"/>
                          <a:chOff x="0" y="0"/>
                          <a:chExt cx="3421440" cy="887040"/>
                        </a:xfrm>
                      </wpg:grpSpPr>
                      <pic:pic xmlns:pic="http://schemas.openxmlformats.org/drawingml/2006/picture">
                        <pic:nvPicPr>
                          <pic:cNvPr id="17" name="Picture 12" descr="E:\ICON แผน\ICON-27.tif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883800" cy="8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37280" y="224280"/>
                            <a:ext cx="2684160" cy="483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53280" y="0"/>
                              <a:ext cx="2568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82040"/>
                              <a:ext cx="2629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07840" y="1800"/>
                              <a:ext cx="76320" cy="480240"/>
                            </a:xfrm>
                            <a:custGeom>
                              <a:avLst/>
                              <a:gdLst>
                                <a:gd name="textAreaLeft" fmla="*/ 0 w 43200"/>
                                <a:gd name="textAreaRight" fmla="*/ 30240 w 43200"/>
                                <a:gd name="textAreaTop" fmla="*/ 15120 h 272160"/>
                                <a:gd name="textAreaBottom" fmla="*/ 257040 h 272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1200"/>
                                    <a:pt x="21600" y="2400"/>
                                  </a:cubicBezTo>
                                  <a:lnTo>
                                    <a:pt x="21600" y="19200"/>
                                  </a:lnTo>
                                  <a:cubicBezTo>
                                    <a:pt x="21600" y="204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6pt;margin-top:-48.6pt;width:269.4pt;height:69.85pt" coordorigin="1572,-972" coordsize="5388,1397">
                <v:shape id="shape_0" ID="Picture 12" stroked="f" o:allowincell="f" style="position:absolute;left:1572;top:-972;width:1391;height:139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2733;top:-619;width:4227;height:760">
                  <v:shape id="shape_0" stroked="t" o:allowincell="f" style="position:absolute;left:2817;top:-619;width:4045;height:1;flip:y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733;top:140;width:4140;height:1" type="_x0000_t32">
                    <v:stroke color="#92d050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840;top:-616;width:119;height:755;mso-wrap-style:none;v-text-anchor:middle" type="_x0000_t86">
                    <v:fill o:detectmouseclick="t" on="false"/>
                    <v:stroke color="#92d050" weight="1908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32"/>
          <w:szCs w:val="32"/>
        </w:rPr>
        <w:tab/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0100</wp:posOffset>
                </wp:positionH>
                <wp:positionV relativeFrom="paragraph">
                  <wp:posOffset>265430</wp:posOffset>
                </wp:positionV>
                <wp:extent cx="1363980" cy="556260"/>
                <wp:effectExtent l="5080" t="5080" r="5715" b="512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pt;margin-top:20.9pt;width:107.3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ชื่อ </w:t>
      </w:r>
      <w:r>
        <w:rPr>
          <w:b/>
          <w:bCs/>
          <w:sz w:val="28"/>
          <w:szCs w:val="32"/>
        </w:rPr>
        <w:t>________________________________________________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เลขที่ </w:t>
      </w:r>
      <w:r>
        <w:rPr>
          <w:b/>
          <w:bCs/>
          <w:sz w:val="32"/>
          <w:szCs w:val="32"/>
        </w:rPr>
        <w:t xml:space="preserve">______ </w:t>
      </w:r>
      <w:r>
        <w:rPr>
          <w:b/>
          <w:b/>
          <w:bCs/>
          <w:sz w:val="32"/>
          <w:sz w:val="32"/>
          <w:szCs w:val="32"/>
        </w:rPr>
        <w:t xml:space="preserve">ชั้น </w:t>
      </w:r>
      <w:r>
        <w:rPr>
          <w:b/>
          <w:bCs/>
          <w:sz w:val="32"/>
          <w:szCs w:val="32"/>
        </w:rPr>
        <w:t>_____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21155</wp:posOffset>
                </wp:positionH>
                <wp:positionV relativeFrom="paragraph">
                  <wp:posOffset>52705</wp:posOffset>
                </wp:positionV>
                <wp:extent cx="190500" cy="190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65pt;margin-top:4.1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sz w:val="28"/>
          <w:sz w:val="28"/>
          <w:szCs w:val="32"/>
        </w:rPr>
        <w:t>นักเรียนใช้ดินสอระบายลงใน          หน้าคำตอบที่ถูกต้องให้เต็มวง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28"/>
          <w:szCs w:val="32"/>
        </w:rPr>
      </w:pPr>
      <w:r>
        <w:rPr>
          <w:sz w:val="28"/>
          <w:szCs w:val="32"/>
        </w:rPr>
        <w:t>1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สิ่งใดควรใช้วัตถุทึบแสงเป็นส่วนประกอบ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หลังคาที่จอดรถ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ลนส์แว่นสายต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ปริซึม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ตู้ปลา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ข้อใดมีสมบัติโปร่ง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ผนังห้องน้ำ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เสื้อกันหนาว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ซองจดหมาย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ฟิล์มกรองแสงรถยนต์</w:t>
      </w:r>
    </w:p>
    <w:p>
      <w:pPr>
        <w:pStyle w:val="Normal"/>
        <w:rPr>
          <w:sz w:val="28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28"/>
          <w:sz w:val="28"/>
          <w:szCs w:val="32"/>
        </w:rPr>
        <w:t>ข้อใดคือสมบัติของตัวกลางโปร่งใส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ไม่ยอมให้แสงผ่า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ยอมให้แสงผ่านได้บางส่ว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ไม่สามารถมองผ่านไปยังวัตถุอื่นได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ยอมให้แสงผ่านได้ทั้งหมดอย่างเป็นระเบีย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ข้อใดเป็นวัตถุทึบแสงทั้งหม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ระจกเงา กล่องกระดาษ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กระดาษแก้ว น้ำเปล่า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น้ำเกลือ ก้อนอิฐ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แผ่นไม้ น้ำมั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144780</wp:posOffset>
                </wp:positionH>
                <wp:positionV relativeFrom="paragraph">
                  <wp:posOffset>-3810</wp:posOffset>
                </wp:positionV>
                <wp:extent cx="4663440" cy="54102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-0.3pt;width:367.15pt;height:42.55pt;mso-wrap-style:none;v-text-anchor:middle">
                <v:fill o:detectmouseclick="t" type="solid" color2="black"/>
                <v:stroke color="#8064a2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32"/>
        </w:rPr>
        <w:t>5</w:t>
      </w:r>
      <w:r>
        <w:rPr>
          <w:sz w:val="28"/>
          <w:szCs w:val="32"/>
        </w:rPr>
        <w:t xml:space="preserve">.  </w:t>
      </w:r>
      <w:r>
        <w:rPr>
          <w:sz w:val="28"/>
          <w:sz w:val="28"/>
          <w:szCs w:val="32"/>
        </w:rPr>
        <w:t>เมื่อมองผ่านกระจกรถตู้จะมองเห็นสิ่งต่าง ๆ นอกรถได้ชัดเจน แต่แสงไม่จ้าจนแสบต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 w:val="28"/>
          <w:szCs w:val="32"/>
        </w:rPr>
        <w:t>เมื่อต้องเพ่งมองถนนเป็นเวลานา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276" w:leader="none"/>
          <w:tab w:val="left" w:pos="2410" w:leader="none"/>
          <w:tab w:val="left" w:pos="3544" w:leader="none"/>
          <w:tab w:val="left" w:pos="3969" w:leader="none"/>
          <w:tab w:val="left" w:pos="4395" w:leader="none"/>
        </w:tabs>
        <w:ind w:right="-471" w:hanging="0"/>
        <w:rPr/>
      </w:pPr>
      <w:r>
        <w:rPr>
          <w:rFonts w:eastAsia="Angsana New"/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กระจกรถตู้เป็นตัวกลางประเภท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ตถุทึ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ัวกลางโปร่งใ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ัวกลางโปร่ง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ตัวกลางเรืองแสง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sz w:val="28"/>
          <w:szCs w:val="32"/>
        </w:rPr>
        <w:t>6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ีทาบ้านยี่ห้อ </w:t>
      </w:r>
      <w:r>
        <w:rPr>
          <w:sz w:val="32"/>
          <w:szCs w:val="32"/>
        </w:rPr>
        <w:t xml:space="preserve">A </w:t>
      </w:r>
      <w:r>
        <w:rPr>
          <w:sz w:val="32"/>
          <w:sz w:val="32"/>
          <w:szCs w:val="32"/>
        </w:rPr>
        <w:t xml:space="preserve">มีสมบัติสะท้อนแสงแดดได้ดี ทำให้ผนังบ้านไม่ร้อน แสดงว่าสีทาบ้านยี่ห้อ </w:t>
      </w:r>
      <w:r>
        <w:rPr>
          <w:sz w:val="32"/>
          <w:szCs w:val="32"/>
        </w:rPr>
        <w:t xml:space="preserve">A 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มีสมบัติเป็นตัวกลาง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ตถุทึ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ัวกลางโปร่งใ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ัวกลางโปร่ง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ตัวกลางเรืองแสง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32"/>
        </w:rPr>
        <w:t>7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>ตัวกลางของแสงข้อใดจัดอยู่ในกลุ่มเดียวกั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 xml:space="preserve">กล่องกระดาษแข็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ะดาษไ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 xml:space="preserve">ผ้าขาวบาง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แผ่นกระดานไม้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 xml:space="preserve">น้ำใส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ไม้บรรทัดเหล็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อากาศ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ระจกใส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8</w:t>
      </w:r>
      <w:r>
        <w:rPr>
          <w:sz w:val="28"/>
          <w:szCs w:val="32"/>
        </w:rPr>
        <w:t xml:space="preserve">. </w:t>
      </w:r>
      <w:r>
        <w:rPr>
          <w:sz w:val="28"/>
          <w:sz w:val="28"/>
          <w:szCs w:val="32"/>
        </w:rPr>
        <w:t xml:space="preserve">ข้อใดเป็นเกณฑ์ในการแบ่งประเภทของตัวกลางเป็นตัวกลางโปร่งใส ตัวกลางโปร่งแสง </w:t>
      </w:r>
    </w:p>
    <w:p>
      <w:pPr>
        <w:pStyle w:val="Normal"/>
        <w:rPr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และวัตถุทึบ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การเกิดเง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ชนิดของวัสดุ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การให้แสงผ่าน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32"/>
          <w:sz w:val="32"/>
          <w:szCs w:val="32"/>
        </w:rPr>
        <w:t>ความหนาแน่นของวัสดุ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 xml:space="preserve">9. </w:t>
      </w:r>
      <w:r>
        <w:rPr>
          <w:sz w:val="32"/>
          <w:sz w:val="32"/>
          <w:szCs w:val="32"/>
        </w:rPr>
        <w:t>ถ้าต้องการสร้างโรงเพาะชำต้นไม้ที่ต้องการแสงรำไร ควรใช้ตัวกลางข้อใดเป็นโครงสร้างหลัก</w:t>
      </w:r>
    </w:p>
    <w:p>
      <w:pPr>
        <w:pStyle w:val="Normal"/>
        <w:tabs>
          <w:tab w:val="clear" w:pos="720"/>
          <w:tab w:val="left" w:pos="284" w:leader="none"/>
        </w:tabs>
        <w:rPr>
          <w:sz w:val="28"/>
          <w:szCs w:val="32"/>
        </w:rPr>
      </w:pPr>
      <w:r>
        <w:rPr>
          <w:rFonts w:eastAsia="Angsan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ของหลังค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ตถุทึ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ัวกลางโปร่ง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ัวกลางโปร่งใ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ตัวกลางชนิดใดก็ได้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10</w:t>
      </w:r>
      <w:r>
        <w:rPr>
          <w:sz w:val="28"/>
          <w:szCs w:val="32"/>
        </w:rPr>
        <w:t xml:space="preserve">. </w:t>
      </w:r>
      <w:r>
        <w:rPr>
          <w:sz w:val="32"/>
          <w:sz w:val="32"/>
          <w:szCs w:val="32"/>
        </w:rPr>
        <w:t>กระจกตู้แสดงสินค้าควรใช้ตัวกลางข้อใ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83820</wp:posOffset>
                </wp:positionH>
                <wp:positionV relativeFrom="paragraph">
                  <wp:posOffset>29845</wp:posOffset>
                </wp:positionV>
                <wp:extent cx="205740" cy="2159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2.35pt;width:16.15pt;height:1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1    </w:t>
      </w:r>
      <w:r>
        <w:rPr>
          <w:sz w:val="32"/>
          <w:sz w:val="32"/>
          <w:szCs w:val="32"/>
        </w:rPr>
        <w:t>วัตถุทึบแสง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83820</wp:posOffset>
                </wp:positionH>
                <wp:positionV relativeFrom="paragraph">
                  <wp:posOffset>51435</wp:posOffset>
                </wp:positionV>
                <wp:extent cx="205740" cy="20193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4.05pt;width:16.1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2    </w:t>
      </w:r>
      <w:r>
        <w:rPr>
          <w:sz w:val="32"/>
          <w:sz w:val="32"/>
          <w:szCs w:val="32"/>
        </w:rPr>
        <w:t>ตัวกลางโปร่งแสง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 xml:space="preserve">3    </w:t>
      </w:r>
      <w:r>
        <w:rPr>
          <w:sz w:val="32"/>
          <w:sz w:val="32"/>
          <w:szCs w:val="32"/>
        </w:rPr>
        <w:t>ตัวกลางโปร่งใส</w:t>
      </w:r>
    </w:p>
    <w:p>
      <w:pPr>
        <w:pStyle w:val="Normal"/>
        <w:rPr>
          <w:sz w:val="28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83820</wp:posOffset>
                </wp:positionH>
                <wp:positionV relativeFrom="paragraph">
                  <wp:posOffset>40005</wp:posOffset>
                </wp:positionV>
                <wp:extent cx="205740" cy="201295"/>
                <wp:effectExtent l="5080" t="5715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.6pt;margin-top:3.15pt;width:16.1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/>
          <w:sz w:val="28"/>
          <w:szCs w:val="32"/>
        </w:rPr>
        <w:t xml:space="preserve">     </w:t>
      </w:r>
      <w:r>
        <w:rPr>
          <w:sz w:val="28"/>
          <w:szCs w:val="32"/>
        </w:rPr>
        <w:t>4</w:t>
      </w:r>
      <w:r>
        <w:rPr>
          <w:sz w:val="28"/>
          <w:szCs w:val="32"/>
        </w:rPr>
        <w:t xml:space="preserve">    </w:t>
      </w:r>
      <w:r>
        <w:rPr>
          <w:sz w:val="28"/>
          <w:sz w:val="28"/>
          <w:szCs w:val="32"/>
        </w:rPr>
        <w:t>ตัวกลางชนิดใดก็ได้</w:t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1276" w:leader="none"/>
          <w:tab w:val="left" w:pos="2977" w:leader="none"/>
          <w:tab w:val="left" w:pos="5387" w:leader="none"/>
        </w:tabs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31240</wp:posOffset>
                </wp:positionH>
                <wp:positionV relativeFrom="paragraph">
                  <wp:posOffset>117475</wp:posOffset>
                </wp:positionV>
                <wp:extent cx="3042920" cy="588645"/>
                <wp:effectExtent l="0" t="0" r="0" b="0"/>
                <wp:wrapNone/>
                <wp:docPr id="1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ก่อน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re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239.6pt;height:46.35pt;mso-wrap-distance-left:9.05pt;mso-wrap-distance-right:9.05pt;mso-wrap-distance-top:0pt;mso-wrap-distance-bottom:0pt;margin-top:9.25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ก่อน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re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977" w:leader="none"/>
          <w:tab w:val="left" w:pos="5245" w:leader="none"/>
        </w:tabs>
        <w:ind w:left="72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0225</wp:posOffset>
                </wp:positionH>
                <wp:positionV relativeFrom="paragraph">
                  <wp:posOffset>31115</wp:posOffset>
                </wp:positionV>
                <wp:extent cx="241935" cy="1624965"/>
                <wp:effectExtent l="5715" t="5715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2.45pt;width:19.1pt;height:127.95pt" coordorigin="2835,49" coordsize="382,2559">
                <v:oval id="shape_0" stroked="t" o:allowincell="f" style="position:absolute;left:2835;top:4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35;top:589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14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1684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2841;top:2233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41935" cy="162496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" cy="1625040"/>
                          <a:chOff x="0" y="0"/>
                          <a:chExt cx="241920" cy="16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9516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3824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86720"/>
                            <a:ext cx="237960" cy="237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1pt;margin-top:2.3pt;width:19.05pt;height:127.95pt" coordorigin="5102,46" coordsize="381,2559">
                <v:oval id="shape_0" stroked="t" o:allowincell="f" style="position:absolute;left:5102;top:4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2;top:586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14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1681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08;top:2230;width:374;height:374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32"/>
          <w:szCs w:val="32"/>
        </w:rPr>
        <w:tab/>
        <w:t xml:space="preserve">1. 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  <w:t xml:space="preserve">6. 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2.      </w:t>
        <w:tab/>
        <w:t>1</w:t>
        <w:tab/>
        <w:t xml:space="preserve">7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3.      </w:t>
        <w:tab/>
        <w:t>1</w:t>
        <w:tab/>
        <w:t xml:space="preserve">8.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  <w:t xml:space="preserve">4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  <w:t xml:space="preserve">9.    </w:t>
        <w:tab/>
      </w:r>
      <w:r>
        <w:rPr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678" w:leader="none"/>
          <w:tab w:val="left" w:pos="5245" w:leader="none"/>
        </w:tabs>
        <w:spacing w:before="0" w:after="120"/>
        <w:rPr/>
      </w:pPr>
      <w:r>
        <w:rPr>
          <w:sz w:val="32"/>
          <w:szCs w:val="32"/>
        </w:rPr>
        <w:tab/>
        <w:t xml:space="preserve">5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10.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720" w:hanging="0"/>
        <w:rPr>
          <w:rFonts w:eastAsia="Angsana New"/>
          <w:sz w:val="28"/>
          <w:szCs w:val="32"/>
        </w:rPr>
      </w:pPr>
      <w:r>
        <w:rPr>
          <w:rFonts w:eastAsia="Angsana New"/>
          <w:sz w:val="28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31240</wp:posOffset>
                </wp:positionH>
                <wp:positionV relativeFrom="paragraph">
                  <wp:posOffset>27940</wp:posOffset>
                </wp:positionV>
                <wp:extent cx="3042920" cy="588645"/>
                <wp:effectExtent l="0" t="0" r="0" b="0"/>
                <wp:wrapNone/>
                <wp:docPr id="1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58864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ฉลยแบบทดสอบหลังเรียน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Post-Tes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39.6pt;height:46.35pt;mso-wrap-distance-left:9.05pt;mso-wrap-distance-right:9.05pt;mso-wrap-distance-top:0pt;mso-wrap-distance-bottom:0pt;margin-top:2.2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ฉลยแบบทดสอบหลังเรียน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Post-T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1292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7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4548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5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1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6.     </w:t>
        <w:tab/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07210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39770</wp:posOffset>
                </wp:positionH>
                <wp:positionV relativeFrom="paragraph">
                  <wp:posOffset>29210</wp:posOffset>
                </wp:positionV>
                <wp:extent cx="238125" cy="23812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1pt;margin-top:2.3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2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7.     </w:t>
        <w:tab/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05305</wp:posOffset>
                </wp:positionH>
                <wp:positionV relativeFrom="paragraph">
                  <wp:posOffset>27305</wp:posOffset>
                </wp:positionV>
                <wp:extent cx="238125" cy="23812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1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49295</wp:posOffset>
                </wp:positionH>
                <wp:positionV relativeFrom="paragraph">
                  <wp:posOffset>25400</wp:posOffset>
                </wp:positionV>
                <wp:extent cx="238125" cy="23812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2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3.      </w:t>
        <w:tab/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  <w:tab/>
        <w:t xml:space="preserve">8.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1102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49295</wp:posOffset>
                </wp:positionH>
                <wp:positionV relativeFrom="paragraph">
                  <wp:posOffset>22860</wp:posOffset>
                </wp:positionV>
                <wp:extent cx="238125" cy="2381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5pt;margin-top:1.8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4.      </w:t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ab/>
        <w:tab/>
        <w:t xml:space="preserve">9.     </w:t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2977" w:leader="none"/>
          <w:tab w:val="left" w:pos="3686" w:leader="none"/>
          <w:tab w:val="left" w:pos="4820" w:leader="none"/>
          <w:tab w:val="left" w:pos="4962" w:leader="none"/>
          <w:tab w:val="left" w:pos="5245" w:leader="none"/>
        </w:tabs>
        <w:spacing w:before="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05305</wp:posOffset>
                </wp:positionH>
                <wp:positionV relativeFrom="paragraph">
                  <wp:posOffset>28575</wp:posOffset>
                </wp:positionV>
                <wp:extent cx="238125" cy="23812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15pt;margin-top:2.2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7390</wp:posOffset>
                </wp:positionH>
                <wp:positionV relativeFrom="paragraph">
                  <wp:posOffset>24765</wp:posOffset>
                </wp:positionV>
                <wp:extent cx="238125" cy="23812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7pt;margin-top:1.95pt;width:18.7pt;height:18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  <w:tab/>
        <w:t xml:space="preserve">5.     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                             10. </w:t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b/>
          <w:b/>
          <w:bCs/>
          <w:sz w:val="32"/>
          <w:sz w:val="32"/>
          <w:szCs w:val="32"/>
        </w:rPr>
        <w:t>แบบบันทึกสรุปผลการเรียนรู้สำหรับผู้เรีย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นามสกุล </w:t>
      </w:r>
      <w:r>
        <w:rPr>
          <w:sz w:val="32"/>
          <w:szCs w:val="32"/>
        </w:rPr>
        <w:t xml:space="preserve">_______________________________ </w:t>
      </w:r>
      <w:r>
        <w:rPr>
          <w:sz w:val="32"/>
          <w:sz w:val="32"/>
          <w:szCs w:val="32"/>
        </w:rPr>
        <w:t xml:space="preserve">เลขที่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 xml:space="preserve">ชั้น </w:t>
      </w:r>
      <w:r>
        <w:rPr>
          <w:sz w:val="32"/>
          <w:szCs w:val="32"/>
        </w:rPr>
        <w:t>___________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_________________________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_______________________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___________</w:t>
      </w:r>
    </w:p>
    <w:p>
      <w:pPr>
        <w:pStyle w:val="Normal"/>
        <w:ind w:firstLine="720"/>
        <w:rPr/>
      </w:pPr>
      <w:r>
        <w:rPr>
          <w:b/>
          <w:b/>
          <w:bCs/>
          <w:sz w:val="32"/>
          <w:sz w:val="32"/>
          <w:szCs w:val="32"/>
        </w:rPr>
        <w:t>คำชี้แจง</w:t>
      </w:r>
      <w:r>
        <w:rPr>
          <w:sz w:val="32"/>
          <w:sz w:val="32"/>
          <w:szCs w:val="32"/>
        </w:rPr>
        <w:t xml:space="preserve">  นักเรียนบันทึกสรุปผลการเรียนรู้จากหน่วยการเรียนรู้นี้</w: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4060</wp:posOffset>
                </wp:positionH>
                <wp:positionV relativeFrom="paragraph">
                  <wp:posOffset>177165</wp:posOffset>
                </wp:positionV>
                <wp:extent cx="1912620" cy="1888490"/>
                <wp:effectExtent l="6350" t="6350" r="6985" b="17164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888560"/>
                        </a:xfrm>
                        <a:prstGeom prst="roundRect">
                          <a:avLst>
                            <a:gd name="adj" fmla="val 2556"/>
                          </a:avLst>
                        </a:prstGeom>
                        <a:solidFill>
                          <a:srgbClr val="eaf1dd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ักเรียนมีความรู้สึกอย่างไร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ลังจากที่เรียนหน่วยการเรียนรู้นี้แล้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f1dd" stroked="t" o:allowincell="f" style="position:absolute;margin-left:157.8pt;margin-top:13.95pt;width:150.5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ักเรียนมีความรู้สึกอย่างไร </w:t>
                      </w:r>
                    </w:p>
                    <w:p>
                      <w:pPr>
                        <w:overflowPunct w:val="false"/>
                        <w:bidi w:val="0"/>
                        <w:ind w:right="-135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ลังจากที่เรียนหน่วยการเรียนรู้นี้แล้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#c2d69b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052" w:leader="none"/>
        </w:tabs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68580" distR="70485" simplePos="0" locked="0" layoutInCell="0" allowOverlap="1" relativeHeight="2">
                <wp:simplePos x="0" y="0"/>
                <wp:positionH relativeFrom="column">
                  <wp:posOffset>342773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889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79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bd4b4"/>
                        </a:solidFill>
                        <a:ln w="6480">
                          <a:solidFill>
                            <a:srgbClr val="fde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fbd4b4" stroked="t" o:allowincell="f" style="position:absolute;margin-left:269.9pt;margin-top:217.15pt;width:90.15pt;height:71.7pt;flip:xy;mso-wrap-style:none;v-text-anchor:middle;rotation:5">
                <v:fill o:detectmouseclick="t" type="solid" color2="#042b4b"/>
                <v:stroke color="#fde9d9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33655" distR="43180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2758440</wp:posOffset>
                </wp:positionV>
                <wp:extent cx="1145540" cy="911225"/>
                <wp:effectExtent l="0" t="27940" r="0" b="736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0660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6480">
                          <a:solidFill>
                            <a:srgbClr val="c6d9f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8cce4" stroked="t" o:allowincell="f" style="position:absolute;margin-left:109.6pt;margin-top:217.15pt;width:90.15pt;height:71.7pt;flip:y;mso-wrap-style:none;v-text-anchor:middle;rotation:9">
                <v:fill o:detectmouseclick="t" type="solid" color2="#47331b"/>
                <v:stroke color="#c6d9f1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34925" simplePos="0" locked="0" layoutInCell="0" allowOverlap="1" relativeHeight="5">
                <wp:simplePos x="0" y="0"/>
                <wp:positionH relativeFrom="column">
                  <wp:posOffset>2185670</wp:posOffset>
                </wp:positionH>
                <wp:positionV relativeFrom="paragraph">
                  <wp:posOffset>1746250</wp:posOffset>
                </wp:positionV>
                <wp:extent cx="1145540" cy="911225"/>
                <wp:effectExtent l="0" t="130810" r="0" b="552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188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2d69b" stroked="f" o:allowincell="f" style="position:absolute;margin-left:172.1pt;margin-top:137.45pt;width:90.15pt;height:71.7pt;mso-wrap-style:none;v-text-anchor:middle;rotation:62">
                <v:fill o:detectmouseclick="t" type="solid" color2="#3d29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68580" distR="66040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003425</wp:posOffset>
                </wp:positionV>
                <wp:extent cx="1145540" cy="911225"/>
                <wp:effectExtent l="0" t="40640" r="0" b="952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76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6480">
                          <a:solidFill>
                            <a:srgbClr val="daeef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b6dde8" stroked="t" o:allowincell="f" style="position:absolute;margin-left:107.95pt;margin-top:157.75pt;width:90.15pt;height:71.7pt;mso-wrap-style:none;v-text-anchor:middle;rotation:5">
                <v:fill o:detectmouseclick="t" type="solid" color2="#492217"/>
                <v:stroke color="#daeef3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0490" simplePos="0" locked="0" layoutInCell="0" allowOverlap="1" relativeHeight="7">
                <wp:simplePos x="0" y="0"/>
                <wp:positionH relativeFrom="column">
                  <wp:posOffset>3451860</wp:posOffset>
                </wp:positionH>
                <wp:positionV relativeFrom="paragraph">
                  <wp:posOffset>1920875</wp:posOffset>
                </wp:positionV>
                <wp:extent cx="1048385" cy="101473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10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1" h="1598">
                              <a:moveTo>
                                <a:pt x="518" y="1551"/>
                              </a:moveTo>
                              <a:cubicBezTo>
                                <a:pt x="425" y="1598"/>
                                <a:pt x="132" y="1543"/>
                                <a:pt x="66" y="1436"/>
                              </a:cubicBezTo>
                              <a:cubicBezTo>
                                <a:pt x="0" y="1329"/>
                                <a:pt x="89" y="1051"/>
                                <a:pt x="120" y="912"/>
                              </a:cubicBezTo>
                              <a:cubicBezTo>
                                <a:pt x="151" y="773"/>
                                <a:pt x="200" y="690"/>
                                <a:pt x="253" y="604"/>
                              </a:cubicBezTo>
                              <a:cubicBezTo>
                                <a:pt x="306" y="518"/>
                                <a:pt x="371" y="453"/>
                                <a:pt x="438" y="395"/>
                              </a:cubicBezTo>
                              <a:cubicBezTo>
                                <a:pt x="506" y="337"/>
                                <a:pt x="595" y="292"/>
                                <a:pt x="659" y="257"/>
                              </a:cubicBezTo>
                              <a:cubicBezTo>
                                <a:pt x="724" y="220"/>
                                <a:pt x="759" y="205"/>
                                <a:pt x="825" y="180"/>
                              </a:cubicBezTo>
                              <a:cubicBezTo>
                                <a:pt x="892" y="153"/>
                                <a:pt x="987" y="122"/>
                                <a:pt x="1064" y="100"/>
                              </a:cubicBezTo>
                              <a:cubicBezTo>
                                <a:pt x="1140" y="78"/>
                                <a:pt x="1188" y="62"/>
                                <a:pt x="1284" y="50"/>
                              </a:cubicBezTo>
                              <a:cubicBezTo>
                                <a:pt x="1380" y="39"/>
                                <a:pt x="1651" y="0"/>
                                <a:pt x="1639" y="30"/>
                              </a:cubicBezTo>
                              <a:cubicBezTo>
                                <a:pt x="1626" y="61"/>
                                <a:pt x="1336" y="160"/>
                                <a:pt x="1210" y="234"/>
                              </a:cubicBezTo>
                              <a:cubicBezTo>
                                <a:pt x="1083" y="308"/>
                                <a:pt x="971" y="375"/>
                                <a:pt x="879" y="477"/>
                              </a:cubicBezTo>
                              <a:cubicBezTo>
                                <a:pt x="786" y="580"/>
                                <a:pt x="695" y="738"/>
                                <a:pt x="653" y="852"/>
                              </a:cubicBezTo>
                              <a:cubicBezTo>
                                <a:pt x="611" y="965"/>
                                <a:pt x="648" y="1040"/>
                                <a:pt x="625" y="1156"/>
                              </a:cubicBezTo>
                              <a:cubicBezTo>
                                <a:pt x="603" y="1273"/>
                                <a:pt x="611" y="1504"/>
                                <a:pt x="518" y="15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5b8b7"/>
                        </a:solidFill>
                        <a:ln w="6480">
                          <a:solidFill>
                            <a:srgbClr val="f2dbd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1,1598" path="m518,1551c425,1598,132,1543,66,1436c0,1329,89,1051,120,912c151,773,200,690,253,604c306,518,371,453,438,395c506,337,595,292,659,257c724,220,759,205,825,180c892,153,987,122,1064,100c1140,78,1188,62,1284,50c1380,39,1651,0,1639,30c1626,61,1336,160,1210,234c1083,308,971,375,879,477c786,580,695,738,653,852c611,965,648,1040,625,1156c603,1273,611,1504,518,1551xe" fillcolor="#e5b8b7" stroked="t" o:allowincell="f" style="position:absolute;margin-left:271.8pt;margin-top:151.25pt;width:82.5pt;height:79.85pt;mso-wrap-style:none;v-text-anchor:middle">
                <v:fill o:detectmouseclick="t" type="solid" color2="#1a4748"/>
                <v:stroke color="#f2dbdb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17220</wp:posOffset>
                </wp:positionH>
                <wp:positionV relativeFrom="paragraph">
                  <wp:posOffset>222885</wp:posOffset>
                </wp:positionV>
                <wp:extent cx="2065020" cy="1920240"/>
                <wp:effectExtent l="6350" t="6350" r="6985" b="181483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920240"/>
                        </a:xfrm>
                        <a:prstGeom prst="roundRect">
                          <a:avLst>
                            <a:gd name="adj" fmla="val 3968"/>
                          </a:avLst>
                        </a:prstGeom>
                        <a:solidFill>
                          <a:srgbClr val="daeef3"/>
                        </a:soli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48.6pt;margin-top:17.55pt;width:162.5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ี่เกี่ยวกับ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ต้องการให้ครูอธิบายเพิ่มเติ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92cdd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3438525</wp:posOffset>
                </wp:positionV>
                <wp:extent cx="2049780" cy="2133600"/>
                <wp:effectExtent l="6350" t="6350" r="6985" b="153543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2133720"/>
                        </a:xfrm>
                        <a:custGeom>
                          <a:avLst/>
                          <a:gdLst>
                            <a:gd name="textAreaLeft" fmla="*/ 9720 w 1162080"/>
                            <a:gd name="textAreaRight" fmla="*/ 1152360 w 1162080"/>
                            <a:gd name="textAreaTop" fmla="*/ 9720 h 1209600"/>
                            <a:gd name="textAreaBottom" fmla="*/ 1199880 h 1209600"/>
                          </a:gdLst>
                          <a:ahLst/>
                          <a:rect l="textAreaLeft" t="textAreaTop" r="textAreaRight" b="textAreaBottom"/>
                          <a:pathLst>
                            <a:path w="21600" h="22483">
                              <a:moveTo>
                                <a:pt x="629" y="0"/>
                              </a:moveTo>
                              <a:arcTo wR="629" hR="629" stAng="16200000" swAng="-5400000"/>
                              <a:lnTo>
                                <a:pt x="0" y="21854"/>
                              </a:lnTo>
                              <a:arcTo wR="629" hR="629" stAng="10800000" swAng="-5400000"/>
                              <a:lnTo>
                                <a:pt x="20971" y="22483"/>
                              </a:lnTo>
                              <a:arcTo wR="629" hR="629" stAng="5400000" swAng="-5400000"/>
                              <a:lnTo>
                                <a:pt x="21600" y="629"/>
                              </a:lnTo>
                              <a:arcTo wR="629" hR="629" stAng="0" swAng="-5400000"/>
                              <a:close/>
                            </a:path>
                          </a:pathLst>
                        </a:custGeom>
                        <a:solidFill>
                          <a:srgbClr val="dbe5f1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0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จะสามารถนำความรู้ความเข้าใจจากหน่วยการเรียนรู้นี้ไปใช้ประโยชน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ีวิตประจำวันได้อย่างไรบ้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45.6pt;margin-top:270.75pt;width:161.3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03" w:hanging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จะสามารถนำความรู้ความเข้าใจจากหน่วยการเรียนรู้นี้ไปใช้ประโยชน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ีวิตประจำวันได้อย่างไรบ้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#95b3d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88180</wp:posOffset>
                </wp:positionH>
                <wp:positionV relativeFrom="paragraph">
                  <wp:posOffset>230505</wp:posOffset>
                </wp:positionV>
                <wp:extent cx="1866900" cy="1880870"/>
                <wp:effectExtent l="6350" t="6350" r="7620" b="12509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881000"/>
                        </a:xfrm>
                        <a:custGeom>
                          <a:avLst/>
                          <a:gdLst>
                            <a:gd name="textAreaLeft" fmla="*/ 9720 w 1058400"/>
                            <a:gd name="textAreaRight" fmla="*/ 1048680 w 1058400"/>
                            <a:gd name="textAreaTop" fmla="*/ 9720 h 1066320"/>
                            <a:gd name="textAreaBottom" fmla="*/ 1056600 h 1066320"/>
                          </a:gdLst>
                          <a:ahLst/>
                          <a:rect l="textAreaLeft" t="textAreaTop" r="textAreaRight" b="textAreaBottom"/>
                          <a:pathLst>
                            <a:path w="21600" h="21762">
                              <a:moveTo>
                                <a:pt x="691" y="0"/>
                              </a:moveTo>
                              <a:arcTo wR="691" hR="691" stAng="16200000" swAng="-5400000"/>
                              <a:lnTo>
                                <a:pt x="0" y="21071"/>
                              </a:lnTo>
                              <a:arcTo wR="691" hR="691" stAng="10800000" swAng="-5400000"/>
                              <a:lnTo>
                                <a:pt x="20909" y="21762"/>
                              </a:lnTo>
                              <a:arcTo wR="691" hR="691" stAng="5400000" swAng="-5400000"/>
                              <a:lnTo>
                                <a:pt x="21600" y="691"/>
                              </a:lnTo>
                              <a:arcTo wR="691" hR="691" stAng="0" swAng="-5400000"/>
                              <a:close/>
                            </a:path>
                          </a:pathLst>
                        </a:custGeom>
                        <a:solidFill>
                          <a:srgbClr val="f2dbdb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รับความรู้เรื่องใดบ้างจาก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353.4pt;margin-top:18.15pt;width:146.95pt;height:14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รับความรู้เรื่องใดบ้างจาก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d2424"/>
                <v:stroke color="#d99594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75460</wp:posOffset>
                </wp:positionH>
                <wp:positionV relativeFrom="paragraph">
                  <wp:posOffset>2096135</wp:posOffset>
                </wp:positionV>
                <wp:extent cx="2430780" cy="1342390"/>
                <wp:effectExtent l="14605" t="14605" r="15240" b="152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13424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39.8pt;margin-top:165.05pt;width:191.35pt;height:10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ffc0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51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67840</wp:posOffset>
                </wp:positionH>
                <wp:positionV relativeFrom="paragraph">
                  <wp:posOffset>197485</wp:posOffset>
                </wp:positionV>
                <wp:extent cx="2430780" cy="1332865"/>
                <wp:effectExtent l="0" t="0" r="0" b="0"/>
                <wp:wrapNone/>
                <wp:docPr id="1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33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สงและตัวกลางของแส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104.95pt;mso-wrap-distance-left:9.05pt;mso-wrap-distance-right:9.05pt;mso-wrap-distance-top:0pt;mso-wrap-distance-bottom:0pt;margin-top:15.55pt;mso-position-vertical-relative:text;margin-left:1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b/>
                          <w:bCs/>
                          <w:sz w:val="36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สงและตัวกลางของ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46990" distR="1460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130810</wp:posOffset>
                </wp:positionV>
                <wp:extent cx="1145540" cy="911225"/>
                <wp:effectExtent l="0" t="36195" r="0" b="8636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13200">
                          <a:off x="0" y="0"/>
                          <a:ext cx="1145520" cy="91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4" h="1435">
                              <a:moveTo>
                                <a:pt x="1317" y="1400"/>
                              </a:moveTo>
                              <a:cubicBezTo>
                                <a:pt x="1415" y="1435"/>
                                <a:pt x="1698" y="1330"/>
                                <a:pt x="1751" y="1229"/>
                              </a:cubicBezTo>
                              <a:cubicBezTo>
                                <a:pt x="1804" y="1128"/>
                                <a:pt x="1670" y="914"/>
                                <a:pt x="1632" y="794"/>
                              </a:cubicBezTo>
                              <a:cubicBezTo>
                                <a:pt x="1594" y="674"/>
                                <a:pt x="1587" y="598"/>
                                <a:pt x="1524" y="506"/>
                              </a:cubicBezTo>
                              <a:cubicBezTo>
                                <a:pt x="1461" y="414"/>
                                <a:pt x="1337" y="304"/>
                                <a:pt x="1253" y="242"/>
                              </a:cubicBezTo>
                              <a:cubicBezTo>
                                <a:pt x="1169" y="180"/>
                                <a:pt x="1085" y="160"/>
                                <a:pt x="1017" y="133"/>
                              </a:cubicBezTo>
                              <a:cubicBezTo>
                                <a:pt x="948" y="104"/>
                                <a:pt x="911" y="94"/>
                                <a:pt x="842" y="77"/>
                              </a:cubicBezTo>
                              <a:cubicBezTo>
                                <a:pt x="773" y="59"/>
                                <a:pt x="674" y="39"/>
                                <a:pt x="596" y="27"/>
                              </a:cubicBezTo>
                              <a:cubicBezTo>
                                <a:pt x="517" y="14"/>
                                <a:pt x="467" y="4"/>
                                <a:pt x="371" y="5"/>
                              </a:cubicBezTo>
                              <a:cubicBezTo>
                                <a:pt x="274" y="5"/>
                                <a:pt x="0" y="0"/>
                                <a:pt x="17" y="29"/>
                              </a:cubicBezTo>
                              <a:cubicBezTo>
                                <a:pt x="33" y="58"/>
                                <a:pt x="333" y="121"/>
                                <a:pt x="467" y="179"/>
                              </a:cubicBezTo>
                              <a:cubicBezTo>
                                <a:pt x="602" y="236"/>
                                <a:pt x="712" y="291"/>
                                <a:pt x="826" y="379"/>
                              </a:cubicBezTo>
                              <a:cubicBezTo>
                                <a:pt x="940" y="467"/>
                                <a:pt x="1082" y="603"/>
                                <a:pt x="1152" y="710"/>
                              </a:cubicBezTo>
                              <a:cubicBezTo>
                                <a:pt x="1222" y="817"/>
                                <a:pt x="1220" y="907"/>
                                <a:pt x="1248" y="1022"/>
                              </a:cubicBezTo>
                              <a:cubicBezTo>
                                <a:pt x="1276" y="1137"/>
                                <a:pt x="1303" y="1321"/>
                                <a:pt x="1317" y="14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c0d9"/>
                        </a:solidFill>
                        <a:ln w="6480">
                          <a:solidFill>
                            <a:srgbClr val="e5dfe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4,1435" path="m1317,1400c1415,1435,1698,1330,1751,1229c1804,1128,1670,914,1632,794c1594,674,1587,598,1524,506c1461,414,1337,304,1253,242c1169,180,1085,160,1017,133c948,104,911,94,842,77c773,59,674,39,596,27c517,14,467,4,371,5c274,5,0,0,17,29c33,58,333,121,467,179c602,236,712,291,826,379c940,467,1082,603,1152,710c1222,817,1220,907,1248,1022c1276,1137,1303,1321,1317,1400xe" fillcolor="#ccc0d9" stroked="t" o:allowincell="f" style="position:absolute;margin-left:211.75pt;margin-top:10.25pt;width:90.15pt;height:71.7pt;mso-wrap-style:none;v-text-anchor:middle;rotation:255">
                <v:fill o:detectmouseclick="t" type="solid" color2="#333f26"/>
                <v:stroke color="#e5dfec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11040</wp:posOffset>
                </wp:positionH>
                <wp:positionV relativeFrom="paragraph">
                  <wp:posOffset>174625</wp:posOffset>
                </wp:positionV>
                <wp:extent cx="1851660" cy="2056130"/>
                <wp:effectExtent l="6350" t="6350" r="6985" b="128714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2055960"/>
                        </a:xfrm>
                        <a:custGeom>
                          <a:avLst/>
                          <a:gdLst>
                            <a:gd name="textAreaLeft" fmla="*/ 11880 w 1049760"/>
                            <a:gd name="textAreaRight" fmla="*/ 1037880 w 1049760"/>
                            <a:gd name="textAreaTop" fmla="*/ 11880 h 1165680"/>
                            <a:gd name="textAreaBottom" fmla="*/ 1153800 h 1165680"/>
                          </a:gdLst>
                          <a:ahLst/>
                          <a:rect l="textAreaLeft" t="textAreaTop" r="textAreaRight" b="textAreaBottom"/>
                          <a:pathLst>
                            <a:path w="21600" h="23984">
                              <a:moveTo>
                                <a:pt x="844" y="0"/>
                              </a:moveTo>
                              <a:arcTo wR="844" hR="844" stAng="16200000" swAng="-5400000"/>
                              <a:lnTo>
                                <a:pt x="0" y="23140"/>
                              </a:lnTo>
                              <a:arcTo wR="844" hR="844" stAng="10800000" swAng="-5400000"/>
                              <a:lnTo>
                                <a:pt x="20756" y="23984"/>
                              </a:lnTo>
                              <a:arcTo wR="844" hR="844" stAng="5400000" swAng="-5400000"/>
                              <a:lnTo>
                                <a:pt x="21600" y="844"/>
                              </a:lnTo>
                              <a:arcTo wR="844" hR="844" stAng="0" swAng="-5400000"/>
                              <a:close/>
                            </a:path>
                          </a:pathLst>
                        </a:custGeom>
                        <a:solidFill>
                          <a:srgbClr val="fde9d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ักเรียนได้ทำกิจกรรมอะไรบ้าง ในหน่วยการเรียนรู้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355.2pt;margin-top:13.75pt;width:145.75pt;height:1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ักเรียนได้ทำกิจกรรมอะไรบ้าง ในหน่วยการเรียนรู้นี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fabf8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36525</wp:posOffset>
                </wp:positionV>
                <wp:extent cx="1973580" cy="2139950"/>
                <wp:effectExtent l="6350" t="6350" r="6985" b="13246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139840"/>
                        </a:xfrm>
                        <a:custGeom>
                          <a:avLst/>
                          <a:gdLst>
                            <a:gd name="textAreaLeft" fmla="*/ 11520 w 1118880"/>
                            <a:gd name="textAreaRight" fmla="*/ 1107360 w 1118880"/>
                            <a:gd name="textAreaTop" fmla="*/ 11520 h 1213200"/>
                            <a:gd name="textAreaBottom" fmla="*/ 1201680 h 1213200"/>
                          </a:gdLst>
                          <a:ahLst/>
                          <a:rect l="textAreaLeft" t="textAreaTop" r="textAreaRight" b="textAreaBottom"/>
                          <a:pathLst>
                            <a:path w="21600" h="23420">
                              <a:moveTo>
                                <a:pt x="764" y="0"/>
                              </a:moveTo>
                              <a:arcTo wR="764" hR="764" stAng="16200000" swAng="-5400000"/>
                              <a:lnTo>
                                <a:pt x="0" y="22656"/>
                              </a:lnTo>
                              <a:arcTo wR="764" hR="764" stAng="10800000" swAng="-5400000"/>
                              <a:lnTo>
                                <a:pt x="20836" y="23420"/>
                              </a:lnTo>
                              <a:arcTo wR="764" hR="764" stAng="5400000" swAng="-5400000"/>
                              <a:lnTo>
                                <a:pt x="21600" y="764"/>
                              </a:lnTo>
                              <a:arcTo wR="764" hR="764" stAng="0" swAng="-5400000"/>
                              <a:close/>
                            </a:path>
                          </a:pathLst>
                        </a:custGeom>
                        <a:solidFill>
                          <a:srgbClr val="e5dfec"/>
                        </a:soli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งานที่นักเรียนชอบและต้องการ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spacing w:val="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เลือกเป็นผลงานดีเด่นจา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8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ี้คือผลงานใดบ้าง เพราะอะไ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5dfec" stroked="t" o:allowincell="f" style="position:absolute;margin-left:157.2pt;margin-top:10.75pt;width:155.35pt;height:1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งานที่นักเรียนชอบและต้องการ</w:t>
                      </w:r>
                      <w:r>
                        <w:rPr>
                          <w:kern w:val="2"/>
                          <w:sz w:val="24"/>
                          <w:szCs w:val="28"/>
                          <w:spacing w:val="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เลือกเป็นผลงานดีเด่นจา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pacing w:val="-8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ี้คือผลงานใดบ้าง เพราะอะไ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b2a1c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ครูสำเนาแบบบันทึกนี้เพื่อให้นักเรียนบันทึกทุกหน่วยการเรียนรู้</w:t>
      </w:r>
    </w:p>
    <w:p>
      <w:pPr>
        <w:pStyle w:val="Normal"/>
        <w:tabs>
          <w:tab w:val="clear" w:pos="720"/>
          <w:tab w:val="left" w:pos="3180" w:leader="none"/>
        </w:tabs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922020</wp:posOffset>
                </wp:positionH>
                <wp:positionV relativeFrom="paragraph">
                  <wp:posOffset>80645</wp:posOffset>
                </wp:positionV>
                <wp:extent cx="7560310" cy="586740"/>
                <wp:effectExtent l="0" t="0" r="0" b="0"/>
                <wp:wrapNone/>
                <wp:docPr id="1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8674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1. </w:t>
                            </w:r>
                            <w:r>
                              <w:rPr/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2. </w:t>
                            </w:r>
                            <w:r>
                              <w:rPr/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595.3pt;height:46.2pt;mso-wrap-distance-left:9.05pt;mso-wrap-distance-right:9.05pt;mso-wrap-distance-top:0pt;mso-wrap-distance-bottom:0pt;margin-top:6.35pt;mso-position-vertical-relative:text;margin-left:-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1. </w:t>
                      </w:r>
                      <w:r>
                        <w:rPr/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2. </w:t>
                      </w:r>
                      <w:r>
                        <w:rPr/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Z-Driedfish">
    <w:charset w:val="d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character" w:styleId="Style18">
    <w:name w:val="ชื่อเรื่องรอง อักขระ"/>
    <w:basedOn w:val="Style14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Cs w:val="24"/>
    </w:rPr>
  </w:style>
  <w:style w:type="paragraph" w:styleId="026">
    <w:name w:val="0-พื้น-26"/>
    <w:qFormat/>
    <w:pPr>
      <w:widowControl/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</w:tabs>
      <w:autoSpaceDE w:val="false"/>
      <w:bidi w:val="0"/>
      <w:ind w:left="170" w:right="170" w:hanging="0"/>
      <w:jc w:val="both"/>
    </w:pPr>
    <w:rPr>
      <w:rFonts w:ascii="BZ-Driedfish" w:hAnsi="BZ-Driedfish" w:eastAsia="Times New Roman" w:cs="BZ-Driedfish"/>
      <w:color w:val="000000"/>
      <w:sz w:val="52"/>
      <w:szCs w:val="5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6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22:00Z</dcterms:created>
  <dc:creator>joy</dc:creator>
  <dc:description/>
  <cp:keywords/>
  <dc:language>en-US</dc:language>
  <cp:lastModifiedBy>SUBJECT01</cp:lastModifiedBy>
  <cp:lastPrinted>2018-08-06T13:47:00Z</cp:lastPrinted>
  <dcterms:modified xsi:type="dcterms:W3CDTF">2018-08-06T07:07:00Z</dcterms:modified>
  <cp:revision>10</cp:revision>
  <dc:subject/>
  <dc:title/>
</cp:coreProperties>
</file>