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แสงและตัวกลางของ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ัติ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กลางแต่ละชนิด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แสงและตัวกลางของแส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ัติ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กลางแต่ละชนิด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สสารและพลังงาน พลังงานในชีวิตประจำวัน ธรรมชาติของคล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เสียง แสง และคลื่นแม่เหล็ก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วัตถุเป็นตัวกลางโปร่งใส ตัวกลางโปร่งแสง และวัตถุทึบแสง จาก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สิ่งต่าง ๆ ผ่านวัตถุนั้นเป็นเกณฑ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ตัวกลางโปร่งใส ตัวกลางโปร่งแสง และวัตถุทึบแส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วัตถุตัวกลางแสงโดยใช้ผลการมองผ่านวัตถุไปยังแหล่งกำเนิดแสงเป็นเกณฑ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สมบัติของตัวกลางแต่ละชนิด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 หมายถึง วัตถุที่กั้นทางเดินของแสง ตัวกลางต่างชนิดกันให้แสงผ่านได้ต่างกัน เมื่อมองสิ่งต่าง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วัตถุต่างชนิดกันมากั้นแสง จะทำให้ลักษณะการมองเห็นสิ่งนั้น ๆ ชัดเจนต่างกัน จึงจำแนกวัตถุที่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กลาง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ให้มองเห็นสิ่งต่าง ๆ ได้ชัดเ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กลางโปร่งแสง</w:t>
      </w:r>
      <w:r>
        <w:rPr>
          <w:rFonts w:ascii="Angsana New" w:hAnsi="Angsana New" w:cs="Angsana New"/>
          <w:sz w:val="32"/>
          <w:sz w:val="32"/>
          <w:szCs w:val="32"/>
        </w:rPr>
        <w:t>ทำให้มองเห็นสิ่งต่าง ๆ 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ชัดเจน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ทึบแสง</w:t>
      </w:r>
      <w:r>
        <w:rPr>
          <w:rFonts w:ascii="Angsana New" w:hAnsi="Angsana New" w:cs="Angsana New"/>
          <w:sz w:val="32"/>
          <w:sz w:val="32"/>
          <w:szCs w:val="32"/>
        </w:rPr>
        <w:t>ทำให้มองไม่เห็นสิ่งต่าง ๆ 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ชนิดใดที่ยอมให้แสงผ่านได้ และตัวกลางชนิดใดที่ไม่ยอมให้แสง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ตัวกลางแสง โดยนักเรียนร่วมกันยกตัวอย่างวัตถุที่กั้นการเคลื่อนที่ของแส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ปรากฏการณ์ธรรมชาติที่เกี่ยวข้อง และผลที่เกิดจากการให้แสงผ่านวัตถุชนิดต่าง ๆ ที่กั้นการเคลื่อนที่ของแสง ตามความเข้าใจของนักเรียน เพื่อนำไปสู่การให้คำจำกัดความของตัวกลางแสง และการทำกิจกรรม 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ตัวกลาง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แสง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กั้นทางเดินของแส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ชนิดใดที่ยอมให้แสงผ่านได้ และตัวกลางชนิดใดที่ไม่ยอมให้แสงผ่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กลางแสงแบ่ง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ได้แก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กลางที่แสงผ่าน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ที่แสง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บางส่วน 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ที่แสงผ่านไม่ได้เล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7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มบัติของตัวกลางแต่ละชนิด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3805</wp:posOffset>
            </wp:positionH>
            <wp:positionV relativeFrom="paragraph">
              <wp:posOffset>3810</wp:posOffset>
            </wp:positionV>
            <wp:extent cx="715645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361315</wp:posOffset>
                </wp:positionV>
                <wp:extent cx="504317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3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8.45pt;width:39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ของตัวกลางแต่ละชน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ชนิดใดที่ยอมให้แสงผ่านได้ และตัวกลางชนิดใดที่ไม่ยอมให้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แต่ละชนิดจะยอมให้แสงผ่านได้เหมือน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 คือ ตัวกลางบางชนิดยอมให้แสงผ่านได้มาก บางชนิดยอมให้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น้อย บางชนิดไม่ยอมให้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มองผ่านวัตถุแต่ละชนิดไปยังวัตถุอื่นได้เหมือน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 วัตถุบางชนิดสามารถมองผ่านได้ แต่บางชนิด ไม่สามารถมองผ่านไปย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อ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ห้ผลการมองผ่านวัตถุไปยังแหล่งกำเนิดแสงเป็นเกณฑ์ นักเรียนจะจัดกลุ่มวัตถุได้กี่กลุ่ม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คือ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ยอมให้แสงผ่านอย่างเป็นระเบียบ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ยอมให้แสงผ่านแต่ไม่เป็นระเบียบ 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ยอมให้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วัตถุที่ใช้เป็นตัว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หล่งกำเนิดแสง วัตถุเป้าหมาย ผู้ทด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การมองผ่านวัตถุไปยังแหล่งกำเนิดแสง และผลการมองผ่านวัตถุที่กั้นแสงไปย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เป้า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ผลการมองผ่านวัตถุแต่ละชนิดไปยังไฟฉาย ได้ผลเหมือนกั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ผลการมองผ่านวัตถุที่กั้นแสงไปยังวัตถุเป้าหมาย ได้ผลเหมือนกั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ตัวกลาง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ยอมให้แสงผ่านได้มากคือวัตถุชนิด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 กระจกใส กระดาษแก้วใ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ยอมให้แสงผ่านได้บางส่วนคือวัตถ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มันพืช กระจกฝ้า กระดาษลอกลาย กระดาษแก้ว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ไม่ยอมให้แสงผ่านคือวัตถ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ไม้ ใบไม้ขนาดใหญ่ กระจกเงา กระดาษ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สามารถมองทะลุผ่านได้คือวัตถ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 น้ำมันพืช กระจกใส กระจกฝ้า กระดาษลอกลาย กระดาษแก้วใส กระดาษแก้ว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ไม่สามารถมองทะลุผ่านได้คือวัตถ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ไม้ ใบไม้ขนาดใหญ่ กระจกเงา กระดาษ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6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ัดกลุ่มวัตถุได้กี่กลุ่ม อะไรบ้าง และใช้อะไรเป็นเกณฑ์ในการจัด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ใช้สมบัติการกั้นแสงของวัตถุเป็นเกณฑ์ คือ 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ยอมให้แสงผ่านได้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ตถุที่ยอมให้แสงผ่านได้เล็กน้อย  และกลุ่ม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ไม่ยอมให้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7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มองสิ่งต่าง ๆ โดยมีวัตถุต่างชนิดกันมากั้นแสงจะทำให้ลักษณะการมองเห็นสิ่งนั้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ดเจนต่างกัน จึงจำแนกวัตถุที่มากั้นออกเป็นตัวกลางโปร่งใส ซึ่งทำให้มองเห็นสิ่งต่าง ๆ ได้ชัดเ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โปร่งแสง ทำให้มองเห็นสิ่งต่าง ๆ ได้ไม่ชัดเจน และวัตถุทึบแสง ทำให้มองไม่เห็นสิ่งต่าง ๆ 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ัติของตัวกลางแต่ละชนิดว่า เมื่อมองสิ่งต่าง ๆ โดยมีวัตถุต่างชนิดกันมากั้นแสงจะทำให้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งเห็นสิ่งนั้น ๆ ชัดเจนต่างกัน จึงจำแนกวัตถุที่มากั้นออกเป็นตัวกลางโปร่งใส ซึ่งทำให้มองเห็นสิ่ง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ตัวกลางโปร่งแสง ทำให้มองเห็นสิ่งต่าง ๆ ได้ไม่ชัดเจน และวัตถุทึบแสง ทำให้มองไม่เห็นสิ่งต่าง ๆ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ใบไม้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ฝ้า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เงา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ลอกล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ใส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สี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ตัวกลางแต่ละชนิ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ตัวกลางโปร่งใส ตัวกลางโปร่งแสง และวัตถุทึบแส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51510</wp:posOffset>
                </wp:positionH>
                <wp:positionV relativeFrom="paragraph">
                  <wp:posOffset>-341630</wp:posOffset>
                </wp:positionV>
                <wp:extent cx="3645535" cy="720090"/>
                <wp:effectExtent l="0" t="0" r="0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6.9pt;width:286.5pt;height:56.7pt" coordorigin="-1026,-538" coordsize="5730,1134">
                <v:group id="shape_0" style="position:absolute;left:-388;top:-393;width:4769;height:720">
                  <v:shape id="shape_0" fillcolor="#c489ff" stroked="f" o:allowincell="f" style="position:absolute;left:-388;top:-39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31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86;width:617;height:937">
                  <v:group id="shape_0" style="position:absolute;left:4088;top:-388;width:617;height:839">
                    <v:group id="shape_0" style="position:absolute;left:4088;top:-388;width:593;height:822">
                      <v:group id="shape_0" style="position:absolute;left:4128;top:-238;width:543;height:672">
                        <v:rect id="shape_0" fillcolor="#cc99ff" stroked="f" o:allowincell="f" style="position:absolute;left:4459;top:-23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-2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230;width:185;height:65">
                          <v:shape id="shape_0" fillcolor="#cc99ff" stroked="f" o:allowincell="f" style="position:absolute;left:4487;top:-23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22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3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1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2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4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3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73;width:593;height:824">
                      <v:group id="shape_0" style="position:absolute;left:4152;top:-222;width:544;height:673">
                        <v:rect id="shape_0" fillcolor="#daeef3" stroked="f" o:allowincell="f" style="position:absolute;left:4484;top:-22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1;top:-1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214;width:185;height:65">
                          <v:shape id="shape_0" fillcolor="#99ccff" stroked="f" o:allowincell="f" style="position:absolute;left:4511;top:-21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20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4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16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27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2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6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5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30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32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7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86;width:177;height:840">
                    <v:rect id="shape_0" fillcolor="#99ccff" stroked="f" o:allowincell="f" style="position:absolute;left:4360;top:-30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5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41;width:177;height:52">
                      <v:oval id="shape_0" fillcolor="#99ccff" stroked="f" o:allowincell="f" style="position:absolute;left:4322;top:-3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3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4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7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5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5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6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8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38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9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6055</wp:posOffset>
                </wp:positionH>
                <wp:positionV relativeFrom="paragraph">
                  <wp:posOffset>-477520</wp:posOffset>
                </wp:positionV>
                <wp:extent cx="2753360" cy="562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7.6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8:00Z</dcterms:created>
  <dc:creator>SUBJECT03</dc:creator>
  <dc:description/>
  <cp:keywords/>
  <dc:language>en-US</dc:language>
  <cp:lastModifiedBy>SUBJECT01</cp:lastModifiedBy>
  <cp:lastPrinted>2018-08-06T13:52:00Z</cp:lastPrinted>
  <dcterms:modified xsi:type="dcterms:W3CDTF">2018-08-06T06:52:00Z</dcterms:modified>
  <cp:revision>6</cp:revision>
  <dc:subject/>
  <dc:title/>
</cp:coreProperties>
</file>