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แสงและตัวกลางของ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ัติ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กลางแต่ละชนิด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แสงและตัวกลางของแส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ัติ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กลางแต่ละชนิด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สสารและพลังงาน พลังงานในชีวิตประจำวัน ธรรมชาติของคล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เสียง แสง และคลื่นแม่เหล็ก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วัตถุเป็นตัวกลางโปร่งใส ตัวกลางโปร่งแสง และวัตถุทึบแสง จาก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สิ่งต่าง ๆ ผ่านวัตถุนั้นเป็นเกณฑ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ชนิดของวัตถุที่ให้แสงผ่านได้ดี และวัตถุที่ไม่ให้แสงผ่า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 และจัดกลุ่มวัตถุตัวกลางแสง โดยใช้ผลการมองผ่านวัตถุไปยังแหล่งกำเนิดแสงเป็น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 หมายถึง วัตถุที่กั้นทางเดินของแสง ตัวกลางต่างชนิดกันให้แสงผ่านได้ต่างกัน เมื่อมองสิ่งต่าง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วัตถุต่างชนิดกันมากั้นแสง จะทำให้ลักษณะการมองเห็นสิ่งนั้น ๆ ชัดเจนต่างกัน จึงจำแนกวัตถุที่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กลาง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ให้มองเห็นสิ่งต่าง ๆ ได้ชัดเ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กลางโปร่งแสง</w:t>
      </w:r>
      <w:r>
        <w:rPr>
          <w:rFonts w:ascii="Angsana New" w:hAnsi="Angsana New" w:cs="Angsana New"/>
          <w:sz w:val="32"/>
          <w:sz w:val="32"/>
          <w:szCs w:val="32"/>
        </w:rPr>
        <w:t>ทำให้มองเห็นสิ่งต่าง ๆ 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ชัดเจน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ทึบแสง</w:t>
      </w:r>
      <w:r>
        <w:rPr>
          <w:rFonts w:ascii="Angsana New" w:hAnsi="Angsana New" w:cs="Angsana New"/>
          <w:sz w:val="32"/>
          <w:sz w:val="32"/>
          <w:szCs w:val="32"/>
        </w:rPr>
        <w:t>ทำให้มองไม่เห็นสิ่งต่าง ๆ 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สำรวจ วัตถุที่เป็นตัวกลางแสงชนิดต่าง ๆ ในบริเวณบ้าน หรือ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มีภาพถ่าย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นำมาจำแนกชนิดของตัวกลางแสง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 หมายถึง วัตถุที่กั้นทางเดินของแสง ตัวกลางต่างชนิดกันให้แสงผ่านได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มองสิ่งต่าง ๆ โดยมีวัตถุต่างชนิดกันมากั้นแสง จะทำให้ลักษณะการมองเห็นสิ่งนั้น ๆ ชัดเจนต่าง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จำแนกวัตถุที่กั้นออก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กลาง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ให้มองเห็นสิ่งต่าง ๆ ได้ชัดเ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กลางโปร่ง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มองเห็นสิ่งต่าง ๆ ได้ไม่ชัดเจน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ทึบแสง</w:t>
      </w:r>
      <w:r>
        <w:rPr>
          <w:rFonts w:ascii="Angsana New" w:hAnsi="Angsana New" w:cs="Angsana New"/>
          <w:sz w:val="32"/>
          <w:sz w:val="32"/>
          <w:szCs w:val="32"/>
        </w:rPr>
        <w:t>ทำให้มองไม่เห็นสิ่งต่าง ๆ 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สมุดภาพชนิดของตัวกลาง พร้อมประกอบการอธิบาย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มอบให้ห้องวิทยาศาสตร์ของ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ชนิดของวัตถุที่ให้แสงผ่านได้ดี และวัตถุที่ไม่ให้แสงผ่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สมุดภาพ ชนิดของตัวกล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28650</wp:posOffset>
                </wp:positionH>
                <wp:positionV relativeFrom="paragraph">
                  <wp:posOffset>-295910</wp:posOffset>
                </wp:positionV>
                <wp:extent cx="3645535" cy="720090"/>
                <wp:effectExtent l="0" t="0" r="0" b="2120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23.3pt;width:286.55pt;height:56.7pt" coordorigin="-990,-466" coordsize="5731,1134">
                <v:group id="shape_0" style="position:absolute;left:-352;top:-321;width:4769;height:720">
                  <v:shape id="shape_0" fillcolor="#c489ff" stroked="f" o:allowincell="f" style="position:absolute;left:-352;top:-32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65;top:-24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23;top:-414;width:618;height:936">
                  <v:group id="shape_0" style="position:absolute;left:4123;top:-316;width:618;height:838">
                    <v:group id="shape_0" style="position:absolute;left:4123;top:-316;width:593;height:822">
                      <v:group id="shape_0" style="position:absolute;left:4164;top:-166;width:543;height:672">
                        <v:rect id="shape_0" fillcolor="#cc99ff" stroked="f" o:allowincell="f" style="position:absolute;left:4495;top:-16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63;top:4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22;top:-158;width:185;height:65">
                          <v:shape id="shape_0" fillcolor="#cc99ff" stroked="f" o:allowincell="f" style="position:absolute;left:4523;top:-15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50;top:-15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23;top:20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53;top:2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68;top: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23;top:3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81;top:2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1;top:1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1;top:2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00;top:-2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61;top:-26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33;top:-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48;top:-301;width:593;height:823">
                      <v:group id="shape_0" style="position:absolute;left:4189;top:-150;width:543;height:672">
                        <v:rect id="shape_0" fillcolor="#daeef3" stroked="f" o:allowincell="f" style="position:absolute;left:4520;top:-14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88;top:5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47;top:-142;width:185;height:65">
                          <v:shape id="shape_0" fillcolor="#99ccff" stroked="f" o:allowincell="f" style="position:absolute;left:4547;top:-14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74;top:-13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47;top:22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7;top:2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92;top:34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70;top:2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47;top:3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05;top:2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15;top:1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05;top:2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4;top:-2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85;top:-25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57;top:-3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57;top:-414;width:177;height:840">
                    <v:rect id="shape_0" fillcolor="#99ccff" stroked="f" o:allowincell="f" style="position:absolute;left:4396;top:-23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87;top:32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57;top:-269;width:177;height:52">
                      <v:oval id="shape_0" fillcolor="#99ccff" stroked="f" o:allowincell="f" style="position:absolute;left:4358;top:-26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79;top:-26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98;top:12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58;top:1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37;top:1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41;top:22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40;top:-18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16;top:-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04;top:-3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6;top:-3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72;top:-41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90;top:-466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6;top:-219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6:00Z</dcterms:created>
  <dc:creator>SUBJECT03</dc:creator>
  <dc:description/>
  <cp:keywords/>
  <dc:language>en-US</dc:language>
  <cp:lastModifiedBy>SUBJECT01</cp:lastModifiedBy>
  <cp:lastPrinted>2018-08-06T13:53:00Z</cp:lastPrinted>
  <dcterms:modified xsi:type="dcterms:W3CDTF">2018-08-06T06:53:00Z</dcterms:modified>
  <cp:revision>6</cp:revision>
  <dc:subject/>
  <dc:title/>
</cp:coreProperties>
</file>