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6.png" ContentType="image/png"/>
  <Override PartName="/word/media/image22.png" ContentType="image/png"/>
  <Override PartName="/word/media/image19.jpeg" ContentType="image/jpeg"/>
  <Override PartName="/word/media/image5.png" ContentType="image/png"/>
  <Override PartName="/word/media/image10.png" ContentType="image/png"/>
  <Override PartName="/word/media/image21.png" ContentType="image/png"/>
  <Override PartName="/word/media/image4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94615" distR="114935" simplePos="0" locked="0" layoutInCell="0" allowOverlap="1" relativeHeight="84">
                <wp:simplePos x="0" y="0"/>
                <wp:positionH relativeFrom="column">
                  <wp:posOffset>-311785</wp:posOffset>
                </wp:positionH>
                <wp:positionV relativeFrom="paragraph">
                  <wp:posOffset>-161290</wp:posOffset>
                </wp:positionV>
                <wp:extent cx="6381750" cy="1913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1913400"/>
                          <a:chOff x="0" y="0"/>
                          <a:chExt cx="6381720" cy="1913400"/>
                        </a:xfrm>
                      </wpg:grpSpPr>
                      <wpg:grpSp>
                        <wpg:cNvGrpSpPr/>
                        <wpg:grpSpPr>
                          <a:xfrm>
                            <a:off x="91440" y="359280"/>
                            <a:ext cx="5958720" cy="15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8720" cy="152964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8080"/>
                              <a:ext cx="5821560" cy="146880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ddf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ddf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920" y="459000"/>
                            <a:ext cx="324000" cy="324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520560"/>
                            <a:ext cx="58165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0" y="5220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7 แสงและตัวกลางของแส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รื่อง  ชนิดของตัวกลาง :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C:\Users\User\AppData\Local\Microsoft\Windows\Temporary Internet Files\Content.Word\ICON-01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61720" y="785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6560" y="1516320"/>
                            <a:ext cx="334080" cy="3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3240"/>
                              <a:ext cx="321480" cy="3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0" y="0"/>
                                <a:ext cx="289080" cy="37512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608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960" y="29412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00"/>
                                <a:ext cx="28692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5280" y="2160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052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8600" y="14436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5200" y="16956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168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904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2640" y="10548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760" y="9972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2160" y="16992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7120" y="18360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1480" cy="37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040" y="0"/>
                                <a:ext cx="289080" cy="37476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572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600" y="29376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80"/>
                                <a:ext cx="28656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4200" y="2268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160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7880" y="14508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4480" y="17028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096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832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1920" y="10656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040" y="10044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1800" y="17064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6400" y="18468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400760"/>
                            <a:ext cx="427320" cy="5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12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356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260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5640"/>
                                <a:ext cx="420480" cy="473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080" y="34272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1640" y="2196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000" y="1656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0" y="29628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700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0360" y="29268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0040" y="32040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04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84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428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332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920"/>
                                <a:ext cx="420480" cy="473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76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800" y="34344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360" y="2304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720" y="1620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080" y="29736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664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1080" y="29340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1480" y="32112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76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30000" y="624240"/>
                            <a:ext cx="147240" cy="147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560" y="220320"/>
                            <a:ext cx="350640" cy="371520"/>
                          </a:xfrm>
                        </wpg:grpSpPr>
                        <wps:wsp>
                          <wps:cNvSpPr/>
                          <wps:spPr>
                            <a:xfrm rot="2364000">
                              <a:off x="132840" y="34920"/>
                              <a:ext cx="55800" cy="298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64000">
                              <a:off x="8640" y="298440"/>
                              <a:ext cx="69840" cy="55800"/>
                            </a:xfrm>
                            <a:prstGeom prst="flowChartDelay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040" y="23040"/>
                              <a:ext cx="93240" cy="83880"/>
                            </a:xfrm>
                          </wpg:grpSpPr>
                          <wps:wsp>
                            <wps:cNvSpPr/>
                            <wps:spPr>
                              <a:xfrm rot="2364000">
                                <a:off x="-1800" y="27360"/>
                                <a:ext cx="9720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64000">
                                <a:off x="10800" y="29880"/>
                                <a:ext cx="748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364000">
                              <a:off x="61920" y="202680"/>
                              <a:ext cx="55800" cy="1339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7840" y="2415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114120" y="228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4240" y="2613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6440" y="8712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2480" y="11268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89080" y="410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97720" y="504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335520" y="12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108000"/>
                            <a:ext cx="37584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3600"/>
                              <a:ext cx="365760" cy="47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440"/>
                                <a:ext cx="192240" cy="30996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52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04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2988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72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10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58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23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4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39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1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840" y="6084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1040" y="190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840" y="20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5760" cy="47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080"/>
                                <a:ext cx="192240" cy="310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88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76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3060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36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1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6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242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5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432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480" y="6048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0320" y="19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480" y="21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37224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353520" cy="56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3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6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212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5440" y="4615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728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92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78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88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920" y="61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0"/>
                              <a:ext cx="35352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632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680" y="1836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176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4720" y="462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692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56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8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52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200" y="684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-12.55pt;width:499.9pt;height:157.8pt" coordorigin="-440,-251" coordsize="9998,3156">
                <v:group id="shape_0" style="position:absolute;left:-347;top:312;width:9384;height:2409">
                  <v:roundrect id="shape_0" fillcolor="#ff6699" stroked="f" o:allowincell="f" style="position:absolute;left:-347;top:312;width:9383;height:2408;mso-wrap-style:none;v-text-anchor:middle">
                    <v:fill o:detectmouseclick="t" type="solid" color2="#009966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-227;top:356;width:9167;height:2312;mso-wrap-style:none;v-text-anchor:middle">
                    <v:fill o:detectmouseclick="t" color2="#ffddf5"/>
                    <v:stroke color="#3465a4" joinstyle="round" endcap="flat"/>
                    <w10:wrap type="none"/>
                  </v:roundrect>
                </v:group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f" o:allowincell="f" style="position:absolute;left:-39;top:469;width:509;height:509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3;top:566;width:9159;height:6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1;top:568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7 แสงและตัวกลางของแส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รื่อง  ชนิดของตัวกลาง :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425;top:983;width:1133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18;top:2167;width:493;height:601">
                  <v:group id="shape_0" style="position:absolute;left:2;top:2172;width:474;height:595">
                    <v:group id="shape_0" style="position:absolute;left:40;top:2184;width:436;height:584">
                      <v:rect id="shape_0" fillcolor="white" stroked="f" o:allowincell="f" style="position:absolute;left:40;top:2211;width:435;height:362;mso-wrap-style:none;v-text-anchor:middle;rotation:103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45;top:2184;width:13;height:538;mso-wrap-style:none;v-text-anchor:middle;rotation:19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f" o:allowincell="f" style="position:absolute;left:190;top:2608;width:51;height:110;mso-wrap-style:none;v-text-anchor:middle;rotation:7" type="_x0000_t6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974706" stroked="f" o:allowincell="f" style="position:absolute;left:150;top:2603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2;top:2172;width:425;height:399">
                      <v:shape id="shape_0" fillcolor="white" stroked="f" o:allowincell="f" style="position:absolute;left:35;top:2187;width:376;height:376;mso-wrap-style:none;v-text-anchor:middle;rotation:7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white" stroked="f" o:allowincell="f" style="position:absolute;left:1;top:2172;width:362;height:39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white" stroked="f" o:allowincell="f" style="position:absolute;left:32;top:2185;width:159;height:183;mso-wrap-style:none;v-text-anchor:middle;rotation:358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white" stroked="f" o:allowincell="f" style="position:absolute;left:57;top:2380;width:65;height:6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61;top:2420;width:23;height:3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71;top:2404;width:23;height:12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white" stroked="f" o:allowincell="f" style="position:absolute;left:215;top:2336;width:35;height:3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221;top:2320;width:18;height:1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white" stroked="f" o:allowincell="f" style="position:absolute;left:400;top:2310;width:25;height:61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8;top:2420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0;top:2442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8;top:2167;width:473;height:595">
                    <v:group id="shape_0" style="position:absolute;left:19;top:2179;width:436;height:583">
                      <v:rect id="shape_0" fillcolor="#974706" stroked="f" o:allowincell="f" style="position:absolute;left:20;top:2206;width:435;height:362;mso-wrap-style:none;v-text-anchor:middle;rotation:103">
                        <v:fill o:detectmouseclick="t" type="solid" color2="#68b8f9"/>
                        <v:stroke color="#3465a4" joinstyle="round" endcap="flat"/>
                        <w10:wrap type="none"/>
                      </v:rect>
                      <v:rect id="shape_0" fillcolor="#974706" stroked="f" o:allowincell="f" style="position:absolute;left:224;top:2179;width:13;height:538;mso-wrap-style:none;v-text-anchor:middle;rotation:19">
                        <v:fill o:detectmouseclick="t" type="solid" color2="#68b8f9"/>
                        <v:stroke color="#3465a4" joinstyle="round" endcap="flat"/>
                        <w10:wrap type="none"/>
                      </v:rect>
                      <v:shape id="shape_0" fillcolor="#974706" stroked="f" o:allowincell="f" style="position:absolute;left:170;top:2603;width:51;height:110;mso-wrap-style:none;v-text-anchor:middle;rotation:7" type="_x0000_t6">
                        <v:fill o:detectmouseclick="t" type="solid" color2="#68b8f9"/>
                        <v:stroke color="#3465a4" joinstyle="round" endcap="flat"/>
                        <w10:wrap type="none"/>
                      </v:shape>
                      <v:shape id="shape_0" fillcolor="#974706" stroked="f" o:allowincell="f" style="position:absolute;left:129;top:2597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-18;top:2167;width:423;height:399">
                      <v:shape id="shape_0" fillcolor="#66ffff" stroked="f" o:allowincell="f" style="position:absolute;left:14;top:2182;width:376;height:376;mso-wrap-style:none;v-text-anchor:middle;rotation:7" type="_x0000_t120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#00b050" stroked="f" o:allowincell="f" style="position:absolute;left:-19;top:2166;width:362;height:398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#00b050" stroked="f" o:allowincell="f" style="position:absolute;left:12;top:2180;width:159;height:183;mso-wrap-style:none;v-text-anchor:middle;rotation:358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#99ccff" stroked="f" o:allowincell="f" style="position:absolute;left:36;top:2375;width:65;height:6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40;top:2415;width:23;height:3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50;top:2398;width:23;height:12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#99ff33" stroked="f" o:allowincell="f" style="position:absolute;left:194;top:2330;width:35;height:3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200;top:2315;width:18;height:1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#00b050" stroked="f" o:allowincell="f" style="position:absolute;left:379;top:2305;width:25;height:61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88;top:2415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79;top:2437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-440;top:1959;width:570;height:945">
                  <v:group id="shape_0" style="position:absolute;left:-440;top:1966;width:559;height:940">
                    <v:rect id="shape_0" fillcolor="black" stroked="f" o:allowincell="f" style="position:absolute;left:-340;top:1966;width:30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black" stroked="f" o:allowincell="f" style="position:absolute;left:-281;top:2187;width:71;height:66;mso-wrap-style:none;v-text-anchor:middle;rotation:330" type="_x0000_t8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-330;top:2015;width:69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group id="shape_0" style="position:absolute;left:-440;top:2031;width:559;height:87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-79;top:2560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40;top:2031;width:559;height:873">
                        <v:rect id="shape_0" fillcolor="black" stroked="f" o:allowincell="f" style="position:absolute;left:-249;top:2554;width:233;height:28;mso-wrap-style:none;v-text-anchor:middle;rotation:34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-440;top:2031;width:559;height:873">
                          <v:rect id="shape_0" fillcolor="black" stroked="f" o:allowincell="f" style="position:absolute;left:-440;top:2031;width:558;height:595;mso-wrap-style:none;v-text-anchor:middle;rotation:263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group id="shape_0" style="position:absolute;left:-367;top:2057;width:103;height:129">
                            <v:shape id="shape_0" fillcolor="black" stroked="f" o:allowincell="f" style="position:absolute;left:-367;top:2057;width:102;height:128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50;top:2074;width:71;height:89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93;top:2524;width:219;height:117">
                            <v:shape id="shape_0" fillcolor="black" stroked="f" o:allowincell="f" style="position:absolute;left:-393;top:2551;width:218;height:89;mso-wrap-style:none;v-text-anchor:middle;rotation:259" type="_x0000_t135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15;top:2523;width:45;height:57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black" stroked="f" o:allowincell="f" style="position:absolute;left:-207;top:2476;width:57;height:429;mso-wrap-style:none;v-text-anchor:middle;rotation:259" type="_x0000_t13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rect id="shape_0" fillcolor="black" stroked="f" o:allowincell="f" style="position:absolute;left:-270;top:2519;width:57;height:22;mso-wrap-style:none;v-text-anchor:middle;rotation:7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black" stroked="f" o:allowincell="f" style="position:absolute;left:-398;top:1973;width:72;height:35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group id="shape_0" style="position:absolute;left:-429;top:1959;width:559;height:940">
                    <v:rect id="shape_0" fillcolor="#00b0f0" stroked="f" o:allowincell="f" style="position:absolute;left:-328;top:1960;width:30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99ccff" stroked="f" o:allowincell="f" style="position:absolute;left:-269;top:2181;width:71;height:66;mso-wrap-style:none;v-text-anchor:middle;rotation:330" type="_x0000_t8">
                      <v:fill o:detectmouseclick="t" type="solid" color2="#663300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318;top:2009;width:69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group id="shape_0" style="position:absolute;left:-429;top:2024;width:559;height:875">
                      <v:shape id="shape_0" stroked="t" o:allowincell="f" style="position:absolute;left:-68;top:2553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29;top:2024;width:559;height:875">
                        <v:rect id="shape_0" fillcolor="#99ccff" stroked="f" o:allowincell="f" style="position:absolute;left:-237;top:2548;width:233;height:28;mso-wrap-style:none;v-text-anchor:middle;rotation:34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group id="shape_0" style="position:absolute;left:-429;top:2024;width:559;height:875">
                          <v:rect id="shape_0" fillcolor="#99ccff" stroked="f" o:allowincell="f" style="position:absolute;left:-429;top:2024;width:558;height:595;mso-wrap-style:none;v-text-anchor:middle;rotation:263">
                            <v:fill o:detectmouseclick="t" type="solid" color2="#663300"/>
                            <v:stroke color="#3465a4" joinstyle="round" endcap="flat"/>
                            <w10:wrap type="none"/>
                          </v:rect>
                          <v:group id="shape_0" style="position:absolute;left:-355;top:2051;width:103;height:129">
                            <v:shape id="shape_0" fillcolor="#00b0f0" stroked="f" o:allowincell="f" style="position:absolute;left:-355;top:2051;width:102;height:128;mso-wrap-style:none;v-text-anchor:middle;rotation:349" type="_x0000_t120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37;top:2068;width:71;height:89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82;top:2518;width:219;height:117">
                            <v:shape id="shape_0" fillcolor="#00b0f0" stroked="f" o:allowincell="f" style="position:absolute;left:-381;top:2545;width:218;height:89;mso-wrap-style:none;v-text-anchor:middle;rotation:259" type="_x0000_t135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03;top:2517;width:45;height:57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#00b0f0" stroked="f" o:allowincell="f" style="position:absolute;left:-195;top:2470;width:57;height:429;mso-wrap-style:none;v-text-anchor:middle;rotation:259" type="_x0000_t135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</v:group>
                        <v:rect id="shape_0" fillcolor="#99ccff" stroked="f" o:allowincell="f" style="position:absolute;left:-257;top:2513;width:57;height:22;mso-wrap-style:none;v-text-anchor:middle;rotation:7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#00b0f0" stroked="f" o:allowincell="f" style="position:absolute;left:-386;top:1967;width:72;height:35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</v:group>
                <v:shape id="shape_0" fillcolor="white" stroked="f" o:allowincell="f" style="position:absolute;left:501;top:729;width:231;height:231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5;top:101;width:535;height:550">
                  <v:rect id="shape_0" fillcolor="#99ccff" stroked="f" o:allowincell="f" style="position:absolute;left:141;top:149;width:87;height:469;mso-wrap-style:none;v-text-anchor:middle;rotation:39">
                    <v:fill o:detectmouseclick="t" color2="#e9f3fe"/>
                    <v:stroke color="#3465a4" joinstyle="round" endcap="flat"/>
                    <w10:wrap type="none"/>
                  </v:rect>
                  <v:shape id="shape_0" fillcolor="#cc99ff" stroked="f" o:allowincell="f" style="position:absolute;left:-55;top:563;width:109;height:87;mso-wrap-style:none;v-text-anchor:middle;rotation:129" type="_x0000_t135">
                    <v:fill o:detectmouseclick="t" type="solid" color2="#336600"/>
                    <v:stroke color="#3465a4" joinstyle="round" endcap="flat"/>
                    <w10:wrap type="none"/>
                  </v:shape>
                  <v:group id="shape_0" style="position:absolute;left:263;top:173;width:153;height:45">
                    <v:oval id="shape_0" fillcolor="#99ccff" stroked="f" o:allowincell="f" style="position:absolute;left:263;top:172;width:152;height:44;mso-wrap-style:none;v-text-anchor:middle;rotation:39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84;top:176;width:117;height:27;mso-wrap-style:none;v-text-anchor:middle;rotation:39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cc99ff" stroked="f" o:allowincell="f" style="position:absolute;left:29;top:412;width:87;height:210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rect>
                  <v:oval id="shape_0" fillcolor="white" stroked="f" o:allowincell="f" style="position:absolute;left:70;top:473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11;top:452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64;top:504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cc99ff" stroked="f" o:allowincell="f" style="position:absolute;left:288;top:23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82;top:27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87;top:157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00;top:100;width:38;height:3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60;top:112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</v:group>
                <v:group id="shape_0" style="position:absolute;left:299;top:-3;width:443;height:652">
                  <v:group id="shape_0" style="position:absolute;left:315;top:3;width:428;height:646">
                    <v:group id="shape_0" style="position:absolute;left:315;top:183;width:295;height:467">
                      <v:rect id="shape_0" fillcolor="#ff6699" stroked="t" o:allowincell="f" style="position:absolute;left:416;top:255;width:64;height:343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shape id="shape_0" fillcolor="#ff6699" stroked="t" o:allowincell="f" style="position:absolute;left:316;top:584;width:79;height:64;mso-wrap-style:none;v-text-anchor:middle;rotation:115" type="_x0000_t135">
                        <v:fill o:detectmouseclick="t" type="solid" color2="#009966"/>
                        <v:stroke color="#ff6699" weight="9360" joinstyle="miter" endcap="flat"/>
                        <w10:wrap type="none"/>
                      </v:shape>
                      <v:group id="shape_0" style="position:absolute;left:467;top:248;width:112;height:33">
                        <v:oval id="shape_0" fillcolor="#cc99ff" stroked="t" o:allowincell="f" style="position:absolute;left:467;top:248;width:111;height:32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  <v:oval id="shape_0" fillcolor="#cc99ff" stroked="t" o:allowincell="f" style="position:absolute;left:481;top:251;width:86;height:20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</v:group>
                      <v:rect id="shape_0" fillcolor="#ff6699" stroked="t" o:allowincell="f" style="position:absolute;left:360;top:465;width:64;height:154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oval id="shape_0" fillcolor="#cc99ff" stroked="t" o:allowincell="f" style="position:absolute;left:385;top:510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10;top:48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385;top:531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6;top:29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8;top:3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3;top:2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4;top:183;width:27;height:27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96;top:182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</v:group>
                    <v:oval id="shape_0" fillcolor="#ff6699" stroked="t" o:allowincell="f" style="position:absolute;left:330;top:3;width:412;height:412;mso-wrap-style:none;v-text-anchor:middle;rotation:55">
                      <v:fill o:detectmouseclick="t" type="solid" color2="#009966"/>
                      <v:stroke color="#ff6699" weight="9360" joinstyle="miter" endcap="flat"/>
                      <w10:wrap type="none"/>
                    </v:oval>
                    <v:oval id="shape_0" fillcolor="#cc99ff" stroked="t" o:allowincell="f" style="position:absolute;left:344;top:17;width:385;height:385;mso-wrap-style:none;v-text-anchor:middle;rotation:5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shape id="shape_0" stroked="t" o:allowincell="f" style="position:absolute;left:455;top:222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2;top:251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99;top:-3;width:428;height:647">
                    <v:group id="shape_0" style="position:absolute;left:299;top:177;width:295;height:467">
                      <v:rect id="shape_0" fillcolor="#d8d8d8" stroked="f" o:allowincell="f" style="position:absolute;left:400;top:249;width:64;height:343;mso-wrap-style:none;v-text-anchor:middle;rotation:25">
                        <v:fill o:detectmouseclick="t" type="solid" color2="#272727"/>
                        <v:stroke color="#3465a4" joinstyle="round" endcap="flat"/>
                        <w10:wrap type="none"/>
                      </v:rect>
                      <v:shape id="shape_0" fillcolor="black" stroked="f" o:allowincell="f" style="position:absolute;left:300;top:579;width:79;height:64;mso-wrap-style:none;v-text-anchor:middle;rotation:115" type="_x0000_t135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451;top:243;width:112;height:33">
                        <v:oval id="shape_0" fillcolor="black" stroked="f" o:allowincell="f" style="position:absolute;left:451;top:243;width:111;height:32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465;top:246;width:86;height:20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rect id="shape_0" fillcolor="black" stroked="f" o:allowincell="f" style="position:absolute;left:344;top:459;width:64;height:154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f" style="position:absolute;left:369;top:504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94;top:482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69;top:526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0;top:29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2;top:3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7;top:2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8;top:177;width:27;height:27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80;top:177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oval id="shape_0" fillcolor="#ff6699" stroked="t" o:allowincell="f" style="position:absolute;left:314;top:-3;width:412;height:412;mso-wrap-style:none;v-text-anchor:middle;rotation:55">
                      <v:fill o:detectmouseclick="t" type="solid" color2="#009966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328;top:11;width:385;height:385;mso-wrap-style:none;v-text-anchor:middle;rotation:55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t" o:allowincell="f" style="position:absolute;left:438;top:2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6;top:25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397;top:-251;width:511;height:850">
                  <v:group id="shape_0" style="position:absolute;left:-397;top:-246;width:483;height:845">
                    <v:group id="shape_0" style="position:absolute;left:-397;top:-110;width:463;height:709">
                      <v:rect id="shape_0" fillcolor="#ff6699" stroked="f" o:allowincell="f" style="position:absolute;left:-281;top:-100;width:84;height:345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rect>
                      <v:oval id="shape_0" fillcolor="#ff6699" stroked="f" o:allowincell="f" style="position:absolute;left:-398;top:136;width:462;height:461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oval>
                      <v:group id="shape_0" style="position:absolute;left:-362;top:-110;width:185;height:65">
                        <v:shape id="shape_0" fillcolor="#ff6699" stroked="f" o:allowincell="f" style="position:absolute;left:-363;top:-110;width:184;height:64;mso-wrap-style:none;v-text-anchor:middle;rotation:347" type="_x0000_t120">
                          <v:fill o:detectmouseclick="t" type="solid" color2="#009966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-335;top:-103;width:130;height:45;mso-wrap-style:none;v-text-anchor:middle;rotation:347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-378;top:305;width:462;height:288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97;top:411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5;top:478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07;top:372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98;top:380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133;top:254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61;top:24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2;top:31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54;top:-170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19;top:-240;width:55;height:55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78;top:-24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368;top:-251;width:482;height:846">
                    <v:group id="shape_0" style="position:absolute;left:-368;top:-114;width:463;height:709">
                      <v:rect id="shape_0" fillcolor="#daeef3" stroked="f" o:allowincell="f" style="position:absolute;left:-252;top:-105;width:84;height:345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-369;top:132;width:462;height:461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-333;top:-114;width:185;height:65">
                        <v:shape id="shape_0" fillcolor="#99ccff" stroked="f" o:allowincell="f" style="position:absolute;left:-334;top:-114;width:184;height:64;mso-wrap-style:none;v-text-anchor:middle;rotation:347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-306;top:-107;width:130;height:45;mso-wrap-style:none;v-text-anchor:middle;rotation:347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-350;top:300;width:462;height:288;mso-wrap-style:none;v-text-anchor:middle;rotation:347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68;top:40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87;top:474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78;top:368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9;top:375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05;top:249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33;top:24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83;top:31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26;top:-175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91;top:-244;width:55;height:55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49;top:-251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711200</wp:posOffset>
                </wp:positionV>
                <wp:extent cx="2607945" cy="45720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56pt;width:205.35pt;height:36pt" coordorigin="-458,1120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1120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1200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3">
                <wp:simplePos x="0" y="0"/>
                <wp:positionH relativeFrom="column">
                  <wp:posOffset>2106930</wp:posOffset>
                </wp:positionH>
                <wp:positionV relativeFrom="paragraph">
                  <wp:posOffset>615950</wp:posOffset>
                </wp:positionV>
                <wp:extent cx="425450" cy="646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48.5pt;width:30.9pt;height:46.75pt" coordorigin="3361,970" coordsize="618,935">
                <v:group id="shape_0" style="position:absolute;left:3361;top:1068;width:618;height:837">
                  <v:group id="shape_0" style="position:absolute;left:3361;top:1068;width:593;height:821">
                    <v:group id="shape_0" style="position:absolute;left:3401;top:1215;width:545;height:674">
                      <v:rect id="shape_0" fillcolor="#cc99ff" stroked="f" o:allowincell="f" style="position:absolute;left:3734;top:121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400;top:142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60;top:1226;width:185;height:65">
                        <v:shape id="shape_0" fillcolor="#cc99ff" stroked="f" o:allowincell="f" style="position:absolute;left:3761;top:122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89;top:123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61;top:158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0;top:160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05;top:17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2;top:16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60;top:17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18;top:16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8;top:150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18;top:15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6;top:113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98;top:111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70;top:10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85;top:1083;width:593;height:822">
                    <v:group id="shape_0" style="position:absolute;left:3426;top:1231;width:544;height:674">
                      <v:rect id="shape_0" fillcolor="#daeef3" stroked="f" o:allowincell="f" style="position:absolute;left:3759;top:123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425;top:144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85;top:1242;width:185;height:65">
                        <v:shape id="shape_0" fillcolor="#99ccff" stroked="f" o:allowincell="f" style="position:absolute;left:3785;top:124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812;top:124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84;top:160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14;top:162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29;top:172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7;top:165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84;top:17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42;top:161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52;top:15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42;top:161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61;top:115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922;top:113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94;top:10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94;top:970;width:177;height:840">
                  <v:rect id="shape_0" fillcolor="#99ccff" stroked="f" o:allowincell="f" style="position:absolute;left:3633;top:115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624;top:170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94;top:1115;width:177;height:52">
                    <v:oval id="shape_0" fillcolor="#99ccff" stroked="f" o:allowincell="f" style="position:absolute;left:3595;top:111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616;top:111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635;top:150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95;top:158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4;top:153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8;top:16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77;top:120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53;top:124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41;top:106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43;top:99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9;top:97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621030</wp:posOffset>
            </wp:positionH>
            <wp:positionV relativeFrom="paragraph">
              <wp:posOffset>610235</wp:posOffset>
            </wp:positionV>
            <wp:extent cx="720090" cy="720090"/>
            <wp:effectExtent l="0" t="0" r="0" b="0"/>
            <wp:wrapNone/>
            <wp:docPr id="4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9055</wp:posOffset>
                </wp:positionH>
                <wp:positionV relativeFrom="paragraph">
                  <wp:posOffset>130175</wp:posOffset>
                </wp:positionV>
                <wp:extent cx="2181225" cy="378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10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ความหมายของพลังงาน การเปลี่ยนแปลงและการถ่ายโอนพลัง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ฏิสัมพันธ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หว่างสสารและพลังงาน พลังงานในชีวิตประจำวัน ธรรมชาติของคลื่</w:t>
      </w:r>
      <w:r>
        <w:rPr>
          <w:rFonts w:ascii="Angsana New" w:hAnsi="Angsana New" w:cs="Angsana New"/>
          <w:sz w:val="32"/>
          <w:sz w:val="32"/>
          <w:szCs w:val="32"/>
        </w:rPr>
        <w:t xml:space="preserve">น </w:t>
      </w:r>
      <w:r>
        <w:rPr>
          <w:rFonts w:ascii="Angsana New" w:hAnsi="Angsana New" w:cs="Angsana New"/>
          <w:sz w:val="32"/>
          <w:sz w:val="32"/>
          <w:szCs w:val="32"/>
        </w:rPr>
        <w:t>ปรากฏกา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เกี่ยวข้องกับเสียง แสง และคลื่นแม่เหล็กไฟฟ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วมทั้งนำความรู้ไปใช้ประโยชน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แนกวัตถุเป็นตัวกลางโปร่งใส ตัวกลางโปร่งแสง และวัตถุทึบแสง จากลักษณะ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มองเห็นสิ่งต่าง ๆ ผ่านวัตถุนั้นเป็นเกณฑ์ โดยใช้หลักฐานเชิงประจักษ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63500" distR="109220" simplePos="0" locked="0" layoutInCell="0" allowOverlap="1" relativeHeight="5">
                <wp:simplePos x="0" y="0"/>
                <wp:positionH relativeFrom="column">
                  <wp:posOffset>2082800</wp:posOffset>
                </wp:positionH>
                <wp:positionV relativeFrom="paragraph">
                  <wp:posOffset>285750</wp:posOffset>
                </wp:positionV>
                <wp:extent cx="425450" cy="6464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15pt;margin-top:22.5pt;width:30.9pt;height:46.75pt" coordorigin="3323,450" coordsize="618,935">
                <v:group id="shape_0" style="position:absolute;left:3323;top:548;width:618;height:837">
                  <v:group id="shape_0" style="position:absolute;left:3323;top:548;width:593;height:822">
                    <v:group id="shape_0" style="position:absolute;left:3363;top:695;width:545;height:674">
                      <v:rect id="shape_0" fillcolor="#cc99ff" stroked="f" o:allowincell="f" style="position:absolute;left:3696;top:69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362;top:90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22;top:706;width:185;height:65">
                        <v:shape id="shape_0" fillcolor="#cc99ff" stroked="f" o:allowincell="f" style="position:absolute;left:3723;top:70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51;top:71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23;top:106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52;top:108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67;top:119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44;top:11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2;top:12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80;top:10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90;top:9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0;top:10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98;top:61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60;top:59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2;top:54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47;top:564;width:593;height:822">
                    <v:group id="shape_0" style="position:absolute;left:3388;top:711;width:544;height:674">
                      <v:rect id="shape_0" fillcolor="#daeef3" stroked="f" o:allowincell="f" style="position:absolute;left:3721;top:71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387;top:92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47;top:722;width:185;height:65">
                        <v:shape id="shape_0" fillcolor="#99ccff" stroked="f" o:allowincell="f" style="position:absolute;left:3747;top:72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774;top:72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46;top:108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6;top:110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91;top:120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69;top:11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46;top:121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04;top:109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14;top:100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4;top:10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23;top:63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84;top:61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56;top:56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56;top:450;width:177;height:840">
                  <v:rect id="shape_0" fillcolor="#99ccff" stroked="f" o:allowincell="f" style="position:absolute;left:3595;top:63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586;top:118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56;top:595;width:177;height:52">
                    <v:oval id="shape_0" fillcolor="#99ccff" stroked="f" o:allowincell="f" style="position:absolute;left:3557;top:59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578;top:59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597;top:98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57;top:106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36;top:10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40;top:109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39;top:68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15;top:72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3;top:54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05;top:47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71;top:45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638175</wp:posOffset>
            </wp:positionH>
            <wp:positionV relativeFrom="paragraph">
              <wp:posOffset>277495</wp:posOffset>
            </wp:positionV>
            <wp:extent cx="720090" cy="720090"/>
            <wp:effectExtent l="0" t="0" r="0" b="0"/>
            <wp:wrapNone/>
            <wp:docPr id="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6550</wp:posOffset>
                </wp:positionH>
                <wp:positionV relativeFrom="paragraph">
                  <wp:posOffset>69215</wp:posOffset>
                </wp:positionV>
                <wp:extent cx="2607945" cy="4572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pt;margin-top:5.45pt;width:205.35pt;height:36pt" coordorigin="-530,109" coordsize="4107,720">
                <v:shape id="shape_0" fillcolor="#c489ff" stroked="f" o:allowincell="f" style="position:absolute;left:-530;top:109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455;top:189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และยกตัวอย่าง ชนิดของตัวกลาง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วัตถุตามลักษณะการมองเห็นจากแหล่งกำเนิดแสง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ดลองและสรุปผลการทดลองเกี่ยวกับชนิดของตัวกลาง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กิจกรรม ชนิดของตัวกลาง อย่างรวมพลัง ด้วยความมุ่งมั่น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มีความมุ่งมั่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71">
                <wp:simplePos x="0" y="0"/>
                <wp:positionH relativeFrom="column">
                  <wp:posOffset>-653415</wp:posOffset>
                </wp:positionH>
                <wp:positionV relativeFrom="paragraph">
                  <wp:posOffset>-419735</wp:posOffset>
                </wp:positionV>
                <wp:extent cx="2258060" cy="720090"/>
                <wp:effectExtent l="0" t="0" r="0" b="2311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720000"/>
                          <a:chOff x="0" y="0"/>
                          <a:chExt cx="2257920" cy="720000"/>
                        </a:xfrm>
                      </wpg:grpSpPr>
                      <wpg:grpSp>
                        <wpg:cNvGrpSpPr/>
                        <wpg:grpSpPr>
                          <a:xfrm>
                            <a:off x="418320" y="101520"/>
                            <a:ext cx="1614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49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50760"/>
                              <a:ext cx="1556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760" y="42480"/>
                            <a:ext cx="42552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9720"/>
                                <a:ext cx="41004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84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3012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84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120" y="153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33.05pt;width:177.3pt;height:56.7pt" coordorigin="-1029,-661" coordsize="3546,1134">
                <v:group id="shape_0" style="position:absolute;left:-370;top:-501;width:2543;height:720">
                  <v:shape id="shape_0" fillcolor="#c489ff" stroked="f" o:allowincell="f" style="position:absolute;left:-370;top:-501;width:254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4;top:-421;width:2450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899;top:-594;width:618;height:937">
                  <v:group id="shape_0" style="position:absolute;left:1899;top:-497;width:618;height:840">
                    <v:group id="shape_0" style="position:absolute;left:1899;top:-497;width:593;height:824">
                      <v:group id="shape_0" style="position:absolute;left:1940;top:-346;width:544;height:673">
                        <v:rect id="shape_0" fillcolor="#cc99ff" stroked="f" o:allowincell="f" style="position:absolute;left:2271;top:-34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939;top:-13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2298;top:-338;width:185;height:65">
                          <v:shape id="shape_0" fillcolor="#cc99ff" stroked="f" o:allowincell="f" style="position:absolute;left:2299;top:-339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326;top:-330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99;top:2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29;top: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44;top:14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21;top: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99;top:15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257;top: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67;top:-5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57;top: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376;top:-42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37;top:-44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09;top:-4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924;top:-481;width:593;height:824">
                      <v:group id="shape_0" style="position:absolute;left:1964;top:-330;width:544;height:673">
                        <v:rect id="shape_0" fillcolor="#daeef3" stroked="f" o:allowincell="f" style="position:absolute;left:2296;top:-32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963;top:-120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323;top:-322;width:185;height:65">
                          <v:shape id="shape_0" fillcolor="#99ccff" stroked="f" o:allowincell="f" style="position:absolute;left:2323;top:-323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350;top:-31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23;top:4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53;top:6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8;top:16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6;top: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23;top:17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281;top: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90;top:-3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81;top:4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00;top:-4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61;top:-4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33;top:-48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133;top:-594;width:177;height:840">
                    <v:rect id="shape_0" fillcolor="#99ccff" stroked="f" o:allowincell="f" style="position:absolute;left:2172;top:-41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2163;top:14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133;top:-448;width:177;height:52">
                      <v:oval id="shape_0" fillcolor="#99ccff" stroked="f" o:allowincell="f" style="position:absolute;left:2134;top:-44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2155;top:-44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2174;top:-5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234;top:1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3;top:-3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7;top:4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216;top:-362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92;top:-32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80;top:-50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182;top:-57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48;top:-59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2" stroked="f" o:allowincell="f" style="position:absolute;left:-1029;top:-661;width:1133;height:113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3;top:-419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  <w:u w:val="single"/>
        </w:rPr>
      </w:pPr>
      <w:r>
        <w:rPr>
          <w:rFonts w:cs="Angsana New" w:ascii="Angsana New" w:hAnsi="Angsana New"/>
          <w:b/>
          <w:bCs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กลางแสงแบ่ง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ชนิด ได้แก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กลางโปร่งใส คือ ตัวกลางที่แสงผ่านได้ทั้งหม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กลางโปร่งแสง คือ ตัวกลางที่แสงผ่านได้บางส่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วัตถุทึบแสง คือ ตัวกลางที่แสงผ่านไม่ได้เล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72">
                <wp:simplePos x="0" y="0"/>
                <wp:positionH relativeFrom="column">
                  <wp:posOffset>-600075</wp:posOffset>
                </wp:positionH>
                <wp:positionV relativeFrom="paragraph">
                  <wp:posOffset>62230</wp:posOffset>
                </wp:positionV>
                <wp:extent cx="2893695" cy="660400"/>
                <wp:effectExtent l="0" t="0" r="0" b="30226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660240"/>
                          <a:chOff x="0" y="0"/>
                          <a:chExt cx="2893680" cy="660240"/>
                        </a:xfrm>
                      </wpg:grpSpPr>
                      <wpg:grpSp>
                        <wpg:cNvGrpSpPr/>
                        <wpg:grpSpPr>
                          <a:xfrm>
                            <a:off x="374040" y="73080"/>
                            <a:ext cx="2296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60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0760"/>
                              <a:ext cx="221292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160" y="1404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80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92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8680" y="12132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10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26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4.9pt;width:227.35pt;height:51pt" coordorigin="-945,98" coordsize="4547,1020">
                <v:group id="shape_0" style="position:absolute;left:-356;top:213;width:3616;height:720">
                  <v:shape id="shape_0" fillcolor="#c489ff" stroked="f" o:allowincell="f" style="position:absolute;left:-356;top:213;width:3615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90;top:293;width:3484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984;top:120;width:618;height:935">
                  <v:group id="shape_0" style="position:absolute;left:2984;top:218;width:618;height:837">
                    <v:group id="shape_0" style="position:absolute;left:2984;top:218;width:593;height:822">
                      <v:group id="shape_0" style="position:absolute;left:3025;top:365;width:545;height:674">
                        <v:rect id="shape_0" fillcolor="#cc99ff" stroked="f" o:allowincell="f" style="position:absolute;left:3358;top:366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024;top:57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385;top:376;width:185;height:65">
                          <v:shape id="shape_0" fillcolor="#cc99ff" stroked="f" o:allowincell="f" style="position:absolute;left:3385;top:37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2;top:38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984;top:73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4;top:75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9;top:8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06;top:7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84;top:87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2;top:7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52;top:65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42;top:7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60;top:28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22;top:266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4;top:21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009;top:234;width:593;height:822">
                      <v:group id="shape_0" style="position:absolute;left:3050;top:381;width:544;height:674">
                        <v:rect id="shape_0" fillcolor="#daeef3" stroked="f" o:allowincell="f" style="position:absolute;left:3382;top:38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049;top:59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408;top:392;width:185;height:65">
                          <v:shape id="shape_0" fillcolor="#99ccff" stroked="f" o:allowincell="f" style="position:absolute;left:3409;top:39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436;top:39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08;top:75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38;top:77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53;top:87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31;top:80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08;top:88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6;top:7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76;top:67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66;top:76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85;top:30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46;top:282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8;top:23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218;top:120;width:177;height:841">
                    <v:rect id="shape_0" fillcolor="#99ccff" stroked="f" o:allowincell="f" style="position:absolute;left:3257;top:30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248;top:85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218;top:265;width:177;height:52">
                      <v:oval id="shape_0" fillcolor="#99ccff" stroked="f" o:allowincell="f" style="position:absolute;left:3219;top:26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240;top:26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259;top:65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319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298;top:68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302;top:7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301;top:35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77;top:39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65;top:2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267;top:142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33;top:12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44;top:289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-945;top:98;width:986;height:10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กต การคิดวิเคราะห์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จำแนก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ร้างคำอธิบาย การอภิปรา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่อความหมาย การสืบสอบ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ขณะปฏิบัติกิจกรรม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mc:AlternateContent>
          <mc:Choice Requires="wpg">
            <w:drawing>
              <wp:anchor behindDoc="0" distT="0" distB="0" distL="114935" distR="109220" simplePos="0" locked="0" layoutInCell="0" allowOverlap="1" relativeHeight="73">
                <wp:simplePos x="0" y="0"/>
                <wp:positionH relativeFrom="column">
                  <wp:posOffset>-653415</wp:posOffset>
                </wp:positionH>
                <wp:positionV relativeFrom="paragraph">
                  <wp:posOffset>35560</wp:posOffset>
                </wp:positionV>
                <wp:extent cx="2870835" cy="720090"/>
                <wp:effectExtent l="0" t="0" r="0" b="1784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720000"/>
                          <a:chOff x="0" y="0"/>
                          <a:chExt cx="2871000" cy="720000"/>
                        </a:xfrm>
                      </wpg:grpSpPr>
                      <wpg:grpSp>
                        <wpg:cNvGrpSpPr/>
                        <wpg:grpSpPr>
                          <a:xfrm>
                            <a:off x="419760" y="113040"/>
                            <a:ext cx="22309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09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760"/>
                              <a:ext cx="2150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5480" y="5400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2.8pt;width:225.55pt;height:56.7pt" coordorigin="-1029,56" coordsize="4511,1134">
                <v:group id="shape_0" style="position:absolute;left:-368;top:234;width:3513;height:720">
                  <v:shape id="shape_0" fillcolor="#c489ff" stroked="f" o:allowincell="f" style="position:absolute;left:-368;top:234;width:351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4;top:314;width:3385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865;top:141;width:618;height:935">
                  <v:group id="shape_0" style="position:absolute;left:2865;top:239;width:618;height:837">
                    <v:group id="shape_0" style="position:absolute;left:2865;top:239;width:593;height:822">
                      <v:group id="shape_0" style="position:absolute;left:2905;top:386;width:545;height:674">
                        <v:rect id="shape_0" fillcolor="#cc99ff" stroked="f" o:allowincell="f" style="position:absolute;left:3238;top:387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904;top:597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264;top:397;width:185;height:65">
                          <v:shape id="shape_0" fillcolor="#cc99ff" stroked="f" o:allowincell="f" style="position:absolute;left:3265;top:396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92;top:403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864;top:75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94;top:7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09;top:88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6;top:81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64;top:89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2;top:77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32;top:6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2;top:7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0;top:30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02;top:28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74;top:2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89;top:255;width:593;height:822">
                      <v:group id="shape_0" style="position:absolute;left:2930;top:403;width:544;height:674">
                        <v:rect id="shape_0" fillcolor="#daeef3" stroked="f" o:allowincell="f" style="position:absolute;left:3262;top:403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929;top:613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89;top:413;width:185;height:65">
                          <v:shape id="shape_0" fillcolor="#99ccff" stroked="f" o:allowincell="f" style="position:absolute;left:3289;top:412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316;top:41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88;top:77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18;top:7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3;top:90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1;top:82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88;top:90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46;top:78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56;top:69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46;top:7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5;top:32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26;top:303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98;top:2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98;top:141;width:177;height:840">
                    <v:rect id="shape_0" fillcolor="#99ccff" stroked="f" o:allowincell="f" style="position:absolute;left:3137;top:32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3128;top:878;width:126;height:101;flip:x;mso-wrap-style:none;v-text-anchor:middle;rotation:90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3098;top:286;width:177;height:52">
                      <v:oval id="shape_0" fillcolor="#99ccff" stroked="f" o:allowincell="f" style="position:absolute;left:3099;top:285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120;top:28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3139;top:675;width:101;height:2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99;top:75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78;top:70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82;top:78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81;top:37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57;top:4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5;top:23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7;top:163;width:44;height: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13;top:1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4" stroked="f" o:allowincell="f" style="position:absolute;left:-1029;top:56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6;top:306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74">
                <wp:simplePos x="0" y="0"/>
                <wp:positionH relativeFrom="column">
                  <wp:posOffset>-651510</wp:posOffset>
                </wp:positionH>
                <wp:positionV relativeFrom="paragraph">
                  <wp:posOffset>67310</wp:posOffset>
                </wp:positionV>
                <wp:extent cx="2052320" cy="720090"/>
                <wp:effectExtent l="0" t="0" r="0" b="21399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720000"/>
                          <a:chOff x="0" y="0"/>
                          <a:chExt cx="2052360" cy="720000"/>
                        </a:xfrm>
                      </wpg:grpSpPr>
                      <wpg:grpSp>
                        <wpg:cNvGrpSpPr/>
                        <wpg:grpSpPr>
                          <a:xfrm>
                            <a:off x="410040" y="99000"/>
                            <a:ext cx="1421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12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50760"/>
                              <a:ext cx="13698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6840" y="399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84280" y="152280"/>
                            <a:ext cx="11487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5.3pt;width:161.1pt;height:56.7pt" coordorigin="-1026,106" coordsize="3222,1134">
                <v:group id="shape_0" style="position:absolute;left:-380;top:262;width:2238;height:720">
                  <v:shape id="shape_0" fillcolor="#c489ff" stroked="f" o:allowincell="f" style="position:absolute;left:-380;top:262;width:2237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39;top:342;width:215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578;top:169;width:618;height:935">
                  <v:group id="shape_0" style="position:absolute;left:1578;top:267;width:618;height:837">
                    <v:group id="shape_0" style="position:absolute;left:1578;top:267;width:593;height:821">
                      <v:group id="shape_0" style="position:absolute;left:1619;top:414;width:544;height:674">
                        <v:rect id="shape_0" fillcolor="#cc99ff" stroked="f" o:allowincell="f" style="position:absolute;left:1952;top:41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618;top:62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1978;top:425;width:185;height:65">
                          <v:shape id="shape_0" fillcolor="#cc99ff" stroked="f" o:allowincell="f" style="position:absolute;left:1979;top:42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006;top:431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578;top:787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08;top:8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23;top:9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00;top:83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78;top:9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936;top:8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46;top:70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36;top:79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54;top:33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16;top:31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88;top:26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603;top:282;width:593;height:822">
                      <v:group id="shape_0" style="position:absolute;left:1644;top:430;width:544;height:674">
                        <v:rect id="shape_0" fillcolor="#daeef3" stroked="f" o:allowincell="f" style="position:absolute;left:1976;top:43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643;top:64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002;top:441;width:185;height:65">
                          <v:shape id="shape_0" fillcolor="#99ccff" stroked="f" o:allowincell="f" style="position:absolute;left:2003;top:440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030;top:447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602;top:803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32;top:82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47;top:92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25;top:85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02;top:93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960;top:81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70;top:72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60;top:8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079;top:3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40;top:3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12;top:2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812;top:169;width:177;height:840">
                    <v:rect id="shape_0" fillcolor="#99ccff" stroked="f" o:allowincell="f" style="position:absolute;left:1851;top:35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1842;top:906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1812;top:314;width:177;height:52">
                      <v:oval id="shape_0" fillcolor="#99ccff" stroked="f" o:allowincell="f" style="position:absolute;left:1813;top:31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1834;top:317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1853;top:703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1913;top:77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2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6;top:81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95;top:40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71;top:4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59;top:26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61;top:19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27;top:16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06;top:346;width:18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106;width:1133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กลางต่างชนิดกันให้แสงผ่านได้ต่างกั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75">
                <wp:simplePos x="0" y="0"/>
                <wp:positionH relativeFrom="column">
                  <wp:posOffset>-645795</wp:posOffset>
                </wp:positionH>
                <wp:positionV relativeFrom="paragraph">
                  <wp:posOffset>-311150</wp:posOffset>
                </wp:positionV>
                <wp:extent cx="2814955" cy="720090"/>
                <wp:effectExtent l="0" t="0" r="0" b="21526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840" cy="720000"/>
                          <a:chOff x="0" y="0"/>
                          <a:chExt cx="2814840" cy="720000"/>
                        </a:xfrm>
                      </wpg:grpSpPr>
                      <wpg:grpSp>
                        <wpg:cNvGrpSpPr/>
                        <wpg:grpSpPr>
                          <a:xfrm>
                            <a:off x="380520" y="84960"/>
                            <a:ext cx="2220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04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0760"/>
                              <a:ext cx="21398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9680" y="25920"/>
                            <a:ext cx="42552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425520" cy="58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08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2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7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39996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2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6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85pt;margin-top:-24.5pt;width:221.15pt;height:56.7pt" coordorigin="-1017,-490" coordsize="4423,1134">
                <v:group id="shape_0" style="position:absolute;left:-418;top:-356;width:3497;height:720">
                  <v:shape id="shape_0" fillcolor="#c489ff" stroked="f" o:allowincell="f" style="position:absolute;left:-418;top:-356;width:3496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54;top:-276;width:3369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789;top:-449;width:618;height:936">
                  <v:group id="shape_0" style="position:absolute;left:2789;top:-350;width:618;height:837">
                    <v:group id="shape_0" style="position:absolute;left:2789;top:-350;width:593;height:822">
                      <v:group id="shape_0" style="position:absolute;left:2829;top:-200;width:544;height:672">
                        <v:rect id="shape_0" fillcolor="#cc99ff" stroked="f" o:allowincell="f" style="position:absolute;left:3160;top:-200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828;top:8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188;top:-193;width:185;height:65">
                          <v:shape id="shape_0" fillcolor="#cc99ff" stroked="f" o:allowincell="f" style="position:absolute;left:3188;top:-19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15;top:-185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788;top:16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18;top:18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33;top:29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10;top:22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8;top:3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46;top:18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56;top: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46;top:17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65;top:-2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26;top:-302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98;top:-3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12;top:-336;width:594;height:823">
                      <v:group id="shape_0" style="position:absolute;left:2854;top:-184;width:542;height:671">
                        <v:rect id="shape_0" fillcolor="#daeef3" stroked="f" o:allowincell="f" style="position:absolute;left:3185;top:-184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853;top:24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11;top:-177;width:185;height:65">
                          <v:shape id="shape_0" fillcolor="#99ccff" stroked="f" o:allowincell="f" style="position:absolute;left:3212;top:-178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239;top:-16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12;top:18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42;top:20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57;top:31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5;top:23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2;top:31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70;top:19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80;top:10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70;top:19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89;top:-26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50;top:-286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22;top:-33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22;top:-449;width:177;height:840">
                    <v:rect id="shape_0" fillcolor="#99ccff" stroked="f" o:allowincell="f" style="position:absolute;left:3061;top:-267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052;top:288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022;top:-303;width:177;height:52">
                      <v:oval id="shape_0" fillcolor="#99ccff" stroked="f" o:allowincell="f" style="position:absolute;left:3023;top:-30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044;top:-29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063;top:85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23;top:1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02;top:11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06;top:19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105;top:-217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81;top:-17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69;top:-35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71;top:-426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37;top:-44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51;top:-273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17;top:-490;width:1133;height:1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802640"/>
                <wp:effectExtent l="0" t="0" r="0" b="2832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3.2pt" coordorigin="-117,188" coordsize="5372,1264">
                <v:shape id="shape_0" stroked="f" o:allowincell="f" style="position:absolute;left:-117;top:188;width:1091;height:106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80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ทบทวนความรู้เกี่ยวกับประเภทของตัวกลาง จากนั้นผู้แทนนักเรียนทดลองฉายไฟฉายผ่าน โหลแก้ว แก้วน้ำ กระดาษไข ผ้าเช็ดหน้า กระดาษแข็ง และกระเบื้อง แล้วนักเรียนร่วมกันสังเกตและตอบคำถามสำคัญ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กลางอะไรบ้างที่แสงผ่านได้ทั้งหมด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โหลแก้ว แก้วน้ำ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กลางอะไรบ้างที่แสงผ่านได้บางส่ว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ผ้าเช็ดหน้า กระดาษไข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กลางอะไรบ้างที่แสงผ่านไม่ได้เลย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ระดาษแข็ง กระเบื้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4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กลางต่างชนิดกันให้แสงผ่านได้ต่างกัน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มื่อแสงกระทบตัวกลางต่างชนิดกัน แสงจะผ่านตัวกลางแต่ละชนิดได้ต่าง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72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กลางโปร่งใส แสงผ่านได้ทั้งหมด ตัวกลางโปร่งแสง แสงผ่านได้บางส่วน และวัตถุทึบแสง แสงผ่านไม่ได้เล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าดคะเนคำตอบของคำถามข้างต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แต่ละกลุ่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่วมกันศึกษาวิธีทำกิจกรรม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ฏิบัติกิจกร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ชนิดของตัวกลาง ในใบกิจกรรม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66665</wp:posOffset>
            </wp:positionH>
            <wp:positionV relativeFrom="paragraph">
              <wp:posOffset>311785</wp:posOffset>
            </wp:positionV>
            <wp:extent cx="715645" cy="720090"/>
            <wp:effectExtent l="0" t="0" r="0" b="0"/>
            <wp:wrapNone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7980</wp:posOffset>
                </wp:positionH>
                <wp:positionV relativeFrom="paragraph">
                  <wp:posOffset>401955</wp:posOffset>
                </wp:positionV>
                <wp:extent cx="4879340" cy="1270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pt;margin-top:31.65pt;width:384.1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68580</wp:posOffset>
                </wp:positionH>
                <wp:positionV relativeFrom="paragraph">
                  <wp:posOffset>402590</wp:posOffset>
                </wp:positionV>
                <wp:extent cx="416560" cy="589915"/>
                <wp:effectExtent l="9525" t="10160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5.4pt;margin-top:31.7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240</wp:posOffset>
                </wp:positionH>
                <wp:positionV relativeFrom="paragraph">
                  <wp:posOffset>372110</wp:posOffset>
                </wp:positionV>
                <wp:extent cx="5356860" cy="5937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กลุ่ม และการปฏิบัติกิจกรรมการทดลอง เป็นการ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 การคิดแก้ปัญหา และรับผิดชอบต่อผลงานร่วม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29.3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กลุ่ม และการปฏิบัติกิจกรรมการทดลอง เป็นการ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 การคิดแก้ปัญหา และรับผิดชอบต่อผลงานร่วม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right="-187" w:hanging="0"/>
        <w:rPr>
          <w:rFonts w:ascii="Angsana New" w:hAnsi="Angsana New" w:cs="Angsana New"/>
          <w:color w:val="FF33CC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FF33C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4805</wp:posOffset>
                </wp:positionH>
                <wp:positionV relativeFrom="paragraph">
                  <wp:posOffset>46355</wp:posOffset>
                </wp:positionV>
                <wp:extent cx="5111750" cy="1270"/>
                <wp:effectExtent l="635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15pt;margin-top:3.65pt;width:402.4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2</w:t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พร้อมของสื่อ วัสดุอุปกรณ์สำหรับการปฏิบัติกิจกรรมว่าครบถ้วน เหมาะสมที่จะใช้ในการปฏิบัติกิจกรรมเพียง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ศึกษาวิธีการทำกิจกรรม เรื่อง ชนิดของตัวกลาง ในใบ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แสดงความคิดเห็นก่อนทำกิจกรรม โดยร่วมกันตอบคำถามก่อนทำกิจกรร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1</w:t>
        <w:tab/>
      </w:r>
      <w:r>
        <w:rPr>
          <w:rFonts w:ascii="Angsana New" w:hAnsi="Angsana New" w:cs="Angsana New"/>
          <w:sz w:val="32"/>
          <w:sz w:val="32"/>
          <w:szCs w:val="32"/>
        </w:rPr>
        <w:t>คำถามสำคัญในการทดลองคือ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กลางต่างชนิดกันให้แสงผ่านได้ต่างกันอย่างไ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2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ดลองนี้จัดอะไรให้ต่าง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ชนิดของตัวกลา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3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ดลองนี้จัดอะไรให้เหมือน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สงจากไฟฉาย ระยะของไฟฉายกับตัวกลา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4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ดลองนี้ต้องการศึกษา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กลางที่กำหนดให้แสงผ่านแตกต่างกันอย่างไร และจำแนกตัวกลางออกเป็น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ตามลักษณะที่แสงผ่า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อย่างรวมพลังลงมือทำกิจกรรม เรื่อง ชนิดของตัวกลาง ตามขั้นตอน และบันทึกผลการทำกิจกรรมในใบ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หลังจากนักเรียนทำกิจกรรม และบันทึกผลการทำกิจกรรม แล้วผู้แทนนักเรียนแต่ละกลุ่มออกมานำเสนอผลการทำกิจกรรมหน้าชั้นเรียน เพื่อเปรียบเทียบและ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0480</wp:posOffset>
                </wp:positionH>
                <wp:positionV relativeFrom="paragraph">
                  <wp:posOffset>-157480</wp:posOffset>
                </wp:positionV>
                <wp:extent cx="3368040" cy="807720"/>
                <wp:effectExtent l="0" t="0" r="0" b="2832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.4pt;width:265.2pt;height:63.6pt" coordorigin="-48,-248" coordsize="5304,1272">
                <v:shape id="shape_0" stroked="f" o:allowincell="f" style="position:absolute;left:-48;top:-248;width:959;height:104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3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7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 และอภิปรายผลการทำกิจกรรม โดยร่วมกันตอบคำถามหลังทำกิจกรร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ผลการทดลอง นักเรียนจัดจำแนกวัตถุที่เป็นตัวกลางโปร่งใส ตัวกลางโปร่งแส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วัตถุทึบแสง ได้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ตัวกลางโปร่งใส ได้แก่ กระจกใส และพลาสติกใส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กลางโปร่งแส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ด้แก่ กระดาษแก้ว และผ้าเช็ดหน้า วัตถุทึบแสง ได้แก่ กระจกเงา และกระดาษแข็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2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ดลองได้ว่า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มื่อแสงกระทบวัตถุต่างชนิดกัน แสงจะผ่านวัตถุแต่ละชนิดได้ต่าง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ผลการทำกิจกรรมและสรุปสิ่งที่เข้าใจเป็นความรู้ร่วมกันเกี่ยวก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นิดของตัวกลางว่า เมื่อแสงกระทบวัตถุต่างชนิดกัน แสงจะผ่านวัตถุแต่ละชนิดได้ต่าง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6365</wp:posOffset>
                </wp:positionH>
                <wp:positionV relativeFrom="paragraph">
                  <wp:posOffset>208280</wp:posOffset>
                </wp:positionV>
                <wp:extent cx="2324100" cy="45720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16.4pt;width:183pt;height:36pt" coordorigin="-199,328" coordsize="3660,720">
                <v:shape id="shape_0" fillcolor="#c489ff" stroked="f" o:allowincell="f" style="position:absolute;left:-199;top:328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32;top:408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8">
                <wp:simplePos x="0" y="0"/>
                <wp:positionH relativeFrom="column">
                  <wp:posOffset>2019935</wp:posOffset>
                </wp:positionH>
                <wp:positionV relativeFrom="paragraph">
                  <wp:posOffset>149225</wp:posOffset>
                </wp:positionV>
                <wp:extent cx="425450" cy="64643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pt;margin-top:11.75pt;width:30.85pt;height:46.8pt" coordorigin="3224,235" coordsize="617,936">
                <v:group id="shape_0" style="position:absolute;left:3224;top:333;width:617;height:838">
                  <v:group id="shape_0" style="position:absolute;left:3224;top:333;width:593;height:822">
                    <v:group id="shape_0" style="position:absolute;left:3264;top:481;width:545;height:674">
                      <v:rect id="shape_0" fillcolor="#cc99ff" stroked="f" o:allowincell="f" style="position:absolute;left:3597;top:48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263;top:691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624;top:491;width:185;height:65">
                        <v:shape id="shape_0" fillcolor="#cc99ff" stroked="f" o:allowincell="f" style="position:absolute;left:3624;top:49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651;top:497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23;top:85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53;top:8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68;top:9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45;top:90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23;top:9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1;top:8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1;top:7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81;top:85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99;top:4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61;top:381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33;top:33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247;top:349;width:593;height:822">
                    <v:group id="shape_0" style="position:absolute;left:3289;top:496;width:544;height:674">
                      <v:rect id="shape_0" fillcolor="#daeef3" stroked="f" o:allowincell="f" style="position:absolute;left:3621;top:497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288;top:707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648;top:507;width:185;height:65">
                        <v:shape id="shape_0" fillcolor="#99ccff" stroked="f" o:allowincell="f" style="position:absolute;left:3648;top:506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675;top:513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247;top:86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77;top:88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92;top:99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0;top:92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47;top:100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5;top:8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15;top:7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05;top:87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24;top:41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85;top:39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57;top:34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457;top:235;width:177;height:841">
                  <v:rect id="shape_0" fillcolor="#99ccff" stroked="f" o:allowincell="f" style="position:absolute;left:3496;top:416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487;top:97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457;top:379;width:177;height:52">
                    <v:oval id="shape_0" fillcolor="#99ccff" stroked="f" o:allowincell="f" style="position:absolute;left:3458;top:379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479;top:383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498;top:76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558;top:84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37;top:79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41;top:87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540;top:466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16;top:50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504;top:32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506;top:25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472;top:23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658495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2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41605</wp:posOffset>
                </wp:positionH>
                <wp:positionV relativeFrom="paragraph">
                  <wp:posOffset>266700</wp:posOffset>
                </wp:positionV>
                <wp:extent cx="2261870" cy="44196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21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บบฝึกหัด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3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โหลแก้ว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แก้วน้ำ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ไข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ผ้าเช็ดหน้า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แข็ง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เบื้อง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ไฟฉาย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ตถุชนิดต่าง ๆ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ใบกิจกรรม เรื่อง ชนิดของตัวกลาง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83845</wp:posOffset>
                </wp:positionH>
                <wp:positionV relativeFrom="paragraph">
                  <wp:posOffset>45085</wp:posOffset>
                </wp:positionV>
                <wp:extent cx="1778000" cy="45720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040" cy="457200"/>
                          <a:chOff x="0" y="0"/>
                          <a:chExt cx="17780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0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50760"/>
                            <a:ext cx="17139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35pt;margin-top:3.55pt;width:140pt;height:36pt" coordorigin="-447,71" coordsize="2800,720">
                <v:shape id="shape_0" fillcolor="#c489ff" stroked="f" o:allowincell="f" style="position:absolute;left:-447;top:71;width:279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96;top:151;width:2698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5">
                <wp:simplePos x="0" y="0"/>
                <wp:positionH relativeFrom="column">
                  <wp:posOffset>1345565</wp:posOffset>
                </wp:positionH>
                <wp:positionV relativeFrom="paragraph">
                  <wp:posOffset>-73025</wp:posOffset>
                </wp:positionV>
                <wp:extent cx="425450" cy="64643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1pt;margin-top:-5.75pt;width:30.9pt;height:46.75pt" coordorigin="2162,-115" coordsize="618,935">
                <v:group id="shape_0" style="position:absolute;left:2162;top:-17;width:618;height:837">
                  <v:group id="shape_0" style="position:absolute;left:2162;top:-17;width:593;height:821">
                    <v:group id="shape_0" style="position:absolute;left:2202;top:130;width:545;height:674">
                      <v:rect id="shape_0" fillcolor="#cc99ff" stroked="f" o:allowincell="f" style="position:absolute;left:2535;top:13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2201;top:341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561;top:141;width:185;height:65">
                        <v:shape id="shape_0" fillcolor="#cc99ff" stroked="f" o:allowincell="f" style="position:absolute;left:2562;top:14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589;top:147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161;top:50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91;top:52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06;top:62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83;top:55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61;top:63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19;top:51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29;top:42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19;top:50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637;top:5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699;top:32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671;top:-1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2186;top:-2;width:594;height:822">
                    <v:group id="shape_0" style="position:absolute;left:2227;top:146;width:544;height:674">
                      <v:rect id="shape_0" fillcolor="#daeef3" stroked="f" o:allowincell="f" style="position:absolute;left:2559;top:147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2226;top:357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586;top:156;width:185;height:65">
                        <v:shape id="shape_0" fillcolor="#99ccff" stroked="f" o:allowincell="f" style="position:absolute;left:2586;top:156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613;top:163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185;top:51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15;top:53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30;top:64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08;top:57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85;top:65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43;top:53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453;top:44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443;top:5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62;top:6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723;top:48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95;top:-3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395;top:-115;width:177;height:840">
                  <v:rect id="shape_0" fillcolor="#99ccff" stroked="f" o:allowincell="f" style="position:absolute;left:2434;top:66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425;top:62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395;top:29;width:177;height:52">
                    <v:oval id="shape_0" fillcolor="#99ccff" stroked="f" o:allowincell="f" style="position:absolute;left:2396;top:29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417;top:33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436;top:41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496;top:49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475;top:44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479;top:52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478;top:116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454;top:15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442;top:-21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444;top:-9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410;top:-11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711200</wp:posOffset>
            </wp:positionH>
            <wp:positionV relativeFrom="paragraph">
              <wp:posOffset>-58420</wp:posOffset>
            </wp:positionV>
            <wp:extent cx="720090" cy="720090"/>
            <wp:effectExtent l="0" t="0" r="0" b="0"/>
            <wp:wrapNone/>
            <wp:docPr id="3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9845</wp:posOffset>
                </wp:positionH>
                <wp:positionV relativeFrom="paragraph">
                  <wp:posOffset>100965</wp:posOffset>
                </wp:positionV>
                <wp:extent cx="1708785" cy="37846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7.95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240</wp:posOffset>
                </wp:positionH>
                <wp:positionV relativeFrom="paragraph">
                  <wp:posOffset>305435</wp:posOffset>
                </wp:positionV>
                <wp:extent cx="1950720" cy="28194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2818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.2pt;margin-top:24.05pt;width:153.55pt;height:22.15pt;mso-wrap-style:none;v-text-anchor:middle">
                <v:fill o:detectmouseclick="t" type="solid" color2="#042b4b"/>
                <v:stroke color="#f79646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ลองทำกิจกรรมต่อไป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นิดของตัวกล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5240</wp:posOffset>
                </wp:positionH>
                <wp:positionV relativeFrom="paragraph">
                  <wp:posOffset>-5715</wp:posOffset>
                </wp:positionV>
                <wp:extent cx="998220" cy="28194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28188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1.2pt;margin-top:-0.45pt;width:78.55pt;height:22.15pt;mso-wrap-style:none;v-text-anchor:middle">
                <v:fill o:detectmouseclick="t" type="solid" color2="#25110c"/>
                <v:stroke color="#4bacc6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วัตถุชนิดต่าง ๆ ดังนี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00660</wp:posOffset>
            </wp:positionH>
            <wp:positionV relativeFrom="paragraph">
              <wp:posOffset>157480</wp:posOffset>
            </wp:positionV>
            <wp:extent cx="2273935" cy="1600200"/>
            <wp:effectExtent l="0" t="0" r="0" b="0"/>
            <wp:wrapNone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331210</wp:posOffset>
            </wp:positionH>
            <wp:positionV relativeFrom="paragraph">
              <wp:posOffset>27940</wp:posOffset>
            </wp:positionV>
            <wp:extent cx="2178050" cy="1605915"/>
            <wp:effectExtent l="0" t="0" r="0" b="0"/>
            <wp:wrapNone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8102" r="-2" b="9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915670</wp:posOffset>
                </wp:positionH>
                <wp:positionV relativeFrom="paragraph">
                  <wp:posOffset>34290</wp:posOffset>
                </wp:positionV>
                <wp:extent cx="190500" cy="252095"/>
                <wp:effectExtent l="6985" t="14605" r="762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de9d9" stroked="t" o:allowincell="f" style="position:absolute;margin-left:72.1pt;margin-top:2.7pt;width:14.95pt;height:19.8pt;mso-wrap-style:none;v-text-anchor:middle" type="_x0000_t5">
                <v:fill o:detectmouseclick="t" type="solid" color2="#021626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400550</wp:posOffset>
                </wp:positionH>
                <wp:positionV relativeFrom="paragraph">
                  <wp:posOffset>34290</wp:posOffset>
                </wp:positionV>
                <wp:extent cx="190500" cy="252095"/>
                <wp:effectExtent l="6985" t="14605" r="762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346.5pt;margin-top:2.7pt;width:14.95pt;height:19.8pt;mso-wrap-style:none;v-text-anchor:middle" type="_x0000_t5">
                <v:fill o:detectmouseclick="t" type="solid" color2="#25110c"/>
                <v:stroke color="#4bacc6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5935</wp:posOffset>
                </wp:positionH>
                <wp:positionV relativeFrom="paragraph">
                  <wp:posOffset>191770</wp:posOffset>
                </wp:positionV>
                <wp:extent cx="1047750" cy="42291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2291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ระดาษแก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82.5pt;height:33.3pt;mso-wrap-distance-left:9.05pt;mso-wrap-distance-right:9.05pt;mso-wrap-distance-top:0pt;mso-wrap-distance-bottom:0pt;margin-top:15.1pt;mso-position-vertical-relative:text;margin-left:3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ระดาษแก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80815</wp:posOffset>
                </wp:positionH>
                <wp:positionV relativeFrom="paragraph">
                  <wp:posOffset>191770</wp:posOffset>
                </wp:positionV>
                <wp:extent cx="1047750" cy="42291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2291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ระจกใ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82.5pt;height:33.3pt;mso-wrap-distance-left:9.05pt;mso-wrap-distance-right:9.05pt;mso-wrap-distance-top:0pt;mso-wrap-distance-bottom:0pt;margin-top:15.1pt;mso-position-vertical-relative:text;margin-left:31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ระจกใ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  <w:highlight w:val="yellow"/>
          <w:lang w:val="en-US" w:eastAsia="en-US"/>
        </w:rPr>
      </w:pPr>
      <w:r>
        <w:rPr>
          <w:rFonts w:cs="Angsana New" w:ascii="Angsana New" w:hAnsi="Angsana New"/>
          <w:sz w:val="32"/>
          <w:szCs w:val="32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92100</wp:posOffset>
            </wp:positionH>
            <wp:positionV relativeFrom="paragraph">
              <wp:posOffset>313690</wp:posOffset>
            </wp:positionV>
            <wp:extent cx="1935480" cy="1293495"/>
            <wp:effectExtent l="0" t="0" r="0" b="0"/>
            <wp:wrapNone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937000</wp:posOffset>
            </wp:positionH>
            <wp:positionV relativeFrom="paragraph">
              <wp:posOffset>100330</wp:posOffset>
            </wp:positionV>
            <wp:extent cx="1205230" cy="1896745"/>
            <wp:effectExtent l="0" t="0" r="0" b="0"/>
            <wp:wrapNone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56260</wp:posOffset>
                </wp:positionH>
                <wp:positionV relativeFrom="paragraph">
                  <wp:posOffset>255270</wp:posOffset>
                </wp:positionV>
                <wp:extent cx="190500" cy="252095"/>
                <wp:effectExtent l="5715" t="6985" r="13970" b="76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0440" cy="25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43.75pt;margin-top:20.1pt;width:14.95pt;height:19.8pt;mso-wrap-style:none;v-text-anchor:middle;rotation:90" type="_x0000_t5">
                <v:fill o:detectmouseclick="t" type="solid" color2="#1a2013"/>
                <v:stroke color="#8064a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012690</wp:posOffset>
                </wp:positionH>
                <wp:positionV relativeFrom="paragraph">
                  <wp:posOffset>231775</wp:posOffset>
                </wp:positionV>
                <wp:extent cx="190500" cy="252095"/>
                <wp:effectExtent l="13335" t="20955" r="146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848400">
                          <a:off x="0" y="0"/>
                          <a:ext cx="190440" cy="25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394.65pt;margin-top:18.25pt;width:14.95pt;height:19.8pt;mso-wrap-style:none;v-text-anchor:middle;rotation:264" type="_x0000_t5">
                <v:fill o:detectmouseclick="t" type="solid" color2="#150e22"/>
                <v:stroke color="#9bbb59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48945</wp:posOffset>
                </wp:positionH>
                <wp:positionV relativeFrom="paragraph">
                  <wp:posOffset>153670</wp:posOffset>
                </wp:positionV>
                <wp:extent cx="1047750" cy="42291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2291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้าเช็ดหน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82.5pt;height:33.3pt;mso-wrap-distance-left:9.05pt;mso-wrap-distance-right:9.05pt;mso-wrap-distance-top:0pt;mso-wrap-distance-bottom:0pt;margin-top:12.1pt;mso-position-vertical-relative:text;margin-left:-3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้าเช็ดหน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51755</wp:posOffset>
                </wp:positionH>
                <wp:positionV relativeFrom="paragraph">
                  <wp:posOffset>146050</wp:posOffset>
                </wp:positionV>
                <wp:extent cx="1047750" cy="42291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2291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ระจกเง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82.5pt;height:33.3pt;mso-wrap-distance-left:9.05pt;mso-wrap-distance-right:9.05pt;mso-wrap-distance-top:0pt;mso-wrap-distance-bottom:0pt;margin-top:11.5pt;mso-position-vertical-relative:text;margin-left:4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ระจกเง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525780</wp:posOffset>
            </wp:positionH>
            <wp:positionV relativeFrom="paragraph">
              <wp:posOffset>233680</wp:posOffset>
            </wp:positionV>
            <wp:extent cx="2101850" cy="1986280"/>
            <wp:effectExtent l="0" t="0" r="0" b="0"/>
            <wp:wrapNone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840480</wp:posOffset>
            </wp:positionH>
            <wp:positionV relativeFrom="paragraph">
              <wp:posOffset>196850</wp:posOffset>
            </wp:positionV>
            <wp:extent cx="2087880" cy="1686560"/>
            <wp:effectExtent l="0" t="0" r="0" b="0"/>
            <wp:wrapNone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903980</wp:posOffset>
                </wp:positionH>
                <wp:positionV relativeFrom="paragraph">
                  <wp:posOffset>404495</wp:posOffset>
                </wp:positionV>
                <wp:extent cx="190500" cy="252095"/>
                <wp:effectExtent l="5715" t="6985" r="13970" b="762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0440" cy="25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d1f3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1f3" stroked="t" o:allowincell="f" style="position:absolute;margin-left:307.35pt;margin-top:31.85pt;width:14.95pt;height:19.8pt;mso-wrap-style:none;v-text-anchor:middle;rotation:90" type="_x0000_t5">
                <v:fill o:detectmouseclick="t" type="solid" color2="#002e0c"/>
                <v:stroke color="#ff33cc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98775</wp:posOffset>
                </wp:positionH>
                <wp:positionV relativeFrom="paragraph">
                  <wp:posOffset>302895</wp:posOffset>
                </wp:positionV>
                <wp:extent cx="1047750" cy="42291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22910"/>
                        </a:xfrm>
                        <a:prstGeom prst="rect"/>
                        <a:solidFill>
                          <a:srgbClr val="FFD1F3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ลาสติกใ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1F3" strokecolor="#FF33CC" strokeweight="0pt" style="position:absolute;rotation:-0;width:82.5pt;height:33.3pt;mso-wrap-distance-left:9.05pt;mso-wrap-distance-right:9.05pt;mso-wrap-distance-top:0pt;mso-wrap-distance-bottom:0pt;margin-top:23.85pt;mso-position-vertical-relative:text;margin-left:2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ลาสติกใ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640080</wp:posOffset>
                </wp:positionH>
                <wp:positionV relativeFrom="paragraph">
                  <wp:posOffset>165735</wp:posOffset>
                </wp:positionV>
                <wp:extent cx="190500" cy="252095"/>
                <wp:effectExtent l="5715" t="6985" r="13970" b="762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0440" cy="25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50.35pt;margin-top:13.05pt;width:14.95pt;height:19.8pt;mso-wrap-style:none;v-text-anchor:middle;rotation:90" type="_x0000_t5">
                <v:fill o:detectmouseclick="t" type="solid" color2="#0d2424"/>
                <v:stroke color="#c0504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365125</wp:posOffset>
                </wp:positionH>
                <wp:positionV relativeFrom="paragraph">
                  <wp:posOffset>64135</wp:posOffset>
                </wp:positionV>
                <wp:extent cx="1047750" cy="42291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2291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ระดาษแข็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82.5pt;height:33.3pt;mso-wrap-distance-left:9.05pt;mso-wrap-distance-right:9.05pt;mso-wrap-distance-top:0pt;mso-wrap-distance-bottom:0pt;margin-top:5.05pt;mso-position-vertical-relative:text;margin-left:-2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ระดาษแข็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ไฟฉาย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3340</wp:posOffset>
                </wp:positionH>
                <wp:positionV relativeFrom="paragraph">
                  <wp:posOffset>635</wp:posOffset>
                </wp:positionV>
                <wp:extent cx="624840" cy="28194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28188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4.2pt;margin-top:0pt;width:49.15pt;height:22.15pt;mso-wrap-style:none;v-text-anchor:middle">
                <v:fill o:detectmouseclick="t" type="solid" color2="#1a2013"/>
                <v:stroke color="#8064a2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แบ่งกลุ่ม แต่ละกลุ่มร่วมกันนำกระจกใส ผ้าเช็ดหน้า กระดาษแก้ว กระจกเงา พลาสติกใส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ระดาษแข็ง ชนิด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ไฟฉายส่องไปยังวัตถุชนิดต่าง ๆ สังเกตปริมาณแสงที่ผ่านวัตถุ เพื่อจำแนกตัวกลา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บันทึก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ต่ละกลุ่มนำเสนอผลการทดล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8"/>
          <w:szCs w:val="8"/>
          <w:lang w:val="en-US" w:eastAsia="en-US"/>
        </w:rPr>
      </w:pPr>
      <w:r>
        <w:rPr>
          <w:rFonts w:cs="Angsana New" w:ascii="Angsana New" w:hAnsi="Angsana New"/>
          <w:b/>
          <w:bCs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19100</wp:posOffset>
                </wp:positionH>
                <wp:positionV relativeFrom="paragraph">
                  <wp:posOffset>29210</wp:posOffset>
                </wp:positionV>
                <wp:extent cx="6248400" cy="430403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430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pt;margin-top:2.3pt;width:491.95pt;height:338.85pt;mso-wrap-style:none;v-text-anchor:middle">
                <v:fill o:detectmouseclick="t" type="solid" color2="black"/>
                <v:stroke color="#8064a2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04140</wp:posOffset>
                </wp:positionH>
                <wp:positionV relativeFrom="paragraph">
                  <wp:posOffset>-23495</wp:posOffset>
                </wp:positionV>
                <wp:extent cx="1468120" cy="31242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-8.2pt;margin-top:-1.85pt;width:115.55pt;height:24.55pt;mso-wrap-style:none;v-text-anchor:middle">
                <v:fill o:detectmouseclick="t" type="solid" color2="#1a2013"/>
                <v:stroke color="#8064a2" weight="9360" dashstyle="longdashdotdot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23">
                <wp:simplePos x="0" y="0"/>
                <wp:positionH relativeFrom="column">
                  <wp:posOffset>1247775</wp:posOffset>
                </wp:positionH>
                <wp:positionV relativeFrom="paragraph">
                  <wp:posOffset>-276225</wp:posOffset>
                </wp:positionV>
                <wp:extent cx="425450" cy="64706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920"/>
                          <a:chOff x="0" y="0"/>
                          <a:chExt cx="42552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068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08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32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3012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39996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44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56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6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556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72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3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5pt;margin-top:-21.75pt;width:30.9pt;height:46.85pt" coordorigin="2007,-435" coordsize="618,937">
                <v:group id="shape_0" style="position:absolute;left:2007;top:-337;width:618;height:839">
                  <v:group id="shape_0" style="position:absolute;left:2007;top:-337;width:593;height:822">
                    <v:group id="shape_0" style="position:absolute;left:2048;top:-187;width:544;height:672">
                      <v:rect id="shape_0" fillcolor="#cc99ff" stroked="f" o:allowincell="f" style="position:absolute;left:2379;top:-18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2047;top:22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407;top:-179;width:185;height:65">
                        <v:shape id="shape_0" fillcolor="#cc99ff" stroked="f" o:allowincell="f" style="position:absolute;left:2407;top:-18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434;top:-171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007;top:18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37;top:20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52;top:30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29;top:23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07;top:31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65;top:19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75;top:1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65;top:1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84;top:-26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45;top:-288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17;top:-33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2031;top:-321;width:593;height:823">
                    <v:group id="shape_0" style="position:absolute;left:2073;top:-171;width:543;height:673">
                      <v:rect id="shape_0" fillcolor="#daeef3" stroked="f" o:allowincell="f" style="position:absolute;left:2404;top:-170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2072;top:38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430;top:-163;width:185;height:65">
                        <v:shape id="shape_0" fillcolor="#99ccff" stroked="f" o:allowincell="f" style="position:absolute;left:2431;top:-164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458;top:-155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031;top:19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61;top:21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76;top:32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54;top:25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31;top:33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389;top:21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299;top:12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289;top:20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08;top:-25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69;top:-27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41;top:-323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241;top:-435;width:177;height:840">
                  <v:rect id="shape_0" fillcolor="#99ccff" stroked="f" o:allowincell="f" style="position:absolute;left:2280;top:-253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271;top:30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241;top:-289;width:177;height:52">
                    <v:oval id="shape_0" fillcolor="#99ccff" stroked="f" o:allowincell="f" style="position:absolute;left:2242;top:-290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263;top:-285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282;top:9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342;top:17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321;top:12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325;top:20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324;top:-203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300;top:-16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288;top:-341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290;top:-41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256;top:-43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่อน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ำถามสำคัญในการทดลอง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ตัวกลางต่างชนิดกันให้แสงผ่านได้ต่างกันอย่างไร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ดลองนี้จัดอะไรให้ต่าง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ชนิดของตัวกลา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ดลองนี้จัดอะไรให้เหมือน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ind w:right="-46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แสงจากไฟฉาย ระยะของไฟฉายกับตัวกลา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ดลองนี้ต้องการศึกษา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ind w:right="-46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ตัวกลางที่กำหนดให้แสงผ่านแตกต่างกันอย่างไร และจำแนกตัวกลางออกเป็นกลุ่ม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ind w:right="-46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ตามลักษณะที่แสงผ่า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ind w:right="-46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ind w:right="-46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ind w:right="-46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ind w:right="-46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ind w:right="-46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ind w:right="-46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ind w:right="-46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ind w:right="-46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ind w:right="-46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19100</wp:posOffset>
                </wp:positionH>
                <wp:positionV relativeFrom="paragraph">
                  <wp:posOffset>-168275</wp:posOffset>
                </wp:positionV>
                <wp:extent cx="6637020" cy="384556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960" cy="384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pt;margin-top:-13.25pt;width:522.55pt;height:302.75pt;mso-wrap-style:none;v-text-anchor:middle">
                <v:fill o:detectmouseclick="t" type="solid" color2="black"/>
                <v:stroke color="#f79646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02870</wp:posOffset>
                </wp:positionH>
                <wp:positionV relativeFrom="paragraph">
                  <wp:posOffset>-19685</wp:posOffset>
                </wp:positionV>
                <wp:extent cx="1582420" cy="31242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56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8.1pt;margin-top:-1.55pt;width:124.55pt;height:24.55pt;mso-wrap-style:none;v-text-anchor:middle">
                <v:fill o:detectmouseclick="t" type="solid" color2="#021626"/>
                <v:stroke color="#f79646" weight="9360" dashstyle="longdashdotdot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20">
                <wp:simplePos x="0" y="0"/>
                <wp:positionH relativeFrom="column">
                  <wp:posOffset>1306830</wp:posOffset>
                </wp:positionH>
                <wp:positionV relativeFrom="paragraph">
                  <wp:posOffset>-278765</wp:posOffset>
                </wp:positionV>
                <wp:extent cx="425450" cy="64706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920"/>
                          <a:chOff x="0" y="0"/>
                          <a:chExt cx="42552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068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08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32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3012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39996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44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56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6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556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72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3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-21.95pt;width:30.9pt;height:46.85pt" coordorigin="2100,-439" coordsize="618,937">
                <v:group id="shape_0" style="position:absolute;left:2100;top:-341;width:618;height:839">
                  <v:group id="shape_0" style="position:absolute;left:2100;top:-341;width:593;height:822">
                    <v:group id="shape_0" style="position:absolute;left:2141;top:-190;width:544;height:672">
                      <v:rect id="shape_0" fillcolor="#cc99ff" stroked="f" o:allowincell="f" style="position:absolute;left:2472;top:-190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2140;top:18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500;top:-183;width:185;height:65">
                        <v:shape id="shape_0" fillcolor="#cc99ff" stroked="f" o:allowincell="f" style="position:absolute;left:2500;top:-184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527;top:-175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100;top:179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30;top:19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45;top:3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22;top:23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00;top:31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58;top:19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68;top:1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58;top:1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77;top:-27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638;top:-292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610;top:-34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2124;top:-325;width:593;height:823">
                    <v:group id="shape_0" style="position:absolute;left:2166;top:-175;width:543;height:673">
                      <v:rect id="shape_0" fillcolor="#daeef3" stroked="f" o:allowincell="f" style="position:absolute;left:2497;top:-174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2165;top:34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523;top:-167;width:185;height:65">
                        <v:shape id="shape_0" fillcolor="#99ccff" stroked="f" o:allowincell="f" style="position:absolute;left:2524;top:-168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551;top:-159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124;top:195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54;top:21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69;top:32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47;top:247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24;top:327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482;top:20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392;top:11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382;top:201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01;top:-25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62;top:-276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34;top:-32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334;top:-439;width:177;height:841">
                  <v:rect id="shape_0" fillcolor="#99ccff" stroked="f" o:allowincell="f" style="position:absolute;left:2373;top:-257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364;top:298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334;top:-293;width:177;height:52">
                    <v:oval id="shape_0" fillcolor="#99ccff" stroked="f" o:allowincell="f" style="position:absolute;left:2335;top:-29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356;top:-289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375;top:95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435;top:17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414;top:12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418;top:20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417;top:-207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393;top:-166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381;top:-34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383;top:-416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349;top:-439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ผลการ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9214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ผลของปริมาณแสงที่ผ่านวัตถุบางชนิด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310"/>
        <w:gridCol w:w="2311"/>
        <w:gridCol w:w="2313"/>
      </w:tblGrid>
      <w:tr>
        <w:trPr/>
        <w:tc>
          <w:tcPr>
            <w:tcW w:w="2308" w:type="dxa"/>
            <w:vMerge w:val="restart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9214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</w:t>
            </w:r>
          </w:p>
        </w:tc>
        <w:tc>
          <w:tcPr>
            <w:tcW w:w="6934" w:type="dxa"/>
            <w:gridSpan w:val="3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9214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ริมาณแสงที่ผ่านวัตถุ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9214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9214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สงผ่านได้หมด</w:t>
            </w:r>
          </w:p>
        </w:tc>
        <w:tc>
          <w:tcPr>
            <w:tcW w:w="231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9214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สงผ่านได้บางส่วน</w:t>
            </w:r>
          </w:p>
        </w:tc>
        <w:tc>
          <w:tcPr>
            <w:tcW w:w="2313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9214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สงผ่านไม่ได้</w:t>
            </w:r>
          </w:p>
        </w:tc>
      </w:tr>
      <w:tr>
        <w:trPr/>
        <w:tc>
          <w:tcPr>
            <w:tcW w:w="2308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9214" w:leader="none"/>
              </w:tabs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ระดาษแก้ว</w:t>
            </w:r>
          </w:p>
        </w:tc>
        <w:tc>
          <w:tcPr>
            <w:tcW w:w="231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9214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9214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FFFF"/>
                <w:sz w:val="32"/>
                <w:szCs w:val="32"/>
              </w:rPr>
              <w:t></w:t>
            </w:r>
          </w:p>
        </w:tc>
        <w:tc>
          <w:tcPr>
            <w:tcW w:w="2313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9214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9214" w:leader="none"/>
              </w:tabs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ระจกใส</w:t>
            </w:r>
          </w:p>
        </w:tc>
        <w:tc>
          <w:tcPr>
            <w:tcW w:w="231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9214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FFFF"/>
                <w:sz w:val="32"/>
                <w:szCs w:val="32"/>
              </w:rPr>
              <w:t></w:t>
            </w:r>
          </w:p>
        </w:tc>
        <w:tc>
          <w:tcPr>
            <w:tcW w:w="231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9214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9214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9214" w:leader="none"/>
              </w:tabs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ผ้าเช็ดหน้า</w:t>
            </w:r>
          </w:p>
        </w:tc>
        <w:tc>
          <w:tcPr>
            <w:tcW w:w="231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9214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9214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FFFF"/>
                <w:sz w:val="32"/>
                <w:szCs w:val="32"/>
              </w:rPr>
              <w:t></w:t>
            </w:r>
          </w:p>
        </w:tc>
        <w:tc>
          <w:tcPr>
            <w:tcW w:w="2313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9214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9214" w:leader="none"/>
              </w:tabs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ระจกเงา</w:t>
            </w:r>
          </w:p>
        </w:tc>
        <w:tc>
          <w:tcPr>
            <w:tcW w:w="231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9214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9214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9214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FFFF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2308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9214" w:leader="none"/>
              </w:tabs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พลาสติกใส</w:t>
            </w:r>
          </w:p>
        </w:tc>
        <w:tc>
          <w:tcPr>
            <w:tcW w:w="231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9214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FFFF"/>
                <w:sz w:val="32"/>
                <w:szCs w:val="32"/>
              </w:rPr>
              <w:t></w:t>
            </w:r>
          </w:p>
        </w:tc>
        <w:tc>
          <w:tcPr>
            <w:tcW w:w="231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9214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9214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9214" w:leader="none"/>
              </w:tabs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6.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ระดาษแข็ง</w:t>
            </w:r>
          </w:p>
        </w:tc>
        <w:tc>
          <w:tcPr>
            <w:tcW w:w="231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9214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9214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9214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FFFF"/>
                <w:sz w:val="32"/>
                <w:szCs w:val="32"/>
              </w:rPr>
              <w:t>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6"/>
          <w:szCs w:val="6"/>
        </w:rPr>
      </w:pPr>
      <w:r>
        <w:rPr>
          <w:rFonts w:cs="Angsana New" w:ascii="Angsana New" w:hAnsi="Angsana New"/>
          <w:color w:val="FF33CC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6"/>
          <w:szCs w:val="6"/>
        </w:rPr>
      </w:pPr>
      <w:r>
        <w:rPr>
          <w:rFonts w:cs="Angsana New" w:ascii="Angsana New" w:hAnsi="Angsana New"/>
          <w:color w:val="FF33CC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6"/>
          <w:szCs w:val="6"/>
        </w:rPr>
      </w:pPr>
      <w:r>
        <w:rPr>
          <w:rFonts w:cs="Angsana New" w:ascii="Angsana New" w:hAnsi="Angsana New"/>
          <w:color w:val="FF33CC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6"/>
          <w:szCs w:val="6"/>
        </w:rPr>
      </w:pPr>
      <w:r>
        <w:rPr>
          <w:rFonts w:cs="Angsana New" w:ascii="Angsana New" w:hAnsi="Angsana New"/>
          <w:color w:val="FF33CC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6"/>
          <w:szCs w:val="6"/>
        </w:rPr>
      </w:pPr>
      <w:r>
        <w:rPr>
          <w:rFonts w:cs="Angsana New" w:ascii="Angsana New" w:hAnsi="Angsana New"/>
          <w:color w:val="FF33CC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6"/>
          <w:szCs w:val="6"/>
        </w:rPr>
      </w:pPr>
      <w:r>
        <w:rPr>
          <w:rFonts w:cs="Angsana New" w:ascii="Angsana New" w:hAnsi="Angsana New"/>
          <w:color w:val="FF33CC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6"/>
          <w:szCs w:val="6"/>
        </w:rPr>
      </w:pPr>
      <w:r>
        <w:rPr>
          <w:rFonts w:cs="Angsana New" w:ascii="Angsana New" w:hAnsi="Angsana New"/>
          <w:color w:val="FF33CC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6"/>
          <w:szCs w:val="6"/>
        </w:rPr>
      </w:pPr>
      <w:r>
        <w:rPr>
          <w:rFonts w:cs="Angsana New" w:ascii="Angsana New" w:hAnsi="Angsana New"/>
          <w:color w:val="FF33CC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6"/>
          <w:szCs w:val="6"/>
        </w:rPr>
      </w:pPr>
      <w:r>
        <w:rPr>
          <w:rFonts w:cs="Angsana New" w:ascii="Angsana New" w:hAnsi="Angsana New"/>
          <w:color w:val="FF33CC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6"/>
          <w:szCs w:val="6"/>
        </w:rPr>
      </w:pPr>
      <w:r>
        <w:rPr>
          <w:rFonts w:cs="Angsana New" w:ascii="Angsana New" w:hAnsi="Angsana New"/>
          <w:color w:val="FF33CC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6"/>
          <w:szCs w:val="6"/>
        </w:rPr>
      </w:pPr>
      <w:r>
        <w:rPr>
          <w:rFonts w:cs="Angsana New" w:ascii="Angsana New" w:hAnsi="Angsana New"/>
          <w:color w:val="FF33CC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6"/>
          <w:szCs w:val="6"/>
        </w:rPr>
      </w:pPr>
      <w:r>
        <w:rPr>
          <w:rFonts w:cs="Angsana New" w:ascii="Angsana New" w:hAnsi="Angsana New"/>
          <w:color w:val="FF33CC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6"/>
          <w:szCs w:val="6"/>
        </w:rPr>
      </w:pPr>
      <w:r>
        <w:rPr>
          <w:rFonts w:cs="Angsana New" w:ascii="Angsana New" w:hAnsi="Angsana New"/>
          <w:color w:val="FF33CC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6"/>
          <w:szCs w:val="6"/>
        </w:rPr>
      </w:pPr>
      <w:r>
        <w:rPr>
          <w:rFonts w:cs="Angsana New" w:ascii="Angsana New" w:hAnsi="Angsana New"/>
          <w:color w:val="FF33CC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6"/>
          <w:szCs w:val="6"/>
        </w:rPr>
      </w:pPr>
      <w:r>
        <w:rPr>
          <w:rFonts w:cs="Angsana New" w:ascii="Angsana New" w:hAnsi="Angsana New"/>
          <w:color w:val="FF33CC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6"/>
          <w:szCs w:val="6"/>
        </w:rPr>
      </w:pPr>
      <w:r>
        <w:rPr>
          <w:rFonts w:cs="Angsana New" w:ascii="Angsana New" w:hAnsi="Angsana New"/>
          <w:color w:val="FF33CC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6"/>
          <w:szCs w:val="6"/>
        </w:rPr>
      </w:pPr>
      <w:r>
        <w:rPr>
          <w:rFonts w:cs="Angsana New" w:ascii="Angsana New" w:hAnsi="Angsana New"/>
          <w:color w:val="FF33CC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6"/>
          <w:szCs w:val="6"/>
        </w:rPr>
      </w:pPr>
      <w:r>
        <w:rPr>
          <w:rFonts w:cs="Angsana New" w:ascii="Angsana New" w:hAnsi="Angsana New"/>
          <w:color w:val="FF33CC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6"/>
          <w:szCs w:val="6"/>
        </w:rPr>
      </w:pPr>
      <w:r>
        <w:rPr>
          <w:rFonts w:cs="Angsana New" w:ascii="Angsana New" w:hAnsi="Angsana New"/>
          <w:color w:val="FF33CC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6"/>
          <w:szCs w:val="6"/>
        </w:rPr>
      </w:pPr>
      <w:r>
        <w:rPr>
          <w:rFonts w:cs="Angsana New" w:ascii="Angsana New" w:hAnsi="Angsana New"/>
          <w:color w:val="FF33CC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6"/>
          <w:szCs w:val="6"/>
        </w:rPr>
      </w:pPr>
      <w:r>
        <w:rPr>
          <w:rFonts w:cs="Angsana New" w:ascii="Angsana New" w:hAnsi="Angsana New"/>
          <w:color w:val="FF33CC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6"/>
          <w:szCs w:val="6"/>
        </w:rPr>
      </w:pPr>
      <w:r>
        <w:rPr>
          <w:rFonts w:cs="Angsana New" w:ascii="Angsana New" w:hAnsi="Angsana New"/>
          <w:color w:val="FF33CC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6"/>
          <w:szCs w:val="6"/>
        </w:rPr>
      </w:pPr>
      <w:r>
        <w:rPr>
          <w:rFonts w:cs="Angsana New" w:ascii="Angsana New" w:hAnsi="Angsana New"/>
          <w:color w:val="FF33CC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6"/>
          <w:szCs w:val="6"/>
        </w:rPr>
      </w:pPr>
      <w:r>
        <w:rPr>
          <w:rFonts w:cs="Angsana New" w:ascii="Angsana New" w:hAnsi="Angsana New"/>
          <w:color w:val="FF33CC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6"/>
          <w:szCs w:val="6"/>
        </w:rPr>
      </w:pPr>
      <w:r>
        <w:rPr>
          <w:rFonts w:cs="Angsana New" w:ascii="Angsana New" w:hAnsi="Angsana New"/>
          <w:color w:val="FF33CC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6"/>
          <w:szCs w:val="6"/>
        </w:rPr>
      </w:pPr>
      <w:r>
        <w:rPr>
          <w:rFonts w:cs="Angsana New" w:ascii="Angsana New" w:hAnsi="Angsana New"/>
          <w:color w:val="FF33CC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6"/>
          <w:szCs w:val="6"/>
        </w:rPr>
      </w:pPr>
      <w:r>
        <w:rPr>
          <w:rFonts w:cs="Angsana New" w:ascii="Angsana New" w:hAnsi="Angsana New"/>
          <w:color w:val="FF33CC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6"/>
          <w:szCs w:val="6"/>
        </w:rPr>
      </w:pPr>
      <w:r>
        <w:rPr>
          <w:rFonts w:cs="Angsana New" w:ascii="Angsana New" w:hAnsi="Angsana New"/>
          <w:color w:val="FF33CC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6"/>
          <w:szCs w:val="6"/>
        </w:rPr>
      </w:pPr>
      <w:r>
        <w:rPr>
          <w:rFonts w:cs="Angsana New" w:ascii="Angsana New" w:hAnsi="Angsana New"/>
          <w:color w:val="FF33CC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6"/>
          <w:szCs w:val="6"/>
        </w:rPr>
      </w:pPr>
      <w:r>
        <w:rPr>
          <w:rFonts w:cs="Angsana New" w:ascii="Angsana New" w:hAnsi="Angsana New"/>
          <w:color w:val="FF33CC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6"/>
          <w:szCs w:val="6"/>
        </w:rPr>
      </w:pPr>
      <w:r>
        <w:rPr>
          <w:rFonts w:cs="Angsana New" w:ascii="Angsana New" w:hAnsi="Angsana New"/>
          <w:color w:val="FF33CC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6"/>
          <w:szCs w:val="6"/>
        </w:rPr>
      </w:pPr>
      <w:r>
        <w:rPr>
          <w:rFonts w:cs="Angsana New" w:ascii="Angsana New" w:hAnsi="Angsana New"/>
          <w:color w:val="FF33CC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6"/>
          <w:szCs w:val="6"/>
        </w:rPr>
      </w:pPr>
      <w:r>
        <w:rPr>
          <w:rFonts w:cs="Angsana New" w:ascii="Angsana New" w:hAnsi="Angsana New"/>
          <w:color w:val="FF33CC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6"/>
          <w:szCs w:val="6"/>
        </w:rPr>
      </w:pPr>
      <w:r>
        <w:rPr>
          <w:rFonts w:cs="Angsana New" w:ascii="Angsana New" w:hAnsi="Angsana New"/>
          <w:color w:val="FF33CC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6"/>
          <w:szCs w:val="6"/>
        </w:rPr>
      </w:pPr>
      <w:r>
        <w:rPr>
          <w:rFonts w:cs="Angsana New" w:ascii="Angsana New" w:hAnsi="Angsana New"/>
          <w:color w:val="FF33CC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6"/>
          <w:szCs w:val="6"/>
        </w:rPr>
      </w:pPr>
      <w:r>
        <w:rPr>
          <w:rFonts w:cs="Angsana New" w:ascii="Angsana New" w:hAnsi="Angsana New"/>
          <w:color w:val="FF33CC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6"/>
          <w:szCs w:val="6"/>
        </w:rPr>
      </w:pPr>
      <w:r>
        <w:rPr>
          <w:rFonts w:cs="Angsana New" w:ascii="Angsana New" w:hAnsi="Angsana New"/>
          <w:color w:val="FF33CC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6"/>
          <w:szCs w:val="6"/>
        </w:rPr>
      </w:pPr>
      <w:r>
        <w:rPr>
          <w:rFonts w:cs="Angsana New" w:ascii="Angsana New" w:hAnsi="Angsana New"/>
          <w:color w:val="FF33CC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6"/>
          <w:szCs w:val="6"/>
        </w:rPr>
      </w:pPr>
      <w:r>
        <w:rPr>
          <w:rFonts w:cs="Angsana New" w:ascii="Angsana New" w:hAnsi="Angsana New"/>
          <w:color w:val="FF33CC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6"/>
          <w:szCs w:val="6"/>
        </w:rPr>
      </w:pPr>
      <w:r>
        <w:rPr>
          <w:rFonts w:cs="Angsana New" w:ascii="Angsana New" w:hAnsi="Angsana New"/>
          <w:color w:val="FF33CC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6"/>
          <w:szCs w:val="6"/>
        </w:rPr>
      </w:pPr>
      <w:r>
        <w:rPr>
          <w:rFonts w:cs="Angsana New" w:ascii="Angsana New" w:hAnsi="Angsana New"/>
          <w:color w:val="FF33CC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6"/>
          <w:szCs w:val="6"/>
        </w:rPr>
      </w:pPr>
      <w:r>
        <w:rPr>
          <w:rFonts w:cs="Angsana New" w:ascii="Angsana New" w:hAnsi="Angsana New"/>
          <w:color w:val="FF33CC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6"/>
          <w:szCs w:val="6"/>
        </w:rPr>
      </w:pPr>
      <w:r>
        <w:rPr>
          <w:rFonts w:cs="Angsana New" w:ascii="Angsana New" w:hAnsi="Angsana New"/>
          <w:color w:val="FF33CC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6"/>
          <w:szCs w:val="6"/>
        </w:rPr>
      </w:pPr>
      <w:r>
        <w:rPr>
          <w:rFonts w:cs="Angsana New" w:ascii="Angsana New" w:hAnsi="Angsana New"/>
          <w:color w:val="FF33CC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6"/>
          <w:szCs w:val="6"/>
        </w:rPr>
      </w:pPr>
      <w:r>
        <w:rPr>
          <w:rFonts w:cs="Angsana New" w:ascii="Angsana New" w:hAnsi="Angsana New"/>
          <w:color w:val="FF33CC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6"/>
          <w:szCs w:val="6"/>
        </w:rPr>
      </w:pPr>
      <w:r>
        <w:rPr>
          <w:rFonts w:cs="Angsana New" w:ascii="Angsana New" w:hAnsi="Angsana New"/>
          <w:color w:val="FF33CC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6"/>
          <w:szCs w:val="6"/>
        </w:rPr>
      </w:pPr>
      <w:r>
        <w:rPr>
          <w:rFonts w:cs="Angsana New" w:ascii="Angsana New" w:hAnsi="Angsana New"/>
          <w:color w:val="FF33CC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6"/>
          <w:szCs w:val="6"/>
        </w:rPr>
      </w:pPr>
      <w:r>
        <w:rPr>
          <w:rFonts w:cs="Angsana New" w:ascii="Angsana New" w:hAnsi="Angsana New"/>
          <w:color w:val="FF33CC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6"/>
          <w:szCs w:val="6"/>
        </w:rPr>
      </w:pPr>
      <w:r>
        <w:rPr>
          <w:rFonts w:cs="Angsana New" w:ascii="Angsana New" w:hAnsi="Angsana New"/>
          <w:color w:val="FF33CC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6"/>
          <w:szCs w:val="6"/>
        </w:rPr>
      </w:pPr>
      <w:r>
        <w:rPr>
          <w:rFonts w:cs="Angsana New" w:ascii="Angsana New" w:hAnsi="Angsana New"/>
          <w:color w:val="FF33CC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6"/>
          <w:szCs w:val="6"/>
        </w:rPr>
      </w:pPr>
      <w:r>
        <w:rPr>
          <w:rFonts w:cs="Angsana New" w:ascii="Angsana New" w:hAnsi="Angsana New"/>
          <w:color w:val="FF33CC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6"/>
          <w:szCs w:val="6"/>
        </w:rPr>
      </w:pPr>
      <w:r>
        <w:rPr>
          <w:rFonts w:cs="Angsana New" w:ascii="Angsana New" w:hAnsi="Angsana New"/>
          <w:color w:val="FF33CC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6"/>
          <w:szCs w:val="6"/>
        </w:rPr>
      </w:pPr>
      <w:r>
        <w:rPr>
          <w:rFonts w:cs="Angsana New" w:ascii="Angsana New" w:hAnsi="Angsana New"/>
          <w:color w:val="FF33CC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6"/>
          <w:szCs w:val="6"/>
        </w:rPr>
      </w:pPr>
      <w:r>
        <w:rPr>
          <w:rFonts w:cs="Angsana New" w:ascii="Angsana New" w:hAnsi="Angsana New"/>
          <w:color w:val="FF33CC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6"/>
          <w:szCs w:val="6"/>
        </w:rPr>
      </w:pPr>
      <w:r>
        <w:rPr>
          <w:rFonts w:cs="Angsana New" w:ascii="Angsana New" w:hAnsi="Angsana New"/>
          <w:color w:val="FF33CC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6"/>
          <w:szCs w:val="6"/>
        </w:rPr>
      </w:pPr>
      <w:r>
        <w:rPr>
          <w:rFonts w:cs="Angsana New" w:ascii="Angsana New" w:hAnsi="Angsana New"/>
          <w:color w:val="FF33CC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6"/>
          <w:szCs w:val="6"/>
        </w:rPr>
      </w:pPr>
      <w:r>
        <w:rPr>
          <w:rFonts w:cs="Angsana New" w:ascii="Angsana New" w:hAnsi="Angsana New"/>
          <w:color w:val="FF33CC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6"/>
          <w:szCs w:val="6"/>
        </w:rPr>
      </w:pPr>
      <w:r>
        <w:rPr>
          <w:rFonts w:cs="Angsana New" w:ascii="Angsana New" w:hAnsi="Angsana New"/>
          <w:color w:val="FF33CC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6"/>
          <w:szCs w:val="6"/>
        </w:rPr>
      </w:pPr>
      <w:r>
        <w:rPr>
          <w:rFonts w:cs="Angsana New" w:ascii="Angsana New" w:hAnsi="Angsana New"/>
          <w:color w:val="FF33CC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6"/>
          <w:szCs w:val="6"/>
        </w:rPr>
      </w:pPr>
      <w:r>
        <w:rPr>
          <w:rFonts w:cs="Angsana New" w:ascii="Angsana New" w:hAnsi="Angsana New"/>
          <w:color w:val="FF33CC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6"/>
          <w:szCs w:val="6"/>
        </w:rPr>
      </w:pPr>
      <w:r>
        <w:rPr>
          <w:rFonts w:cs="Angsana New" w:ascii="Angsana New" w:hAnsi="Angsana New"/>
          <w:color w:val="FF33CC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6"/>
          <w:szCs w:val="6"/>
        </w:rPr>
      </w:pPr>
      <w:r>
        <w:rPr>
          <w:rFonts w:cs="Angsana New" w:ascii="Angsana New" w:hAnsi="Angsana New"/>
          <w:color w:val="FF33CC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6"/>
          <w:szCs w:val="6"/>
        </w:rPr>
      </w:pPr>
      <w:r>
        <w:rPr>
          <w:rFonts w:cs="Angsana New" w:ascii="Angsana New" w:hAnsi="Angsana New"/>
          <w:color w:val="FF33CC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6"/>
          <w:szCs w:val="6"/>
        </w:rPr>
      </w:pPr>
      <w:r>
        <w:rPr>
          <w:rFonts w:cs="Angsana New" w:ascii="Angsana New" w:hAnsi="Angsana New"/>
          <w:color w:val="FF33CC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6"/>
          <w:szCs w:val="6"/>
        </w:rPr>
      </w:pPr>
      <w:r>
        <w:rPr>
          <w:rFonts w:cs="Angsana New" w:ascii="Angsana New" w:hAnsi="Angsana New"/>
          <w:color w:val="FF33CC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6"/>
          <w:szCs w:val="6"/>
        </w:rPr>
      </w:pPr>
      <w:r>
        <w:rPr>
          <w:rFonts w:cs="Angsana New" w:ascii="Angsana New" w:hAnsi="Angsana New"/>
          <w:color w:val="FF33CC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6"/>
          <w:szCs w:val="6"/>
        </w:rPr>
      </w:pPr>
      <w:r>
        <w:rPr>
          <w:rFonts w:cs="Angsana New" w:ascii="Angsana New" w:hAnsi="Angsana New"/>
          <w:color w:val="FF33CC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6"/>
          <w:szCs w:val="6"/>
        </w:rPr>
      </w:pPr>
      <w:r>
        <w:rPr>
          <w:rFonts w:cs="Angsana New" w:ascii="Angsana New" w:hAnsi="Angsana New"/>
          <w:color w:val="FF33CC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6"/>
          <w:szCs w:val="6"/>
        </w:rPr>
      </w:pPr>
      <w:r>
        <w:rPr>
          <w:rFonts w:cs="Angsana New" w:ascii="Angsana New" w:hAnsi="Angsana New"/>
          <w:color w:val="FF33CC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6"/>
          <w:szCs w:val="6"/>
        </w:rPr>
      </w:pPr>
      <w:r>
        <w:rPr>
          <w:rFonts w:cs="Angsana New" w:ascii="Angsana New" w:hAnsi="Angsana New"/>
          <w:color w:val="FF33CC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6"/>
          <w:szCs w:val="6"/>
        </w:rPr>
      </w:pPr>
      <w:r>
        <w:rPr>
          <w:rFonts w:cs="Angsana New" w:ascii="Angsana New" w:hAnsi="Angsana New"/>
          <w:color w:val="FF33CC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6"/>
          <w:szCs w:val="6"/>
        </w:rPr>
      </w:pPr>
      <w:r>
        <w:rPr>
          <w:rFonts w:cs="Angsana New" w:ascii="Angsana New" w:hAnsi="Angsana New"/>
          <w:color w:val="FF33CC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6"/>
          <w:szCs w:val="6"/>
        </w:rPr>
      </w:pPr>
      <w:r>
        <w:rPr>
          <w:rFonts w:cs="Angsana New" w:ascii="Angsana New" w:hAnsi="Angsana New"/>
          <w:color w:val="FF33CC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6"/>
          <w:szCs w:val="6"/>
        </w:rPr>
      </w:pPr>
      <w:r>
        <w:rPr>
          <w:rFonts w:cs="Angsana New" w:ascii="Angsana New" w:hAnsi="Angsana New"/>
          <w:color w:val="FF33CC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6"/>
          <w:szCs w:val="6"/>
        </w:rPr>
      </w:pPr>
      <w:r>
        <w:rPr>
          <w:rFonts w:cs="Angsana New" w:ascii="Angsana New" w:hAnsi="Angsana New"/>
          <w:color w:val="FF33CC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6"/>
          <w:szCs w:val="6"/>
        </w:rPr>
      </w:pPr>
      <w:r>
        <w:rPr>
          <w:rFonts w:cs="Angsana New" w:ascii="Angsana New" w:hAnsi="Angsana New"/>
          <w:color w:val="FF33CC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6"/>
          <w:szCs w:val="6"/>
        </w:rPr>
      </w:pPr>
      <w:r>
        <w:rPr>
          <w:rFonts w:cs="Angsana New" w:ascii="Angsana New" w:hAnsi="Angsana New"/>
          <w:color w:val="FF33CC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6"/>
          <w:szCs w:val="6"/>
        </w:rPr>
      </w:pPr>
      <w:r>
        <w:rPr>
          <w:rFonts w:cs="Angsana New" w:ascii="Angsana New" w:hAnsi="Angsana New"/>
          <w:color w:val="FF33CC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6"/>
          <w:szCs w:val="6"/>
        </w:rPr>
      </w:pPr>
      <w:r>
        <w:rPr>
          <w:rFonts w:cs="Angsana New" w:ascii="Angsana New" w:hAnsi="Angsana New"/>
          <w:color w:val="FF33CC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6"/>
          <w:szCs w:val="6"/>
        </w:rPr>
      </w:pPr>
      <w:r>
        <w:rPr>
          <w:rFonts w:cs="Angsana New" w:ascii="Angsana New" w:hAnsi="Angsana New"/>
          <w:color w:val="FF33CC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6"/>
          <w:szCs w:val="6"/>
        </w:rPr>
      </w:pPr>
      <w:r>
        <w:rPr>
          <w:rFonts w:cs="Angsana New" w:ascii="Angsana New" w:hAnsi="Angsana New"/>
          <w:color w:val="FF33CC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6"/>
          <w:szCs w:val="6"/>
        </w:rPr>
      </w:pPr>
      <w:r>
        <w:rPr>
          <w:rFonts w:cs="Angsana New" w:ascii="Angsana New" w:hAnsi="Angsana New"/>
          <w:color w:val="FF33CC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6"/>
          <w:szCs w:val="6"/>
        </w:rPr>
      </w:pPr>
      <w:r>
        <w:rPr>
          <w:rFonts w:cs="Angsana New" w:ascii="Angsana New" w:hAnsi="Angsana New"/>
          <w:color w:val="FF33CC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6"/>
          <w:szCs w:val="6"/>
        </w:rPr>
      </w:pPr>
      <w:r>
        <w:rPr>
          <w:rFonts w:cs="Angsana New" w:ascii="Angsana New" w:hAnsi="Angsana New"/>
          <w:color w:val="FF33CC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19100</wp:posOffset>
                </wp:positionH>
                <wp:positionV relativeFrom="paragraph">
                  <wp:posOffset>41910</wp:posOffset>
                </wp:positionV>
                <wp:extent cx="6637020" cy="541401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960" cy="541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pt;margin-top:3.3pt;width:522.55pt;height:426.25pt;mso-wrap-style:none;v-text-anchor:middle">
                <v:fill o:detectmouseclick="t" type="solid" color2="black"/>
                <v:stroke color="#9bbb59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4"/>
          <w:szCs w:val="14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8580</wp:posOffset>
                </wp:positionH>
                <wp:positionV relativeFrom="paragraph">
                  <wp:posOffset>-7620</wp:posOffset>
                </wp:positionV>
                <wp:extent cx="1356360" cy="31242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-5.4pt;margin-top:-0.6pt;width:106.75pt;height:24.55pt;mso-wrap-style:none;v-text-anchor:middle">
                <v:fill o:detectmouseclick="t" type="solid" color2="#150e22"/>
                <v:stroke color="#eaf1dd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8">
                <wp:simplePos x="0" y="0"/>
                <wp:positionH relativeFrom="column">
                  <wp:posOffset>1171575</wp:posOffset>
                </wp:positionH>
                <wp:positionV relativeFrom="paragraph">
                  <wp:posOffset>-260350</wp:posOffset>
                </wp:positionV>
                <wp:extent cx="425450" cy="64706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920"/>
                          <a:chOff x="0" y="0"/>
                          <a:chExt cx="42552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068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08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32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3012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39996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44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56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6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556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72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3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35pt;margin-top:-20.5pt;width:30.9pt;height:46.85pt" coordorigin="1887,-410" coordsize="618,937">
                <v:group id="shape_0" style="position:absolute;left:1887;top:-312;width:618;height:839">
                  <v:group id="shape_0" style="position:absolute;left:1887;top:-312;width:593;height:822">
                    <v:group id="shape_0" style="position:absolute;left:1928;top:-162;width:544;height:672">
                      <v:rect id="shape_0" fillcolor="#cc99ff" stroked="f" o:allowincell="f" style="position:absolute;left:2259;top:-16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1927;top:47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286;top:-154;width:185;height:65">
                        <v:shape id="shape_0" fillcolor="#cc99ff" stroked="f" o:allowincell="f" style="position:absolute;left:2287;top:-15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314;top:-146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87;top:20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017;top:22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032;top:33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09;top:26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87;top:3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45;top:22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55;top:12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45;top:21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64;top:-24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25;top:-263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97;top:-3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1912;top:-297;width:593;height:824">
                    <v:group id="shape_0" style="position:absolute;left:1953;top:-146;width:543;height:673">
                      <v:rect id="shape_0" fillcolor="#daeef3" stroked="f" o:allowincell="f" style="position:absolute;left:2284;top:-145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1952;top:63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311;top:-138;width:185;height:65">
                        <v:shape id="shape_0" fillcolor="#99ccff" stroked="f" o:allowincell="f" style="position:absolute;left:2311;top:-139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338;top:-130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11;top:22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041;top:24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056;top:34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34;top:27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11;top:35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269;top:23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179;top:14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169;top:23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388;top:-2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449;top:-24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421;top:-29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121;top:-410;width:177;height:840">
                  <v:rect id="shape_0" fillcolor="#99ccff" stroked="f" o:allowincell="f" style="position:absolute;left:2160;top:-228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151;top:32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121;top:-265;width:177;height:52">
                    <v:oval id="shape_0" fillcolor="#99ccff" stroked="f" o:allowincell="f" style="position:absolute;left:2122;top:-265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143;top:-260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162;top:12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222;top:20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201;top:15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205;top:23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204;top:-178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180;top:-13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168;top:-316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170;top:-38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136;top:-41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หลัง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b/>
          <w:b/>
          <w:bCs/>
          <w:sz w:val="14"/>
          <w:szCs w:val="16"/>
        </w:rPr>
      </w:pPr>
      <w:r>
        <w:rPr>
          <w:rFonts w:cs="Angsana New" w:ascii="Angsana New" w:hAnsi="Angsana New"/>
          <w:b/>
          <w:bCs/>
          <w:sz w:val="14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17420</wp:posOffset>
                </wp:positionH>
                <wp:positionV relativeFrom="paragraph">
                  <wp:posOffset>15240</wp:posOffset>
                </wp:positionV>
                <wp:extent cx="215900" cy="2159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6pt;margin-top:1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ตอบคำถาม และเขียนเครื่องหมาย       ใน         หน้าคำตอบที่ถูกต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50060</wp:posOffset>
                </wp:positionH>
                <wp:positionV relativeFrom="paragraph">
                  <wp:posOffset>7620</wp:posOffset>
                </wp:positionV>
                <wp:extent cx="360680" cy="277495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85pt;mso-wrap-distance-left:9.05pt;mso-wrap-distance-right:9.05pt;mso-wrap-distance-top:0pt;mso-wrap-distance-bottom:0pt;margin-top:0.6pt;mso-position-vertical-relative:text;margin-left:1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จากผลการทดลอง นักเรียนจัดจำแนกวัตถุที่เป็นตัวกลางโปร่งใส ตัวกลางโปร่งแสง และวัตถุทึบแส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b/>
          <w:b/>
          <w:bCs/>
          <w:color w:val="000000"/>
          <w:sz w:val="28"/>
          <w:szCs w:val="32"/>
          <w:u w:val="single" w:color="000000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ให้ถูกต้อง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b/>
          <w:b/>
          <w:bCs/>
          <w:color w:val="000000"/>
          <w:sz w:val="28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28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52400</wp:posOffset>
                </wp:positionH>
                <wp:positionV relativeFrom="paragraph">
                  <wp:posOffset>95250</wp:posOffset>
                </wp:positionV>
                <wp:extent cx="1981200" cy="195834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95840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12pt;margin-top:7.5pt;width:155.95pt;height:154.15pt;mso-wrap-style:none;v-text-anchor:middle">
                <v:fill o:detectmouseclick="t" type="solid" color2="#021626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40560</wp:posOffset>
                </wp:positionH>
                <wp:positionV relativeFrom="paragraph">
                  <wp:posOffset>95250</wp:posOffset>
                </wp:positionV>
                <wp:extent cx="1981200" cy="195834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95840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152.8pt;margin-top:7.5pt;width:155.95pt;height:154.15pt;mso-wrap-style:none;v-text-anchor:middle">
                <v:fill o:detectmouseclick="t" type="solid" color2="#25110c"/>
                <v:stroke color="#4bacc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08120</wp:posOffset>
                </wp:positionH>
                <wp:positionV relativeFrom="paragraph">
                  <wp:posOffset>80010</wp:posOffset>
                </wp:positionV>
                <wp:extent cx="1981200" cy="195834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95840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315.6pt;margin-top:6.3pt;width:155.95pt;height:154.15pt;mso-wrap-style:none;v-text-anchor:middle">
                <v:fill o:detectmouseclick="t" type="solid" color2="#150e22"/>
                <v:stroke color="#9bbb59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70</wp:posOffset>
                </wp:positionH>
                <wp:positionV relativeFrom="paragraph">
                  <wp:posOffset>451485</wp:posOffset>
                </wp:positionV>
                <wp:extent cx="1692275" cy="1459230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กระจกใส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พลาสติกใส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33.25pt;height:114.9pt;mso-wrap-distance-left:9.05pt;mso-wrap-distance-right:9.05pt;mso-wrap-distance-top:0pt;mso-wrap-distance-bottom:0pt;margin-top:35.5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กระจกใส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พลาสติกใส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9875</wp:posOffset>
                </wp:positionH>
                <wp:positionV relativeFrom="paragraph">
                  <wp:posOffset>80010</wp:posOffset>
                </wp:positionV>
                <wp:extent cx="1122680" cy="753110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กลางโปร่งใ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59.3pt;mso-wrap-distance-left:9.05pt;mso-wrap-distance-right:9.05pt;mso-wrap-distance-top:0pt;mso-wrap-distance-bottom:0pt;margin-top:6.3pt;mso-position-vertical-relative:text;margin-left: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กลางโปร่งใ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94230</wp:posOffset>
                </wp:positionH>
                <wp:positionV relativeFrom="paragraph">
                  <wp:posOffset>451485</wp:posOffset>
                </wp:positionV>
                <wp:extent cx="1692275" cy="1459230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กระดาษแก้ว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ผ้าเช็ดหน้า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133.25pt;height:114.9pt;mso-wrap-distance-left:9.05pt;mso-wrap-distance-right:9.05pt;mso-wrap-distance-top:0pt;mso-wrap-distance-bottom:0pt;margin-top:35.55pt;mso-position-vertical-relative:text;margin-left:164.9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กระดาษแก้ว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ผ้าเช็ดหน้า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62835</wp:posOffset>
                </wp:positionH>
                <wp:positionV relativeFrom="paragraph">
                  <wp:posOffset>80010</wp:posOffset>
                </wp:positionV>
                <wp:extent cx="1122680" cy="753110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กลางโปร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ส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59.3pt;mso-wrap-distance-left:9.05pt;mso-wrap-distance-right:9.05pt;mso-wrap-distance-top:0pt;mso-wrap-distance-bottom:0pt;margin-top:6.3pt;mso-position-vertical-relative:text;margin-left:18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กลางโปร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ส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61790</wp:posOffset>
                </wp:positionH>
                <wp:positionV relativeFrom="paragraph">
                  <wp:posOffset>436245</wp:posOffset>
                </wp:positionV>
                <wp:extent cx="1692275" cy="1459230"/>
                <wp:effectExtent l="0" t="0" r="0" b="0"/>
                <wp:wrapNone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กระจกเงา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กระดาษแข็ง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133.25pt;height:114.9pt;mso-wrap-distance-left:9.05pt;mso-wrap-distance-right:9.05pt;mso-wrap-distance-top:0pt;mso-wrap-distance-bottom:0pt;margin-top:34.35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กระจกเงา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กระดาษแข็ง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30395</wp:posOffset>
                </wp:positionH>
                <wp:positionV relativeFrom="paragraph">
                  <wp:posOffset>64770</wp:posOffset>
                </wp:positionV>
                <wp:extent cx="1122680" cy="753110"/>
                <wp:effectExtent l="0" t="0" r="0" b="0"/>
                <wp:wrapNone/>
                <wp:docPr id="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ตถุทึบแส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59.3pt;mso-wrap-distance-left:9.05pt;mso-wrap-distance-right:9.05pt;mso-wrap-distance-top:0pt;mso-wrap-distance-bottom:0pt;margin-top:5.1pt;mso-position-vertical-relative:text;margin-left:3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ตถุทึบแส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9214" w:leader="none"/>
        </w:tabs>
        <w:ind w:right="-188" w:hanging="0"/>
        <w:rPr>
          <w:rFonts w:ascii="Angsana New" w:hAnsi="Angsana New" w:cs="Angsana New"/>
          <w:b/>
          <w:b/>
          <w:bCs/>
          <w:color w:val="FFFFFF"/>
          <w:sz w:val="28"/>
          <w:szCs w:val="32"/>
          <w:u w:val="single" w:color="000000"/>
        </w:rPr>
      </w:pPr>
      <w:r>
        <w:rPr>
          <w:rFonts w:cs="Angsana New" w:ascii="Angsana New" w:hAnsi="Angsana New"/>
          <w:b/>
          <w:bCs/>
          <w:color w:val="FFFFFF"/>
          <w:sz w:val="28"/>
          <w:szCs w:val="32"/>
          <w:u w:val="single" w:color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9214" w:leader="none"/>
        </w:tabs>
        <w:ind w:right="-188" w:hanging="0"/>
        <w:rPr>
          <w:rFonts w:ascii="Angsana New" w:hAnsi="Angsana New" w:cs="Angsana New"/>
          <w:color w:val="FFFFFF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28"/>
          <w:szCs w:val="32"/>
          <w:u w:val="single" w:color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9214" w:leader="none"/>
        </w:tabs>
        <w:ind w:right="-188" w:hanging="0"/>
        <w:rPr>
          <w:rFonts w:ascii="Angsana New" w:hAnsi="Angsana New" w:cs="Angsana New"/>
          <w:color w:val="FFFFFF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28"/>
          <w:szCs w:val="32"/>
          <w:u w:val="single" w:color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9214" w:leader="none"/>
        </w:tabs>
        <w:ind w:right="-188" w:hanging="0"/>
        <w:rPr>
          <w:rFonts w:ascii="Angsana New" w:hAnsi="Angsana New" w:cs="Angsana New"/>
          <w:color w:val="FFFFFF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28"/>
          <w:szCs w:val="32"/>
          <w:u w:val="single" w:color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9214" w:leader="none"/>
        </w:tabs>
        <w:ind w:right="-188" w:hanging="0"/>
        <w:rPr>
          <w:rFonts w:ascii="Angsana New" w:hAnsi="Angsana New" w:cs="Angsana New"/>
          <w:color w:val="FFFFFF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28"/>
          <w:szCs w:val="32"/>
          <w:u w:val="single" w:color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9214" w:leader="none"/>
        </w:tabs>
        <w:ind w:right="-188" w:hanging="0"/>
        <w:rPr>
          <w:rFonts w:ascii="Angsana New" w:hAnsi="Angsana New" w:cs="Angsana New"/>
          <w:color w:val="000000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สรุปผลการทดลองได้ว่า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215900" cy="2159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เมื่อแสงกระทบวัตถุต่างชนิดกัน แสงจะผ่านวัตถุแต่ละชนิดได้ต่าง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7200</wp:posOffset>
                </wp:positionH>
                <wp:positionV relativeFrom="paragraph">
                  <wp:posOffset>34925</wp:posOffset>
                </wp:positionV>
                <wp:extent cx="215900" cy="2159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2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เมื่อแสงกระทบวัตถุต่างชนิดกัน แสงจะผ่านวัตถุแต่ละชนิดได้เท่ากัน</w:t>
      </w:r>
    </w:p>
    <w:p>
      <w:pPr>
        <w:pStyle w:val="Normal"/>
        <w:tabs>
          <w:tab w:val="left" w:pos="720" w:leader="none"/>
          <w:tab w:val="left" w:pos="1440" w:leader="none"/>
          <w:tab w:val="left" w:pos="9214" w:leader="none"/>
        </w:tabs>
        <w:ind w:right="-188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64235</wp:posOffset>
                </wp:positionH>
                <wp:positionV relativeFrom="paragraph">
                  <wp:posOffset>160020</wp:posOffset>
                </wp:positionV>
                <wp:extent cx="3566160" cy="746760"/>
                <wp:effectExtent l="5080" t="5080" r="5715" b="130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746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งทำกิจกรรมอย่างรวมพลัง ด้วยความมุ่งมั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eaf1dd" stroked="t" o:allowincell="f" style="position:absolute;margin-left:68.05pt;margin-top:12.6pt;width:280.75pt;height:58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งทำกิจกรรมอย่างรวมพลัง ด้วยความมุ่งมั่น</w:t>
                      </w:r>
                    </w:p>
                  </w:txbxContent>
                </v:textbox>
                <v:fill o:detectmouseclick="t" type="solid" color2="#150e22"/>
                <v:stroke color="#9bbb59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9214" w:leader="none"/>
        </w:tabs>
        <w:ind w:right="-18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9214" w:leader="none"/>
        </w:tabs>
        <w:ind w:right="-18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9214" w:leader="none"/>
        </w:tabs>
        <w:ind w:right="-18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9214" w:leader="none"/>
        </w:tabs>
        <w:ind w:right="-18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9214" w:leader="none"/>
        </w:tabs>
        <w:ind w:right="-18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9214" w:leader="none"/>
        </w:tabs>
        <w:ind w:right="-18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9214" w:leader="none"/>
        </w:tabs>
        <w:ind w:right="-18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9214" w:leader="none"/>
        </w:tabs>
        <w:ind w:right="-18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9214" w:leader="none"/>
        </w:tabs>
        <w:ind w:right="-18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231140</wp:posOffset>
                </wp:positionH>
                <wp:positionV relativeFrom="paragraph">
                  <wp:posOffset>40005</wp:posOffset>
                </wp:positionV>
                <wp:extent cx="1778000" cy="457200"/>
                <wp:effectExtent l="0" t="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040" cy="457200"/>
                          <a:chOff x="0" y="0"/>
                          <a:chExt cx="17780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0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50760"/>
                            <a:ext cx="17139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2pt;margin-top:3.15pt;width:140pt;height:36pt" coordorigin="-364,63" coordsize="2800,720">
                <v:shape id="shape_0" fillcolor="#c489ff" stroked="f" o:allowincell="f" style="position:absolute;left:-364;top:63;width:279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3;top:143;width:2698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36">
                <wp:simplePos x="0" y="0"/>
                <wp:positionH relativeFrom="column">
                  <wp:posOffset>1398270</wp:posOffset>
                </wp:positionH>
                <wp:positionV relativeFrom="paragraph">
                  <wp:posOffset>-78105</wp:posOffset>
                </wp:positionV>
                <wp:extent cx="425450" cy="64643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2pt;margin-top:-6.15pt;width:30.9pt;height:46.75pt" coordorigin="2244,-123" coordsize="618,935">
                <v:group id="shape_0" style="position:absolute;left:2244;top:-25;width:618;height:837">
                  <v:group id="shape_0" style="position:absolute;left:2244;top:-25;width:593;height:821">
                    <v:group id="shape_0" style="position:absolute;left:2285;top:122;width:545;height:674">
                      <v:rect id="shape_0" fillcolor="#cc99ff" stroked="f" o:allowincell="f" style="position:absolute;left:2618;top:123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2284;top:333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645;top:133;width:185;height:65">
                        <v:shape id="shape_0" fillcolor="#cc99ff" stroked="f" o:allowincell="f" style="position:absolute;left:2645;top:132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672;top:139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244;top:495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74;top:51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89;top:6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66;top:54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44;top:62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602;top:50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12;top:41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02;top:50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20;top:4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82;top:24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54;top:-2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2268;top:-10;width:593;height:822">
                    <v:group id="shape_0" style="position:absolute;left:2310;top:138;width:544;height:674">
                      <v:rect id="shape_0" fillcolor="#daeef3" stroked="f" o:allowincell="f" style="position:absolute;left:2642;top:139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2309;top:349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669;top:148;width:185;height:65">
                        <v:shape id="shape_0" fillcolor="#99ccff" stroked="f" o:allowincell="f" style="position:absolute;left:2669;top:148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696;top:155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268;top:511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98;top:53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13;top:6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91;top:563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68;top:643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26;top:52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36;top:43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26;top:51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745;top:61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806;top:40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778;top:-11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478;top:-123;width:177;height:840">
                  <v:rect id="shape_0" fillcolor="#99ccff" stroked="f" o:allowincell="f" style="position:absolute;left:2517;top:58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508;top:614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478;top:22;width:177;height:52">
                    <v:oval id="shape_0" fillcolor="#99ccff" stroked="f" o:allowincell="f" style="position:absolute;left:2479;top:21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500;top:25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519;top:411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579;top:48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558;top:438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562;top:518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561;top:108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537;top:149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525;top:-29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527;top:-100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493;top:-12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-658495</wp:posOffset>
            </wp:positionH>
            <wp:positionV relativeFrom="paragraph">
              <wp:posOffset>-63500</wp:posOffset>
            </wp:positionV>
            <wp:extent cx="720090" cy="720090"/>
            <wp:effectExtent l="0" t="0" r="0" b="0"/>
            <wp:wrapNone/>
            <wp:docPr id="7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5142230</wp:posOffset>
            </wp:positionH>
            <wp:positionV relativeFrom="paragraph">
              <wp:posOffset>-527050</wp:posOffset>
            </wp:positionV>
            <wp:extent cx="1148715" cy="749300"/>
            <wp:effectExtent l="0" t="0" r="0" b="0"/>
            <wp:wrapNone/>
            <wp:docPr id="7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860</wp:posOffset>
                </wp:positionH>
                <wp:positionV relativeFrom="paragraph">
                  <wp:posOffset>95885</wp:posOffset>
                </wp:positionV>
                <wp:extent cx="1708785" cy="378460"/>
                <wp:effectExtent l="0" t="0" r="0" b="0"/>
                <wp:wrapNone/>
                <wp:docPr id="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7.55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5240</wp:posOffset>
                </wp:positionH>
                <wp:positionV relativeFrom="paragraph">
                  <wp:posOffset>305435</wp:posOffset>
                </wp:positionV>
                <wp:extent cx="1950720" cy="28194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2818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.2pt;margin-top:24.05pt;width:153.55pt;height:22.15pt;mso-wrap-style:none;v-text-anchor:middle">
                <v:fill o:detectmouseclick="t" type="solid" color2="#042b4b"/>
                <v:stroke color="#f79646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ลองทำกิจกรรมต่อไป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นิดของตัวกล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5240</wp:posOffset>
                </wp:positionH>
                <wp:positionV relativeFrom="paragraph">
                  <wp:posOffset>-5715</wp:posOffset>
                </wp:positionV>
                <wp:extent cx="998220" cy="28194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28188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1.2pt;margin-top:-0.45pt;width:78.55pt;height:22.15pt;mso-wrap-style:none;v-text-anchor:middle">
                <v:fill o:detectmouseclick="t" type="solid" color2="#25110c"/>
                <v:stroke color="#4bacc6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วัตถุชนิดต่าง ๆ ดังนี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200660</wp:posOffset>
            </wp:positionH>
            <wp:positionV relativeFrom="paragraph">
              <wp:posOffset>157480</wp:posOffset>
            </wp:positionV>
            <wp:extent cx="2273935" cy="1600200"/>
            <wp:effectExtent l="0" t="0" r="0" b="0"/>
            <wp:wrapNone/>
            <wp:docPr id="8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3331210</wp:posOffset>
            </wp:positionH>
            <wp:positionV relativeFrom="paragraph">
              <wp:posOffset>27940</wp:posOffset>
            </wp:positionV>
            <wp:extent cx="2178050" cy="1605915"/>
            <wp:effectExtent l="0" t="0" r="0" b="0"/>
            <wp:wrapNone/>
            <wp:docPr id="8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8102" r="-2" b="9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915670</wp:posOffset>
                </wp:positionH>
                <wp:positionV relativeFrom="paragraph">
                  <wp:posOffset>34290</wp:posOffset>
                </wp:positionV>
                <wp:extent cx="190500" cy="252095"/>
                <wp:effectExtent l="6985" t="14605" r="762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72.1pt;margin-top:2.7pt;width:14.95pt;height:19.8pt;mso-wrap-style:none;v-text-anchor:middle" type="_x0000_t5">
                <v:fill o:detectmouseclick="t" type="solid" color2="#021626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400550</wp:posOffset>
                </wp:positionH>
                <wp:positionV relativeFrom="paragraph">
                  <wp:posOffset>34290</wp:posOffset>
                </wp:positionV>
                <wp:extent cx="190500" cy="252095"/>
                <wp:effectExtent l="6985" t="14605" r="762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346.5pt;margin-top:2.7pt;width:14.95pt;height:19.8pt;mso-wrap-style:none;v-text-anchor:middle" type="_x0000_t5">
                <v:fill o:detectmouseclick="t" type="solid" color2="#25110c"/>
                <v:stroke color="#4bacc6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95935</wp:posOffset>
                </wp:positionH>
                <wp:positionV relativeFrom="paragraph">
                  <wp:posOffset>191770</wp:posOffset>
                </wp:positionV>
                <wp:extent cx="1047750" cy="422910"/>
                <wp:effectExtent l="0" t="0" r="0" b="0"/>
                <wp:wrapNone/>
                <wp:docPr id="8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2291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ระดาษแก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82.5pt;height:33.3pt;mso-wrap-distance-left:9.05pt;mso-wrap-distance-right:9.05pt;mso-wrap-distance-top:0pt;mso-wrap-distance-bottom:0pt;margin-top:15.1pt;mso-position-vertical-relative:text;margin-left:3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ระดาษแก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980815</wp:posOffset>
                </wp:positionH>
                <wp:positionV relativeFrom="paragraph">
                  <wp:posOffset>191770</wp:posOffset>
                </wp:positionV>
                <wp:extent cx="1047750" cy="422910"/>
                <wp:effectExtent l="0" t="0" r="0" b="0"/>
                <wp:wrapNone/>
                <wp:docPr id="8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2291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ระจกใ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82.5pt;height:33.3pt;mso-wrap-distance-left:9.05pt;mso-wrap-distance-right:9.05pt;mso-wrap-distance-top:0pt;mso-wrap-distance-bottom:0pt;margin-top:15.1pt;mso-position-vertical-relative:text;margin-left:31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ระจกใ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  <w:highlight w:val="yellow"/>
          <w:lang w:val="en-US" w:eastAsia="en-US"/>
        </w:rPr>
      </w:pPr>
      <w:r>
        <w:rPr>
          <w:rFonts w:cs="Angsana New" w:ascii="Angsana New" w:hAnsi="Angsana New"/>
          <w:sz w:val="32"/>
          <w:szCs w:val="32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92100</wp:posOffset>
            </wp:positionH>
            <wp:positionV relativeFrom="paragraph">
              <wp:posOffset>313690</wp:posOffset>
            </wp:positionV>
            <wp:extent cx="1935480" cy="1293495"/>
            <wp:effectExtent l="0" t="0" r="0" b="0"/>
            <wp:wrapNone/>
            <wp:docPr id="8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937000</wp:posOffset>
            </wp:positionH>
            <wp:positionV relativeFrom="paragraph">
              <wp:posOffset>100330</wp:posOffset>
            </wp:positionV>
            <wp:extent cx="1205230" cy="1896745"/>
            <wp:effectExtent l="0" t="0" r="0" b="0"/>
            <wp:wrapNone/>
            <wp:docPr id="9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556260</wp:posOffset>
                </wp:positionH>
                <wp:positionV relativeFrom="paragraph">
                  <wp:posOffset>255270</wp:posOffset>
                </wp:positionV>
                <wp:extent cx="190500" cy="252095"/>
                <wp:effectExtent l="5715" t="6985" r="13970" b="762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0440" cy="25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43.75pt;margin-top:20.1pt;width:14.95pt;height:19.8pt;mso-wrap-style:none;v-text-anchor:middle;rotation:90" type="_x0000_t5">
                <v:fill o:detectmouseclick="t" type="solid" color2="#1a2013"/>
                <v:stroke color="#8064a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5012690</wp:posOffset>
                </wp:positionH>
                <wp:positionV relativeFrom="paragraph">
                  <wp:posOffset>231775</wp:posOffset>
                </wp:positionV>
                <wp:extent cx="190500" cy="252095"/>
                <wp:effectExtent l="13335" t="20955" r="1460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848400">
                          <a:off x="0" y="0"/>
                          <a:ext cx="190440" cy="25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394.65pt;margin-top:18.25pt;width:14.95pt;height:19.8pt;mso-wrap-style:none;v-text-anchor:middle;rotation:264" type="_x0000_t5">
                <v:fill o:detectmouseclick="t" type="solid" color2="#150e22"/>
                <v:stroke color="#9bbb59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448945</wp:posOffset>
                </wp:positionH>
                <wp:positionV relativeFrom="paragraph">
                  <wp:posOffset>153670</wp:posOffset>
                </wp:positionV>
                <wp:extent cx="1047750" cy="422910"/>
                <wp:effectExtent l="0" t="0" r="0" b="0"/>
                <wp:wrapNone/>
                <wp:docPr id="9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2291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้าเช็ดหน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82.5pt;height:33.3pt;mso-wrap-distance-left:9.05pt;mso-wrap-distance-right:9.05pt;mso-wrap-distance-top:0pt;mso-wrap-distance-bottom:0pt;margin-top:12.1pt;mso-position-vertical-relative:text;margin-left:-3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้าเช็ดหน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151755</wp:posOffset>
                </wp:positionH>
                <wp:positionV relativeFrom="paragraph">
                  <wp:posOffset>146050</wp:posOffset>
                </wp:positionV>
                <wp:extent cx="1047750" cy="422910"/>
                <wp:effectExtent l="0" t="0" r="0" b="0"/>
                <wp:wrapNone/>
                <wp:docPr id="9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2291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ระจกเง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82.5pt;height:33.3pt;mso-wrap-distance-left:9.05pt;mso-wrap-distance-right:9.05pt;mso-wrap-distance-top:0pt;mso-wrap-distance-bottom:0pt;margin-top:11.5pt;mso-position-vertical-relative:text;margin-left:4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ระจกเง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525780</wp:posOffset>
            </wp:positionH>
            <wp:positionV relativeFrom="paragraph">
              <wp:posOffset>233680</wp:posOffset>
            </wp:positionV>
            <wp:extent cx="2101850" cy="1986280"/>
            <wp:effectExtent l="0" t="0" r="0" b="0"/>
            <wp:wrapNone/>
            <wp:docPr id="9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840480</wp:posOffset>
            </wp:positionH>
            <wp:positionV relativeFrom="paragraph">
              <wp:posOffset>196850</wp:posOffset>
            </wp:positionV>
            <wp:extent cx="2087880" cy="1686560"/>
            <wp:effectExtent l="0" t="0" r="0" b="0"/>
            <wp:wrapNone/>
            <wp:docPr id="9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903980</wp:posOffset>
                </wp:positionH>
                <wp:positionV relativeFrom="paragraph">
                  <wp:posOffset>404495</wp:posOffset>
                </wp:positionV>
                <wp:extent cx="190500" cy="252095"/>
                <wp:effectExtent l="5715" t="6985" r="13970" b="762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0440" cy="25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d1f3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1f3" stroked="t" o:allowincell="f" style="position:absolute;margin-left:307.35pt;margin-top:31.85pt;width:14.95pt;height:19.8pt;mso-wrap-style:none;v-text-anchor:middle;rotation:90" type="_x0000_t5">
                <v:fill o:detectmouseclick="t" type="solid" color2="#002e0c"/>
                <v:stroke color="#ff33cc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98775</wp:posOffset>
                </wp:positionH>
                <wp:positionV relativeFrom="paragraph">
                  <wp:posOffset>302895</wp:posOffset>
                </wp:positionV>
                <wp:extent cx="1047750" cy="422910"/>
                <wp:effectExtent l="0" t="0" r="0" b="0"/>
                <wp:wrapNone/>
                <wp:docPr id="9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22910"/>
                        </a:xfrm>
                        <a:prstGeom prst="rect"/>
                        <a:solidFill>
                          <a:srgbClr val="FFD1F3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ลาสติกใ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1F3" strokecolor="#FF33CC" strokeweight="0pt" style="position:absolute;rotation:-0;width:82.5pt;height:33.3pt;mso-wrap-distance-left:9.05pt;mso-wrap-distance-right:9.05pt;mso-wrap-distance-top:0pt;mso-wrap-distance-bottom:0pt;margin-top:23.85pt;mso-position-vertical-relative:text;margin-left:2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ลาสติกใ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640080</wp:posOffset>
                </wp:positionH>
                <wp:positionV relativeFrom="paragraph">
                  <wp:posOffset>165735</wp:posOffset>
                </wp:positionV>
                <wp:extent cx="190500" cy="252095"/>
                <wp:effectExtent l="5715" t="6985" r="13970" b="762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0440" cy="25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50.35pt;margin-top:13.05pt;width:14.95pt;height:19.8pt;mso-wrap-style:none;v-text-anchor:middle;rotation:90" type="_x0000_t5">
                <v:fill o:detectmouseclick="t" type="solid" color2="#0d2424"/>
                <v:stroke color="#c0504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365125</wp:posOffset>
                </wp:positionH>
                <wp:positionV relativeFrom="paragraph">
                  <wp:posOffset>64135</wp:posOffset>
                </wp:positionV>
                <wp:extent cx="1047750" cy="422910"/>
                <wp:effectExtent l="0" t="0" r="0" b="0"/>
                <wp:wrapNone/>
                <wp:docPr id="10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2291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ระดาษแข็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82.5pt;height:33.3pt;mso-wrap-distance-left:9.05pt;mso-wrap-distance-right:9.05pt;mso-wrap-distance-top:0pt;mso-wrap-distance-bottom:0pt;margin-top:5.05pt;mso-position-vertical-relative:text;margin-left:-2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ระดาษแข็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ไฟฉาย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3340</wp:posOffset>
                </wp:positionH>
                <wp:positionV relativeFrom="paragraph">
                  <wp:posOffset>635</wp:posOffset>
                </wp:positionV>
                <wp:extent cx="624840" cy="28194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28188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4.2pt;margin-top:0pt;width:49.15pt;height:22.15pt;mso-wrap-style:none;v-text-anchor:middle">
                <v:fill o:detectmouseclick="t" type="solid" color2="#1a2013"/>
                <v:stroke color="#8064a2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แบ่งกลุ่ม แต่ละกลุ่มร่วมกันนำกระจกใส ผ้าเช็ดหน้า กระดาษแก้ว กระจกเงา พลาสติกใส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ระดาษแข็ง ชนิด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ใช้ไฟฉายส่องไปยังวัตถุชนิดต่าง ๆ สังเกตปริมาณแสงที่ผ่านวัตถุ เพื่อจำแนกตัวกล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บันทึก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ต่ละกลุ่มนำเสนอผลการทดล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8"/>
          <w:szCs w:val="8"/>
          <w:lang w:val="en-US" w:eastAsia="en-US"/>
        </w:rPr>
      </w:pPr>
      <w:r>
        <w:rPr>
          <w:rFonts w:cs="Angsana New" w:ascii="Angsana New" w:hAnsi="Angsana New"/>
          <w:b/>
          <w:bCs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419100</wp:posOffset>
                </wp:positionH>
                <wp:positionV relativeFrom="paragraph">
                  <wp:posOffset>29210</wp:posOffset>
                </wp:positionV>
                <wp:extent cx="6248400" cy="430403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430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pt;margin-top:2.3pt;width:491.95pt;height:338.85pt;mso-wrap-style:none;v-text-anchor:middle">
                <v:fill o:detectmouseclick="t" type="solid" color2="black"/>
                <v:stroke color="#8064a2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4366895</wp:posOffset>
            </wp:positionH>
            <wp:positionV relativeFrom="paragraph">
              <wp:posOffset>121285</wp:posOffset>
            </wp:positionV>
            <wp:extent cx="1148715" cy="749300"/>
            <wp:effectExtent l="0" t="0" r="0" b="0"/>
            <wp:wrapNone/>
            <wp:docPr id="10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104140</wp:posOffset>
                </wp:positionH>
                <wp:positionV relativeFrom="paragraph">
                  <wp:posOffset>-23495</wp:posOffset>
                </wp:positionV>
                <wp:extent cx="1468120" cy="31242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-8.2pt;margin-top:-1.85pt;width:115.55pt;height:24.55pt;mso-wrap-style:none;v-text-anchor:middle">
                <v:fill o:detectmouseclick="t" type="solid" color2="#1a2013"/>
                <v:stroke color="#8064a2" weight="9360" dashstyle="longdashdotdot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44">
                <wp:simplePos x="0" y="0"/>
                <wp:positionH relativeFrom="column">
                  <wp:posOffset>1247775</wp:posOffset>
                </wp:positionH>
                <wp:positionV relativeFrom="paragraph">
                  <wp:posOffset>-276225</wp:posOffset>
                </wp:positionV>
                <wp:extent cx="425450" cy="64706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920"/>
                          <a:chOff x="0" y="0"/>
                          <a:chExt cx="42552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068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08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32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3012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39996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44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56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6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556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72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3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5pt;margin-top:-21.75pt;width:30.9pt;height:46.85pt" coordorigin="2007,-435" coordsize="618,937">
                <v:group id="shape_0" style="position:absolute;left:2007;top:-337;width:618;height:839">
                  <v:group id="shape_0" style="position:absolute;left:2007;top:-337;width:593;height:822">
                    <v:group id="shape_0" style="position:absolute;left:2048;top:-187;width:544;height:672">
                      <v:rect id="shape_0" fillcolor="#cc99ff" stroked="f" o:allowincell="f" style="position:absolute;left:2379;top:-18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2047;top:22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407;top:-179;width:185;height:65">
                        <v:shape id="shape_0" fillcolor="#cc99ff" stroked="f" o:allowincell="f" style="position:absolute;left:2407;top:-18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434;top:-171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007;top:18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37;top:20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52;top:30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29;top:23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07;top:31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65;top:19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75;top:1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65;top:1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84;top:-26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45;top:-288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17;top:-33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2031;top:-321;width:593;height:823">
                    <v:group id="shape_0" style="position:absolute;left:2073;top:-171;width:543;height:673">
                      <v:rect id="shape_0" fillcolor="#daeef3" stroked="f" o:allowincell="f" style="position:absolute;left:2404;top:-170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2072;top:38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430;top:-163;width:185;height:65">
                        <v:shape id="shape_0" fillcolor="#99ccff" stroked="f" o:allowincell="f" style="position:absolute;left:2431;top:-164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458;top:-155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031;top:19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61;top:21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76;top:32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54;top:25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31;top:33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389;top:21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299;top:12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289;top:20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08;top:-25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69;top:-27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41;top:-323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241;top:-435;width:177;height:840">
                  <v:rect id="shape_0" fillcolor="#99ccff" stroked="f" o:allowincell="f" style="position:absolute;left:2280;top:-253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271;top:30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241;top:-289;width:177;height:52">
                    <v:oval id="shape_0" fillcolor="#99ccff" stroked="f" o:allowincell="f" style="position:absolute;left:2242;top:-290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263;top:-285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282;top:9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342;top:17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321;top:12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325;top:20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324;top:-203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300;top:-16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288;top:-341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290;top:-41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256;top:-43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่อน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ำถามสำคัญในการทดลอง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ตัวกลางต่างชนิดกันให้แสงผ่านได้ต่างกันอย่างไร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ดลองนี้จัดอะไรให้ต่าง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ชนิดของตัวกลาง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ดลองนี้จัดอะไรให้เหมือน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แสงจากไฟฉาย ระยะของไฟฉายกับตัวกลาง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ดลองนี้ต้องการศึกษา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ตัวกลางที่กำหนดให้แสงผ่านแตกต่างกันอย่างไร และจำแนกตัวกลางออกเป็นกลุ่ม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ตามลักษณะที่แสงผ่า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419100</wp:posOffset>
                </wp:positionH>
                <wp:positionV relativeFrom="paragraph">
                  <wp:posOffset>162560</wp:posOffset>
                </wp:positionV>
                <wp:extent cx="6637020" cy="4006215"/>
                <wp:effectExtent l="5080" t="5715" r="508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960" cy="400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pt;margin-top:12.8pt;width:522.55pt;height:315.4pt;mso-wrap-style:none;v-text-anchor:middle">
                <v:fill o:detectmouseclick="t" type="solid" color2="black"/>
                <v:stroke color="#f79646" weight="9360" dashstyle="longdashdotdot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4930775</wp:posOffset>
            </wp:positionH>
            <wp:positionV relativeFrom="paragraph">
              <wp:posOffset>326390</wp:posOffset>
            </wp:positionV>
            <wp:extent cx="1148715" cy="749300"/>
            <wp:effectExtent l="0" t="0" r="0" b="0"/>
            <wp:wrapNone/>
            <wp:docPr id="10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02870</wp:posOffset>
                </wp:positionH>
                <wp:positionV relativeFrom="paragraph">
                  <wp:posOffset>-19685</wp:posOffset>
                </wp:positionV>
                <wp:extent cx="1582420" cy="31242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56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8.1pt;margin-top:-1.55pt;width:124.55pt;height:24.55pt;mso-wrap-style:none;v-text-anchor:middle">
                <v:fill o:detectmouseclick="t" type="solid" color2="#021626"/>
                <v:stroke color="#f79646" weight="9360" dashstyle="longdashdotdot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41">
                <wp:simplePos x="0" y="0"/>
                <wp:positionH relativeFrom="column">
                  <wp:posOffset>1306830</wp:posOffset>
                </wp:positionH>
                <wp:positionV relativeFrom="paragraph">
                  <wp:posOffset>-278765</wp:posOffset>
                </wp:positionV>
                <wp:extent cx="425450" cy="64706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920"/>
                          <a:chOff x="0" y="0"/>
                          <a:chExt cx="42552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068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08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32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3012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39996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44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56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6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556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72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3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-21.95pt;width:30.9pt;height:46.85pt" coordorigin="2100,-439" coordsize="618,937">
                <v:group id="shape_0" style="position:absolute;left:2100;top:-341;width:618;height:839">
                  <v:group id="shape_0" style="position:absolute;left:2100;top:-341;width:593;height:822">
                    <v:group id="shape_0" style="position:absolute;left:2141;top:-190;width:544;height:672">
                      <v:rect id="shape_0" fillcolor="#cc99ff" stroked="f" o:allowincell="f" style="position:absolute;left:2472;top:-190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2140;top:18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500;top:-183;width:185;height:65">
                        <v:shape id="shape_0" fillcolor="#cc99ff" stroked="f" o:allowincell="f" style="position:absolute;left:2500;top:-184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527;top:-175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100;top:179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30;top:19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45;top:3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22;top:23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00;top:31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58;top:19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68;top:1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58;top:1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77;top:-27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638;top:-292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610;top:-34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2124;top:-325;width:593;height:823">
                    <v:group id="shape_0" style="position:absolute;left:2166;top:-175;width:543;height:673">
                      <v:rect id="shape_0" fillcolor="#daeef3" stroked="f" o:allowincell="f" style="position:absolute;left:2497;top:-174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2165;top:34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523;top:-167;width:185;height:65">
                        <v:shape id="shape_0" fillcolor="#99ccff" stroked="f" o:allowincell="f" style="position:absolute;left:2524;top:-168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551;top:-159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124;top:195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54;top:21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69;top:32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47;top:247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24;top:327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482;top:20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392;top:11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382;top:201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01;top:-25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62;top:-276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34;top:-32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334;top:-439;width:177;height:841">
                  <v:rect id="shape_0" fillcolor="#99ccff" stroked="f" o:allowincell="f" style="position:absolute;left:2373;top:-257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364;top:298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334;top:-293;width:177;height:52">
                    <v:oval id="shape_0" fillcolor="#99ccff" stroked="f" o:allowincell="f" style="position:absolute;left:2335;top:-29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356;top:-289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375;top:95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435;top:17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414;top:12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418;top:20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417;top:-207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393;top:-166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381;top:-34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383;top:-416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349;top:-439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ผลการ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9214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ผลของปริมาณแสงที่ผ่านวัตถุบางชนิด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310"/>
        <w:gridCol w:w="2311"/>
        <w:gridCol w:w="2313"/>
      </w:tblGrid>
      <w:tr>
        <w:trPr/>
        <w:tc>
          <w:tcPr>
            <w:tcW w:w="2308" w:type="dxa"/>
            <w:vMerge w:val="restart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9214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</w:t>
            </w:r>
          </w:p>
        </w:tc>
        <w:tc>
          <w:tcPr>
            <w:tcW w:w="6934" w:type="dxa"/>
            <w:gridSpan w:val="3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9214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ริมาณแสงที่ผ่านวัตถุ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9214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9214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สงผ่านได้หมด</w:t>
            </w:r>
          </w:p>
        </w:tc>
        <w:tc>
          <w:tcPr>
            <w:tcW w:w="231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9214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สงผ่านได้บางส่วน</w:t>
            </w:r>
          </w:p>
        </w:tc>
        <w:tc>
          <w:tcPr>
            <w:tcW w:w="2313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9214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สงผ่านไม่ได้</w:t>
            </w:r>
          </w:p>
        </w:tc>
      </w:tr>
      <w:tr>
        <w:trPr/>
        <w:tc>
          <w:tcPr>
            <w:tcW w:w="2308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9214" w:leader="none"/>
              </w:tabs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ระดาษแก้ว</w:t>
            </w:r>
          </w:p>
        </w:tc>
        <w:tc>
          <w:tcPr>
            <w:tcW w:w="231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9214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33CC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9214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33CC"/>
                <w:sz w:val="32"/>
                <w:szCs w:val="32"/>
              </w:rPr>
              <w:t></w:t>
            </w:r>
          </w:p>
        </w:tc>
        <w:tc>
          <w:tcPr>
            <w:tcW w:w="2313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9214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33CC"/>
                <w:sz w:val="32"/>
                <w:szCs w:val="32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9214" w:leader="none"/>
              </w:tabs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ระจกใส</w:t>
            </w:r>
          </w:p>
        </w:tc>
        <w:tc>
          <w:tcPr>
            <w:tcW w:w="231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9214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33CC"/>
                <w:sz w:val="32"/>
                <w:szCs w:val="32"/>
              </w:rPr>
              <w:t></w:t>
            </w:r>
          </w:p>
        </w:tc>
        <w:tc>
          <w:tcPr>
            <w:tcW w:w="231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9214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33CC"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9214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33CC"/>
                <w:sz w:val="32"/>
                <w:szCs w:val="32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9214" w:leader="none"/>
              </w:tabs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ผ้าเช็ดหน้า</w:t>
            </w:r>
          </w:p>
        </w:tc>
        <w:tc>
          <w:tcPr>
            <w:tcW w:w="231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9214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33CC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9214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33CC"/>
                <w:sz w:val="32"/>
                <w:szCs w:val="32"/>
              </w:rPr>
              <w:t></w:t>
            </w:r>
          </w:p>
        </w:tc>
        <w:tc>
          <w:tcPr>
            <w:tcW w:w="2313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9214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33CC"/>
                <w:sz w:val="32"/>
                <w:szCs w:val="32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9214" w:leader="none"/>
              </w:tabs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ระจกเงา</w:t>
            </w:r>
          </w:p>
        </w:tc>
        <w:tc>
          <w:tcPr>
            <w:tcW w:w="231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9214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33CC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9214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33CC"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9214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33CC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2308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9214" w:leader="none"/>
              </w:tabs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พลาสติกใส</w:t>
            </w:r>
          </w:p>
        </w:tc>
        <w:tc>
          <w:tcPr>
            <w:tcW w:w="231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9214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33CC"/>
                <w:sz w:val="32"/>
                <w:szCs w:val="32"/>
              </w:rPr>
              <w:t></w:t>
            </w:r>
          </w:p>
        </w:tc>
        <w:tc>
          <w:tcPr>
            <w:tcW w:w="231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9214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33CC"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9214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33CC"/>
                <w:sz w:val="32"/>
                <w:szCs w:val="32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9214" w:leader="none"/>
              </w:tabs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6.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ระดาษแข็ง</w:t>
            </w:r>
          </w:p>
        </w:tc>
        <w:tc>
          <w:tcPr>
            <w:tcW w:w="231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9214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33CC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9214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33CC"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9214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33CC"/>
                <w:sz w:val="32"/>
                <w:szCs w:val="32"/>
              </w:rPr>
              <w:t>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419100</wp:posOffset>
                </wp:positionH>
                <wp:positionV relativeFrom="paragraph">
                  <wp:posOffset>41910</wp:posOffset>
                </wp:positionV>
                <wp:extent cx="6637020" cy="541401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960" cy="541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pt;margin-top:3.3pt;width:522.55pt;height:426.25pt;mso-wrap-style:none;v-text-anchor:middle">
                <v:fill o:detectmouseclick="t" type="solid" color2="black"/>
                <v:stroke color="#9bbb59" weight="9360" dashstyle="longdashdotdot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4778375</wp:posOffset>
            </wp:positionH>
            <wp:positionV relativeFrom="paragraph">
              <wp:posOffset>173990</wp:posOffset>
            </wp:positionV>
            <wp:extent cx="1148715" cy="749300"/>
            <wp:effectExtent l="0" t="0" r="0" b="0"/>
            <wp:wrapNone/>
            <wp:docPr id="1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4"/>
          <w:szCs w:val="14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68580</wp:posOffset>
                </wp:positionH>
                <wp:positionV relativeFrom="paragraph">
                  <wp:posOffset>-7620</wp:posOffset>
                </wp:positionV>
                <wp:extent cx="1356360" cy="31242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-5.4pt;margin-top:-0.6pt;width:106.75pt;height:24.55pt;mso-wrap-style:none;v-text-anchor:middle">
                <v:fill o:detectmouseclick="t" type="solid" color2="#150e22"/>
                <v:stroke color="#eaf1dd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39">
                <wp:simplePos x="0" y="0"/>
                <wp:positionH relativeFrom="column">
                  <wp:posOffset>1171575</wp:posOffset>
                </wp:positionH>
                <wp:positionV relativeFrom="paragraph">
                  <wp:posOffset>-260350</wp:posOffset>
                </wp:positionV>
                <wp:extent cx="425450" cy="64706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920"/>
                          <a:chOff x="0" y="0"/>
                          <a:chExt cx="42552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068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08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32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3012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39996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44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56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6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556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72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3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35pt;margin-top:-20.5pt;width:30.9pt;height:46.85pt" coordorigin="1887,-410" coordsize="618,937">
                <v:group id="shape_0" style="position:absolute;left:1887;top:-312;width:618;height:839">
                  <v:group id="shape_0" style="position:absolute;left:1887;top:-312;width:593;height:822">
                    <v:group id="shape_0" style="position:absolute;left:1928;top:-162;width:544;height:672">
                      <v:rect id="shape_0" fillcolor="#cc99ff" stroked="f" o:allowincell="f" style="position:absolute;left:2259;top:-16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1927;top:47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286;top:-154;width:185;height:65">
                        <v:shape id="shape_0" fillcolor="#cc99ff" stroked="f" o:allowincell="f" style="position:absolute;left:2287;top:-15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314;top:-146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87;top:20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017;top:22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032;top:33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09;top:26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87;top:3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45;top:22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55;top:12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45;top:21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64;top:-24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25;top:-263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97;top:-3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1912;top:-297;width:593;height:824">
                    <v:group id="shape_0" style="position:absolute;left:1953;top:-146;width:543;height:673">
                      <v:rect id="shape_0" fillcolor="#daeef3" stroked="f" o:allowincell="f" style="position:absolute;left:2284;top:-145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1952;top:63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311;top:-138;width:185;height:65">
                        <v:shape id="shape_0" fillcolor="#99ccff" stroked="f" o:allowincell="f" style="position:absolute;left:2311;top:-139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338;top:-130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11;top:22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041;top:24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056;top:34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34;top:27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11;top:35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269;top:23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179;top:14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169;top:23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388;top:-2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449;top:-24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421;top:-29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121;top:-410;width:177;height:840">
                  <v:rect id="shape_0" fillcolor="#99ccff" stroked="f" o:allowincell="f" style="position:absolute;left:2160;top:-228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151;top:32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121;top:-265;width:177;height:52">
                    <v:oval id="shape_0" fillcolor="#99ccff" stroked="f" o:allowincell="f" style="position:absolute;left:2122;top:-265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143;top:-260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162;top:12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222;top:20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201;top:15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205;top:23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204;top:-178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180;top:-13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168;top:-316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170;top:-38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136;top:-41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หลัง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b/>
          <w:b/>
          <w:bCs/>
          <w:sz w:val="14"/>
          <w:szCs w:val="16"/>
        </w:rPr>
      </w:pPr>
      <w:r>
        <w:rPr>
          <w:rFonts w:cs="Angsana New" w:ascii="Angsana New" w:hAnsi="Angsana New"/>
          <w:b/>
          <w:bCs/>
          <w:sz w:val="14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17420</wp:posOffset>
                </wp:positionH>
                <wp:positionV relativeFrom="paragraph">
                  <wp:posOffset>15240</wp:posOffset>
                </wp:positionV>
                <wp:extent cx="215900" cy="2159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6pt;margin-top:1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ตอบคำถาม และเขียนเครื่องหมาย       ใน         หน้าคำตอบที่ถูกต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50060</wp:posOffset>
                </wp:positionH>
                <wp:positionV relativeFrom="paragraph">
                  <wp:posOffset>7620</wp:posOffset>
                </wp:positionV>
                <wp:extent cx="360680" cy="277495"/>
                <wp:effectExtent l="0" t="0" r="0" b="0"/>
                <wp:wrapNone/>
                <wp:docPr id="1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85pt;mso-wrap-distance-left:9.05pt;mso-wrap-distance-right:9.05pt;mso-wrap-distance-top:0pt;mso-wrap-distance-bottom:0pt;margin-top:0.6pt;mso-position-vertical-relative:text;margin-left:1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จากผลการทดลอง นักเรียนจัดจำแนกวัตถุที่เป็นตัวกลางโปร่งใส ตัวกลางโปร่งแสง และวัตถุทึบแส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b/>
          <w:b/>
          <w:bCs/>
          <w:color w:val="000000"/>
          <w:sz w:val="28"/>
          <w:szCs w:val="32"/>
          <w:u w:val="single" w:color="000000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ให้ถูกต้อง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b/>
          <w:b/>
          <w:bCs/>
          <w:color w:val="000000"/>
          <w:sz w:val="28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28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52400</wp:posOffset>
                </wp:positionH>
                <wp:positionV relativeFrom="paragraph">
                  <wp:posOffset>95250</wp:posOffset>
                </wp:positionV>
                <wp:extent cx="1981200" cy="195834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95840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12pt;margin-top:7.5pt;width:155.95pt;height:154.15pt;mso-wrap-style:none;v-text-anchor:middle">
                <v:fill o:detectmouseclick="t" type="solid" color2="#021626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40560</wp:posOffset>
                </wp:positionH>
                <wp:positionV relativeFrom="paragraph">
                  <wp:posOffset>95250</wp:posOffset>
                </wp:positionV>
                <wp:extent cx="1981200" cy="195834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95840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152.8pt;margin-top:7.5pt;width:155.95pt;height:154.15pt;mso-wrap-style:none;v-text-anchor:middle">
                <v:fill o:detectmouseclick="t" type="solid" color2="#25110c"/>
                <v:stroke color="#4bacc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08120</wp:posOffset>
                </wp:positionH>
                <wp:positionV relativeFrom="paragraph">
                  <wp:posOffset>80010</wp:posOffset>
                </wp:positionV>
                <wp:extent cx="1981200" cy="195834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95840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315.6pt;margin-top:6.3pt;width:155.95pt;height:154.15pt;mso-wrap-style:none;v-text-anchor:middle">
                <v:fill o:detectmouseclick="t" type="solid" color2="#150e22"/>
                <v:stroke color="#9bbb59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70</wp:posOffset>
                </wp:positionH>
                <wp:positionV relativeFrom="paragraph">
                  <wp:posOffset>451485</wp:posOffset>
                </wp:positionV>
                <wp:extent cx="1692275" cy="1459230"/>
                <wp:effectExtent l="0" t="0" r="0" b="0"/>
                <wp:wrapNone/>
                <wp:docPr id="11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กระจกใส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พลาสติกใส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33.25pt;height:114.9pt;mso-wrap-distance-left:9.05pt;mso-wrap-distance-right:9.05pt;mso-wrap-distance-top:0pt;mso-wrap-distance-bottom:0pt;margin-top:35.5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กระจกใส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พลาสติกใส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9875</wp:posOffset>
                </wp:positionH>
                <wp:positionV relativeFrom="paragraph">
                  <wp:posOffset>80010</wp:posOffset>
                </wp:positionV>
                <wp:extent cx="1122680" cy="753110"/>
                <wp:effectExtent l="0" t="0" r="0" b="0"/>
                <wp:wrapNone/>
                <wp:docPr id="12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กลางโปร่งใ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59.3pt;mso-wrap-distance-left:9.05pt;mso-wrap-distance-right:9.05pt;mso-wrap-distance-top:0pt;mso-wrap-distance-bottom:0pt;margin-top:6.3pt;mso-position-vertical-relative:text;margin-left: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กลางโปร่งใ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94230</wp:posOffset>
                </wp:positionH>
                <wp:positionV relativeFrom="paragraph">
                  <wp:posOffset>451485</wp:posOffset>
                </wp:positionV>
                <wp:extent cx="1692275" cy="1459230"/>
                <wp:effectExtent l="0" t="0" r="0" b="0"/>
                <wp:wrapNone/>
                <wp:docPr id="1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กระดาษแก้ว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ผ้าเช็ดหน้า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133.25pt;height:114.9pt;mso-wrap-distance-left:9.05pt;mso-wrap-distance-right:9.05pt;mso-wrap-distance-top:0pt;mso-wrap-distance-bottom:0pt;margin-top:35.55pt;mso-position-vertical-relative:text;margin-left:164.9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กระดาษแก้ว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ผ้าเช็ดหน้า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362835</wp:posOffset>
                </wp:positionH>
                <wp:positionV relativeFrom="paragraph">
                  <wp:posOffset>80010</wp:posOffset>
                </wp:positionV>
                <wp:extent cx="1122680" cy="753110"/>
                <wp:effectExtent l="0" t="0" r="0" b="0"/>
                <wp:wrapNone/>
                <wp:docPr id="1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กลางโปร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ส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59.3pt;mso-wrap-distance-left:9.05pt;mso-wrap-distance-right:9.05pt;mso-wrap-distance-top:0pt;mso-wrap-distance-bottom:0pt;margin-top:6.3pt;mso-position-vertical-relative:text;margin-left:18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กลางโปร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ส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161790</wp:posOffset>
                </wp:positionH>
                <wp:positionV relativeFrom="paragraph">
                  <wp:posOffset>436245</wp:posOffset>
                </wp:positionV>
                <wp:extent cx="1692275" cy="1459230"/>
                <wp:effectExtent l="0" t="0" r="0" b="0"/>
                <wp:wrapNone/>
                <wp:docPr id="1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กระจกเงา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กระดาษแข็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133.25pt;height:114.9pt;mso-wrap-distance-left:9.05pt;mso-wrap-distance-right:9.05pt;mso-wrap-distance-top:0pt;mso-wrap-distance-bottom:0pt;margin-top:34.35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กระจกเงา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กระดาษแข็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30395</wp:posOffset>
                </wp:positionH>
                <wp:positionV relativeFrom="paragraph">
                  <wp:posOffset>64770</wp:posOffset>
                </wp:positionV>
                <wp:extent cx="1122680" cy="753110"/>
                <wp:effectExtent l="0" t="0" r="0" b="0"/>
                <wp:wrapNone/>
                <wp:docPr id="1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ตถุทึบแส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59.3pt;mso-wrap-distance-left:9.05pt;mso-wrap-distance-right:9.05pt;mso-wrap-distance-top:0pt;mso-wrap-distance-bottom:0pt;margin-top:5.1pt;mso-position-vertical-relative:text;margin-left:3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ตถุทึบแส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9214" w:leader="none"/>
        </w:tabs>
        <w:ind w:right="-188" w:hanging="0"/>
        <w:rPr>
          <w:rFonts w:ascii="Angsana New" w:hAnsi="Angsana New" w:cs="Angsana New"/>
          <w:b/>
          <w:b/>
          <w:bCs/>
          <w:color w:val="FFFFFF"/>
          <w:sz w:val="28"/>
          <w:szCs w:val="32"/>
          <w:u w:val="single" w:color="000000"/>
        </w:rPr>
      </w:pPr>
      <w:r>
        <w:rPr>
          <w:rFonts w:cs="Angsana New" w:ascii="Angsana New" w:hAnsi="Angsana New"/>
          <w:b/>
          <w:bCs/>
          <w:color w:val="FFFFFF"/>
          <w:sz w:val="28"/>
          <w:szCs w:val="32"/>
          <w:u w:val="single" w:color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9214" w:leader="none"/>
        </w:tabs>
        <w:ind w:right="-188" w:hanging="0"/>
        <w:rPr>
          <w:rFonts w:ascii="Angsana New" w:hAnsi="Angsana New" w:cs="Angsana New"/>
          <w:color w:val="FFFFFF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28"/>
          <w:szCs w:val="32"/>
          <w:u w:val="single" w:color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9214" w:leader="none"/>
        </w:tabs>
        <w:ind w:right="-188" w:hanging="0"/>
        <w:rPr>
          <w:rFonts w:ascii="Angsana New" w:hAnsi="Angsana New" w:cs="Angsana New"/>
          <w:color w:val="FFFFFF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28"/>
          <w:szCs w:val="32"/>
          <w:u w:val="single" w:color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9214" w:leader="none"/>
        </w:tabs>
        <w:ind w:right="-188" w:hanging="0"/>
        <w:rPr>
          <w:rFonts w:ascii="Angsana New" w:hAnsi="Angsana New" w:cs="Angsana New"/>
          <w:color w:val="FFFFFF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28"/>
          <w:szCs w:val="32"/>
          <w:u w:val="single" w:color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9214" w:leader="none"/>
        </w:tabs>
        <w:ind w:right="-188" w:hanging="0"/>
        <w:rPr>
          <w:rFonts w:ascii="Angsana New" w:hAnsi="Angsana New" w:cs="Angsana New"/>
          <w:color w:val="FFFFFF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28"/>
          <w:szCs w:val="32"/>
          <w:u w:val="single" w:color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9214" w:leader="none"/>
        </w:tabs>
        <w:ind w:right="-188" w:hanging="0"/>
        <w:rPr>
          <w:rFonts w:ascii="Angsana New" w:hAnsi="Angsana New" w:cs="Angsana New"/>
          <w:color w:val="000000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สรุปผลการทดลองได้ว่า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215900" cy="2159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เมื่อแสงกระทบวัตถุต่างชนิดกัน แสงจะผ่านวัตถุแต่ละชนิดได้ต่างก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93700</wp:posOffset>
                </wp:positionH>
                <wp:positionV relativeFrom="paragraph">
                  <wp:posOffset>35560</wp:posOffset>
                </wp:positionV>
                <wp:extent cx="360680" cy="277495"/>
                <wp:effectExtent l="0" t="0" r="0" b="0"/>
                <wp:wrapNone/>
                <wp:docPr id="1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85pt;mso-wrap-distance-left:9.05pt;mso-wrap-distance-right:9.05pt;mso-wrap-distance-top:0pt;mso-wrap-distance-bottom:0pt;margin-top:2.8pt;mso-position-vertical-relative:text;margin-left: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7200</wp:posOffset>
                </wp:positionH>
                <wp:positionV relativeFrom="paragraph">
                  <wp:posOffset>34925</wp:posOffset>
                </wp:positionV>
                <wp:extent cx="215900" cy="2159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2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เมื่อแสงกระทบวัตถุต่างชนิดกัน แสงจะผ่านวัตถุแต่ละชนิดได้เท่ากัน</w:t>
      </w:r>
    </w:p>
    <w:p>
      <w:pPr>
        <w:pStyle w:val="Normal"/>
        <w:tabs>
          <w:tab w:val="left" w:pos="720" w:leader="none"/>
          <w:tab w:val="left" w:pos="1440" w:leader="none"/>
          <w:tab w:val="left" w:pos="9214" w:leader="none"/>
        </w:tabs>
        <w:ind w:right="-188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64235</wp:posOffset>
                </wp:positionH>
                <wp:positionV relativeFrom="paragraph">
                  <wp:posOffset>160020</wp:posOffset>
                </wp:positionV>
                <wp:extent cx="3566160" cy="746760"/>
                <wp:effectExtent l="5080" t="5080" r="5715" b="130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746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งทำกิจกรรมอย่างรวมพลัง ด้วยความมุ่งมั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68.05pt;margin-top:12.6pt;width:280.75pt;height:58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งทำกิจกรรมอย่างรวมพลัง ด้วยความมุ่งมั่น</w:t>
                      </w:r>
                    </w:p>
                  </w:txbxContent>
                </v:textbox>
                <v:fill o:detectmouseclick="t" type="solid" color2="#150e22"/>
                <v:stroke color="#9bbb59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9214" w:leader="none"/>
        </w:tabs>
        <w:ind w:right="-18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9214" w:leader="none"/>
        </w:tabs>
        <w:ind w:right="-18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9214" w:leader="none"/>
        </w:tabs>
        <w:ind w:right="-18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9214" w:leader="none"/>
        </w:tabs>
        <w:ind w:right="-18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9214" w:leader="none"/>
        </w:tabs>
        <w:ind w:right="-18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9214" w:leader="none"/>
        </w:tabs>
        <w:ind w:right="-18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9214" w:leader="none"/>
        </w:tabs>
        <w:ind w:right="-18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9214" w:leader="none"/>
        </w:tabs>
        <w:ind w:right="-18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9214" w:leader="none"/>
        </w:tabs>
        <w:ind w:right="-18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9214" w:leader="none"/>
        </w:tabs>
        <w:ind w:right="-18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40665</wp:posOffset>
                </wp:positionH>
                <wp:positionV relativeFrom="paragraph">
                  <wp:posOffset>192405</wp:posOffset>
                </wp:positionV>
                <wp:extent cx="2324100" cy="457200"/>
                <wp:effectExtent l="0" t="0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15.15pt;width:183pt;height:36pt" coordorigin="-379,303" coordsize="3660,720">
                <v:shape id="shape_0" fillcolor="#c489ff" stroked="f" o:allowincell="f" style="position:absolute;left:-379;top:303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2;top:383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0">
                <wp:simplePos x="0" y="0"/>
                <wp:positionH relativeFrom="column">
                  <wp:posOffset>1891665</wp:posOffset>
                </wp:positionH>
                <wp:positionV relativeFrom="paragraph">
                  <wp:posOffset>83820</wp:posOffset>
                </wp:positionV>
                <wp:extent cx="425450" cy="646430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pt;margin-top:6.6pt;width:30.9pt;height:46.75pt" coordorigin="3022,132" coordsize="618,935">
                <v:group id="shape_0" style="position:absolute;left:3022;top:230;width:618;height:837">
                  <v:group id="shape_0" style="position:absolute;left:3022;top:230;width:593;height:821">
                    <v:group id="shape_0" style="position:absolute;left:3062;top:377;width:545;height:674">
                      <v:rect id="shape_0" fillcolor="#cc99ff" stroked="f" o:allowincell="f" style="position:absolute;left:3395;top:378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061;top:588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421;top:388;width:185;height:65">
                        <v:shape id="shape_0" fillcolor="#cc99ff" stroked="f" o:allowincell="f" style="position:absolute;left:3422;top:387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49;top:394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21;top:750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51;top:77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66;top:87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43;top:8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21;top:8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79;top:76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89;top:67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79;top:75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7;top:3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59;top:278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31;top:22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046;top:245;width:593;height:822">
                    <v:group id="shape_0" style="position:absolute;left:3087;top:393;width:544;height:674">
                      <v:rect id="shape_0" fillcolor="#daeef3" stroked="f" o:allowincell="f" style="position:absolute;left:3419;top:394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086;top:604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446;top:404;width:185;height:65">
                        <v:shape id="shape_0" fillcolor="#99ccff" stroked="f" o:allowincell="f" style="position:absolute;left:3446;top:403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473;top:410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45;top:766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75;top:78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90;top:89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68;top:81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45;top:89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403;top:77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13;top:68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03;top:77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22;top:31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83;top:294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55;top:24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55;top:132;width:177;height:840">
                  <v:rect id="shape_0" fillcolor="#99ccff" stroked="f" o:allowincell="f" style="position:absolute;left:3294;top:313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285;top:869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255;top:277;width:177;height:52">
                    <v:oval id="shape_0" fillcolor="#99ccff" stroked="f" o:allowincell="f" style="position:absolute;left:3256;top:276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277;top:280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296;top:666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356;top:74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5;top:69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9;top:77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338;top:363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314;top:404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302;top:22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304;top:154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270;top:13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650240</wp:posOffset>
            </wp:positionH>
            <wp:positionV relativeFrom="paragraph">
              <wp:posOffset>91440</wp:posOffset>
            </wp:positionV>
            <wp:extent cx="720090" cy="720090"/>
            <wp:effectExtent l="0" t="0" r="0" b="0"/>
            <wp:wrapNone/>
            <wp:docPr id="13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335</wp:posOffset>
                </wp:positionH>
                <wp:positionV relativeFrom="paragraph">
                  <wp:posOffset>248285</wp:posOffset>
                </wp:positionV>
                <wp:extent cx="1708785" cy="378460"/>
                <wp:effectExtent l="0" t="0" r="0" b="0"/>
                <wp:wrapNone/>
                <wp:docPr id="1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9.5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>ชนิดของตัวกลาง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การปฏิบัติการทำกิจกรรมการทดล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36">
                <wp:simplePos x="0" y="0"/>
                <wp:positionH relativeFrom="column">
                  <wp:posOffset>-651510</wp:posOffset>
                </wp:positionH>
                <wp:positionV relativeFrom="paragraph">
                  <wp:posOffset>-318770</wp:posOffset>
                </wp:positionV>
                <wp:extent cx="3645535" cy="720090"/>
                <wp:effectExtent l="0" t="0" r="0" b="21209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5360" cy="720000"/>
                          <a:chOff x="0" y="0"/>
                          <a:chExt cx="3645360" cy="720000"/>
                        </a:xfrm>
                      </wpg:grpSpPr>
                      <wpg:grpSp>
                        <wpg:cNvGrpSpPr/>
                        <wpg:grpSpPr>
                          <a:xfrm>
                            <a:off x="405000" y="92160"/>
                            <a:ext cx="30283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83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0760"/>
                              <a:ext cx="29192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0200" y="33120"/>
                            <a:ext cx="42552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39996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56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7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5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9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564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80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3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4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8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9760" y="156960"/>
                            <a:ext cx="26910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แบบประเมินตามสภาพจริง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-25.1pt;width:286.5pt;height:56.7pt" coordorigin="-1026,-502" coordsize="5730,1134">
                <v:group id="shape_0" style="position:absolute;left:-388;top:-357;width:4769;height:720">
                  <v:shape id="shape_0" fillcolor="#c489ff" stroked="f" o:allowincell="f" style="position:absolute;left:-388;top:-357;width:4768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1;top:-277;width:459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4088;top:-450;width:617;height:936">
                  <v:group id="shape_0" style="position:absolute;left:4088;top:-352;width:617;height:838">
                    <v:group id="shape_0" style="position:absolute;left:4088;top:-352;width:593;height:822">
                      <v:group id="shape_0" style="position:absolute;left:4128;top:-201;width:543;height:671">
                        <v:rect id="shape_0" fillcolor="#cc99ff" stroked="f" o:allowincell="f" style="position:absolute;left:4459;top:-201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4127;top:7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4486;top:-194;width:185;height:65">
                          <v:shape id="shape_0" fillcolor="#cc99ff" stroked="f" o:allowincell="f" style="position:absolute;left:4487;top:-19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4514;top:-186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4087;top:16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217;top:18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232;top:29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09;top:22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87;top:30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445;top:18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55;top:8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45;top:17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564;top:-28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625;top:-303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597;top:-35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4111;top:-337;width:593;height:823">
                      <v:group id="shape_0" style="position:absolute;left:4153;top:-186;width:543;height:672">
                        <v:rect id="shape_0" fillcolor="#daeef3" stroked="f" o:allowincell="f" style="position:absolute;left:4484;top:-185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4152;top:23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4510;top:-178;width:185;height:65">
                          <v:shape id="shape_0" fillcolor="#99ccff" stroked="f" o:allowincell="f" style="position:absolute;left:4511;top:-179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4538;top:-170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4111;top:18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41;top:20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56;top:30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34;top:23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411;top:31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469;top:19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379;top:10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369;top:19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588;top:-26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649;top:-287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621;top:-33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320;top:-450;width:177;height:840">
                    <v:rect id="shape_0" fillcolor="#99ccff" stroked="f" o:allowincell="f" style="position:absolute;left:4360;top:-268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4351;top:288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4320;top:-304;width:177;height:52">
                      <v:oval id="shape_0" fillcolor="#99ccff" stroked="f" o:allowincell="f" style="position:absolute;left:4322;top:-305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4343;top:-300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4362;top:8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4422;top:16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401;top:11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405;top:19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404;top:-218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80;top:-177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68;top:-35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370;top:-427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36;top:-45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26" stroked="f" o:allowincell="f" style="position:absolute;left:-1026;top:-502;width:1133;height:1133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60;top:-255;width:4237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แบบประเมินตามสภาพจริง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</w:t>
      </w:r>
      <w:r>
        <w:rPr/>
        <w:t>การปฏิบัติการทำกิจกรรมการทดลอง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กำหนดไว้อย่างถูกต้อง</w:t>
            </w:r>
            <w:r>
              <w:rPr>
                <w:rFonts w:ascii="Angsana New" w:hAnsi="Angsana New" w:cs="Angsana New"/>
                <w:spacing w:val="-4"/>
              </w:rPr>
              <w:t>ด้วยตนเอง มีการปรับปรุง</w:t>
            </w:r>
            <w:r>
              <w:rPr>
                <w:rFonts w:ascii="Angsana New" w:hAnsi="Angsana New" w:cs="Angsana New"/>
              </w:rPr>
              <w:t xml:space="preserve">แก้ไข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>ที่กำหนดไว้</w:t>
            </w:r>
            <w:r>
              <w:rPr>
                <w:rFonts w:ascii="Angsana New" w:hAnsi="Angsana New" w:cs="Angsana New"/>
                <w:spacing w:val="-4"/>
              </w:rPr>
              <w:t>ด้วยตนเ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มีการปรับปรุง</w:t>
            </w:r>
            <w:r>
              <w:rPr>
                <w:rFonts w:ascii="Angsana New" w:hAnsi="Angsana New" w:cs="Angsana New"/>
              </w:rPr>
              <w:t>แก้ไขบ้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กำหนดไว้ โดยมีครู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ไม่ถูกต้องตามวิธ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ละขั้นตอนที่กำหนดไว้ ไม่มีการ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ใช้อุปกรณ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หลักการปฏิบัต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คล่องแคล่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หลักการปฏิบัต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คล่องแคล่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 โดยมีครู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ถูกต้อง และไม่ม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คล่องแคล่ว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ใช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 อธิบาย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ความเชื่อมโย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ภาพรว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เหตุ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ผล และเป็นไปตาม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การทำกิจกรรม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อธิบายข้อมูลให้เห็นถึงความสัมพันธ์เป็นไป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ของ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 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ัดเจน และครอบคลุ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จากการวิเคราะห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ทดลองได้ถูกต้อ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ครอบคลุ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ได้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โดยมีครูหรือผู้อื่นแนะนำบ้า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จึงสามารถสรุป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ตามความ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พอมีอยู่ โดยไม่ใช้ข้อมูลจาก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ดูแลและการเก็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และมีการทำความสะอา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เก็บ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ตามหลักการ และแนะน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ผู้อื่นดูแล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็บรักษา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และมีการทำความสะอา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ถูกต้อง แต่เก็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มีการทำความสะอา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เก็บไม่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องให้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นะน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ดูแลอุปกรณ์และ</w:t>
            </w:r>
            <w:r>
              <w:rPr>
                <w:rFonts w:cs="Angsana New" w:ascii="Angsana New" w:hAnsi="Angsana New"/>
              </w:rPr>
              <w:t>/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รือ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สนใจทำคว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ะอาด รวมทั้งเก็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ถูกต้อง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1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1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13.png"/><Relationship Id="rId32" Type="http://schemas.openxmlformats.org/officeDocument/2006/relationships/image" Target="media/image20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2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3:33:00Z</dcterms:created>
  <dc:creator>SUBJECT03</dc:creator>
  <dc:description/>
  <cp:keywords/>
  <dc:language>en-US</dc:language>
  <cp:lastModifiedBy>SUBJECT01</cp:lastModifiedBy>
  <cp:lastPrinted>2018-06-26T08:52:00Z</cp:lastPrinted>
  <dcterms:modified xsi:type="dcterms:W3CDTF">2018-08-06T06:55:00Z</dcterms:modified>
  <cp:revision>5</cp:revision>
  <dc:subject/>
  <dc:title/>
</cp:coreProperties>
</file>