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บัติของตัวกลางแต่ละชน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3370</wp:posOffset>
                </wp:positionV>
                <wp:extent cx="250698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23.1pt;width:197.3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7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ตัวกลางแต่ละชน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87325</wp:posOffset>
                </wp:positionV>
                <wp:extent cx="8686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8pt;margin-top:14.75pt;width:68.3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้ว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ใบไม้ขนาดใหญ่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จกใ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จกฝ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จกเง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ลอกลาย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ข็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ก้วใส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ก้วสี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อ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-29845</wp:posOffset>
                </wp:positionV>
                <wp:extent cx="6400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2pt;margin-top:-2.35pt;width:50.3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นำวัตถุชนิดต่าง ๆ ที่เตรียมไว้ทีละชิ้นรับแสงจากไฟฉ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องผ่านวัตถุรับแสงไปยังไฟฉาย โดยเว้นระยะห่างจากไฟฉายและวัตถุที่รับแส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องผ่านวัตถุที่กั้นแสงแต่ละชนิดไปยังวัตถุเป้าหมาย 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148590</wp:posOffset>
                </wp:positionV>
                <wp:extent cx="1270" cy="23475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pt;margin-top:11.7pt;width:0.1pt;height:184.85pt" type="_x0000_t32">
                <v:stroke color="#f79646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0820</wp:posOffset>
                </wp:positionH>
                <wp:positionV relativeFrom="paragraph">
                  <wp:posOffset>247650</wp:posOffset>
                </wp:positionV>
                <wp:extent cx="878840" cy="753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ตถุกั้น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9.3pt;mso-wrap-distance-left:9.05pt;mso-wrap-distance-right:9.05pt;mso-wrap-distance-top:0pt;mso-wrap-distance-bottom:0pt;margin-top:19.5pt;mso-position-vertical-relative:text;margin-left:3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ตถุกั้น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4260</wp:posOffset>
                </wp:positionH>
                <wp:positionV relativeFrom="paragraph">
                  <wp:posOffset>224790</wp:posOffset>
                </wp:positionV>
                <wp:extent cx="878840" cy="753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ตถุ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9.3pt;mso-wrap-distance-left:9.05pt;mso-wrap-distance-right:9.05pt;mso-wrap-distance-top:0pt;mso-wrap-distance-bottom:0pt;margin-top:17.7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ตถุ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42640</wp:posOffset>
            </wp:positionH>
            <wp:positionV relativeFrom="paragraph">
              <wp:posOffset>202565</wp:posOffset>
            </wp:positionV>
            <wp:extent cx="2419985" cy="15227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2920</wp:posOffset>
            </wp:positionH>
            <wp:positionV relativeFrom="paragraph">
              <wp:posOffset>19685</wp:posOffset>
            </wp:positionV>
            <wp:extent cx="3147060" cy="14344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0480</wp:posOffset>
                </wp:positionH>
                <wp:positionV relativeFrom="paragraph">
                  <wp:posOffset>198120</wp:posOffset>
                </wp:positionV>
                <wp:extent cx="1008380" cy="753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ตถุเป้า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59.3pt;mso-wrap-distance-left:9.05pt;mso-wrap-distance-right:9.05pt;mso-wrap-distance-top:0pt;mso-wrap-distance-bottom:0pt;margin-top:15.6pt;mso-position-vertical-relative:text;margin-left:4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ตถุ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0</wp:posOffset>
                </wp:positionH>
                <wp:positionV relativeFrom="paragraph">
                  <wp:posOffset>285750</wp:posOffset>
                </wp:positionV>
                <wp:extent cx="1463040" cy="3822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0.1pt;mso-wrap-distance-left:9.05pt;mso-wrap-distance-right:9.05pt;mso-wrap-distance-top:0pt;mso-wrap-distance-bottom:0pt;margin-top:22.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3580</wp:posOffset>
                </wp:positionH>
                <wp:positionV relativeFrom="paragraph">
                  <wp:posOffset>132080</wp:posOffset>
                </wp:positionV>
                <wp:extent cx="878840" cy="400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ฟ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1.5pt;mso-wrap-distance-left:9.05pt;mso-wrap-distance-right:9.05pt;mso-wrap-distance-top:0pt;mso-wrap-distance-bottom:0pt;margin-top:10.4pt;mso-position-vertical-relative:text;margin-left:-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ฟ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620</wp:posOffset>
                </wp:positionH>
                <wp:positionV relativeFrom="paragraph">
                  <wp:posOffset>95250</wp:posOffset>
                </wp:positionV>
                <wp:extent cx="1270" cy="1149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pt;margin-top:7.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620</wp:posOffset>
                </wp:positionH>
                <wp:positionV relativeFrom="paragraph">
                  <wp:posOffset>148590</wp:posOffset>
                </wp:positionV>
                <wp:extent cx="5111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pt;margin-top:11.7pt;width:40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5680</wp:posOffset>
                </wp:positionH>
                <wp:positionV relativeFrom="paragraph">
                  <wp:posOffset>149225</wp:posOffset>
                </wp:positionV>
                <wp:extent cx="5111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11.75pt;width:40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6220</wp:posOffset>
                </wp:positionH>
                <wp:positionV relativeFrom="paragraph">
                  <wp:posOffset>95250</wp:posOffset>
                </wp:positionV>
                <wp:extent cx="1270" cy="1149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7.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0</wp:posOffset>
                </wp:positionH>
                <wp:positionV relativeFrom="paragraph">
                  <wp:posOffset>102870</wp:posOffset>
                </wp:positionV>
                <wp:extent cx="1463040" cy="2635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75pt;mso-wrap-distance-left:9.05pt;mso-wrap-distance-right:9.05pt;mso-wrap-distance-top:0pt;mso-wrap-distance-bottom:0pt;margin-top:8.1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มองผ่านวัตถุรับแสงไปยังไฟ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มองผ่านวัตถุกั้นแสงไปยังวัตถุเป้าหมาย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8181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81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644.2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กลางชนิดใดที่ยอมให้แสงผ่านได้ และตัวกลางชนิดใดที่ไม่ยอมให้แสงผ่า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กลางแต่ละชนิดจะยอมให้แสงผ่านได้เหมือน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ไม่เหมือนกัน คือ ตัวกลางบางชนิดยอมให้แสงผ่านได้มาก บางชนิดยอมให้แสงผ่านได้น้อย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างชนิดไม่ยอมให้แสงผ่า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มองผ่านวัตถุแต่ละชนิดไปยังวัตถุอื่นได้เหมือน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เหมือนกัน วัตถุบางชนิดสามารถมองผ่านได้ แต่บางชนิดไม่สามารถมองผ่านไปยั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ตถุอื่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ให้ผลการมองผ่านวัตถุไปยังแหล่งกำเนิดแสงเป็นเกณฑ์ นักเรียนจะจัดกลุ่มวัตถุได้กี่กลุ่ม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ได้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กลุ่ม คือ กลุ่ม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ยอมให้แสงผ่านอย่างเป็นระเบียบ กลุ่ม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ยอมให้แสงผ่า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แต่ไม่เป็นระเบียบ กลุ่ม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ยอมให้แสงผ่า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จัดอะไรให้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ชนิดของวัตถุที่ใช้เป็นตัวกล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จัดอะไรให้เหมือน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หล่งกำเนิดแสง วัตถุเป้าหมาย ผู้ทดลอ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ติดตามดู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ลการมองผ่านวัตถุไปยังแหล่งกำเนิดแสง และผลการมองผ่านวัตถุที่กั้นแสงไปยั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ตถุเป้าหม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ผลการมองผ่านวัตถุแต่ละชนิดไปยังไฟฉาย ได้ผลเหมือนกันหรือไม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คิดว่าผลการมองผ่านวัตถุที่กั้นแสงไปยังวัตถุเป้าหมาย ได้ผลเหมือนกันหรือไม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88900</wp:posOffset>
                </wp:positionV>
                <wp:extent cx="6377940" cy="62204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622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7pt;width:502.15pt;height:489.7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มองผ่านวัตถุกั้นแสงชนิดต่าง ๆ ไปยังไฟฉายและวัตถุเป้าหมา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2"/>
        <w:gridCol w:w="1422"/>
        <w:gridCol w:w="1423"/>
        <w:gridCol w:w="1424"/>
        <w:gridCol w:w="1424"/>
      </w:tblGrid>
      <w:tr>
        <w:trPr/>
        <w:tc>
          <w:tcPr>
            <w:tcW w:w="2127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ของวัตถุ</w:t>
            </w:r>
          </w:p>
        </w:tc>
        <w:tc>
          <w:tcPr>
            <w:tcW w:w="4267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มองผ่านวัตถุกั้นแสงไปยังไฟฉาย</w:t>
            </w:r>
          </w:p>
        </w:tc>
        <w:tc>
          <w:tcPr>
            <w:tcW w:w="2848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มองผ่านวัตถุที่กั้นแส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ปยังวัตถุเป้าหมาย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องเห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องเห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ต่ไม่ชัดเจน</w:t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องไม่เห็น</w:t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องเห็น</w:t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องไม่เห็น</w:t>
            </w:r>
          </w:p>
        </w:tc>
      </w:tr>
      <w:tr>
        <w:trPr/>
        <w:tc>
          <w:tcPr>
            <w:tcW w:w="21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ไม้</w:t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1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มันพืช</w:t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ไม้ขนาดใหญ่</w:t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1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จกใส</w:t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จกฝ้า</w:t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จกเงา</w:t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1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ลอกลาย</w:t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แข็ง</w:t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1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แก้วใส</w:t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แก้วสี</w:t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4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75177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75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591.9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ที่ยอมให้แสงผ่านได้มากคือวัตถุชนิดใดบ้า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214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้ำ กระจกใส กระดาษแก้วใส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214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ยอมให้แสงผ่านได้บางส่วนคือวัตถุชนิด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214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้ำมันพืช กระจกฝ้า กระดาษลอกลาย กระดาษแก้วส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214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ไม่ยอมให้แสงผ่านคือวัตถุชนิด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214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ผ่นไม้ ใบไม้ขนาดใหญ่ กระจกเงา กระดาษแข็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214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สามารถมองทะลุผ่านได้คือวัตถุชนิด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214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้ำ น้ำมันพืช กระจกใส กระจกฟ้า กระดาษลอกลาย กระดาษแก้วใส กระดาษแก้วส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214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ที่ไม่สามารถมองทะลุผ่านได้คือวัตถุชนิด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214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ผ่นไม้ ใบไม้ขนาดใหญ่ กระจกเงา กระดาษแข็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214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จัดกลุ่มวัตถุได้กี่กลุ่ม อะไรบ้าง และใช้อะไรเป็นเกณฑ์ในการจัด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214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(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ลุ่ม ใช้สมบัติการกั้นแสงของวัตถุเป็นเกณฑ์ คื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214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กลุ่ม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ตถุที่ยอมให้แสงผ่านได้มา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214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กลุ่ม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ตถุที่ยอมให้แสงผ่านได้เล็กน้อ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214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กลุ่ม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ตถุที่ไม่ยอมให้แสงผ่า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214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pacing w:val="-4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pacing w:val="-4"/>
          <w:sz w:val="32"/>
          <w:sz w:val="32"/>
          <w:szCs w:val="32"/>
          <w:u w:val="single" w:color="000000"/>
        </w:rPr>
        <w:t>เมื่อมองสิ่งต่าง ๆ โดยมีวัตถุต่างชนิดกันมากั้นแสงจะทำให้ลักษณะการมองเห็นสิ่งนั้น ๆ ชัดเจนต่าง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ต่างกัน จึงจำแนกวัตถุที่มากั้นออกเป็นตัวกลางโปร่งใส ซึ่งทำให้มองเห็นสิ่งต่าง ๆ ได้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214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ึงจัดจำแนกวัตถุที่มากั้นออกเป็นตัวกลางโปร่งใส ทำให้มองเห็นสิ่งต่าง ๆ ได้ชัดเจ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214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pacing w:val="-4"/>
          <w:sz w:val="32"/>
          <w:sz w:val="32"/>
          <w:szCs w:val="32"/>
          <w:u w:val="single" w:color="000000"/>
        </w:rPr>
        <w:t>ตัวกลางโปร่งแสง ทำให้มองเห็นสิ่งต่าง ๆ ได้ไม่ชัดเจน และวัตถุทึบแสง ทำให้มองไม่เห็นสิ่งต่าง ๆ นั้น</w:t>
      </w:r>
      <w:r>
        <w:rPr>
          <w:rFonts w:cs="Angsana New" w:ascii="Angsana New" w:hAnsi="Angsana New"/>
          <w:color w:val="FFFFFF"/>
          <w:spacing w:val="-4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pacing w:val="-4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214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295</wp:posOffset>
                </wp:positionH>
                <wp:positionV relativeFrom="paragraph">
                  <wp:posOffset>231140</wp:posOffset>
                </wp:positionV>
                <wp:extent cx="3950970" cy="4533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53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มุ่งมั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11.1pt;height:35.7pt;mso-wrap-distance-left:9.05pt;mso-wrap-distance-right:9.05pt;mso-wrap-distance-top:0pt;mso-wrap-distance-bottom:0pt;margin-top:18.2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33CC"/>
          <w:sz w:val="20"/>
          <w:szCs w:val="20"/>
          <w:u w:val="single" w:color="000000"/>
        </w:rPr>
      </w:pPr>
      <w:r>
        <w:rPr>
          <w:rFonts w:cs="Angsana New" w:ascii="Angsana New" w:hAnsi="Angsana New"/>
          <w:color w:val="FF33CC"/>
          <w:sz w:val="20"/>
          <w:szCs w:val="20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8:00Z</dcterms:created>
  <dc:creator>SUBJECT01</dc:creator>
  <dc:description/>
  <cp:keywords/>
  <dc:language>en-US</dc:language>
  <cp:lastModifiedBy>User</cp:lastModifiedBy>
  <cp:lastPrinted>2018-07-31T15:57:00Z</cp:lastPrinted>
  <dcterms:modified xsi:type="dcterms:W3CDTF">2018-08-10T10:23:00Z</dcterms:modified>
  <cp:revision>5</cp:revision>
  <dc:subject/>
  <dc:title/>
</cp:coreProperties>
</file>