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เหตุการเกิดปรากฏการณ์การขึ้นและตกของดวงจันท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8140</wp:posOffset>
                </wp:positionH>
                <wp:positionV relativeFrom="paragraph">
                  <wp:posOffset>163830</wp:posOffset>
                </wp:positionV>
                <wp:extent cx="3997960" cy="3200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2pt;margin-top:12.9pt;width:314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8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เหตุการเกิดปรากฏการณ์การขึ้นและตกของดวงจันทร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72085</wp:posOffset>
                </wp:positionV>
                <wp:extent cx="640080" cy="320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2pt;margin-top:13.55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</wp:posOffset>
                </wp:positionH>
                <wp:positionV relativeFrom="paragraph">
                  <wp:posOffset>172085</wp:posOffset>
                </wp:positionV>
                <wp:extent cx="845820" cy="3200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28.8pt;margin-top:13.55pt;width:66.55pt;height:25.1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2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ลูกโลกจำลอ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ูก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ูกปิงป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สียบไม้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ลู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แทนดวงจันท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ตุ๊กตาขนาดเล็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8140</wp:posOffset>
                </wp:positionH>
                <wp:positionV relativeFrom="paragraph">
                  <wp:posOffset>-29845</wp:posOffset>
                </wp:positionV>
                <wp:extent cx="64008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28.2pt;margin-top:-2.35pt;width:50.3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ติดป้ายชื่อทิศตะวันตก ทิศตะวันออก ทิศเหนือ ทิศใต้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ว้ที่ลูกโลกจำล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ิดตุ๊กตาไว้ที่จุดใดจุดหนึ่งบนลูกโลกจำลอง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7950</wp:posOffset>
            </wp:positionV>
            <wp:extent cx="1889760" cy="2844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676275</wp:posOffset>
                </wp:positionV>
                <wp:extent cx="228600" cy="289560"/>
                <wp:effectExtent l="8255" t="5080" r="762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de9d9" stroked="t" o:allowincell="f" style="position:absolute;margin-left:171pt;margin-top:53.25pt;width:17.95pt;height:22.75pt;mso-wrap-style:none;v-text-anchor:middle;rotation:180" type="_x0000_t5">
                <v:fill o:detectmouseclick="t" type="solid" color2="#021626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70860</wp:posOffset>
                </wp:positionH>
                <wp:positionV relativeFrom="paragraph">
                  <wp:posOffset>546735</wp:posOffset>
                </wp:positionV>
                <wp:extent cx="228600" cy="289560"/>
                <wp:effectExtent l="8255" t="5080" r="762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41.8pt;margin-top:43.05pt;width:17.95pt;height:22.75pt;mso-wrap-style:none;v-text-anchor:middle;rotation:180" type="_x0000_t5">
                <v:fill o:detectmouseclick="t" type="solid" color2="#25110c"/>
                <v:stroke color="#4bacc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78380</wp:posOffset>
                </wp:positionH>
                <wp:positionV relativeFrom="paragraph">
                  <wp:posOffset>1346200</wp:posOffset>
                </wp:positionV>
                <wp:extent cx="228600" cy="289560"/>
                <wp:effectExtent l="8255" t="5080" r="762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pt;margin-top:106pt;width:17.95pt;height:22.75pt;mso-wrap-style:none;v-text-anchor:middle;rotation:180" type="_x0000_t5">
                <v:fill o:detectmouseclick="t" type="solid" color2="black"/>
                <v:stroke color="#8064a2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69920</wp:posOffset>
                </wp:positionH>
                <wp:positionV relativeFrom="paragraph">
                  <wp:posOffset>1278255</wp:posOffset>
                </wp:positionV>
                <wp:extent cx="228600" cy="289560"/>
                <wp:effectExtent l="8255" t="5080" r="762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89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249.6pt;margin-top:100.65pt;width:17.95pt;height:22.75pt;mso-wrap-style:none;v-text-anchor:middle;rotation:180" type="_x0000_t5">
                <v:fill o:detectmouseclick="t" type="solid" color2="#150e22"/>
                <v:stroke color="#9bbb59" weight="9360" joinstyle="miter" endcap="flat"/>
                <w10:wrap type="none"/>
              </v:shape>
            </w:pict>
          </mc:Fallback>
        </mc:AlternateContent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มมุติให้ตุ๊กตานั้นเป็นตัวนักเรีย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7855</wp:posOffset>
                </wp:positionH>
                <wp:positionV relativeFrom="paragraph">
                  <wp:posOffset>422910</wp:posOffset>
                </wp:positionV>
                <wp:extent cx="811530" cy="377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719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ต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63.9pt;height:29.7pt;mso-wrap-distance-left:9.05pt;mso-wrap-distance-right:9.05pt;mso-wrap-distance-top:0pt;mso-wrap-distance-bottom:0pt;margin-top:33.3pt;mso-position-vertical-relative:text;margin-left:1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ต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015</wp:posOffset>
                </wp:positionH>
                <wp:positionV relativeFrom="paragraph">
                  <wp:posOffset>293370</wp:posOffset>
                </wp:positionV>
                <wp:extent cx="811530" cy="3771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77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63.9pt;height:29.7pt;mso-wrap-distance-left:9.05pt;mso-wrap-distance-right:9.05pt;mso-wrap-distance-top:0pt;mso-wrap-distance-bottom:0pt;margin-top:23.1pt;mso-position-vertical-relative:text;margin-left:2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8355</wp:posOffset>
                </wp:positionH>
                <wp:positionV relativeFrom="paragraph">
                  <wp:posOffset>1131570</wp:posOffset>
                </wp:positionV>
                <wp:extent cx="582930" cy="3771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77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ต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45.9pt;height:29.7pt;mso-wrap-distance-left:9.05pt;mso-wrap-distance-right:9.05pt;mso-wrap-distance-top:0pt;mso-wrap-distance-bottom:0pt;margin-top:89.1pt;mso-position-vertical-relative:text;margin-left:1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ต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3215</wp:posOffset>
                </wp:positionH>
                <wp:positionV relativeFrom="paragraph">
                  <wp:posOffset>1047750</wp:posOffset>
                </wp:positionV>
                <wp:extent cx="826770" cy="377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77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ตะวั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อ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65.1pt;height:29.7pt;mso-wrap-distance-left:9.05pt;mso-wrap-distance-right:9.05pt;mso-wrap-distance-top:0pt;mso-wrap-distance-bottom:0pt;margin-top:82.5pt;mso-position-vertical-relative:text;margin-left:2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ตะวั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อ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700</wp:posOffset>
                </wp:positionH>
                <wp:positionV relativeFrom="paragraph">
                  <wp:posOffset>306070</wp:posOffset>
                </wp:positionV>
                <wp:extent cx="2501900" cy="14605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ทดลองสาเหตุการเกิดปรากฏกา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การขึ้นและตกของดวงจันทร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15pt;mso-wrap-distance-left:9.05pt;mso-wrap-distance-right:9.05pt;mso-wrap-distance-top:0pt;mso-wrap-distance-bottom:0pt;margin-top:24.1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ทดลองสาเหตุการเกิดปรากฏกา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การขึ้นและตกของดวงจันทร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หมุนลูกโลกจำลองและเคลื่อนที่ลูกปิงปองรอบลูกโลกจำลองตามแบบที่ได้ดูจากวีดิทัศน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ตอ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ตุ๊กตาว่าได้เห็นดวงจันทร์ปรากฏขึ้นทางทิศใด ตกทางทิ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ำเช่นเดียวกับ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แต่หมุนลูกโลกจำลองสวนทางกับที่ได้ดูจากวีดิทัศน์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ังเกตตุ๊กตาว่าได้เห็นดวงจันทร์ปรากฏขึ้นทางทิศใด ตกทางทิศใด และบันทึกผล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154305</wp:posOffset>
                </wp:positionV>
                <wp:extent cx="6377940" cy="63379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633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8pt;margin-top:12.15pt;width:502.15pt;height:499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16.2pt;margin-top:-2.9pt;width:134.35pt;height:27.4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มีวัตถุประสงค์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เพื่อศึกษาสาเหตุของการเห็นดวงจันทร์ขึ้นทางทิศตะวันออกและตกทางทิศตะวันต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หรือเพื่อศึกษาผลของการหมุนรอบตัวเองของโลกที่มีต่อทิศการขึ้นและตกของ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แตกต่าง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ทางการหมุนลูกโลกจำลอง คือ ครั้งที่หนึ่งหมุน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ลู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โลกทิศทวนเข็มนาฬิกาหรือจา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ตะวัน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ind w:right="-330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ป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ตะวันออกและครั้งที่สองหมุนลูกโลกทิ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ศ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ามเข็มนาฬิกา หรือจากทิศตะวันออกไปทิศตะวัน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จัดอะไรให้เหมือนกั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ำแหน่งของตุ๊กตา ป้ายชื่อทิศ และลูกปิงปอ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ทดลองนี้ต้องติดตามดูอะ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ิศที่ตุ๊กตาเห็นดวงจันทร์ปรากฏขึ้น และทิศที่ตุ๊กตาเห็นดวงจันทร์ตกไป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การหมุนลูกโลกจำลองทิศทางต่างกัน จะทำให้ทิศที่ตุ๊กตาเห็นดวงจันทร์ขึ้นและตก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หมือนกัน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มือนกัน ถ้าหมุนลูกโลกจากทิศตะวันตกไปทิศตะวันออก ตุ๊กตาน่าจะเห็นดวงจันทร์ขึ้นทาง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ิศตะวันออกและตกทางทิศตะวันตก และถ้าหมุนลูกโลกจากทิศตะวันออกไปทิศตะวันต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ุ๊กตาน่าจะ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88900</wp:posOffset>
                </wp:positionV>
                <wp:extent cx="6553200" cy="5298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29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7964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7pt;width:515.95pt;height:417.15pt;mso-wrap-style:none;v-text-anchor:middle">
                <v:fill o:detectmouseclick="t" on="false"/>
                <v:stroke color="#f79646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7045940</wp:posOffset>
                </wp:positionH>
                <wp:positionV relativeFrom="paragraph">
                  <wp:posOffset>-20807680</wp:posOffset>
                </wp:positionV>
                <wp:extent cx="215900" cy="21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42.2pt;margin-top:-1638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-60960</wp:posOffset>
                </wp:positionV>
                <wp:extent cx="1501140" cy="4038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-4.8pt;width:118.15pt;height:31.7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ทิศที่ดวงจันทร์ขึ้นและตกเมื่อหมุนลูกโลกจำลองทวนเข็มนาฬิกาและตามเข็มนาฬิกา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3227" w:type="dxa"/>
            <w:vMerge w:val="restart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หมุนลูกโลกจำลอง</w:t>
            </w:r>
          </w:p>
        </w:tc>
        <w:tc>
          <w:tcPr>
            <w:tcW w:w="6095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ขึ้นและตก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ขึ้น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ิศที่ดวงจันทร์ตก</w:t>
            </w:r>
          </w:p>
        </w:tc>
      </w:tr>
      <w:tr>
        <w:trPr/>
        <w:tc>
          <w:tcPr>
            <w:tcW w:w="322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75565</wp:posOffset>
                  </wp:positionV>
                  <wp:extent cx="1395730" cy="1102995"/>
                  <wp:effectExtent l="0" t="0" r="0" b="0"/>
                  <wp:wrapNone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73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วนเข็มนาฬิกา</w:t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</w:tr>
      <w:tr>
        <w:trPr/>
        <w:tc>
          <w:tcPr>
            <w:tcW w:w="322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67310</wp:posOffset>
                  </wp:positionV>
                  <wp:extent cx="1443990" cy="110172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ข็มนาฬิกา</w:t>
            </w:r>
          </w:p>
        </w:tc>
        <w:tc>
          <w:tcPr>
            <w:tcW w:w="29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  <w:tc>
          <w:tcPr>
            <w:tcW w:w="31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snapToGrid w:val="false"/>
              <w:rPr>
                <w:rFonts w:ascii="Angsana New" w:hAnsi="Angsana New" w:cs="Angsana New"/>
                <w:color w:val="000000"/>
                <w:sz w:val="12"/>
                <w:szCs w:val="12"/>
              </w:rPr>
            </w:pPr>
            <w:r>
              <w:rPr>
                <w:rFonts w:cs="Angsana New" w:ascii="Angsana New" w:hAnsi="Angsana New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675</wp:posOffset>
                      </wp:positionV>
                      <wp:extent cx="215900" cy="21590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371475</wp:posOffset>
                      </wp:positionV>
                      <wp:extent cx="215900" cy="21590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29.2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661035</wp:posOffset>
                      </wp:positionV>
                      <wp:extent cx="215900" cy="2159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52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965835</wp:posOffset>
                      </wp:positionV>
                      <wp:extent cx="215900" cy="2159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45pt;margin-top:76.05pt;width:16.95pt;height:1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ต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ิศตะวันออก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เหนือ   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left" w:pos="3384" w:leader="none"/>
                <w:tab w:val="left" w:pos="5812" w:leader="none"/>
                <w:tab w:val="left" w:pos="8931" w:leader="none"/>
              </w:tabs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ิศใต้   </w:t>
            </w:r>
          </w:p>
        </w:tc>
      </w:tr>
    </w:tbl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446520" cy="709104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70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07.55pt;height:558.3pt;mso-wrap-style:none;v-text-anchor:middle">
                <v:fill o:detectmouseclick="t" type="solid" color2="black"/>
                <v:stroke color="#9bbb59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-9pt;margin-top:-4.2pt;width:112.75pt;height:30.55pt;mso-wrap-style:none;v-text-anchor:middle">
                <v:fill o:detectmouseclick="t" type="solid" color2="#150e22"/>
                <v:stroke color="#9bbb59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ผลการทำกิจกรรมสอดคล้องกับที่นักเรียนคิดไว้ก่อนการทดลอง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อดคล้องกัน เมื่อหมุนลูกโลกจากทิศตะวันตกไปทิศตะวันออก ตุ๊กตาเห็น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ทางทิศตะวันออกและตกทางทิศตะวันตก และเมื่อหมุนลูกโลกจาก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ปทิศตะวันตก ตุ๊กตาเห็นดวงจันทร์ขึ้นทางทิศตะวันตกและตกทาง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ขึ้น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มือนกัน เพราะเมื่อหมุนลูกโลกจากทิศตะวันตกไปทิศตะวันออก ตุ๊กตาเห็น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ทางทิศตะวันออก และเมื่อหมุนลูกโลกจากทิศตะวันออกไปทิศตะวันตก ตุ๊กตาเห็นดวงจันทร์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ทางทิศตะวัน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หมุนลูกโลกจำลองทั้งสองครั้ง ตุ๊กตาเห็นดวงจันทร์ตกทิศเดิมหรือไม่ 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ม่เหมือนเดิม เพราะเมื่อหมุนลูกโลกจากทิศตะวันตกไปทิศตะวันออก ตุ๊กตาเห็นดวงจันทร์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างทิศตะวันตก และเมื่อหมุนลูกโลกจากทิศตะวันออกไปทิศตะวันตก ตุ๊กตาเห็นดวงจันทร์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าง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พราะเหตุใดเราจึงเห็นดวงจันทร์ขึ้นทางทิศตะวันออก และตกทางทิศตะวันต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พราะโลกหมุนรอบตัวเองจากทิศตะวันตกไปทิศตะวันอ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การหมุนรอบตัวเองของโลกตามทิศทวนเข็มนาฬิกาหรือจากทิศตะวันตก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ไป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ทิศตะวันออก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902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ทำให้มองเห็นดวงจันทร์ปรากฏขึ้นทางทิศตะวันออกและตกทางทิศตะวันต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195</wp:posOffset>
                </wp:positionH>
                <wp:positionV relativeFrom="paragraph">
                  <wp:posOffset>205105</wp:posOffset>
                </wp:positionV>
                <wp:extent cx="3950970" cy="4533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970" cy="4533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311.1pt;height:35.7pt;mso-wrap-distance-left:9.05pt;mso-wrap-distance-right:9.05pt;mso-wrap-distance-top:0pt;mso-wrap-distance-bottom:0pt;margin-top:16.1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rPr>
          <w:rFonts w:ascii="Angsana New" w:hAnsi="Angsana New" w:cs="Angsana New"/>
          <w:color w:val="FF33CC"/>
          <w:sz w:val="20"/>
          <w:szCs w:val="20"/>
          <w:u w:val="single" w:color="000000"/>
        </w:rPr>
      </w:pPr>
      <w:r>
        <w:rPr>
          <w:rFonts w:cs="Angsana New" w:ascii="Angsana New" w:hAnsi="Angsana New"/>
          <w:color w:val="FF33CC"/>
          <w:sz w:val="20"/>
          <w:szCs w:val="20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14:00Z</dcterms:created>
  <dc:creator>SUBJECT01</dc:creator>
  <dc:description/>
  <cp:keywords/>
  <dc:language>en-US</dc:language>
  <cp:lastModifiedBy>SUBJECT01</cp:lastModifiedBy>
  <cp:lastPrinted>2018-08-03T11:13:00Z</cp:lastPrinted>
  <dcterms:modified xsi:type="dcterms:W3CDTF">2018-08-06T07:29:00Z</dcterms:modified>
  <cp:revision>3</cp:revision>
  <dc:subject/>
  <dc:title/>
</cp:coreProperties>
</file>