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7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9 ดาวในระบบสุริย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ำแนกประเภทดาวบริวารของดวงอาทิตย์ โดยใช้เกณฑ์ต่าง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9 ดาวในระบบสุริย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ำแนกประเภทดาวบริวารของดวงอาทิตย์ โดยใช้เกณฑ์ต่าง 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องค์ประกอบ ลักษณะ กระบวนการเกิด และวิวัฒนาการของเอกภพ กาแล็กซี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ประยุกต์ใช้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แบบจำลองแสดงองค์ประกอบของระบบสุริยะ และอธิบายเปรียบเทีย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าบการโคจรของดาวเคราะห์ต่าง ๆ จากแบบจำล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6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จำแนกประเภทของดาวบริวารของดวงอาทิตย์โดยใช้เกณฑ์ต่าง ๆ 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สอบข้อมูลเกี่ยวกับการจำแนกประเภทของดาวบริวารของดวงอาทิตย์โดยใช้เกณฑ์ต่าง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รวมพลัง 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ประเภทของดาวบริวารของดวงอาทิตย์โดยใช้เกณฑ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ใช้ระยะห่างระหว่างด</w:t>
      </w:r>
      <w:r>
        <w:rPr>
          <w:rFonts w:ascii="Angsana New" w:hAnsi="Angsana New" w:cs="Angsana New"/>
          <w:sz w:val="32"/>
          <w:sz w:val="32"/>
          <w:szCs w:val="32"/>
        </w:rPr>
        <w:t>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าะห์กับดวงอาทิตย์เป็นเก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ช้โลกเป็นหลั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ได้เป็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ได้แก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ดาวเคราะห์วงใน เป็นดาวเคราะห์ที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ใกล้ดวงอาทิตย์มากกว่าโลก ได้แก่ ดาวพุธ และดาวศุก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าวเคราะห์วงนอก เป็นดาวเคราะห์ที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ห่างออกไปจากดวงอาทิตย์มากกว่าโลก ได้แก่ ดาวอังค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าวพฤหัสบดี ดาวเสาร์ ดาวยูเรนัส และดาวเนปจู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ช้องค์ประกอบของดาวเคราะห์เป็นเก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ักษณะพื้นผิวของดาวเคราะห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ได้เป็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ได้แก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หิน เป็นดาวเคราะห์ที่มีพื้นผิวแข็งเป็นหิน มีบรรยากาศบาง ๆ ห่อหุ้ม ได้แก่ ดาวพุธ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าวศุกร์ โลก และดาวอังค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าวเคราะห์แก๊ส เป็นดาวเคราะห์ที่มีแก๊สทั่วทั้งดวง อาจมีแกนหินเล็ก ๆ 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บรรยากาศ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แก๊สมีเทน แอมโมเนีย และฮีเลียม ได้แก่ ดาวพฤหัสบดี ดาวเสาร์ ดาวยูเรนัส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ดาวเนปจู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กต การคิดวิเคราะห์ กา</w:t>
      </w:r>
      <w:r>
        <w:rPr>
          <w:rFonts w:ascii="Angsana New" w:hAnsi="Angsana New" w:cs="Angsana New"/>
          <w:sz w:val="32"/>
          <w:sz w:val="32"/>
          <w:szCs w:val="32"/>
        </w:rPr>
        <w:t>รจัดจำแนก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ร้างคำอธิบาย การอภิปราย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ผนภาพ </w:t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</w:t>
      </w:r>
      <w:r>
        <w:rPr>
          <w:rFonts w:ascii="Angsana New" w:hAnsi="Angsana New" w:cs="Angsana New"/>
          <w:sz w:val="32"/>
          <w:sz w:val="32"/>
          <w:szCs w:val="32"/>
        </w:rPr>
        <w:t>สืบสอบ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าวบริวารของดวงอาทิตย์สามารถจำแนกประเภทโดยใช้เกณฑ์ใดได้บ้าง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8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สื่อวิทยาศาสตร์ หุ่นจำลอง ระบบสุริยะ แล้วทบทวนความรู้เกี่ยวกับดาวบริวาร</w:t>
      </w:r>
      <w:r>
        <w:rPr>
          <w:rFonts w:ascii="Angsana New" w:hAnsi="Angsana New" w:cs="Angsana New"/>
          <w:sz w:val="32"/>
          <w:sz w:val="32"/>
          <w:szCs w:val="32"/>
        </w:rPr>
        <w:t>ของดวงอาทิ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สำคัญ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0565</wp:posOffset>
                </wp:positionH>
                <wp:positionV relativeFrom="paragraph">
                  <wp:posOffset>-635635</wp:posOffset>
                </wp:positionV>
                <wp:extent cx="388620" cy="2163445"/>
                <wp:effectExtent l="5715" t="127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8800" cy="2163600"/>
                        </a:xfrm>
                        <a:custGeom>
                          <a:avLst/>
                          <a:gdLst>
                            <a:gd name="textAreaLeft" fmla="*/ 0 w 220320"/>
                            <a:gd name="textAreaRight" fmla="*/ 79560 w 220320"/>
                            <a:gd name="textAreaTop" fmla="*/ 31680 h 1226520"/>
                            <a:gd name="textAreaBottom" fmla="*/ 1194840 h 12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5.9pt;margin-top:-50.05pt;width:30.55pt;height:170.3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6940</wp:posOffset>
                </wp:positionH>
                <wp:positionV relativeFrom="paragraph">
                  <wp:posOffset>-6350</wp:posOffset>
                </wp:positionV>
                <wp:extent cx="2489835" cy="4000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เคราะห์ที่เป็นบริว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31.5pt;mso-wrap-distance-left:9.05pt;mso-wrap-distance-right:9.05pt;mso-wrap-distance-top:0pt;mso-wrap-distance-bottom:0pt;margin-top:-0.5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เคราะห์ที่เป็นบริว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10640</wp:posOffset>
            </wp:positionH>
            <wp:positionV relativeFrom="paragraph">
              <wp:posOffset>160020</wp:posOffset>
            </wp:positionV>
            <wp:extent cx="2987040" cy="280733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820</wp:posOffset>
                </wp:positionH>
                <wp:positionV relativeFrom="paragraph">
                  <wp:posOffset>130175</wp:posOffset>
                </wp:positionV>
                <wp:extent cx="1171575" cy="4000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วง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1.5pt;mso-wrap-distance-left:9.05pt;mso-wrap-distance-right:9.05pt;mso-wrap-distance-top:0pt;mso-wrap-distance-bottom:0pt;margin-top:10.2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วง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5340</wp:posOffset>
                </wp:positionH>
                <wp:positionV relativeFrom="paragraph">
                  <wp:posOffset>-1270</wp:posOffset>
                </wp:positionV>
                <wp:extent cx="1212215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2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-0.1pt;width:95.4pt;height:0.1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2085</wp:posOffset>
                </wp:positionH>
                <wp:positionV relativeFrom="paragraph">
                  <wp:posOffset>168275</wp:posOffset>
                </wp:positionV>
                <wp:extent cx="2489835" cy="11061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</w:tabs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ุ่นจำล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บบสุริย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87.1pt;mso-wrap-distance-left:9.05pt;mso-wrap-distance-right:9.05pt;mso-wrap-distance-top:0pt;mso-wrap-distance-bottom:0pt;margin-top:13.25pt;mso-position-vertical-relative:text;margin-left:1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418" w:leader="none"/>
                        </w:tabs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ุ่นจำล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บบสุริย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กลางของระบบสุริยะคือ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อาทิต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บริวารของดวงอาทิตย์สามารถจำแนกประเภทโดยใช้เกณฑ์ใดได้บ้าง อย่างไ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ถ้าใช้ระยะห่างระหว่างดาวเคราะห์กับดวงอาทิตย์เป็นเกณฑ์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โลกเป็นหลัก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บ่งได้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เภท ได้แก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เคราะห์วงใ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ดาวเคราะห์ที่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กล้ดวงอาทิตย์มากกว่าโลก ได้แก่ ดาวพุธ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ดาวศุกร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เคราะห์วงนอก เป็นดาวเคราะห์ที่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่างออกไปจากดวงอาทิตย์มากกว่า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แก่ ดาวอังคาร ดาวพฤหัสบดี ดาวเสาร์ ดาวยูเรนัส และดาวเนปจู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ถ้าใช้องค์ประกอบของดาวเคราะห์เป็นเกณฑ์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ักษณ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ื้นผิวของดาวเคราะห์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บ่งได้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เภท ได้แก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าวเคราะห์หิน เป็นดาวเคราะห์ที่มีพื้นผิวแข็งเป็นหิน มีบรรยากาศบาง ๆ ห่อหุ้ม ได้แก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พุธ ดาวศุกร์ โลก และดาวอังค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เคราะห์แก๊ส เป็นดาวเคราะห์ที่มีแก๊สทั่วทั้งดวง อาจมีแกนหินเล็ก ๆ 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ายในบรรยากาศ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กอบด้วย แก๊สมีเทน 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โมเนีย และฮีเลียม ได้แก่ ดาวพฤหัสบดี ดาวเสาร์ ดาวยูเรนัส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ดาวเนปจู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5356860" cy="6223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ร่วมมือทำงานเป็นที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9pt;mso-wrap-distance-left:9.05pt;mso-wrap-distance-right:9.05pt;mso-wrap-distance-top:0pt;mso-wrap-distance-bottom:0pt;margin-top:3.8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ร่วมมือทำงานเป็นที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อย่างรวมพลังศึกษา วางแผน และสืบสอบข้อมูลเกี่ยวกับการจำแนกประเภทของดาวบริวารของดวงอาทิตย์ โดยใช้เกณฑ์ต่าง ๆ จาก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่าง ๆ ที่หลากหล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บันทึกผลการศึกษาค้นคว้าในรูปผังกราฟิกแบบต่าง ๆ ตามความเหมาะสมของข้อมูล และแลกเปลี่ยน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ข้อมูลที่ได้จากการสืบ</w:t>
      </w:r>
      <w:r>
        <w:rPr>
          <w:rFonts w:ascii="Angsana New" w:hAnsi="Angsana New" w:cs="Angsana New"/>
          <w:sz w:val="32"/>
          <w:sz w:val="32"/>
          <w:szCs w:val="32"/>
        </w:rPr>
        <w:t>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ร่วมกันวิเคราะห์และอภิปรายเกี่ยวกับ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ด้มา 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ดวงใดที่มีพื้นผิวแข็งเป็นหินและอาจจะมีชั้นบรรยากาศบาง ๆ ห่อหุ้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พุธ ดาวศุกร์ โลก และดาวอังค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ดาวเคราะห์ดวงใดเป็นแก๊ส และอาจมีแกนหินขนาดเล็ก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พฤหัสบดี ดาวเสาร์ ดาวยูเรนัส แล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นปจู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ช้ระยะห่างระหว่างดาวเคราะห์กับดวงอาทิตย์เป็นเก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ใช้โลกเป็นหลั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ามารถแบ่งดาวเคราะห์เป็นกี่ประเภท แต่ละประเภทมีดาวอะไรบ้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ระเภท ได้แก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เคราะห์วงใน เป็นดาวเคราะห์ที่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กล้ดวงอาทิตย์มากกว่า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แก่ ดาวพุธ และดาวศุกร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 xml:space="preserve">2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เคราะห์วงนอก เป็นดาวเคราะห์ที่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่างออกไปจากดวงอาทิตย์มากกว่าโลก ได้แก่ ดาวอังคา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พฤหัสบดี ดาวเสาร์ ดาวยูเรนัส และดาวเนปจู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ช้องค์ประกอบของดาวเคราะห์เป็นเก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ักษณ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พื้นผิ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ามารถแบ่งดาวเคราะห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กี่ประเภท แต่ละประเภทมีดาว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ระเภท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าวเคราะห์หิน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ด้แก่ ดาวพุธ ดาวศุกร์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โลก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ดาวอังคา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>2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เคราะห์แก๊ส ได้แก่ ดาวพฤหัสบดี ดาวเสาร์ ดาวยูเร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ัส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และดาวเนปจู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ร่วมกัน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จำแนกประเภทของดาวบริวารของดวงอาทิตย์ โดยใช้เกณฑ์ต่าง ๆ ให้ได้ประเด็นตามจุดประสงค์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นรูปแบบ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223520</wp:posOffset>
                </wp:positionV>
                <wp:extent cx="1270" cy="52705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7.6pt;width:0.05pt;height:41.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9775</wp:posOffset>
                </wp:positionH>
                <wp:positionV relativeFrom="paragraph">
                  <wp:posOffset>92075</wp:posOffset>
                </wp:positionV>
                <wp:extent cx="1939290" cy="4000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000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าวบริวารของดวงอาทิต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52.7pt;height:31.5pt;mso-wrap-distance-left:9.05pt;mso-wrap-distance-right:9.05pt;mso-wrap-distance-top:0pt;mso-wrap-distance-bottom:0pt;margin-top:7.2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าวบริวารของดวง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22020</wp:posOffset>
                </wp:positionH>
                <wp:positionV relativeFrom="paragraph">
                  <wp:posOffset>90170</wp:posOffset>
                </wp:positionV>
                <wp:extent cx="401637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7.1pt;width:316.2pt;height:0.1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1270" cy="19113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1pt;width:0.1pt;height:15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37760</wp:posOffset>
                </wp:positionH>
                <wp:positionV relativeFrom="paragraph">
                  <wp:posOffset>90170</wp:posOffset>
                </wp:positionV>
                <wp:extent cx="1270" cy="19113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7.1pt;width:0.1pt;height:15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8605</wp:posOffset>
                </wp:positionH>
                <wp:positionV relativeFrom="paragraph">
                  <wp:posOffset>276225</wp:posOffset>
                </wp:positionV>
                <wp:extent cx="3125470" cy="85471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8547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ห่างระหว่างดาวเคราะห์กับดวงอาทิตย์เป็นเกณฑ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46.1pt;height:67.3pt;mso-wrap-distance-left:9.05pt;mso-wrap-distance-right:9.05pt;mso-wrap-distance-top:0pt;mso-wrap-distance-bottom:0pt;margin-top:21.75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ห่างระหว่างดาวเคราะห์กับดวงอาทิตย์เป็นเกณฑ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1215</wp:posOffset>
                </wp:positionH>
                <wp:positionV relativeFrom="paragraph">
                  <wp:posOffset>276225</wp:posOffset>
                </wp:positionV>
                <wp:extent cx="2713990" cy="8547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547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ประกอบของดาวเคราะห์เป็นเกณฑ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213.7pt;height:67.3pt;mso-wrap-distance-left:9.05pt;mso-wrap-distance-right:9.05pt;mso-wrap-distance-top:0pt;mso-wrap-distance-bottom:0pt;margin-top:21.75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ประกอบของดาวเคราะห์เป็นเกณฑ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580</wp:posOffset>
                </wp:positionH>
                <wp:positionV relativeFrom="paragraph">
                  <wp:posOffset>62865</wp:posOffset>
                </wp:positionV>
                <wp:extent cx="1676400" cy="4191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910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โลกเป็นหลั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132pt;height:33pt;mso-wrap-distance-left:9.05pt;mso-wrap-distance-right:9.05pt;mso-wrap-distance-top:0pt;mso-wrap-distance-bottom:0pt;margin-top:4.95pt;mso-position-vertical-relative:text;margin-left: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ช้โลกเป็นหลั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6680</wp:posOffset>
                </wp:positionH>
                <wp:positionV relativeFrom="paragraph">
                  <wp:posOffset>62865</wp:posOffset>
                </wp:positionV>
                <wp:extent cx="1676400" cy="4191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910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พื้นผิ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132pt;height:33pt;mso-wrap-distance-left:9.05pt;mso-wrap-distance-right:9.05pt;mso-wrap-distance-top:0pt;mso-wrap-distance-bottom:0pt;margin-top:4.95pt;mso-position-vertical-relative:text;margin-left:3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พื้นผิ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0960</wp:posOffset>
                </wp:positionH>
                <wp:positionV relativeFrom="paragraph">
                  <wp:posOffset>165735</wp:posOffset>
                </wp:positionV>
                <wp:extent cx="1270" cy="19818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3.05pt;width:0.05pt;height:156.0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65735</wp:posOffset>
                </wp:positionV>
                <wp:extent cx="1270" cy="19818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3.05pt;width:0.1pt;height:156.05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615</wp:posOffset>
                </wp:positionH>
                <wp:positionV relativeFrom="paragraph">
                  <wp:posOffset>237490</wp:posOffset>
                </wp:positionV>
                <wp:extent cx="2576830" cy="102997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าวเคราะห์วงใ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เคราะห์ที่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กล้ดวงอาทิตย์มากกว่าโล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แก่ ดาวพุธ และดาวศุก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202.9pt;height:81.1pt;mso-wrap-distance-left:9.05pt;mso-wrap-distance-right:9.05pt;mso-wrap-distance-top:0pt;mso-wrap-distance-bottom:0pt;margin-top:18.7pt;mso-position-vertical-relative:text;margin-left: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าวเคราะห์วงใ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เคราะห์ที่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กล้ดวงอาทิตย์มากกว่าโลก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แก่ ดาวพุธ และดาวศุก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91915</wp:posOffset>
                </wp:positionH>
                <wp:positionV relativeFrom="paragraph">
                  <wp:posOffset>635</wp:posOffset>
                </wp:positionV>
                <wp:extent cx="2426970" cy="13677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าวเคราะห์หิ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เคราะห์ที่มีพื้นผิวแข็งเป็นหิน อาจจะมีบรรยากาศบาง ๆ ห่อหุ้ม ได้แก่ ดาวพุธ ดาวศุกร์ โลก และดาวอัง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91.1pt;height:107.7pt;mso-wrap-distance-left:9.05pt;mso-wrap-distance-right:9.05pt;mso-wrap-distance-top:0pt;mso-wrap-distance-bottom:0pt;margin-top:0.0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าวเคราะห์หิ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เคราะห์ที่มีพื้นผิวแข็งเป็นหิน อาจจะมีบรรยากาศบาง ๆ ห่อหุ้ม ได้แก่ ดาวพุธ ดาวศุกร์ โลก และดาวอังค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0960</wp:posOffset>
                </wp:positionH>
                <wp:positionV relativeFrom="paragraph">
                  <wp:posOffset>136525</wp:posOffset>
                </wp:positionV>
                <wp:extent cx="16065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0.75pt;width:12.6pt;height:0.1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24447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0.75pt;width:19.25pt;height:0.1pt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995</wp:posOffset>
                </wp:positionH>
                <wp:positionV relativeFrom="paragraph">
                  <wp:posOffset>23495</wp:posOffset>
                </wp:positionV>
                <wp:extent cx="2576830" cy="198247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าวเคราะห์ว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เคราะห์ที่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่างออกไปจากดวงอาทิตย์มากกว่าโลก ได้แก่ ดาวอังค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าวพฤหัสบดี ดาวเสาร์ ดาวยูเรนัส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มฤตยู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ดาวเนปจู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สมุทรหรือดาวเกต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202.9pt;height:156.1pt;mso-wrap-distance-left:9.05pt;mso-wrap-distance-right:9.05pt;mso-wrap-distance-top:0pt;mso-wrap-distance-bottom:0pt;margin-top:1.85pt;mso-position-vertical-relative:text;margin-left: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าวเคราะห์ว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เคราะห์ที่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่างออกไปจากดวงอาทิตย์มากกว่าโลก ได้แก่ ดาวอังคาร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าวพฤหัสบดี ดาวเสาร์ ดาวยูเรนัส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มฤตยู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ดาวเนปจู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สมุทรหรือดาวเกต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4295</wp:posOffset>
                </wp:positionH>
                <wp:positionV relativeFrom="paragraph">
                  <wp:posOffset>178435</wp:posOffset>
                </wp:positionV>
                <wp:extent cx="2426970" cy="241173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41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าวเคราะห์แก๊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เคราะห์ที่มีแก๊สทั่วทั้งดวง อาจม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กนหินเล็ก ๆ 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ยในบรรยากาศประกอบด้ว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ก๊สมีเทน แอมโมเนีย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ฮีเลียม ไ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ก่ ดาวพฤหัสบดี ดาวเสาร์ ดาวยูเรนั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มฤตยู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ดาวเนปจู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สมุทรหรือดาวเกต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91.1pt;height:189.9pt;mso-wrap-distance-left:9.05pt;mso-wrap-distance-right:9.05pt;mso-wrap-distance-top:0pt;mso-wrap-distance-bottom:0pt;margin-top:14.05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าวเคราะห์แก๊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เคราะห์ที่มีแก๊สทั่วทั้งดวง อาจม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กนหินเล็ก ๆ 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ยในบรรยากาศประกอบด้ว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ก๊สมีเทน แอมโมเนีย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ฮีเลียม ไ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ก่ ดาวพฤหัสบดี ดาวเสาร์ ดาวยูเรนั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มฤตยู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ดาวเนปจู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สมุทรหรือดาวเกต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0960</wp:posOffset>
                </wp:positionH>
                <wp:positionV relativeFrom="paragraph">
                  <wp:posOffset>253365</wp:posOffset>
                </wp:positionV>
                <wp:extent cx="160655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9.95pt;width:12.6pt;height:0.05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253365</wp:posOffset>
                </wp:positionV>
                <wp:extent cx="24447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9.95pt;width:19.25pt;height:0.05pt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ผ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คิด </w:t>
      </w:r>
      <w:r>
        <w:rPr>
          <w:rFonts w:ascii="Angsana New" w:hAnsi="Angsana New" w:cs="Angsana New"/>
          <w:sz w:val="32"/>
          <w:sz w:val="32"/>
          <w:szCs w:val="32"/>
        </w:rPr>
        <w:t>การจำแนกประเภท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ดาวบริวารของดวงอาทิ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เกณฑ์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วางแผน ออกแบบ และเขียนอินโฟกราฟิก </w:t>
      </w:r>
      <w:r>
        <w:rPr>
          <w:rFonts w:cs="Angsana New" w:ascii="Angsana New" w:hAnsi="Angsana New"/>
          <w:sz w:val="32"/>
          <w:szCs w:val="32"/>
        </w:rPr>
        <w:t xml:space="preserve">(infographic)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จำแนกประเภทของดาวบริวารของดวงอาทิตย์ โดยใช้เกณฑ์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โดยใช้โปรแกรมคอมพิวเตอร์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12385</wp:posOffset>
            </wp:positionH>
            <wp:positionV relativeFrom="paragraph">
              <wp:posOffset>69215</wp:posOffset>
            </wp:positionV>
            <wp:extent cx="715645" cy="720090"/>
            <wp:effectExtent l="0" t="0" r="0" b="0"/>
            <wp:wrapNone/>
            <wp:docPr id="5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700</wp:posOffset>
                </wp:positionH>
                <wp:positionV relativeFrom="paragraph">
                  <wp:posOffset>159385</wp:posOffset>
                </wp:positionV>
                <wp:extent cx="487934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12.5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</wp:posOffset>
                </wp:positionH>
                <wp:positionV relativeFrom="paragraph">
                  <wp:posOffset>160020</wp:posOffset>
                </wp:positionV>
                <wp:extent cx="416560" cy="589915"/>
                <wp:effectExtent l="9525" t="10160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2.6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60</wp:posOffset>
                </wp:positionH>
                <wp:positionV relativeFrom="paragraph">
                  <wp:posOffset>121285</wp:posOffset>
                </wp:positionV>
                <wp:extent cx="5356860" cy="6223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สรุปเป็นอินโฟกราฟิก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9pt;mso-wrap-distance-left:9.05pt;mso-wrap-distance-right:9.05pt;mso-wrap-distance-top:0pt;mso-wrap-distance-bottom:0pt;margin-top:9.5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สรุปเป็นอินโฟกราฟิก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0525</wp:posOffset>
                </wp:positionH>
                <wp:positionV relativeFrom="paragraph">
                  <wp:posOffset>119380</wp:posOffset>
                </wp:positionV>
                <wp:extent cx="511175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9.4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้าใช้ระยะห่างระหว่าง</w:t>
      </w:r>
      <w:r>
        <w:rPr>
          <w:rFonts w:ascii="Angsana New" w:hAnsi="Angsana New" w:cs="Angsana New"/>
          <w:sz w:val="32"/>
          <w:sz w:val="32"/>
          <w:szCs w:val="32"/>
        </w:rPr>
        <w:t>ดาวเ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าะห์กับดวงอาทิตย์เป็นเก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ช้โลกเป็นหลั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บ่งได้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ได้แก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ดาวเคราะห์วงใน เป็นดาวเคราะห์ที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ใกล้ดวงอาทิตย์มากกว่าโลก ได้แก่ ดาวพุธ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ดาวศุกร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าวเคราะห์วงนอก เป็นดาวเคราะห์ที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ห่างออกไปจากดวงอาทิตย์มากกว่าโลก ได้แก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าวอังคาร ดาวพฤหัสบดี ดาวเสาร์ ดาวยูเรนัส และดาวเนปจู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ช้องค์ประกอบของดาวเคราะห์เป็นเกณฑ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ักษณะพื้นผิวของดาวเคราะห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ได้เป็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ได้แก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เคราะห์หิน เป็นดาวเคราะห์ที่มีพื้นผิวแข็งเป็นหิน มีบรรยากาศบาง ๆ ห่อหุ้ม ได้แก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าวพุธ ดาวศุกร์ โลก และดาวอังค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าวเคราะห์แก๊ส เป็นดาวเคราะห์ที่มีแก๊สทั่วทั้งดวง อาจมีแกนหินเล็ก ๆ 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ภายในบรรยากาศ ประกอบด้วย แก๊สมีเทน แอมโมเนีย และฮีเลียม ได้แก่ ดาวพฤหัสบดี ดาวเสาร์ ดาวยูเรนัส และดาวเนปจู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เสนออินโฟกราฟ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ำแนกประเภทของดาวบริว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ดวงอาทิตย์ โดยใช้เกณฑ์ต่าง ๆ 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อธิบาย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น ๆ 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ัดเลือกผลงานที่ดีเด่น นำไปเผยแพร่ในเว็บไซต์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ให้เพื่อน</w:t>
      </w:r>
      <w:r>
        <w:rPr>
          <w:rFonts w:ascii="Angsana New" w:hAnsi="Angsana New" w:cs="Angsana New"/>
          <w:sz w:val="32"/>
          <w:sz w:val="32"/>
          <w:szCs w:val="32"/>
        </w:rPr>
        <w:t>นัก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อื่น ๆ ได้ศึกษาและเป็น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12385</wp:posOffset>
            </wp:positionH>
            <wp:positionV relativeFrom="paragraph">
              <wp:posOffset>43815</wp:posOffset>
            </wp:positionV>
            <wp:extent cx="715645" cy="720090"/>
            <wp:effectExtent l="0" t="0" r="0" b="0"/>
            <wp:wrapNone/>
            <wp:docPr id="5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3700</wp:posOffset>
                </wp:positionH>
                <wp:positionV relativeFrom="paragraph">
                  <wp:posOffset>133985</wp:posOffset>
                </wp:positionV>
                <wp:extent cx="487934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10.55pt;width:384.1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0525</wp:posOffset>
                </wp:positionH>
                <wp:positionV relativeFrom="paragraph">
                  <wp:posOffset>725170</wp:posOffset>
                </wp:positionV>
                <wp:extent cx="511175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57.1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</wp:posOffset>
                </wp:positionH>
                <wp:positionV relativeFrom="paragraph">
                  <wp:posOffset>134620</wp:posOffset>
                </wp:positionV>
                <wp:extent cx="416560" cy="589915"/>
                <wp:effectExtent l="9525" t="10160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0.6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60</wp:posOffset>
                </wp:positionH>
                <wp:positionV relativeFrom="paragraph">
                  <wp:posOffset>95885</wp:posOffset>
                </wp:positionV>
                <wp:extent cx="5356860" cy="6223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นำเสนอผลงานโดยการเผยแพร่ในเว็บไซต์ หรือเฟซบุ๊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acebook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้างเสริมทักษ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9pt;mso-wrap-distance-left:9.05pt;mso-wrap-distance-right:9.05pt;mso-wrap-distance-top:0pt;mso-wrap-distance-bottom:0pt;margin-top:7.5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นำเสนอผลงานโดยการเผยแพร่ในเว็บไซต์ หรือเฟซบุ๊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acebook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้างเสริมทักษะ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6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ื่อวิทยาศาสตร์ หุ่นจำลอง ระบบสุริย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48260</wp:posOffset>
                </wp:positionV>
                <wp:extent cx="2324100" cy="457200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.8pt;width:183pt;height:36pt" coordorigin="-360,-76" coordsize="3660,720">
                <v:shape id="shape_0" fillcolor="#c489ff" stroked="f" o:allowincell="f" style="position:absolute;left:-360;top:-7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3;top:4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1903730</wp:posOffset>
                </wp:positionH>
                <wp:positionV relativeFrom="paragraph">
                  <wp:posOffset>-156845</wp:posOffset>
                </wp:positionV>
                <wp:extent cx="425450" cy="64706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160" y="1980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880" y="3096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-12.35pt;width:30.9pt;height:46.8pt" coordorigin="3040,-247" coordsize="618,936">
                <v:group id="shape_0" style="position:absolute;left:3040;top:-150;width:618;height:839">
                  <v:group id="shape_0" style="position:absolute;left:3040;top:-150;width:593;height:822">
                    <v:group id="shape_0" style="position:absolute;left:3081;top:-1;width:544;height:673">
                      <v:rect id="shape_0" fillcolor="#cc99ff" stroked="f" o:allowincell="f" style="position:absolute;left:3413;top: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80;top:21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40;top:8;width:185;height:65">
                        <v:shape id="shape_0" fillcolor="#cc99ff" stroked="f" o:allowincell="f" style="position:absolute;left:3440;top:8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68;top:1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40;top:371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70;top:39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85;top:4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62;top:42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40;top:5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98;top:3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08;top:2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98;top:37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17;top:-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78;top:-10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0;top:-15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64;top:-134;width:593;height:823">
                    <v:group id="shape_0" style="position:absolute;left:3106;top:16;width:543;height:673">
                      <v:rect id="shape_0" fillcolor="#daeef3" stroked="f" o:allowincell="f" style="position:absolute;left:3437;top:1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105;top:22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63;top:24;width:185;height:65">
                        <v:shape id="shape_0" fillcolor="#99ccff" stroked="f" o:allowincell="f" style="position:absolute;left:3464;top:2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91;top:3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64;top:387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4;top:40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09;top:51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87;top:43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64;top:5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22;top:40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32;top:3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22;top:39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41;top:-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2;top:-8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74;top:-13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74;top:-247;width:177;height:840">
                  <v:rect id="shape_0" fillcolor="#99ccff" stroked="f" o:allowincell="f" style="position:absolute;left:3313;top:-6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304;top:490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74;top:-101;width:177;height:52">
                    <v:oval id="shape_0" fillcolor="#99ccff" stroked="f" o:allowincell="f" style="position:absolute;left:3275;top:-102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96;top:-9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315;top:287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75;top:36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4;top:31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8;top:39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57;top:-1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33;top: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21;top:-15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23;top:-22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89;top:-24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8175</wp:posOffset>
            </wp:positionH>
            <wp:positionV relativeFrom="paragraph">
              <wp:posOffset>-149225</wp:posOffset>
            </wp:positionV>
            <wp:extent cx="720090" cy="720090"/>
            <wp:effectExtent l="0" t="0" r="0" b="0"/>
            <wp:wrapNone/>
            <wp:docPr id="6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0</wp:posOffset>
                </wp:positionH>
                <wp:positionV relativeFrom="paragraph">
                  <wp:posOffset>7620</wp:posOffset>
                </wp:positionV>
                <wp:extent cx="1708785" cy="37846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จำแนกประเภทของดาวบริวารของดวงอาทิตย์ โดยใช้เกณฑ์ต่าง ๆ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าร</w:t>
      </w:r>
      <w:r>
        <w:rPr>
          <w:rFonts w:ascii="Angsana New" w:hAnsi="Angsana New" w:cs="Angsana New"/>
          <w:sz w:val="28"/>
          <w:sz w:val="28"/>
          <w:szCs w:val="32"/>
        </w:rPr>
        <w:t>สืบสอบ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อินโฟกราฟิก </w:t>
      </w:r>
      <w:r>
        <w:rPr>
          <w:rFonts w:ascii="Angsana New" w:hAnsi="Angsana New" w:cs="Angsana New"/>
          <w:sz w:val="32"/>
          <w:sz w:val="32"/>
          <w:szCs w:val="32"/>
        </w:rPr>
        <w:t>การจำแนกประเภทของดาวบริวารของดวงอาทิตย์ โดยใช้เกณฑ์ต่าง ๆ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ab/>
        <w:tab/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73">
                <wp:simplePos x="0" y="0"/>
                <wp:positionH relativeFrom="column">
                  <wp:posOffset>-651510</wp:posOffset>
                </wp:positionH>
                <wp:positionV relativeFrom="paragraph">
                  <wp:posOffset>-505460</wp:posOffset>
                </wp:positionV>
                <wp:extent cx="3645535" cy="720090"/>
                <wp:effectExtent l="0" t="0" r="0" b="21209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8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36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0160" y="3484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9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9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48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98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216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72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48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7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39.8pt;width:286.5pt;height:56.7pt" coordorigin="-1026,-796" coordsize="5730,1134">
                <v:group id="shape_0" style="position:absolute;left:-388;top:-651;width:4769;height:720">
                  <v:shape id="shape_0" fillcolor="#c489ff" stroked="f" o:allowincell="f" style="position:absolute;left:-388;top:-651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-571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6;top:-744;width:618;height:937">
                  <v:group id="shape_0" style="position:absolute;left:4086;top:-646;width:618;height:839">
                    <v:group id="shape_0" style="position:absolute;left:4086;top:-646;width:595;height:823">
                      <v:group id="shape_0" style="position:absolute;left:4128;top:-495;width:543;height:673">
                        <v:rect id="shape_0" fillcolor="#cc99ff" stroked="f" o:allowincell="f" style="position:absolute;left:4459;top:-49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-28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6;top:-488;width:185;height:65">
                          <v:shape id="shape_0" fillcolor="#cc99ff" stroked="f" o:allowincell="f" style="position:absolute;left:4487;top:-48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4;top:-48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6;top:-126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-10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-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-7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4;top:-1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4;top:-20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4;top:-1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4;top:-5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-59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-64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0;top:-631;width:594;height:824">
                      <v:group id="shape_0" style="position:absolute;left:4152;top:-480;width:544;height:673">
                        <v:rect id="shape_0" fillcolor="#daeef3" stroked="f" o:allowincell="f" style="position:absolute;left:4484;top:-47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1;top:-27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0;top:-472;width:185;height:65">
                          <v:shape id="shape_0" fillcolor="#99ccff" stroked="f" o:allowincell="f" style="position:absolute;left:4511;top:-47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8;top:-46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0;top:-11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2;top:-8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1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3;top:-5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0;top: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8;top:-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8;top:-18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8;top:-10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-55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-58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-6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-744;width:177;height:841">
                    <v:rect id="shape_0" fillcolor="#99ccff" stroked="f" o:allowincell="f" style="position:absolute;left:4360;top:-56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-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-599;width:177;height:52">
                      <v:oval id="shape_0" fillcolor="#99ccff" stroked="f" o:allowincell="f" style="position:absolute;left:4322;top:-59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-59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-20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-13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-1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-1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-51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-47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-65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-72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74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796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549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ามจุดประสงค์ถูกต้องและ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ชิ้นงาน  การจัดกระทำและนำเสนออินโฟกราฟิ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อินโฟกราฟิ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ได้สัมพันธ์กัน และ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ตามหัวข้อเรื่องที่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มีการวางแผน มีการออกแบบ และ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้างสรรค์ 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การออก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คิดริเริ่ม แต่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อินโฟกราฟิก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อินโฟกราฟิก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หัวข้อเรื่องที่กำหนด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1.pn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1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34:00Z</dcterms:created>
  <dc:creator>SUBJECT03</dc:creator>
  <dc:description/>
  <cp:keywords/>
  <dc:language>en-US</dc:language>
  <cp:lastModifiedBy>SUBJECT01</cp:lastModifiedBy>
  <cp:lastPrinted>2018-08-07T11:30:00Z</cp:lastPrinted>
  <dcterms:modified xsi:type="dcterms:W3CDTF">2018-08-07T04:31:00Z</dcterms:modified>
  <cp:revision>10</cp:revision>
  <dc:subject/>
  <dc:title/>
</cp:coreProperties>
</file>