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ระทำข้อมูลของดวงอาทิตย์ ดาวเคราะห์บริวาร ดาวเคราะห์แคระ ดาวเคราะห์น้อย ดาวห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ตถุอื่น ๆ ในระบบสุริยะได้อย่างมีความหมา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ระบบสุริยะ อย่างรวมพลัง ด้วยความละเอียดรอบคอบและมุ่งมั่นในการทำ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ละเอียดรอบคอบและ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ที่มีดวงอาทิตย์เป็นศูนย์กลางประกอบด้วย ดาวเคราะห์บริว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พุ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ศุกร์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ก 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แคร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 ดาวหาง และวัตถุขนาดเล็กอื่น ๆ 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บบสุริยะมีดาวเคราะห์ดวงใดบ้างที่เป็นดาวบริวารขอ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จักรวาลหรือเอกภพ กาแล็กซี หรือดาราจักร และระบบสุริยะ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ภพ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วงอวกาศอันกว้างใหญ่ที่ไม่มีขอบเขตแน่นอน ประกอบด้วย ดาว ฝุ่น และแก๊สต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มหาศ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แล็กซี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ในเอกภพ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กันเป็น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ดาวเล็ก ๆ 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หนึ่งในกาแล็กซีทางช้างเผือก มีดาวฤกษ์ คือ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ศูนย์กลาง มีดาวเคราะห์ ดาวเคราะห์แคระ ดาวเคราะห์น้อย ดาวหาง และวัตถุขนาดเล็ก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คจร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รอบ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ออกเสียงข้อความด้วยเสียงดัง ชัดเจน และพร้อมเพรียง แล้วหลับ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281305</wp:posOffset>
                </wp:positionV>
                <wp:extent cx="6231890" cy="30708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22.15pt;width:490.65pt;height:241.75pt;mso-wrap-style:none;v-text-anchor:middle">
                <v:fill o:detectmouseclick="t" type="solid" color2="black"/>
                <v:stroke color="#f79646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จินตนาการ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อ่าน ดังนี้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วกาศ หมายถึง บริเวณ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นอกโลก ซึ่งไม่มีอากาศ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เลย นักวิทยาศาสตร์ใช้ยานอวกาศ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พาหนะออกไปสำรวจอวกาศที่ไกลออกไปจากโลกมาก ๆ 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วกาศมีบริเวณกว้างใหญ่มาก ไม่มีขอบเขตที่แน่นอน มีดาว ฝุ่น แก๊ส และพลังงานต่าง ๆ มากมาย เรียกรวม ๆ ว่า จั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าล หรือเอกภพ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ต่าง ๆ ในเอกภพจะ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วมกันเป็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ๆ เรียกว่า กาแล็ก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ดาราจักร โดยจะมีประมาณ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ื่นล้านกาแล็กซี แต่ละกาแล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กซีประกอบด้วยดาวประมาณแสนล้านดวง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กาแล็กซีอาจมีกลุ่มดาวที่มีดาวฤกษ์เป็นศูนย์กลาง และมีดาวเคราะห์เป็นบริวาร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โดยรอบ เราเรีย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าวนี้ว่า ระบบสุริยะ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ุริยะที่โลกของเร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เป็นเพีย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าวเล็ก ๆ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หนึ่งในกาแล็กซีที่มีชื่อว่า ทางช้างเผื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ื่อวิทยาศาสตร์ ห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นจำลอง ระบบสุริยะ แล้วสนทนาเกี่ยวกับระบบสุริย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0565</wp:posOffset>
                </wp:positionH>
                <wp:positionV relativeFrom="paragraph">
                  <wp:posOffset>-635635</wp:posOffset>
                </wp:positionV>
                <wp:extent cx="388620" cy="2163445"/>
                <wp:effectExtent l="5715" t="127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16360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79560 w 220320"/>
                            <a:gd name="textAreaTop" fmla="*/ 31680 h 1226520"/>
                            <a:gd name="textAreaBottom" fmla="*/ 1194840 h 12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9pt;margin-top:-50.05pt;width:30.55pt;height:1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6940</wp:posOffset>
                </wp:positionH>
                <wp:positionV relativeFrom="paragraph">
                  <wp:posOffset>-6350</wp:posOffset>
                </wp:positionV>
                <wp:extent cx="2489835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เป็นบริว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-0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เป็นบริว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10640</wp:posOffset>
            </wp:positionH>
            <wp:positionV relativeFrom="paragraph">
              <wp:posOffset>228600</wp:posOffset>
            </wp:positionV>
            <wp:extent cx="2987040" cy="28073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1171575" cy="400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.05pt;mso-wrap-distance-right:9.05pt;mso-wrap-distance-top:0pt;mso-wrap-distance-bottom:0pt;margin-top:10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1221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0.1pt;width:95.4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ุ่น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สุริยะมีดาวเคราะห์ดวงใดบ้างที่เป็นบริวารของ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วารของดวงอาทิตย์ ได้แก่ ดาวพุธ ดาวศุกร์ โลก 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9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สุริยะ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ะบบสุริยะ ในใบ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มีดวงอาทิตย์กี่ด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เป็นบริวารของดาวดว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โลก ดวงจันทร์ และดวงอาทิตย์แล้ว 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ดวงดาวหรือวัตถุ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บบสุริยะอีก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กับประสบการณ์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ะบบสุริยะ ตามขั้นตอน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โลกจะเป็นบริวารของดวงอาทิตย์แล้ว ยังมีดาวหรือวัตถุอื่น ๆ ที่เป็นบริว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วงอาทิตย์อีก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าวเคราะห์บริวาร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 ดาวเคราะห์แคระ ดาวเคราะห์น้อย และดาวห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กลจากดวงอาทิตย์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จากดวงอาทิตย์เป็นลำดับที่เท่า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ขนาดใหญ่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เคราะห์ดวงใดมีขนาดเล็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รูปร่างลักษณะแตกต่างจากดาวดวงอื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แคระแตกต่างจากดาวเคราะห์อื่น ๆ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วงโคจรเป็นวงรีและทับซ้อนกับวงโคจรของ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9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จัดจำแน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ของดาวเคราะห์ในระบบสุริยะ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ดจำแนกได้ตามเกณฑ์ ดังนี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กณฑ์ตำแหน่งของโลก จำแนกดาวเคราะห์ได้เป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 คือ ดาวเคราะห์วงในและดาวเคราะห์วงนอก 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ณฑ์องค์ประกอบพื้นผิวของดาว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แนกดาวเคราะห์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 คือ ดาวเคราะห์หินและดาวเคราะห์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9.10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ระบบสุริยะมีดาวเคราะห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 เป็นดาวบริวารของดวงอาทิตย์ ได้แก่ ดาวพุธ ดาวศุก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 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ุริย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สุริยะมี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เป็นดาวบริวารของดวงอาทิตย์ ได้แก่ ดาวพุธ ดาวศุกร์ โลก ดาวอังคาร ดาวพฤหัสบดี ดาวเสาร์ ดาวยูเรนัส และดาวเนปจู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9375</wp:posOffset>
            </wp:positionH>
            <wp:positionV relativeFrom="paragraph">
              <wp:posOffset>592455</wp:posOffset>
            </wp:positionV>
            <wp:extent cx="715645" cy="720090"/>
            <wp:effectExtent l="0" t="0" r="0" b="0"/>
            <wp:wrapNone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682625</wp:posOffset>
                </wp:positionV>
                <wp:extent cx="487934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53.7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515</wp:posOffset>
                </wp:positionH>
                <wp:positionV relativeFrom="paragraph">
                  <wp:posOffset>1273810</wp:posOffset>
                </wp:positionV>
                <wp:extent cx="511175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00.3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 ระบบสุ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ย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644525</wp:posOffset>
                </wp:positionV>
                <wp:extent cx="5356860" cy="6223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50.7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26670</wp:posOffset>
                </wp:positionV>
                <wp:extent cx="416560" cy="589915"/>
                <wp:effectExtent l="9525" t="10160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53670</wp:posOffset>
                </wp:positionV>
                <wp:extent cx="6911340" cy="40995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0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12.1pt;width:544.15pt;height:322.7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461010</wp:posOffset>
            </wp:positionV>
            <wp:extent cx="5730240" cy="32156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5330</wp:posOffset>
                </wp:positionV>
                <wp:extent cx="1270" cy="6057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7.9pt;width:0.05pt;height:47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128016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13.4pt;margin-top:100.8pt;width:7.1pt;height:7.1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834390</wp:posOffset>
                </wp:positionV>
                <wp:extent cx="1270" cy="6057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65.7pt;width:0.1pt;height:47.7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1230</wp:posOffset>
                </wp:positionH>
                <wp:positionV relativeFrom="paragraph">
                  <wp:posOffset>137922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4.9pt;margin-top:108.6pt;width:7.1pt;height:7.1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3525</wp:posOffset>
                </wp:positionH>
                <wp:positionV relativeFrom="paragraph">
                  <wp:posOffset>1917065</wp:posOffset>
                </wp:positionV>
                <wp:extent cx="1270" cy="6057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50.95pt;width:0.05pt;height:47.7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7805</wp:posOffset>
                </wp:positionH>
                <wp:positionV relativeFrom="paragraph">
                  <wp:posOffset>185610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17.15pt;margin-top:146.15pt;width:7.1pt;height:7.1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320</wp:posOffset>
                </wp:positionH>
                <wp:positionV relativeFrom="paragraph">
                  <wp:posOffset>1383030</wp:posOffset>
                </wp:positionV>
                <wp:extent cx="1270" cy="6057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08.9pt;width:0.05pt;height:47.7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9600</wp:posOffset>
                </wp:positionH>
                <wp:positionV relativeFrom="paragraph">
                  <wp:posOffset>192786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48pt;margin-top:151.8pt;width:7.1pt;height:7.1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0490</wp:posOffset>
                </wp:positionH>
                <wp:positionV relativeFrom="paragraph">
                  <wp:posOffset>514985</wp:posOffset>
                </wp:positionV>
                <wp:extent cx="1270" cy="6057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0.55pt;width:0.1pt;height:47.6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770</wp:posOffset>
                </wp:positionH>
                <wp:positionV relativeFrom="paragraph">
                  <wp:posOffset>108267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05.1pt;margin-top:85.25pt;width:7.1pt;height:7.1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285</wp:posOffset>
                </wp:positionH>
                <wp:positionV relativeFrom="paragraph">
                  <wp:posOffset>2880995</wp:posOffset>
                </wp:positionV>
                <wp:extent cx="1270" cy="6057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226.85pt;width:0.1pt;height:47.7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5565</wp:posOffset>
                </wp:positionH>
                <wp:positionV relativeFrom="paragraph">
                  <wp:posOffset>282003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05.95pt;margin-top:222.05pt;width:7.1pt;height:7.1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9985</wp:posOffset>
                </wp:positionH>
                <wp:positionV relativeFrom="paragraph">
                  <wp:posOffset>3124200</wp:posOffset>
                </wp:positionV>
                <wp:extent cx="1270" cy="6057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246pt;width:0.05pt;height:47.7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265</wp:posOffset>
                </wp:positionH>
                <wp:positionV relativeFrom="paragraph">
                  <wp:posOffset>3063240</wp:posOffset>
                </wp:positionV>
                <wp:extent cx="9080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ead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eadf" stroked="t" o:allowincell="f" style="position:absolute;margin-left:386.95pt;margin-top:241.2pt;width:7.1pt;height:7.1pt;mso-wrap-style:none;v-text-anchor:middle">
                <v:fill o:detectmouseclick="t" type="solid" color2="#121520"/>
                <v:stroke color="#93895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352425</wp:posOffset>
                </wp:positionV>
                <wp:extent cx="670560" cy="3924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2.8pt;height:30.9pt;mso-wrap-distance-left:9.05pt;mso-wrap-distance-right:9.05pt;mso-wrap-distance-top:0pt;mso-wrap-distance-bottom:0pt;margin-top:27.7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670560" cy="3924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2.8pt;height:30.9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8875</wp:posOffset>
                </wp:positionH>
                <wp:positionV relativeFrom="paragraph">
                  <wp:posOffset>2512695</wp:posOffset>
                </wp:positionV>
                <wp:extent cx="670560" cy="3924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2.8pt;height:30.9pt;mso-wrap-distance-left:9.05pt;mso-wrap-distance-right:9.05pt;mso-wrap-distance-top:0pt;mso-wrap-distance-bottom:0pt;margin-top:197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645</wp:posOffset>
                </wp:positionH>
                <wp:positionV relativeFrom="paragraph">
                  <wp:posOffset>1000125</wp:posOffset>
                </wp:positionV>
                <wp:extent cx="858520" cy="39243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24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7.6pt;height:30.9pt;mso-wrap-distance-left:9.05pt;mso-wrap-distance-right:9.05pt;mso-wrap-distance-top:0pt;mso-wrap-distance-bottom:0pt;margin-top:78.7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261620</wp:posOffset>
                </wp:positionV>
                <wp:extent cx="857250" cy="3924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5pt;height:30.9pt;mso-wrap-distance-left:9.05pt;mso-wrap-distance-right:9.05pt;mso-wrap-distance-top:0pt;mso-wrap-distance-bottom:0pt;margin-top:20.6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9955</wp:posOffset>
                </wp:positionH>
                <wp:positionV relativeFrom="paragraph">
                  <wp:posOffset>3476625</wp:posOffset>
                </wp:positionV>
                <wp:extent cx="979170" cy="39243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7.1pt;height:30.9pt;mso-wrap-distance-left:9.05pt;mso-wrap-distance-right:9.05pt;mso-wrap-distance-top:0pt;mso-wrap-distance-bottom:0pt;margin-top:273.7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0075</wp:posOffset>
                </wp:positionH>
                <wp:positionV relativeFrom="paragraph">
                  <wp:posOffset>695325</wp:posOffset>
                </wp:positionV>
                <wp:extent cx="857250" cy="39243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FB3EB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ูเรน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3EB" strokecolor="#FF33CC" strokeweight="0pt" style="position:absolute;rotation:-0;width:67.5pt;height:30.9pt;mso-wrap-distance-left:9.05pt;mso-wrap-distance-right:9.05pt;mso-wrap-distance-top:0pt;mso-wrap-distance-bottom:0pt;margin-top:54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ูเรน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6755</wp:posOffset>
                </wp:positionH>
                <wp:positionV relativeFrom="paragraph">
                  <wp:posOffset>3575050</wp:posOffset>
                </wp:positionV>
                <wp:extent cx="979170" cy="3924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EDEAD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นปจ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rokecolor="#938953" strokeweight="0pt" style="position:absolute;rotation:-0;width:77.1pt;height:30.9pt;mso-wrap-distance-left:9.05pt;mso-wrap-distance-right:9.05pt;mso-wrap-distance-top:0pt;mso-wrap-distance-bottom:0pt;margin-top:281.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นปจ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680</wp:posOffset>
                </wp:positionH>
                <wp:positionV relativeFrom="paragraph">
                  <wp:posOffset>1778000</wp:posOffset>
                </wp:positionV>
                <wp:extent cx="1280795" cy="3733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9.4pt;mso-wrap-distance-left:9.05pt;mso-wrap-distance-right:9.05pt;mso-wrap-distance-top:0pt;mso-wrap-distance-bottom:0pt;margin-top:140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7905</wp:posOffset>
                </wp:positionH>
                <wp:positionV relativeFrom="paragraph">
                  <wp:posOffset>218440</wp:posOffset>
                </wp:positionV>
                <wp:extent cx="1270" cy="10858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7.2pt;width:0.05pt;height:85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1550</wp:posOffset>
                </wp:positionH>
                <wp:positionV relativeFrom="paragraph">
                  <wp:posOffset>292100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b3eb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3eb" stroked="t" o:allowincell="f" style="position:absolute;margin-left:376.5pt;margin-top:23pt;width:7.1pt;height:7.1pt;mso-wrap-style:none;v-text-anchor:middle">
                <v:fill o:detectmouseclick="t" type="solid" color2="#004c14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เป็นระบบที่มีดวงอาทิตย์เป็นศูนย์กลาง ประกอบด้วย ดาวเคราะห์บริว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พุธ ดาวศุกร์ โลก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>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แคร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น้อย ดาวหาง และวัตถุขนาดเล็กอื่น ๆ 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ดวงอาทิต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 โดยใช้ภาพวาด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ประกอบ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กั</w:t>
      </w:r>
      <w:r>
        <w:rPr>
          <w:rFonts w:ascii="Angsana New" w:hAnsi="Angsana New" w:cs="Angsana New"/>
          <w:sz w:val="32"/>
          <w:sz w:val="32"/>
          <w:szCs w:val="32"/>
        </w:rPr>
        <w:t>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น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ที่เป็นดาวบริวารของ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>ใน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รื่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ภาพวาดและระบายสี ระบบสุริย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51510</wp:posOffset>
                </wp:positionH>
                <wp:positionV relativeFrom="paragraph">
                  <wp:posOffset>-311150</wp:posOffset>
                </wp:positionV>
                <wp:extent cx="3645535" cy="720090"/>
                <wp:effectExtent l="0" t="0" r="0" b="2120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4.5pt;width:286.5pt;height:56.7pt" coordorigin="-1026,-490" coordsize="5730,1134">
                <v:group id="shape_0" style="position:absolute;left:-388;top:-345;width:4769;height:720">
                  <v:shape id="shape_0" fillcolor="#c489ff" stroked="f" o:allowincell="f" style="position:absolute;left:-388;top:-34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6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37;width:617;height:936">
                  <v:group id="shape_0" style="position:absolute;left:4088;top:-340;width:617;height:838">
                    <v:group id="shape_0" style="position:absolute;left:4088;top:-340;width:593;height:822">
                      <v:group id="shape_0" style="position:absolute;left:4128;top:-190;width:543;height:672">
                        <v:rect id="shape_0" fillcolor="#cc99ff" stroked="f" o:allowincell="f" style="position:absolute;left:4459;top:-18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83;width:185;height:65">
                          <v:shape id="shape_0" fillcolor="#cc99ff" stroked="f" o:allowincell="f" style="position:absolute;left:4487;top:-18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8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9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25;width:593;height:823">
                      <v:group id="shape_0" style="position:absolute;left:4153;top:-173;width:543;height:672">
                        <v:rect id="shape_0" fillcolor="#daeef3" stroked="f" o:allowincell="f" style="position:absolute;left:4484;top:-17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3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66;width:185;height:65">
                          <v:shape id="shape_0" fillcolor="#99ccff" stroked="f" o:allowincell="f" style="position:absolute;left:4511;top:-16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9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7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37;width:177;height:840">
                    <v:rect id="shape_0" fillcolor="#99ccff" stroked="f" o:allowincell="f" style="position:absolute;left:4360;top:-25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9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93;width:177;height:52">
                      <v:oval id="shape_0" fillcolor="#99ccff" stroked="f" o:allowincell="f" style="position:absolute;left:4322;top:-29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8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9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0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1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3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4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1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3:00Z</dcterms:created>
  <dc:creator>SUBJECT03</dc:creator>
  <dc:description/>
  <cp:keywords/>
  <dc:language>en-US</dc:language>
  <cp:lastModifiedBy>SUBJECT01</cp:lastModifiedBy>
  <cp:lastPrinted>2018-08-06T16:24:00Z</cp:lastPrinted>
  <dcterms:modified xsi:type="dcterms:W3CDTF">2018-08-06T09:24:00Z</dcterms:modified>
  <cp:revision>7</cp:revision>
  <dc:subject/>
  <dc:title/>
</cp:coreProperties>
</file>