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าวเคราะห์น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าวเคราะห์น้อ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และอธิบายลักษณะสำคัญของดาวเคราะห์น้อ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ดาวเคราะห์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มุ่งมั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น้อย เป็นวัตถุขนาดเล็กในระบบสุริยะ ที่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บบสุริยะเหมือนดาวเคราะห์อื่น ๆ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ขนาดเส้นผ่านศูนย์กลางไม่กี่สิบเมตรถึงหลายร้อยกิโลเมตร มีวง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วงโคจรของดาวอังค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ดาวพฤหัส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น้อยมีลักษณะ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เกี่ยวกับดาวเคราะห์น้อย ร่วมกันสนทนา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เคราะห์น้อย 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ได้ยินชื่อดาวเคราะห์น้อย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หรือไม่ว่าดาวเคราะห์น้อยแตกต่างจากโลก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ขนาดเล็กกว่าโลก และมีวงโคจร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วงโคจรของดาวอังคารและดาวพฤหัสบ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น้อยมีลักษณะ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น้อย เป็นวัตถุขนาดเล็กในระบบสุริยะ มีขนาดไม่กี่สิบเมตรถึงหลายร้อย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วงโคจร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วงโคจรของดาวอังคารและดาวพฤหัสบ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ับภาพและข้อมูลดาวเคราะห์น้อยในระบบสุริยะ และร่วมกันอย่างรวมพลังศึกษา วางแผน และสืบสอบข้อมูลเกี่ยวกับดาวเคราะห์น้อย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ที่ได้จาก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วิเคราะห์และอภิปรายเกี่ยวกั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ใน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อย่างของดาวเคราะห์น้อย แล้ว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น้อยมีตำแหน่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ใดของระบบสุริย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น้อยมีตำแหน่ง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เวณระหว่างวงโคจรรูปวงรีระหว่างดาวอังค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ับดาวพฤหัสบ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ักษณะสำคัญของดาวเคราะห์น้อย ให้ได้ประเด็นตามจุดประสงค์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รูป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วาดภาพและระบายสี แถบดาวเคราะห์น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บบสุริยะ 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9375</wp:posOffset>
            </wp:positionH>
            <wp:positionV relativeFrom="paragraph">
              <wp:posOffset>1460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104775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8.2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515</wp:posOffset>
                </wp:positionH>
                <wp:positionV relativeFrom="paragraph">
                  <wp:posOffset>695960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54.8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05410</wp:posOffset>
                </wp:positionV>
                <wp:extent cx="416560" cy="58991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3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66675</wp:posOffset>
                </wp:positionV>
                <wp:extent cx="5356860" cy="622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5.2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3190</wp:posOffset>
            </wp:positionH>
            <wp:positionV relativeFrom="paragraph">
              <wp:posOffset>226060</wp:posOffset>
            </wp:positionV>
            <wp:extent cx="5730240" cy="321564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5750</wp:posOffset>
                </wp:positionH>
                <wp:positionV relativeFrom="paragraph">
                  <wp:posOffset>500380</wp:posOffset>
                </wp:positionV>
                <wp:extent cx="1270" cy="6057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39.4pt;width:0.05pt;height:47.7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0030</wp:posOffset>
                </wp:positionH>
                <wp:positionV relativeFrom="paragraph">
                  <wp:posOffset>104521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18.9pt;margin-top:82.3pt;width:7.1pt;height:7.1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599440</wp:posOffset>
                </wp:positionV>
                <wp:extent cx="1270" cy="60579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pt;margin-top:47.2pt;width:0.1pt;height:47.7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1080</wp:posOffset>
                </wp:positionH>
                <wp:positionV relativeFrom="paragraph">
                  <wp:posOffset>114427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80.4pt;margin-top:90.1pt;width:7.1pt;height:7.1pt;mso-wrap-style:none;v-text-anchor:middle"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3375</wp:posOffset>
                </wp:positionH>
                <wp:positionV relativeFrom="paragraph">
                  <wp:posOffset>1682115</wp:posOffset>
                </wp:positionV>
                <wp:extent cx="1270" cy="6057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32.45pt;width:0.05pt;height:47.65pt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7655</wp:posOffset>
                </wp:positionH>
                <wp:positionV relativeFrom="paragraph">
                  <wp:posOffset>162115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22.65pt;margin-top:127.65pt;width:7.1pt;height:7.1pt;mso-wrap-style:none;v-text-anchor:middle"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5170</wp:posOffset>
                </wp:positionH>
                <wp:positionV relativeFrom="paragraph">
                  <wp:posOffset>1148080</wp:posOffset>
                </wp:positionV>
                <wp:extent cx="1270" cy="6057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90.4pt;width:0.05pt;height:47.7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0</wp:posOffset>
                </wp:positionH>
                <wp:positionV relativeFrom="paragraph">
                  <wp:posOffset>169291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53.5pt;margin-top:133.3pt;width:7.1pt;height:7.1pt;mso-wrap-style:none;v-text-anchor:middle">
                <v:fill o:detectmouseclick="t" type="solid" color2="#150e22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340</wp:posOffset>
                </wp:positionH>
                <wp:positionV relativeFrom="paragraph">
                  <wp:posOffset>409575</wp:posOffset>
                </wp:positionV>
                <wp:extent cx="1270" cy="6057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32.25pt;width:0.1pt;height:47.6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4620</wp:posOffset>
                </wp:positionH>
                <wp:positionV relativeFrom="paragraph">
                  <wp:posOffset>95440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10.6pt;margin-top:75.15pt;width:7.1pt;height:7.1pt;mso-wrap-style:none;v-text-anchor:middle"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5415</wp:posOffset>
                </wp:positionH>
                <wp:positionV relativeFrom="paragraph">
                  <wp:posOffset>2585085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311.45pt;margin-top:203.55pt;width:7.1pt;height:7.1pt;mso-wrap-style:none;v-text-anchor:middle"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668020</wp:posOffset>
                </wp:positionV>
                <wp:extent cx="1270" cy="11423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52.6pt;width:0.1pt;height:89.9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9020</wp:posOffset>
                </wp:positionH>
                <wp:positionV relativeFrom="paragraph">
                  <wp:posOffset>1749425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b3eb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3eb" stroked="t" o:allowincell="f" style="position:absolute;margin-left:382.6pt;margin-top:137.75pt;width:7.1pt;height:7.1pt;mso-wrap-style:none;v-text-anchor:middle">
                <v:fill o:detectmouseclick="t" type="solid" color2="#004c14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835</wp:posOffset>
                </wp:positionH>
                <wp:positionV relativeFrom="paragraph">
                  <wp:posOffset>2805430</wp:posOffset>
                </wp:positionV>
                <wp:extent cx="1270" cy="3803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220.9pt;width:0.05pt;height:29.9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4115</wp:posOffset>
                </wp:positionH>
                <wp:positionV relativeFrom="paragraph">
                  <wp:posOffset>276733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dead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eadf" stroked="t" o:allowincell="f" style="position:absolute;margin-left:392.45pt;margin-top:217.9pt;width:7.1pt;height:7.1pt;mso-wrap-style:none;v-text-anchor:middle">
                <v:fill o:detectmouseclick="t" type="solid" color2="#121520"/>
                <v:stroke color="#938953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2375</wp:posOffset>
                </wp:positionH>
                <wp:positionV relativeFrom="paragraph">
                  <wp:posOffset>117475</wp:posOffset>
                </wp:positionV>
                <wp:extent cx="670560" cy="3924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ุ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52.8pt;height:30.9pt;mso-wrap-distance-left:9.05pt;mso-wrap-distance-right:9.05pt;mso-wrap-distance-top:0pt;mso-wrap-distance-bottom:0pt;margin-top:9.2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3425</wp:posOffset>
                </wp:positionH>
                <wp:positionV relativeFrom="paragraph">
                  <wp:posOffset>216535</wp:posOffset>
                </wp:positionV>
                <wp:extent cx="670560" cy="39243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52.8pt;height:30.9pt;mso-wrap-distance-left:9.05pt;mso-wrap-distance-right:9.05pt;mso-wrap-distance-top:0pt;mso-wrap-distance-bottom:0pt;margin-top:17.0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8725</wp:posOffset>
                </wp:positionH>
                <wp:positionV relativeFrom="paragraph">
                  <wp:posOffset>2277745</wp:posOffset>
                </wp:positionV>
                <wp:extent cx="670560" cy="3924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2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52.8pt;height:30.9pt;mso-wrap-distance-left:9.05pt;mso-wrap-distance-right:9.05pt;mso-wrap-distance-top:0pt;mso-wrap-distance-bottom:0pt;margin-top:179.3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7495</wp:posOffset>
                </wp:positionH>
                <wp:positionV relativeFrom="paragraph">
                  <wp:posOffset>765175</wp:posOffset>
                </wp:positionV>
                <wp:extent cx="858520" cy="3924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924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7.6pt;height:30.9pt;mso-wrap-distance-left:9.05pt;mso-wrap-distance-right:9.05pt;mso-wrap-distance-top:0pt;mso-wrap-distance-bottom:0pt;margin-top:60.2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5525</wp:posOffset>
                </wp:positionH>
                <wp:positionV relativeFrom="paragraph">
                  <wp:posOffset>26670</wp:posOffset>
                </wp:positionV>
                <wp:extent cx="857250" cy="3924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ส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7.5pt;height:30.9pt;mso-wrap-distance-left:9.05pt;mso-wrap-distance-right:9.05pt;mso-wrap-distance-top:0pt;mso-wrap-distance-bottom:0pt;margin-top:2.1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9805</wp:posOffset>
                </wp:positionH>
                <wp:positionV relativeFrom="paragraph">
                  <wp:posOffset>2966720</wp:posOffset>
                </wp:positionV>
                <wp:extent cx="979170" cy="3924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พฤหัส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77.1pt;height:30.9pt;mso-wrap-distance-left:9.05pt;mso-wrap-distance-right:9.05pt;mso-wrap-distance-top:0pt;mso-wrap-distance-bottom:0pt;margin-top:233.6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9925</wp:posOffset>
                </wp:positionH>
                <wp:positionV relativeFrom="paragraph">
                  <wp:posOffset>460375</wp:posOffset>
                </wp:positionV>
                <wp:extent cx="857250" cy="3924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92430"/>
                        </a:xfrm>
                        <a:prstGeom prst="rect"/>
                        <a:solidFill>
                          <a:srgbClr val="FFB3EB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ูเรน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3EB" strokecolor="#FF33CC" strokeweight="0pt" style="position:absolute;rotation:-0;width:67.5pt;height:30.9pt;mso-wrap-distance-left:9.05pt;mso-wrap-distance-right:9.05pt;mso-wrap-distance-top:0pt;mso-wrap-distance-bottom:0pt;margin-top:36.2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ูเรน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756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0eee4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0eee4" stroked="t" o:allowincell="f" style="position:absolute;margin-left:262.8pt;margin-top:6.15pt;width:7.1pt;height:7.1pt;mso-wrap-style:none;v-text-anchor:middle">
                <v:fill o:detectmouseclick="t" type="solid" color2="#0f111b"/>
                <v:stroke color="#93895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3280</wp:posOffset>
                </wp:positionH>
                <wp:positionV relativeFrom="paragraph">
                  <wp:posOffset>168910</wp:posOffset>
                </wp:positionV>
                <wp:extent cx="1270" cy="14516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pt;margin-top:13.3pt;width:0.1pt;height:114.2pt;flip:y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1770</wp:posOffset>
                </wp:positionH>
                <wp:positionV relativeFrom="paragraph">
                  <wp:posOffset>135255</wp:posOffset>
                </wp:positionV>
                <wp:extent cx="1270" cy="3244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0.65pt;width:0.1pt;height:25.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1365</wp:posOffset>
                </wp:positionH>
                <wp:positionV relativeFrom="paragraph">
                  <wp:posOffset>334645</wp:posOffset>
                </wp:positionV>
                <wp:extent cx="979170" cy="39243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EDEAD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นปจู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DF" strokecolor="#938953" strokeweight="0pt" style="position:absolute;rotation:-0;width:77.1pt;height:30.9pt;mso-wrap-distance-left:9.05pt;mso-wrap-distance-right:9.05pt;mso-wrap-distance-top:0pt;mso-wrap-distance-bottom:0pt;margin-top:26.3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นปจู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2"/>
          <w:szCs w:val="2"/>
          <w:u w:val="dotted" w:color="000000"/>
        </w:rPr>
      </w:pPr>
      <w:r>
        <w:rPr>
          <w:rFonts w:cs="Angsana New" w:ascii="Angsana New" w:hAnsi="Angsana New"/>
          <w:color w:val="FF33CC"/>
          <w:sz w:val="2"/>
          <w:szCs w:val="2"/>
          <w:u w:val="dotted" w:color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u w:val="dotted" w:color="000000"/>
        </w:rPr>
      </w:pPr>
      <w:r>
        <w:rPr>
          <w:rFonts w:cs="Angsana New" w:ascii="Angsana New" w:hAnsi="Angsana New"/>
          <w:sz w:val="32"/>
          <w:szCs w:val="32"/>
          <w:u w:val="dotted" w:color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8295</wp:posOffset>
                </wp:positionH>
                <wp:positionV relativeFrom="paragraph">
                  <wp:posOffset>263525</wp:posOffset>
                </wp:positionV>
                <wp:extent cx="994410" cy="5905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90550"/>
                        </a:xfrm>
                        <a:prstGeom prst="rect"/>
                        <a:solidFill>
                          <a:srgbClr val="F0EEE4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ถบดา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ราะห์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EE4" strokecolor="#938953" strokeweight="0pt" style="position:absolute;rotation:-0;width:78.3pt;height:46.5pt;mso-wrap-distance-left:9.05pt;mso-wrap-distance-right:9.05pt;mso-wrap-distance-top:0pt;mso-wrap-distance-bottom:0pt;margin-top:20.7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ถบดา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ราะห์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น้อยเป็นวัตถุขนาดเล็กในระบบสุริยะ ที่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ระบบสุริยะเหมือนดาวเคราะห์อื่น ๆ มีขนาดเส้นผ่านศูนย์กลางไม่กี่สิบเมตรถึงหลายร้อยกิโลเมตร มีวงโคจ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วงโคจรของดาวอังคารและดาวพฤหัสบด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ภาพวาดและระบายสีแถบดาวเคราะห์น้อยในระบบสุริ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การอธิบาย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จัดแสดงบนป้ายนิเทศหน้าชั้นเรียน 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กี่ยวกับดาวเคราะห์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ละข้อมูลดาวเคราะห์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ดาวเคราะห์น้อ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ภาพวาดและระบายสี แถบดาวเคราะห์น้อยในระบบสุริย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1">
                <wp:simplePos x="0" y="0"/>
                <wp:positionH relativeFrom="column">
                  <wp:posOffset>-651510</wp:posOffset>
                </wp:positionH>
                <wp:positionV relativeFrom="paragraph">
                  <wp:posOffset>-318770</wp:posOffset>
                </wp:positionV>
                <wp:extent cx="3645535" cy="720090"/>
                <wp:effectExtent l="0" t="0" r="0" b="2120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1pt;width:286.5pt;height:56.7pt" coordorigin="-1026,-502" coordsize="5730,1134">
                <v:group id="shape_0" style="position:absolute;left:-388;top:-357;width:4769;height:720">
                  <v:shape id="shape_0" fillcolor="#c489ff" stroked="f" o:allowincell="f" style="position:absolute;left:-388;top:-35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7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50;width:617;height:936">
                  <v:group id="shape_0" style="position:absolute;left:4088;top:-352;width:617;height:838">
                    <v:group id="shape_0" style="position:absolute;left:4088;top:-352;width:593;height:822">
                      <v:group id="shape_0" style="position:absolute;left:4128;top:-201;width:543;height:671">
                        <v:rect id="shape_0" fillcolor="#cc99ff" stroked="f" o:allowincell="f" style="position:absolute;left:4459;top:-20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94;width:185;height:65">
                          <v:shape id="shape_0" fillcolor="#cc99ff" stroked="f" o:allowincell="f" style="position:absolute;left:4487;top:-19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6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0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37;width:593;height:823">
                      <v:group id="shape_0" style="position:absolute;left:4153;top:-186;width:543;height:672">
                        <v:rect id="shape_0" fillcolor="#daeef3" stroked="f" o:allowincell="f" style="position:absolute;left:4484;top:-18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2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78;width:185;height:65">
                          <v:shape id="shape_0" fillcolor="#99ccff" stroked="f" o:allowincell="f" style="position:absolute;left:4511;top:-17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7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8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0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3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9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0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8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50;width:177;height:840">
                    <v:rect id="shape_0" fillcolor="#99ccff" stroked="f" o:allowincell="f" style="position:absolute;left:4360;top:-26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04;width:177;height:52">
                      <v:oval id="shape_0" fillcolor="#99ccff" stroked="f" o:allowincell="f" style="position:absolute;left:4322;top:-30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0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8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6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1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9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1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7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2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5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0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5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00:00Z</dcterms:created>
  <dc:creator>SUBJECT03</dc:creator>
  <dc:description/>
  <cp:keywords/>
  <dc:language>en-US</dc:language>
  <cp:lastModifiedBy>SUBJECT01</cp:lastModifiedBy>
  <cp:lastPrinted>2018-08-06T16:36:00Z</cp:lastPrinted>
  <dcterms:modified xsi:type="dcterms:W3CDTF">2018-08-06T09:36:00Z</dcterms:modified>
  <cp:revision>6</cp:revision>
  <dc:subject/>
  <dc:title/>
</cp:coreProperties>
</file>