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สุริย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16306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4.1pt;width:128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สุริยะ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ที่เป็นดาวบริวารของดวงอาทิตย์ใน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361315</wp:posOffset>
            </wp:positionV>
            <wp:extent cx="5730240" cy="3215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635</wp:posOffset>
                </wp:positionV>
                <wp:extent cx="1270" cy="6057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50.05pt;width:0.05pt;height:47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180</wp:posOffset>
                </wp:positionH>
                <wp:positionV relativeFrom="paragraph">
                  <wp:posOffset>11804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13.4pt;margin-top:92.95pt;width:7.1pt;height:7.1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734695</wp:posOffset>
                </wp:positionV>
                <wp:extent cx="1270" cy="6057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57.85pt;width:0.1pt;height:47.7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230</wp:posOffset>
                </wp:positionH>
                <wp:positionV relativeFrom="paragraph">
                  <wp:posOffset>127952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4.9pt;margin-top:100.75pt;width:7.1pt;height:7.1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1817370</wp:posOffset>
                </wp:positionV>
                <wp:extent cx="1270" cy="6057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43.1pt;width:0.05pt;height:47.7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175641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17.15pt;margin-top:138.3pt;width:7.1pt;height:7.1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320</wp:posOffset>
                </wp:positionH>
                <wp:positionV relativeFrom="paragraph">
                  <wp:posOffset>1283335</wp:posOffset>
                </wp:positionV>
                <wp:extent cx="1270" cy="6057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01.05pt;width:0.05pt;height:47.7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9600</wp:posOffset>
                </wp:positionH>
                <wp:positionV relativeFrom="paragraph">
                  <wp:posOffset>182816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48pt;margin-top:143.95pt;width:7.1pt;height:7.1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0490</wp:posOffset>
                </wp:positionH>
                <wp:positionV relativeFrom="paragraph">
                  <wp:posOffset>415290</wp:posOffset>
                </wp:positionV>
                <wp:extent cx="1270" cy="6057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2.7pt;width:0.1pt;height:47.6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98298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05.1pt;margin-top:77.4pt;width:7.1pt;height:7.1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285</wp:posOffset>
                </wp:positionH>
                <wp:positionV relativeFrom="paragraph">
                  <wp:posOffset>2781300</wp:posOffset>
                </wp:positionV>
                <wp:extent cx="1270" cy="6057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219pt;width:0.1pt;height:47.7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5565</wp:posOffset>
                </wp:positionH>
                <wp:positionV relativeFrom="paragraph">
                  <wp:posOffset>272034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05.95pt;margin-top:214.2pt;width:7.1pt;height:7.1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7905</wp:posOffset>
                </wp:positionH>
                <wp:positionV relativeFrom="paragraph">
                  <wp:posOffset>749935</wp:posOffset>
                </wp:positionV>
                <wp:extent cx="1270" cy="10858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59.05pt;width:0.05pt;height:85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177038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b3eb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3eb" stroked="t" o:allowincell="f" style="position:absolute;margin-left:376.5pt;margin-top:139.4pt;width:7.1pt;height:7.1pt;mso-wrap-style:none;v-text-anchor:middle">
                <v:fill o:detectmouseclick="t" type="solid" color2="#004c14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985</wp:posOffset>
                </wp:positionH>
                <wp:positionV relativeFrom="paragraph">
                  <wp:posOffset>3024505</wp:posOffset>
                </wp:positionV>
                <wp:extent cx="1270" cy="6057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238.15pt;width:0.05pt;height:47.7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265</wp:posOffset>
                </wp:positionH>
                <wp:positionV relativeFrom="paragraph">
                  <wp:posOffset>296354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ead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eadf" stroked="t" o:allowincell="f" style="position:absolute;margin-left:386.95pt;margin-top:233.35pt;width:7.1pt;height:7.1pt;mso-wrap-style:none;v-text-anchor:middle">
                <v:fill o:detectmouseclick="t" type="solid" color2="#121520"/>
                <v:stroke color="#93895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252730</wp:posOffset>
                </wp:positionV>
                <wp:extent cx="670560" cy="3924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2.8pt;height:30.9pt;mso-wrap-distance-left:9.05pt;mso-wrap-distance-right:9.05pt;mso-wrap-distance-top:0pt;mso-wrap-distance-bottom:0pt;margin-top:19.9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351790</wp:posOffset>
                </wp:positionV>
                <wp:extent cx="670560" cy="3924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2.8pt;height:30.9pt;mso-wrap-distance-left:9.05pt;mso-wrap-distance-right:9.05pt;mso-wrap-distance-top:0pt;mso-wrap-distance-bottom:0pt;margin-top:2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413000</wp:posOffset>
                </wp:positionV>
                <wp:extent cx="670560" cy="392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2.8pt;height:30.9pt;mso-wrap-distance-left:9.05pt;mso-wrap-distance-right:9.05pt;mso-wrap-distance-top:0pt;mso-wrap-distance-bottom:0pt;margin-top:190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645</wp:posOffset>
                </wp:positionH>
                <wp:positionV relativeFrom="paragraph">
                  <wp:posOffset>900430</wp:posOffset>
                </wp:positionV>
                <wp:extent cx="858520" cy="3924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24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7.6pt;height:30.9pt;mso-wrap-distance-left:9.05pt;mso-wrap-distance-right:9.05pt;mso-wrap-distance-top:0pt;mso-wrap-distance-bottom:0pt;margin-top:70.9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5675</wp:posOffset>
                </wp:positionH>
                <wp:positionV relativeFrom="paragraph">
                  <wp:posOffset>161925</wp:posOffset>
                </wp:positionV>
                <wp:extent cx="857250" cy="3924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5pt;height:30.9pt;mso-wrap-distance-left:9.05pt;mso-wrap-distance-right:9.05pt;mso-wrap-distance-top:0pt;mso-wrap-distance-bottom:0pt;margin-top:12.7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9955</wp:posOffset>
                </wp:positionH>
                <wp:positionV relativeFrom="paragraph">
                  <wp:posOffset>3376930</wp:posOffset>
                </wp:positionV>
                <wp:extent cx="979170" cy="3924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7.1pt;height:30.9pt;mso-wrap-distance-left:9.05pt;mso-wrap-distance-right:9.05pt;mso-wrap-distance-top:0pt;mso-wrap-distance-bottom:0pt;margin-top:265.9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0075</wp:posOffset>
                </wp:positionH>
                <wp:positionV relativeFrom="paragraph">
                  <wp:posOffset>595630</wp:posOffset>
                </wp:positionV>
                <wp:extent cx="857250" cy="3924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FB3EB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ูเรน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3EB" strokecolor="#FF33CC" strokeweight="0pt" style="position:absolute;rotation:-0;width:67.5pt;height:30.9pt;mso-wrap-distance-left:9.05pt;mso-wrap-distance-right:9.05pt;mso-wrap-distance-top:0pt;mso-wrap-distance-bottom:0pt;margin-top:46.9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ูเรน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6755</wp:posOffset>
                </wp:positionH>
                <wp:positionV relativeFrom="paragraph">
                  <wp:posOffset>3475355</wp:posOffset>
                </wp:positionV>
                <wp:extent cx="979170" cy="392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EDEAD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นปจ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rokecolor="#938953" strokeweight="0pt" style="position:absolute;rotation:-0;width:77.1pt;height:30.9pt;mso-wrap-distance-left:9.05pt;mso-wrap-distance-right:9.05pt;mso-wrap-distance-top:0pt;mso-wrap-distance-bottom:0pt;margin-top:273.6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นปจ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680</wp:posOffset>
                </wp:positionH>
                <wp:positionV relativeFrom="paragraph">
                  <wp:posOffset>1678305</wp:posOffset>
                </wp:positionV>
                <wp:extent cx="1280795" cy="373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9.4pt;mso-wrap-distance-left:9.05pt;mso-wrap-distance-right:9.05pt;mso-wrap-distance-top:0pt;mso-wrap-distance-bottom:0pt;margin-top:132.1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ที่เป็นดาวบริวารของดวงอาทิตย์ใน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ืบค้นข้อมูลเกี่ยวกับระบบสุริยะ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แล้วเขียนแผนภาพความคิดในหัวข้อ “ระบบสุริยะ” โดยใช้คำที่กำหนดให้ต่อไปนี้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21285</wp:posOffset>
                </wp:positionV>
                <wp:extent cx="1192530" cy="438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9pt;height:34.5pt;mso-wrap-distance-left:9.05pt;mso-wrap-distance-right:9.05pt;mso-wrap-distance-top:0pt;mso-wrap-distance-bottom:0pt;margin-top:9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121285</wp:posOffset>
                </wp:positionV>
                <wp:extent cx="1192530" cy="438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9pt;height:34.5pt;mso-wrap-distance-left:9.05pt;mso-wrap-distance-right:9.05pt;mso-wrap-distance-top:0pt;mso-wrap-distance-bottom:0pt;margin-top:9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21285</wp:posOffset>
                </wp:positionV>
                <wp:extent cx="1192530" cy="4381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9pt;height:34.5pt;mso-wrap-distance-left:9.05pt;mso-wrap-distance-right:9.05pt;mso-wrap-distance-top:0pt;mso-wrap-distance-bottom:0pt;margin-top:9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21285</wp:posOffset>
                </wp:positionV>
                <wp:extent cx="1192530" cy="4381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9pt;height:34.5pt;mso-wrap-distance-left:9.05pt;mso-wrap-distance-right:9.05pt;mso-wrap-distance-top:0pt;mso-wrap-distance-bottom:0pt;margin-top:9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540385</wp:posOffset>
                </wp:positionV>
                <wp:extent cx="1192530" cy="438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3.9pt;height:34.5pt;mso-wrap-distance-left:9.05pt;mso-wrap-distance-right:9.05pt;mso-wrap-distance-top:0pt;mso-wrap-distance-bottom:0pt;margin-top:42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540385</wp:posOffset>
                </wp:positionV>
                <wp:extent cx="1192530" cy="438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3.9pt;height:34.5pt;mso-wrap-distance-left:9.05pt;mso-wrap-distance-right:9.05pt;mso-wrap-distance-top:0pt;mso-wrap-distance-bottom:0pt;margin-top:42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540385</wp:posOffset>
                </wp:positionV>
                <wp:extent cx="1192530" cy="4381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ฤ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3.9pt;height:34.5pt;mso-wrap-distance-left:9.05pt;mso-wrap-distance-right:9.05pt;mso-wrap-distance-top:0pt;mso-wrap-distance-bottom:0pt;margin-top:42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ฤ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959485</wp:posOffset>
                </wp:positionV>
                <wp:extent cx="1192530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3.9pt;height:34.5pt;mso-wrap-distance-left:9.05pt;mso-wrap-distance-right:9.05pt;mso-wrap-distance-top:0pt;mso-wrap-distance-bottom:0pt;margin-top:75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959485</wp:posOffset>
                </wp:positionV>
                <wp:extent cx="1192530" cy="438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แล็กซ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3.9pt;height:34.5pt;mso-wrap-distance-left:9.05pt;mso-wrap-distance-right:9.05pt;mso-wrap-distance-top:0pt;mso-wrap-distance-bottom:0pt;margin-top:75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แล็กซ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959485</wp:posOffset>
                </wp:positionV>
                <wp:extent cx="1192530" cy="438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3.9pt;height:34.5pt;mso-wrap-distance-left:9.05pt;mso-wrap-distance-right:9.05pt;mso-wrap-distance-top:0pt;mso-wrap-distance-bottom:0pt;margin-top:75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7495</wp:posOffset>
                </wp:positionH>
                <wp:positionV relativeFrom="paragraph">
                  <wp:posOffset>959485</wp:posOffset>
                </wp:positionV>
                <wp:extent cx="1192530" cy="438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3.9pt;height:34.5pt;mso-wrap-distance-left:9.05pt;mso-wrap-distance-right:9.05pt;mso-wrap-distance-top:0pt;mso-wrap-distance-bottom:0pt;margin-top:75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1378585</wp:posOffset>
                </wp:positionV>
                <wp:extent cx="1192530" cy="438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ยูเรน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3.9pt;height:34.5pt;mso-wrap-distance-left:9.05pt;mso-wrap-distance-right:9.05pt;mso-wrap-distance-top:0pt;mso-wrap-distance-bottom:0pt;margin-top:108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ยูเรน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1378585</wp:posOffset>
                </wp:positionV>
                <wp:extent cx="1192530" cy="4381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นปจ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3.9pt;height:34.5pt;mso-wrap-distance-left:9.05pt;mso-wrap-distance-right:9.05pt;mso-wrap-distance-top:0pt;mso-wrap-distance-bottom:0pt;margin-top:108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นปจ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1378585</wp:posOffset>
                </wp:positionV>
                <wp:extent cx="1192530" cy="438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3.9pt;height:34.5pt;mso-wrap-distance-left:9.05pt;mso-wrap-distance-right:9.05pt;mso-wrap-distance-top:0pt;mso-wrap-distance-bottom:0pt;margin-top:108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2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210820</wp:posOffset>
                </wp:positionV>
                <wp:extent cx="1192530" cy="438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ภ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3.9pt;height:34.5pt;mso-wrap-distance-left:9.05pt;mso-wrap-distance-right:9.05pt;mso-wrap-distance-top:0pt;mso-wrap-distance-bottom:0pt;margin-top:16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ภ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60960</wp:posOffset>
                </wp:positionV>
                <wp:extent cx="1192530" cy="4381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แค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3.9pt;height:34.5pt;mso-wrap-distance-left:9.05pt;mso-wrap-distance-right:9.05pt;mso-wrap-distance-top:0pt;mso-wrap-distance-bottom:0pt;margin-top:4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แค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34499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4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71.6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มีดวงอาทิตย์กี่ดว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เป็นบริวารของดาวดวง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โลก ดวงจันทร์ และดวงอาทิตย์แล้ว 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ดาวหรือวัตถุอื่น ๆ ใน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กับประสบการณ์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262255</wp:posOffset>
                </wp:positionV>
                <wp:extent cx="1501140" cy="4038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20.65pt;width:118.15pt;height:31.7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45940</wp:posOffset>
                </wp:positionH>
                <wp:positionV relativeFrom="paragraph">
                  <wp:posOffset>-2080768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2.2pt;margin-top:-1638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48285</wp:posOffset>
                </wp:positionV>
                <wp:extent cx="6553200" cy="79019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9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19.55pt;width:515.95pt;height:622.15pt;mso-wrap-style:none;v-text-anchor:middle">
                <v:fill o:detectmouseclick="t" on="false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6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6985</wp:posOffset>
                </wp:positionV>
                <wp:extent cx="6637020" cy="8794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7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0.55pt;width:522.55pt;height:692.4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โลกจะเป็น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>บริวารของดวงอาทิตย์แล้ว ยังมีดาวหรือวัตถุอื่น ๆ ที่เป็น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>บริว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วงอาทิตย์อีก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 ดาวเคราะห์แคระ ดาวเคราะห์น้อย และดาวห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พุธ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กลจากดวงอาทิตย์มาก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เนปจู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จากดวงอาทิตย์เป็นลำดับที่เท่า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ลำดั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ขนาดใหญ่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พฤหัสบ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เคราะห์ดวงใดมีขนาดเล็ก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พุธ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มีรูปร่างลักษณะแตกต่างจากดาวดวงอื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แคระแตกต่างจากดาวเคราะห์อื่น ๆ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วงโคจรเป็นวงรีและทับซ้อนกับวงโคจรของดาวเนปจู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จัดจำแน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ของดาวเคราะห์ในระบบสุริยะ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จัดจำแนกได้ตามเกณฑ์ ดังนี้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1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ณฑ์ตำแหน่งของโลก จำแนกดาวเคราะห์ได้เป็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ุ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 ค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าวเคราะห์วงในและดาวเคราะห์วงนอก 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2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ณฑ์องค์ประกอบพื้นผิวของดาวเคราะห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จำแนกดาวเคราะห์ได้เป็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ุ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 คือ ดาวเคราะห์หินและดาวเคราะห์แก๊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ในระบบสุริยะมีดาวเคราะห์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 เป็นดาวบริวารของดวงอาทิตย์ ได้แก่ ดาวพุธ ดาวศุกร์ 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487045</wp:posOffset>
                </wp:positionV>
                <wp:extent cx="4495800" cy="449580"/>
                <wp:effectExtent l="5080" t="5080" r="5715" b="285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ละเอียดรอบคอบและมุ่งมั่น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3.2pt;margin-top:38.35pt;width:35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ละเอียดรอบคอบและมุ่งมั่นในการทำงาน</w:t>
                      </w:r>
                    </w:p>
                  </w:txbxContent>
                </v:textbox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7:00Z</dcterms:created>
  <dc:creator>SUBJECT01</dc:creator>
  <dc:description/>
  <cp:keywords/>
  <dc:language>en-US</dc:language>
  <cp:lastModifiedBy>SUBJECT01</cp:lastModifiedBy>
  <cp:lastPrinted>2018-07-25T13:16:00Z</cp:lastPrinted>
  <dcterms:modified xsi:type="dcterms:W3CDTF">2018-08-06T09:22:00Z</dcterms:modified>
  <cp:revision>5</cp:revision>
  <dc:subject/>
  <dc:title/>
</cp:coreProperties>
</file>