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ตก ผีพุ่งไต้ และอุกกาบ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79070</wp:posOffset>
                </wp:positionV>
                <wp:extent cx="259080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14.1pt;width:203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ตก ผีพุ่งไต้ และอุกกาบาต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84150</wp:posOffset>
                </wp:positionV>
                <wp:extent cx="92964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2pt;margin-top:14.5pt;width:73.1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อุกกาบาต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ืบค้นข้อมูลจากเอกสารข่าวและดูวีดิ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อุกกาบาต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เขียนแผนภาพความคิดในหัวข้อ ดาวตก ผี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งไต้ และอุกกาบาต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300355</wp:posOffset>
                </wp:positionV>
                <wp:extent cx="6377940" cy="4379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3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23.65pt;width:502.15pt;height:344.8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ดาวตก ผีพ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ไต้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กกาบาต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ย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ับประสบการณ์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ดาวตก ผีพุ่งไต้ และอุกกาบาต เหมือนกัน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ย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ับประสบการณ์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ุกวันนี้ โลกยังได้รับผลกระทบจากดาว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ีพุ่งไต้ และอุกกาบาต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ย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ับประสบการณ์ของนักเรียน แต่ต้องมีเหตุผลที่เหมาะสม เช่น ถ้าไ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ี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ระท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่าจะเกิดจากมีขนาดเล็กและเผาไหม้หมดไปก่อนตกลงถึงพื้นโลก ถ้ามีผลกระท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ั่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มายความว่าอุกกาบาตต้องมีขนาดใหญ่มาก จึงเผาไหม้ไม่หมดและเหลือเศษขนาดใหญ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กลงถึงพื้นโล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FFFF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1501140" cy="403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6pt;margin-top:9.25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259080</wp:posOffset>
                </wp:positionV>
                <wp:extent cx="6377940" cy="4288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2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20.4pt;width:502.15pt;height:337.6pt;mso-wrap-style:none;v-text-anchor:middle">
                <v:fill o:detectmouseclick="t" type="solid" color2="black"/>
                <v:stroke color="#8064a2" weight="9360" dashstyle="longdash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3249930</wp:posOffset>
                </wp:positionV>
                <wp:extent cx="6377940" cy="3695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29.1pt;mso-wrap-distance-left:9.05pt;mso-wrap-distance-right:9.05pt;mso-wrap-distance-top:0pt;mso-wrap-distance-bottom:0pt;margin-top:255.9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6985</wp:posOffset>
                </wp:positionV>
                <wp:extent cx="6637020" cy="5913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59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0.55pt;width:522.55pt;height:465.6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ตก ผีพุ่งไต้ และอุกกาบาต เหมือน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หรือ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35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หมือนกัน คือ สะเก็ดดาวที่เคลื่อนที่เข้าส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ั้นบรรยากาศของโลกและเกิดการลุกไหม้ส่องแสงสว่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ิ่งที่แตกต่าง คือ อุกกาบาตเกิดจากสะเก็ดดาวที่มีขนาดใหญ่จนเผาไหม้ไม่หมดเหลือเศษ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ก้อนขนาดต่าง ๆ ตกลงมายังพื้นผิวโล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ใดบ้างที่ทำให้เกิดดาวตก ผีพุ่งไต้ และอุกกาบาตที่เราสังเกตเห็น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ลุกไหม้ของสะเก็ดด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35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บนโลกมีโอกาสได้รับผลกระทบจากดาวตก ผีพุ่งไต้ และอุกกาบาต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356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ากส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ะ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ก็ดดาวมีขนาดใหญ่ เผาไหม้ในบรรยากาศของโลกไม่หมด เหลือเศษวัตถุตกลงมา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ยังพื้นผิวโล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อุกกาบาต หากมีขนาดใหญ่ย่อมส่งผลกระทบต่อชีวิตและสิ่งแวดล้อมบนโลกอย่างมหาศาล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21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นุษย์มีโอกาสได้รับผลกระทบจากอุกกาบาตขนาดใหญ่ที่ตกลง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้นผิวโลก ไม่ว่าจะตกล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21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นพื้นทวีปหรือมหาสมุทร ย่อมส่งผลกระทบต่อมวลมนุษยชาติจนอาจสูญพันธุ์ได้ เช่นเดียวกั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21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ดโนเสาร์ในยุคครีเทเชียส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241935</wp:posOffset>
                </wp:positionV>
                <wp:extent cx="2979420" cy="449580"/>
                <wp:effectExtent l="5080" t="5080" r="5715" b="286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07.4pt;margin-top:19.05pt;width:234.5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4:00Z</dcterms:created>
  <dc:creator>SUBJECT01</dc:creator>
  <dc:description/>
  <dc:language>en-US</dc:language>
  <cp:lastModifiedBy>SUBJECT01</cp:lastModifiedBy>
  <cp:lastPrinted>2018-08-06T16:53:00Z</cp:lastPrinted>
  <dcterms:modified xsi:type="dcterms:W3CDTF">2018-08-06T09:54:00Z</dcterms:modified>
  <cp:revision>2</cp:revision>
  <dc:subject/>
  <dc:title/>
</cp:coreProperties>
</file>