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มีชีวิตกลุ่มพืชและกลุ่ม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สิ่งมีชีวิตกลุ่มพืชและกลุ่มสัตว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290830</wp:posOffset>
                </wp:positionV>
                <wp:extent cx="6370320" cy="6935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6935400"/>
                        </a:xfrm>
                        <a:custGeom>
                          <a:avLst/>
                          <a:gdLst>
                            <a:gd name="textAreaLeft" fmla="*/ 176040 w 3611520"/>
                            <a:gd name="textAreaRight" fmla="*/ 3435480 w 3611520"/>
                            <a:gd name="textAreaTop" fmla="*/ 176040 h 3931920"/>
                            <a:gd name="textAreaBottom" fmla="*/ 3755880 h 3931920"/>
                          </a:gdLst>
                          <a:ahLst/>
                          <a:rect l="textAreaLeft" t="textAreaTop" r="textAreaRight" b="textAreaBottom"/>
                          <a:pathLst>
                            <a:path w="21600" h="23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6"/>
                              </a:lnTo>
                              <a:arcTo wR="3600" hR="3600" stAng="10800000" swAng="-5400000"/>
                              <a:lnTo>
                                <a:pt x="18000" y="23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               กลุ่มพื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้นมะม่ว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2.9pt;width:501.55pt;height:5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               กลุ่มพื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้นมะม่วง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03630</wp:posOffset>
            </wp:positionH>
            <wp:positionV relativeFrom="margin">
              <wp:posOffset>2432685</wp:posOffset>
            </wp:positionV>
            <wp:extent cx="3524885" cy="5369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479361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37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930</wp:posOffset>
                </wp:positionH>
                <wp:positionV relativeFrom="paragraph">
                  <wp:posOffset>479361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9pt;margin-top:37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4779645</wp:posOffset>
                </wp:positionV>
                <wp:extent cx="255270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2.9pt;mso-wrap-distance-left:9.05pt;mso-wrap-distance-right:9.05pt;mso-wrap-distance-top:0pt;mso-wrap-distance-bottom:0pt;margin-top:376.3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160</wp:posOffset>
                </wp:positionH>
                <wp:positionV relativeFrom="paragraph">
                  <wp:posOffset>-117475</wp:posOffset>
                </wp:positionV>
                <wp:extent cx="6370320" cy="6632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6632640"/>
                        </a:xfrm>
                        <a:custGeom>
                          <a:avLst/>
                          <a:gdLst>
                            <a:gd name="textAreaLeft" fmla="*/ 176040 w 3611520"/>
                            <a:gd name="textAreaRight" fmla="*/ 3435480 w 3611520"/>
                            <a:gd name="textAreaTop" fmla="*/ 176040 h 3760200"/>
                            <a:gd name="textAreaBottom" fmla="*/ 3584160 h 3760200"/>
                          </a:gdLst>
                          <a:ahLst/>
                          <a:rect l="textAreaLeft" t="textAreaTop" r="textAreaRight" b="textAreaBottom"/>
                          <a:pathLst>
                            <a:path w="21600" h="2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9"/>
                              </a:lnTo>
                              <a:arcTo wR="3600" hR="3600" stAng="10800000" swAng="-5400000"/>
                              <a:lnTo>
                                <a:pt x="18000" y="2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               กลุ่มพื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น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8pt;margin-top:-9.25pt;width:501.55pt;height:5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               กลุ่มพื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นก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930</wp:posOffset>
                </wp:positionH>
                <wp:positionV relativeFrom="paragraph">
                  <wp:posOffset>556704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438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556704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438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5990</wp:posOffset>
            </wp:positionH>
            <wp:positionV relativeFrom="paragraph">
              <wp:posOffset>342900</wp:posOffset>
            </wp:positionV>
            <wp:extent cx="4411980" cy="45834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5554345</wp:posOffset>
                </wp:positionV>
                <wp:extent cx="255270" cy="290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2.9pt;mso-wrap-distance-left:9.05pt;mso-wrap-distance-right:9.05pt;mso-wrap-distance-top:0pt;mso-wrap-distance-bottom:0pt;margin-top:437.3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8:00Z</dcterms:created>
  <dc:creator>SUBJECT01</dc:creator>
  <dc:description/>
  <cp:keywords/>
  <dc:language>en-US</dc:language>
  <cp:lastModifiedBy>SUBJECT01</cp:lastModifiedBy>
  <dcterms:modified xsi:type="dcterms:W3CDTF">2018-07-18T03:12:00Z</dcterms:modified>
  <cp:revision>4</cp:revision>
  <dc:subject/>
  <dc:title/>
</cp:coreProperties>
</file>