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หน้าที่ของดอ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หน้าที่ของดอก</w:t>
      </w:r>
    </w:p>
    <w:p>
      <w:pPr>
        <w:pStyle w:val="Normal"/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88925</wp:posOffset>
                </wp:positionV>
                <wp:extent cx="5570220" cy="4422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42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2.75pt;width:438.55pt;height:34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42545" distR="11493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1972310</wp:posOffset>
                </wp:positionV>
                <wp:extent cx="632460" cy="792480"/>
                <wp:effectExtent l="0" t="148590" r="1028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25400">
                          <a:off x="0" y="0"/>
                          <a:ext cx="6325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39.6pt;margin-top:155.3pt;width:49.75pt;height:62.35pt;mso-wrap-style:none;v-text-anchor:middle;rotation:292">
                <v:fill o:detectmouseclick="t" type="solid" color2="#6d3223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7465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1979930</wp:posOffset>
                </wp:positionV>
                <wp:extent cx="632460" cy="792480"/>
                <wp:effectExtent l="111125" t="0" r="0" b="160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98200">
                          <a:off x="0" y="0"/>
                          <a:ext cx="6325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66.35pt;margin-top:155.85pt;width:49.75pt;height:62.35pt;mso-wrap-style:none;v-text-anchor:middle;rotation:115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4260</wp:posOffset>
                </wp:positionH>
                <wp:positionV relativeFrom="paragraph">
                  <wp:posOffset>1888490</wp:posOffset>
                </wp:positionV>
                <wp:extent cx="1165860" cy="1013460"/>
                <wp:effectExtent l="5080" t="5080" r="5715" b="151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0134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้าที่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83.8pt;margin-top:148.7pt;width:91.75pt;height:7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้าที่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อก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260</wp:posOffset>
                </wp:positionH>
                <wp:positionV relativeFrom="paragraph">
                  <wp:posOffset>2178050</wp:posOffset>
                </wp:positionV>
                <wp:extent cx="1165860" cy="10134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0134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บพันธุ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63.8pt;margin-top:171.5pt;width:91.75pt;height:7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บพันธุ์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9365</wp:posOffset>
                </wp:positionH>
                <wp:positionV relativeFrom="paragraph">
                  <wp:posOffset>1569085</wp:posOffset>
                </wp:positionV>
                <wp:extent cx="1165860" cy="10134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0134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99.95pt;margin-top:123.55pt;width:91.75pt;height:7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4286250</wp:posOffset>
                </wp:positionV>
                <wp:extent cx="6088380" cy="7226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2694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 หน้าที่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56.9pt;mso-wrap-distance-left:9.05pt;mso-wrap-distance-right:9.05pt;mso-wrap-distance-top:0pt;mso-wrap-distance-bottom:0pt;margin-top:337.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2694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ความคิด หน้าที่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00</wp:posOffset>
                </wp:positionH>
                <wp:positionV relativeFrom="paragraph">
                  <wp:posOffset>1576705</wp:posOffset>
                </wp:positionV>
                <wp:extent cx="1676400" cy="1158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วยล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ลงให้ม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สมเกส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1.2pt;mso-wrap-distance-left:9.05pt;mso-wrap-distance-right:9.05pt;mso-wrap-distance-top:0pt;mso-wrap-distance-bottom:0pt;margin-top:124.1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วยล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ลงให้ม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สมเกส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53:00Z</dcterms:created>
  <dc:creator>SUBJECT01</dc:creator>
  <dc:description/>
  <cp:keywords/>
  <dc:language>en-US</dc:language>
  <cp:lastModifiedBy>SUBJECT01</cp:lastModifiedBy>
  <dcterms:modified xsi:type="dcterms:W3CDTF">2018-07-31T07:49:00Z</dcterms:modified>
  <cp:revision>3</cp:revision>
  <dc:subject/>
  <dc:title/>
</cp:coreProperties>
</file>