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พืชไม่มีดอกและพืชดอ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แบบเปรียบเทียบ พืชไม่มีดอกกับพืชดอก</w:t>
      </w:r>
    </w:p>
    <w:p>
      <w:pPr>
        <w:pStyle w:val="Normal"/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935</wp:posOffset>
                </wp:positionH>
                <wp:positionV relativeFrom="paragraph">
                  <wp:posOffset>1075055</wp:posOffset>
                </wp:positionV>
                <wp:extent cx="2714625" cy="2548890"/>
                <wp:effectExtent l="19685" t="19685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548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.05pt;margin-top:84.65pt;width:213.7pt;height:200.6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ff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3805</wp:posOffset>
                </wp:positionH>
                <wp:positionV relativeFrom="paragraph">
                  <wp:posOffset>1105535</wp:posOffset>
                </wp:positionV>
                <wp:extent cx="2715895" cy="255016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2550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15pt;margin-top:87.05pt;width:213.8pt;height:200.7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ff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5535</wp:posOffset>
                </wp:positionH>
                <wp:positionV relativeFrom="paragraph">
                  <wp:posOffset>1478915</wp:posOffset>
                </wp:positionV>
                <wp:extent cx="946785" cy="1756410"/>
                <wp:effectExtent l="17780" t="15875" r="1651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17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3939">
                              <a:moveTo>
                                <a:pt x="1076" y="3930"/>
                              </a:moveTo>
                              <a:cubicBezTo>
                                <a:pt x="1056" y="3938"/>
                                <a:pt x="1070" y="3939"/>
                                <a:pt x="1039" y="3919"/>
                              </a:cubicBezTo>
                              <a:cubicBezTo>
                                <a:pt x="1009" y="3899"/>
                                <a:pt x="970" y="3882"/>
                                <a:pt x="890" y="3812"/>
                              </a:cubicBezTo>
                              <a:cubicBezTo>
                                <a:pt x="810" y="3741"/>
                                <a:pt x="660" y="3619"/>
                                <a:pt x="558" y="3496"/>
                              </a:cubicBezTo>
                              <a:cubicBezTo>
                                <a:pt x="456" y="3372"/>
                                <a:pt x="352" y="3217"/>
                                <a:pt x="274" y="3069"/>
                              </a:cubicBezTo>
                              <a:cubicBezTo>
                                <a:pt x="197" y="2922"/>
                                <a:pt x="137" y="2777"/>
                                <a:pt x="93" y="2611"/>
                              </a:cubicBezTo>
                              <a:cubicBezTo>
                                <a:pt x="48" y="2445"/>
                                <a:pt x="13" y="2254"/>
                                <a:pt x="6" y="2073"/>
                              </a:cubicBezTo>
                              <a:cubicBezTo>
                                <a:pt x="0" y="1892"/>
                                <a:pt x="22" y="1696"/>
                                <a:pt x="54" y="1521"/>
                              </a:cubicBezTo>
                              <a:cubicBezTo>
                                <a:pt x="85" y="1346"/>
                                <a:pt x="137" y="1171"/>
                                <a:pt x="196" y="1023"/>
                              </a:cubicBezTo>
                              <a:cubicBezTo>
                                <a:pt x="255" y="874"/>
                                <a:pt x="339" y="735"/>
                                <a:pt x="408" y="628"/>
                              </a:cubicBezTo>
                              <a:cubicBezTo>
                                <a:pt x="477" y="521"/>
                                <a:pt x="538" y="452"/>
                                <a:pt x="613" y="375"/>
                              </a:cubicBezTo>
                              <a:cubicBezTo>
                                <a:pt x="688" y="298"/>
                                <a:pt x="787" y="226"/>
                                <a:pt x="857" y="167"/>
                              </a:cubicBezTo>
                              <a:cubicBezTo>
                                <a:pt x="928" y="108"/>
                                <a:pt x="994" y="46"/>
                                <a:pt x="1034" y="23"/>
                              </a:cubicBezTo>
                              <a:cubicBezTo>
                                <a:pt x="1074" y="0"/>
                                <a:pt x="1058" y="4"/>
                                <a:pt x="1095" y="29"/>
                              </a:cubicBezTo>
                              <a:cubicBezTo>
                                <a:pt x="1132" y="54"/>
                                <a:pt x="1186" y="104"/>
                                <a:pt x="1255" y="174"/>
                              </a:cubicBezTo>
                              <a:cubicBezTo>
                                <a:pt x="1324" y="244"/>
                                <a:pt x="1426" y="351"/>
                                <a:pt x="1506" y="450"/>
                              </a:cubicBezTo>
                              <a:cubicBezTo>
                                <a:pt x="1585" y="549"/>
                                <a:pt x="1658" y="636"/>
                                <a:pt x="1729" y="766"/>
                              </a:cubicBezTo>
                              <a:cubicBezTo>
                                <a:pt x="1801" y="896"/>
                                <a:pt x="1879" y="1059"/>
                                <a:pt x="1932" y="1233"/>
                              </a:cubicBezTo>
                              <a:cubicBezTo>
                                <a:pt x="1985" y="1405"/>
                                <a:pt x="2037" y="1590"/>
                                <a:pt x="2046" y="1806"/>
                              </a:cubicBezTo>
                              <a:cubicBezTo>
                                <a:pt x="2054" y="2023"/>
                                <a:pt x="2040" y="2301"/>
                                <a:pt x="1979" y="2539"/>
                              </a:cubicBezTo>
                              <a:cubicBezTo>
                                <a:pt x="1918" y="2776"/>
                                <a:pt x="1795" y="3033"/>
                                <a:pt x="1680" y="3231"/>
                              </a:cubicBezTo>
                              <a:cubicBezTo>
                                <a:pt x="1565" y="3429"/>
                                <a:pt x="1379" y="3623"/>
                                <a:pt x="1293" y="3729"/>
                              </a:cubicBezTo>
                              <a:cubicBezTo>
                                <a:pt x="1206" y="3836"/>
                                <a:pt x="1196" y="3833"/>
                                <a:pt x="1160" y="3866"/>
                              </a:cubicBezTo>
                              <a:cubicBezTo>
                                <a:pt x="1124" y="3900"/>
                                <a:pt x="1096" y="3921"/>
                                <a:pt x="1076" y="39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4,3939" path="m1076,3930c1056,3938,1070,3939,1039,3919c1009,3899,970,3882,890,3812c810,3741,660,3619,558,3496c456,3372,352,3217,274,3069c197,2922,137,2777,93,2611c48,2445,13,2254,6,2073c0,1892,22,1696,54,1521c85,1346,137,1171,196,1023c255,874,339,735,408,628c477,521,538,452,613,375c688,298,787,226,857,167c928,108,994,46,1034,23c1074,0,1058,4,1095,29c1132,54,1186,104,1255,174c1324,244,1426,351,1506,450c1585,549,1658,636,1729,766c1801,896,1879,1059,1932,1233c1985,1405,2037,1590,2046,1806c2054,2023,2040,2301,1979,2539c1918,2776,1795,3033,1680,3231c1565,3429,1379,3623,1293,3729c1206,3836,1196,3833,1160,3866c1124,3900,1096,3921,1076,3930xe" fillcolor="white" stroked="t" o:allowincell="f" style="position:absolute;margin-left:187.05pt;margin-top:116.45pt;width:74.5pt;height:138.25pt;mso-wrap-style:none;v-text-anchor:middle">
                <v:fill o:detectmouseclick="t" type="solid" color2="black"/>
                <v:stroke color="#fabf8f" weight="38160" joinstyle="round" endcap="flat"/>
                <w10:wrap type="none"/>
              </v:shape>
            </w:pict>
          </mc:Fallback>
        </mc:AlternateContent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3430</wp:posOffset>
                </wp:positionH>
                <wp:positionV relativeFrom="paragraph">
                  <wp:posOffset>1633220</wp:posOffset>
                </wp:positionV>
                <wp:extent cx="2032635" cy="2109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ืชที่มีส่วนประกอบต่าง 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ม่ครบ และที่สำคัญคื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ม่มีดอก แต่อาจมีรา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ำต้น ใบ เหมือนกั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ืชดอ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ฟิร์น ผักแว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66.1pt;mso-wrap-distance-left:9.05pt;mso-wrap-distance-right:9.05pt;mso-wrap-distance-top:0pt;mso-wrap-distance-bottom:0pt;margin-top:128.6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ืชที่มีส่วนประกอบต่าง 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ม่ครบ และที่สำคัญคือ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ม่มีดอก แต่อาจมีราก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ำต้น ใบ เหมือนกั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ืชดอ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ฟิร์น ผักแว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1546225</wp:posOffset>
                </wp:positionV>
                <wp:extent cx="2032635" cy="2109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ืชที่มีส่วนประกอบต่าง 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รบ คือ มีราก ลำต้น ใบ ดอ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และเมล็ด เมื่อเจริญเติบโ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ต็มที่แล้วจะมีดอก ซึ่งดอกคืออวัยวะสืบพันธุ์ของพืช เช่น กุหลาบ ชบ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66.1pt;mso-wrap-distance-left:9.05pt;mso-wrap-distance-right:9.05pt;mso-wrap-distance-top:0pt;mso-wrap-distance-bottom:0pt;margin-top:121.75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ืชที่มีส่วนประกอบต่าง 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รบ คือ มีราก ลำต้น ใบ ดอก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และเมล็ด เมื่อเจริญเติบโ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ต็มที่แล้วจะมีดอก ซึ่งดอกคืออวัยวะสืบพันธุ์ของพืช เช่น กุหลาบ ชบ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7640</wp:posOffset>
                </wp:positionH>
                <wp:positionV relativeFrom="paragraph">
                  <wp:posOffset>1776095</wp:posOffset>
                </wp:positionV>
                <wp:extent cx="1838960" cy="1436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13.1pt;mso-wrap-distance-left:9.05pt;mso-wrap-distance-right:9.05pt;mso-wrap-distance-top:0pt;mso-wrap-distance-bottom:0pt;margin-top:139.85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7135</wp:posOffset>
                </wp:positionH>
                <wp:positionV relativeFrom="paragraph">
                  <wp:posOffset>1262380</wp:posOffset>
                </wp:positionV>
                <wp:extent cx="1313815" cy="4210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ืชไม่มีด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3.15pt;mso-wrap-distance-left:9.05pt;mso-wrap-distance-right:9.05pt;mso-wrap-distance-top:0pt;mso-wrap-distance-bottom:0pt;margin-top:99.4pt;mso-position-vertical-relative:text;margin-left: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ืชไม่มี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9585</wp:posOffset>
                </wp:positionH>
                <wp:positionV relativeFrom="paragraph">
                  <wp:posOffset>1257935</wp:posOffset>
                </wp:positionV>
                <wp:extent cx="1314450" cy="7550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ืชด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59.45pt;mso-wrap-distance-left:9.05pt;mso-wrap-distance-right:9.05pt;mso-wrap-distance-top:0pt;mso-wrap-distance-bottom:0pt;margin-top:99.05pt;mso-position-vertical-relative:text;margin-left:2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ืช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9645</wp:posOffset>
                </wp:positionH>
                <wp:positionV relativeFrom="paragraph">
                  <wp:posOffset>2014220</wp:posOffset>
                </wp:positionV>
                <wp:extent cx="1221740" cy="6203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ื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48.85pt;mso-wrap-distance-left:9.05pt;mso-wrap-distance-right:9.05pt;mso-wrap-distance-top:0pt;mso-wrap-distance-bottom:0pt;margin-top:158.6pt;mso-position-vertical-relative:text;margin-left:1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ื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48590</wp:posOffset>
                </wp:positionV>
                <wp:extent cx="5570220" cy="42856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28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1.7pt;width:438.55pt;height:33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3731260</wp:posOffset>
                </wp:positionV>
                <wp:extent cx="6088380" cy="400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แผนภาพความคิดแบบเปรียบเทียบ พืชไม่มีดอกกับพืชด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31.5pt;mso-wrap-distance-left:9.05pt;mso-wrap-distance-right:9.05pt;mso-wrap-distance-top:0pt;mso-wrap-distance-bottom:0pt;margin-top:293.8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แผนภาพความคิดแบบเปรียบเทียบ พืชไม่มีดอกกับพืช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8:26:00Z</dcterms:created>
  <dc:creator>SUBJECT01</dc:creator>
  <dc:description/>
  <cp:keywords/>
  <dc:language>en-US</dc:language>
  <cp:lastModifiedBy>SUBJECT01</cp:lastModifiedBy>
  <dcterms:modified xsi:type="dcterms:W3CDTF">2018-07-31T07:54:00Z</dcterms:modified>
  <cp:revision>3</cp:revision>
  <dc:subject/>
  <dc:title/>
</cp:coreProperties>
</file>