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หน้าที่ของลำต้น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หน้าที่ของลำต้นพืช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1" distT="0" distB="0" distL="114935" distR="2730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1595120</wp:posOffset>
                </wp:positionV>
                <wp:extent cx="632460" cy="792480"/>
                <wp:effectExtent l="127000" t="2070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68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92pt;margin-top:125.55pt;width:49.75pt;height:62.35pt;mso-wrap-style:none;v-text-anchor:middle;rotation:225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1884680</wp:posOffset>
                </wp:positionV>
                <wp:extent cx="632460" cy="792480"/>
                <wp:effectExtent l="0" t="148590" r="1028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54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2.45pt;margin-top:148.4pt;width:49.75pt;height:62.35pt;mso-wrap-style:none;v-text-anchor:middle;rotation:292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9210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1801495</wp:posOffset>
                </wp:positionV>
                <wp:extent cx="632460" cy="792480"/>
                <wp:effectExtent l="125095" t="0" r="0" b="186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24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8.05pt;margin-top:141.8pt;width:49.75pt;height:62.35pt;mso-wrap-style:none;v-text-anchor:middle;rotation:12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2273300</wp:posOffset>
                </wp:positionV>
                <wp:extent cx="632460" cy="792480"/>
                <wp:effectExtent l="180340" t="0" r="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68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7.3pt;margin-top:178.95pt;width:49.75pt;height:62.35pt;mso-wrap-style:none;v-text-anchor:middle;rotation:14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1800860</wp:posOffset>
                </wp:positionV>
                <wp:extent cx="1165860" cy="1013460"/>
                <wp:effectExtent l="5080" t="5080" r="5715" b="504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ที่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ำต้น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6.65pt;margin-top:141.8pt;width:91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ที่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ำต้นพืช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814195</wp:posOffset>
                </wp:positionV>
                <wp:extent cx="2091690" cy="697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972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ะสมอาหาร เช่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ผือก แห้วจี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ิง มันฝร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64.7pt;height:54.9pt;mso-wrap-distance-left:9.05pt;mso-wrap-distance-right:9.05pt;mso-wrap-distance-top:0pt;mso-wrap-distance-bottom:0pt;margin-top:142.8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ะสมอาหาร เช่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ผือก แห้วจี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ิง มันฝร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1090295</wp:posOffset>
                </wp:positionV>
                <wp:extent cx="2091690" cy="407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ูกิ่งก้าน ใบ และ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64.7pt;height:32.1pt;mso-wrap-distance-left:9.05pt;mso-wrap-distance-right:9.05pt;mso-wrap-distance-top:0pt;mso-wrap-distance-bottom:0pt;margin-top:85.8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ูกิ่งก้าน ใบ และ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2248535</wp:posOffset>
                </wp:positionV>
                <wp:extent cx="2442210" cy="752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524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เลียงน้ำและธาตุอาหารที่รากดูดขึ้นมาส่งต่อไปยังใบและส่วนอื่น ๆ 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2.3pt;height:59.25pt;mso-wrap-distance-left:9.05pt;mso-wrap-distance-right:9.05pt;mso-wrap-distance-top:0pt;mso-wrap-distance-bottom:0pt;margin-top:177.0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เลียงน้ำและธาตุอาหารที่รากดูดขึ้นมาส่งต่อไปยังใบและส่วนอื่น ๆ 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3184525</wp:posOffset>
                </wp:positionV>
                <wp:extent cx="2442210" cy="752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52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เลียงอาหารที่ใบสร้างส่งผ่านไปยังร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ส่วนอื่น ๆ 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92.3pt;height:59.25pt;mso-wrap-distance-left:9.05pt;mso-wrap-distance-right:9.05pt;mso-wrap-distance-top:0pt;mso-wrap-distance-bottom:0pt;margin-top:250.7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เลียงอาหารที่ใบสร้างส่งผ่านไปยังร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ส่วนอื่น ๆ 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279400</wp:posOffset>
                </wp:positionV>
                <wp:extent cx="6945630" cy="4850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6.9pt;height:381.9pt;mso-wrap-distance-left:9.05pt;mso-wrap-distance-right:9.05pt;mso-wrap-distance-top:0pt;mso-wrap-distance-bottom:0pt;margin-top:22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4735830</wp:posOffset>
                </wp:positionV>
                <wp:extent cx="6088380" cy="722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หน้าที่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56.9pt;mso-wrap-distance-left:9.05pt;mso-wrap-distance-right:9.05pt;mso-wrap-distance-top:0pt;mso-wrap-distance-bottom:0pt;margin-top:372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หน้าที่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ต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6:00Z</dcterms:created>
  <dc:creator>SUBJECT01</dc:creator>
  <dc:description/>
  <cp:keywords/>
  <dc:language>en-US</dc:language>
  <cp:lastModifiedBy>SUBJECT01</cp:lastModifiedBy>
  <cp:lastPrinted>2018-07-31T14:05:00Z</cp:lastPrinted>
  <dcterms:modified xsi:type="dcterms:W3CDTF">2018-08-04T02:52:00Z</dcterms:modified>
  <cp:revision>5</cp:revision>
  <dc:subject/>
  <dc:title/>
</cp:coreProperties>
</file>