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ถานะของส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สำรวจสสารในสถานะต่าง ๆ ที่อยู่รอบตัวเรา แล้วเขียนแผนภาพความคิด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สถานะของสสาร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2346325</wp:posOffset>
                </wp:positionV>
                <wp:extent cx="479425" cy="743585"/>
                <wp:effectExtent l="164465" t="8191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9600">
                          <a:off x="0" y="0"/>
                          <a:ext cx="479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04.1pt;margin-top:184.75pt;width:37.7pt;height:58.5pt;mso-wrap-style:none;v-text-anchor:middle;rotation:20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998220</wp:posOffset>
                </wp:positionV>
                <wp:extent cx="1270" cy="8585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78.6pt;width:0.1pt;height:67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78560</wp:posOffset>
                </wp:positionV>
                <wp:extent cx="38639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2.8pt;width:304.15pt;height:0.05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2910840</wp:posOffset>
                </wp:positionV>
                <wp:extent cx="479425" cy="743585"/>
                <wp:effectExtent l="5715" t="5715" r="50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9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46.15pt;margin-top:229.25pt;width:37.7pt;height:58.5pt;mso-wrap-style:none;v-text-anchor:middle;rotation:9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926715</wp:posOffset>
                </wp:positionV>
                <wp:extent cx="479425" cy="743585"/>
                <wp:effectExtent l="5715" t="5715" r="50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9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74.6pt;margin-top:230.5pt;width:37.7pt;height:58.5pt;mso-wrap-style:none;v-text-anchor:middle;rotation:9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3775</wp:posOffset>
                </wp:positionV>
                <wp:extent cx="1270" cy="1854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8.25pt;width:0.05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998220</wp:posOffset>
                </wp:positionV>
                <wp:extent cx="1270" cy="185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78.6pt;width:0.05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998220</wp:posOffset>
                </wp:positionV>
                <wp:extent cx="1270" cy="1854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8.6pt;width:0.1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993775</wp:posOffset>
                </wp:positionV>
                <wp:extent cx="1270" cy="1854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78.25pt;width:0.1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9255</wp:posOffset>
                </wp:positionH>
                <wp:positionV relativeFrom="paragraph">
                  <wp:posOffset>3717925</wp:posOffset>
                </wp:positionV>
                <wp:extent cx="7467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292.75pt;width:58.7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6780</wp:posOffset>
                </wp:positionH>
                <wp:positionV relativeFrom="paragraph">
                  <wp:posOffset>3083560</wp:posOffset>
                </wp:positionV>
                <wp:extent cx="1270" cy="1280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242.8pt;width:0.1pt;height:100.7pt;flip:y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7415</wp:posOffset>
                </wp:positionH>
                <wp:positionV relativeFrom="paragraph">
                  <wp:posOffset>3083560</wp:posOffset>
                </wp:positionV>
                <wp:extent cx="2286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242.8pt;width:17.9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17415</wp:posOffset>
                </wp:positionH>
                <wp:positionV relativeFrom="paragraph">
                  <wp:posOffset>3401695</wp:posOffset>
                </wp:positionV>
                <wp:extent cx="2286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267.85pt;width:17.9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16780</wp:posOffset>
                </wp:positionH>
                <wp:positionV relativeFrom="paragraph">
                  <wp:posOffset>4034155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317.65pt;width:18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16780</wp:posOffset>
                </wp:positionH>
                <wp:positionV relativeFrom="paragraph">
                  <wp:posOffset>4363085</wp:posOffset>
                </wp:positionV>
                <wp:extent cx="2286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343.55pt;width:17.9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06475</wp:posOffset>
                </wp:positionH>
                <wp:positionV relativeFrom="paragraph">
                  <wp:posOffset>3663950</wp:posOffset>
                </wp:positionV>
                <wp:extent cx="7467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88.5pt;width:58.7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3016250</wp:posOffset>
                </wp:positionV>
                <wp:extent cx="6350" cy="12865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37.5pt;width:0.45pt;height:101.25pt;flip:xy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72160</wp:posOffset>
                </wp:positionH>
                <wp:positionV relativeFrom="paragraph">
                  <wp:posOffset>4294505</wp:posOffset>
                </wp:positionV>
                <wp:extent cx="2286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338.15pt;width:17.9pt;height:0.1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3966845</wp:posOffset>
                </wp:positionV>
                <wp:extent cx="2286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312.35pt;width:17.9pt;height:0.1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3590</wp:posOffset>
                </wp:positionH>
                <wp:positionV relativeFrom="paragraph">
                  <wp:posOffset>3663950</wp:posOffset>
                </wp:positionV>
                <wp:extent cx="2286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288.5pt;width:17.9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3353435</wp:posOffset>
                </wp:positionV>
                <wp:extent cx="2286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64.05pt;width:17.9pt;height:0.1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3016250</wp:posOffset>
                </wp:positionV>
                <wp:extent cx="2286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237.5pt;width:17.9pt;height:0.1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2564765</wp:posOffset>
                </wp:positionV>
                <wp:extent cx="1226820" cy="1106805"/>
                <wp:effectExtent l="5080" t="5715" r="5715" b="711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106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ส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1.2pt;margin-top:201.95pt;width:96.55pt;height: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สสาร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980</wp:posOffset>
                </wp:positionH>
                <wp:positionV relativeFrom="paragraph">
                  <wp:posOffset>1433830</wp:posOffset>
                </wp:positionV>
                <wp:extent cx="934720" cy="841375"/>
                <wp:effectExtent l="5080" t="5715" r="5715" b="488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413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87.4pt;margin-top:112.9pt;width:73.5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แข็ง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3311525</wp:posOffset>
                </wp:positionV>
                <wp:extent cx="935990" cy="842645"/>
                <wp:effectExtent l="5080" t="5715" r="571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427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89.15pt;margin-top:260.75pt;width:73.6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หลว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985</wp:posOffset>
                </wp:positionH>
                <wp:positionV relativeFrom="paragraph">
                  <wp:posOffset>3200400</wp:posOffset>
                </wp:positionV>
                <wp:extent cx="935990" cy="8426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42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0.55pt;margin-top:252pt;width:73.6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๊ส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279400</wp:posOffset>
                </wp:positionV>
                <wp:extent cx="7112000" cy="48501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60pt;height:381.9pt;mso-wrap-distance-left:9.05pt;mso-wrap-distance-right:9.05pt;mso-wrap-distance-top:0pt;mso-wrap-distance-bottom:0pt;margin-top:2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4735830</wp:posOffset>
                </wp:positionV>
                <wp:extent cx="6088380" cy="400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สถานะของส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1.5pt;mso-wrap-distance-left:9.05pt;mso-wrap-distance-right:9.05pt;mso-wrap-distance-top:0pt;mso-wrap-distance-bottom:0pt;margin-top:372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สถานะของส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0</wp:posOffset>
                </wp:positionH>
                <wp:positionV relativeFrom="paragraph">
                  <wp:posOffset>690245</wp:posOffset>
                </wp:positionV>
                <wp:extent cx="7200900" cy="4000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แข็ง               น้ำตาลทราย               แก้วน้ำ               รองเท้า               ดินส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1.5pt;mso-wrap-distance-left:9.05pt;mso-wrap-distance-right:9.05pt;mso-wrap-distance-top:0pt;mso-wrap-distance-bottom:0pt;margin-top:54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แข็ง               น้ำตาลทราย               แก้วน้ำ               รองเท้า               ดินส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4530</wp:posOffset>
                </wp:positionH>
                <wp:positionV relativeFrom="paragraph">
                  <wp:posOffset>2820670</wp:posOffset>
                </wp:positionV>
                <wp:extent cx="1567815" cy="16490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อ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หุงต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ออกซิ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คาร์บอนไดออกไซ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9.85pt;mso-wrap-distance-left:9.05pt;mso-wrap-distance-right:9.05pt;mso-wrap-distance-top:0pt;mso-wrap-distance-bottom:0pt;margin-top:222.1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อ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หุงต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ออกซิเ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คาร์บอนไดออก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9660</wp:posOffset>
                </wp:positionH>
                <wp:positionV relativeFrom="paragraph">
                  <wp:posOffset>2892425</wp:posOffset>
                </wp:positionV>
                <wp:extent cx="1013460" cy="35204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มส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ส้มสายช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7.2pt;mso-wrap-distance-left:9.05pt;mso-wrap-distance-right:9.05pt;mso-wrap-distance-top:0pt;mso-wrap-distance-bottom:0pt;margin-top:227.7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เชื่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มส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ส้มสายช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0:00Z</dcterms:created>
  <dc:creator>SUBJECT01</dc:creator>
  <dc:description/>
  <dc:language>en-US</dc:language>
  <cp:lastModifiedBy>SUBJECT01</cp:lastModifiedBy>
  <dcterms:modified xsi:type="dcterms:W3CDTF">2018-07-23T07:20:00Z</dcterms:modified>
  <cp:revision>2</cp:revision>
  <dc:subject/>
  <dc:title/>
</cp:coreProperties>
</file>