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มบัติของสสารสถานะของแข็งกับของเหล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แบบเปรียบเทียบสมบัติของสสารระหว่างของแข็งกับของเหลว</w:t>
      </w:r>
    </w:p>
    <w:p>
      <w:pPr>
        <w:pStyle w:val="Normal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1356360</wp:posOffset>
                </wp:positionV>
                <wp:extent cx="2283460" cy="981710"/>
                <wp:effectExtent l="444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25.6pt;margin-top:106.8pt;width:179.75pt;height:77.2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0</wp:posOffset>
                </wp:positionV>
                <wp:extent cx="2853055" cy="2788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78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107pt;width:224.6pt;height:219.5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358900</wp:posOffset>
                </wp:positionV>
                <wp:extent cx="2853055" cy="2788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78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107pt;width:224.6pt;height:219.5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349375</wp:posOffset>
                </wp:positionV>
                <wp:extent cx="2260600" cy="982980"/>
                <wp:effectExtent l="317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983160"/>
                          <a:chOff x="0" y="0"/>
                          <a:chExt cx="226044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44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72880"/>
                            <a:ext cx="186876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แข็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06.25pt;width:178pt;height:77.4pt" coordorigin="990,2125" coordsize="3560,1548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990;top:2125;width:3559;height:1547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2555;width:2942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แข็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1671320</wp:posOffset>
                </wp:positionV>
                <wp:extent cx="1046480" cy="217805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85.75pt;margin-top:131.6pt;width:82.35pt;height:171.45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2324100</wp:posOffset>
                </wp:positionV>
                <wp:extent cx="88455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183pt;width:69.65pt;height:0.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แบบเปรียบเทีย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279400</wp:posOffset>
                </wp:positionV>
                <wp:extent cx="7112000" cy="4850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60pt;height:381.9pt;mso-wrap-distance-left:9.05pt;mso-wrap-distance-right:9.05pt;mso-wrap-distance-top:0pt;mso-wrap-distance-bottom:0pt;margin-top:22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4537710</wp:posOffset>
                </wp:positionV>
                <wp:extent cx="6088380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แบบเปรียบเทียบสมบัติของสสารระหว่างของแข็งกับของเหล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9.1pt;mso-wrap-distance-left:9.05pt;mso-wrap-distance-right:9.05pt;mso-wrap-distance-top:0pt;mso-wrap-distance-bottom:0pt;margin-top:357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88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แบบเปรียบเทียบสมบัติของสสารระหว่างของแข็งกับของเหล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2498725</wp:posOffset>
                </wp:positionV>
                <wp:extent cx="1989455" cy="1102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ูปร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ง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86.8pt;mso-wrap-distance-left:9.05pt;mso-wrap-distance-right:9.05pt;mso-wrap-distance-top:0pt;mso-wrap-distance-bottom:0pt;margin-top:196.7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ูปร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งต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2500630</wp:posOffset>
                </wp:positionV>
                <wp:extent cx="1989455" cy="872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รูปร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ไม่คงตัว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68.7pt;mso-wrap-distance-left:9.05pt;mso-wrap-distance-right:9.05pt;mso-wrap-distance-top:0pt;mso-wrap-distance-bottom:0pt;margin-top:196.9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24"/>
                          <w:sz w:val="24"/>
                          <w:szCs w:val="32"/>
                        </w:rPr>
                        <w:t>รูปร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24"/>
                          <w:sz w:val="24"/>
                          <w:szCs w:val="32"/>
                        </w:rPr>
                        <w:t>ไม่คงตัว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205</wp:posOffset>
                </wp:positionH>
                <wp:positionV relativeFrom="paragraph">
                  <wp:posOffset>2408555</wp:posOffset>
                </wp:positionV>
                <wp:extent cx="1187450" cy="11436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ิมา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ง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90.05pt;mso-wrap-distance-left:9.05pt;mso-wrap-distance-right:9.05pt;mso-wrap-distance-top:0pt;mso-wrap-distance-bottom:0pt;margin-top:189.6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ริมา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งต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165</wp:posOffset>
                </wp:positionH>
                <wp:positionV relativeFrom="paragraph">
                  <wp:posOffset>1691640</wp:posOffset>
                </wp:positionV>
                <wp:extent cx="2063115" cy="7543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59.4pt;mso-wrap-distance-left:9.05pt;mso-wrap-distance-right:9.05pt;mso-wrap-distance-top:0pt;mso-wrap-distance-bottom:0pt;margin-top:133.2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8:00Z</dcterms:created>
  <dc:creator>SUBJECT01</dc:creator>
  <dc:description/>
  <dc:language>en-US</dc:language>
  <cp:lastModifiedBy>SUBJECT01</cp:lastModifiedBy>
  <dcterms:modified xsi:type="dcterms:W3CDTF">2018-07-23T09:28:00Z</dcterms:modified>
  <cp:revision>2</cp:revision>
  <dc:subject/>
  <dc:title/>
</cp:coreProperties>
</file>