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มบัติของสสารในสถานะของเหลวกับแก๊ส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72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แบบเปรียบเทียบสมบัติของสสารระหว่างของเหลวกับแก๊ส</w:t>
      </w:r>
    </w:p>
    <w:p>
      <w:pPr>
        <w:pStyle w:val="Normal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ind w:firstLine="720"/>
        <w:rPr/>
      </w:pPr>
      <w:r>
        <w:rPr>
          <w:rFonts w:cs="AngsanaUPC" w:ascii="AngsanaUPC" w:hAnsi="AngsanaUPC"/>
          <w:color w:val="FF33C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1356360</wp:posOffset>
                </wp:positionV>
                <wp:extent cx="2283460" cy="981710"/>
                <wp:effectExtent l="444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9" h="1657">
                              <a:moveTo>
                                <a:pt x="2254" y="35"/>
                              </a:moveTo>
                              <a:cubicBezTo>
                                <a:pt x="2449" y="66"/>
                                <a:pt x="2657" y="114"/>
                                <a:pt x="2855" y="190"/>
                              </a:cubicBezTo>
                              <a:cubicBezTo>
                                <a:pt x="3053" y="266"/>
                                <a:pt x="3275" y="383"/>
                                <a:pt x="3440" y="490"/>
                              </a:cubicBezTo>
                              <a:cubicBezTo>
                                <a:pt x="3605" y="597"/>
                                <a:pt x="3732" y="720"/>
                                <a:pt x="3845" y="829"/>
                              </a:cubicBezTo>
                              <a:cubicBezTo>
                                <a:pt x="3959" y="939"/>
                                <a:pt x="4041" y="1037"/>
                                <a:pt x="4122" y="1152"/>
                              </a:cubicBezTo>
                              <a:cubicBezTo>
                                <a:pt x="4202" y="1268"/>
                                <a:pt x="4287" y="1445"/>
                                <a:pt x="4328" y="1522"/>
                              </a:cubicBezTo>
                              <a:cubicBezTo>
                                <a:pt x="4369" y="1599"/>
                                <a:pt x="4367" y="1596"/>
                                <a:pt x="4364" y="1614"/>
                              </a:cubicBezTo>
                              <a:cubicBezTo>
                                <a:pt x="4360" y="1632"/>
                                <a:pt x="4354" y="1626"/>
                                <a:pt x="4309" y="1630"/>
                              </a:cubicBezTo>
                              <a:cubicBezTo>
                                <a:pt x="4264" y="1635"/>
                                <a:pt x="4357" y="1638"/>
                                <a:pt x="4096" y="1639"/>
                              </a:cubicBezTo>
                              <a:cubicBezTo>
                                <a:pt x="3835" y="1641"/>
                                <a:pt x="3195" y="1639"/>
                                <a:pt x="2738" y="1639"/>
                              </a:cubicBezTo>
                              <a:cubicBezTo>
                                <a:pt x="2281" y="1639"/>
                                <a:pt x="1645" y="1639"/>
                                <a:pt x="1356" y="1638"/>
                              </a:cubicBezTo>
                              <a:cubicBezTo>
                                <a:pt x="1068" y="1636"/>
                                <a:pt x="1087" y="1635"/>
                                <a:pt x="1008" y="1630"/>
                              </a:cubicBezTo>
                              <a:cubicBezTo>
                                <a:pt x="929" y="1626"/>
                                <a:pt x="929" y="1657"/>
                                <a:pt x="882" y="1607"/>
                              </a:cubicBezTo>
                              <a:cubicBezTo>
                                <a:pt x="836" y="1556"/>
                                <a:pt x="807" y="1448"/>
                                <a:pt x="731" y="1330"/>
                              </a:cubicBezTo>
                              <a:cubicBezTo>
                                <a:pt x="656" y="1211"/>
                                <a:pt x="549" y="1011"/>
                                <a:pt x="427" y="891"/>
                              </a:cubicBezTo>
                              <a:cubicBezTo>
                                <a:pt x="306" y="771"/>
                                <a:pt x="3" y="708"/>
                                <a:pt x="2" y="613"/>
                              </a:cubicBezTo>
                              <a:cubicBezTo>
                                <a:pt x="0" y="518"/>
                                <a:pt x="233" y="411"/>
                                <a:pt x="419" y="321"/>
                              </a:cubicBezTo>
                              <a:cubicBezTo>
                                <a:pt x="605" y="231"/>
                                <a:pt x="908" y="125"/>
                                <a:pt x="1119" y="73"/>
                              </a:cubicBezTo>
                              <a:cubicBezTo>
                                <a:pt x="1330" y="21"/>
                                <a:pt x="1497" y="12"/>
                                <a:pt x="1686" y="6"/>
                              </a:cubicBezTo>
                              <a:cubicBezTo>
                                <a:pt x="1875" y="0"/>
                                <a:pt x="2059" y="4"/>
                                <a:pt x="2254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9,1657" path="m2254,35c2449,66,2657,114,2855,190c3053,266,3275,383,3440,490c3605,597,3732,720,3845,829c3959,939,4041,1037,4122,1152c4202,1268,4287,1445,4328,1522c4369,1599,4367,1596,4364,1614c4360,1632,4354,1626,4309,1630c4264,1635,4357,1638,4096,1639c3835,1641,3195,1639,2738,1639c2281,1639,1645,1639,1356,1638c1068,1636,1087,1635,1008,1630c929,1626,929,1657,882,1607c836,1556,807,1448,731,1330c656,1211,549,1011,427,891c306,771,3,708,2,613c0,518,233,411,419,321c605,231,908,125,1119,73c1330,21,1497,12,1686,6c1875,0,2059,4,2254,35xe" fillcolor="#b7ecff" stroked="t" o:allowincell="f" style="position:absolute;margin-left:225.6pt;margin-top:106.8pt;width:179.75pt;height:77.25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0</wp:posOffset>
                </wp:positionV>
                <wp:extent cx="2853055" cy="27889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278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107pt;width:224.6pt;height:219.55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358900</wp:posOffset>
                </wp:positionV>
                <wp:extent cx="2853055" cy="27889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278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5pt;margin-top:107pt;width:224.6pt;height:219.55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1349375</wp:posOffset>
                </wp:positionV>
                <wp:extent cx="2260600" cy="982980"/>
                <wp:effectExtent l="3175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983160"/>
                          <a:chOff x="0" y="0"/>
                          <a:chExt cx="2260440" cy="9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44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121">
                                <a:moveTo>
                                  <a:pt x="1230" y="21"/>
                                </a:moveTo>
                                <a:cubicBezTo>
                                  <a:pt x="1117" y="42"/>
                                  <a:pt x="997" y="78"/>
                                  <a:pt x="882" y="130"/>
                                </a:cubicBezTo>
                                <a:cubicBezTo>
                                  <a:pt x="767" y="182"/>
                                  <a:pt x="637" y="261"/>
                                  <a:pt x="541" y="333"/>
                                </a:cubicBezTo>
                                <a:cubicBezTo>
                                  <a:pt x="445" y="405"/>
                                  <a:pt x="371" y="488"/>
                                  <a:pt x="305" y="562"/>
                                </a:cubicBezTo>
                                <a:cubicBezTo>
                                  <a:pt x="239" y="636"/>
                                  <a:pt x="191" y="702"/>
                                  <a:pt x="144" y="780"/>
                                </a:cubicBezTo>
                                <a:cubicBezTo>
                                  <a:pt x="97" y="858"/>
                                  <a:pt x="48" y="978"/>
                                  <a:pt x="24" y="1030"/>
                                </a:cubicBezTo>
                                <a:cubicBezTo>
                                  <a:pt x="0" y="1082"/>
                                  <a:pt x="1" y="1080"/>
                                  <a:pt x="3" y="1092"/>
                                </a:cubicBezTo>
                                <a:cubicBezTo>
                                  <a:pt x="5" y="1104"/>
                                  <a:pt x="9" y="1100"/>
                                  <a:pt x="35" y="1103"/>
                                </a:cubicBezTo>
                                <a:cubicBezTo>
                                  <a:pt x="61" y="1106"/>
                                  <a:pt x="7" y="1108"/>
                                  <a:pt x="159" y="1109"/>
                                </a:cubicBezTo>
                                <a:cubicBezTo>
                                  <a:pt x="311" y="1110"/>
                                  <a:pt x="684" y="1109"/>
                                  <a:pt x="950" y="1109"/>
                                </a:cubicBezTo>
                                <a:cubicBezTo>
                                  <a:pt x="1216" y="1109"/>
                                  <a:pt x="1587" y="1109"/>
                                  <a:pt x="1755" y="1108"/>
                                </a:cubicBezTo>
                                <a:cubicBezTo>
                                  <a:pt x="1923" y="1107"/>
                                  <a:pt x="1912" y="1106"/>
                                  <a:pt x="1958" y="1103"/>
                                </a:cubicBezTo>
                                <a:cubicBezTo>
                                  <a:pt x="2004" y="1100"/>
                                  <a:pt x="2004" y="1121"/>
                                  <a:pt x="2031" y="1087"/>
                                </a:cubicBezTo>
                                <a:cubicBezTo>
                                  <a:pt x="2058" y="1053"/>
                                  <a:pt x="2075" y="980"/>
                                  <a:pt x="2119" y="900"/>
                                </a:cubicBezTo>
                                <a:cubicBezTo>
                                  <a:pt x="2163" y="820"/>
                                  <a:pt x="2229" y="686"/>
                                  <a:pt x="2296" y="604"/>
                                </a:cubicBezTo>
                                <a:cubicBezTo>
                                  <a:pt x="2363" y="522"/>
                                  <a:pt x="2519" y="470"/>
                                  <a:pt x="2520" y="406"/>
                                </a:cubicBezTo>
                                <a:cubicBezTo>
                                  <a:pt x="2521" y="342"/>
                                  <a:pt x="2409" y="277"/>
                                  <a:pt x="2301" y="219"/>
                                </a:cubicBezTo>
                                <a:cubicBezTo>
                                  <a:pt x="2193" y="161"/>
                                  <a:pt x="1993" y="93"/>
                                  <a:pt x="1870" y="58"/>
                                </a:cubicBezTo>
                                <a:cubicBezTo>
                                  <a:pt x="1747" y="23"/>
                                  <a:pt x="1670" y="12"/>
                                  <a:pt x="1563" y="6"/>
                                </a:cubicBezTo>
                                <a:cubicBezTo>
                                  <a:pt x="1456" y="0"/>
                                  <a:pt x="1343" y="0"/>
                                  <a:pt x="123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7e7a3"/>
                          </a:solidFill>
                          <a:ln w="9360">
                            <a:solidFill>
                              <a:srgbClr val="b2d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272880"/>
                            <a:ext cx="186876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เหล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06.25pt;width:178pt;height:77.4pt" coordorigin="990,2125" coordsize="3560,1548">
  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left:990;top:2125;width:3559;height:1547;mso-wrap-style:none;v-text-anchor:middle">
                  <v:fill o:detectmouseclick="t" type="solid" color2="#38185c"/>
                  <v:stroke color="#b2de82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7;top:2555;width:2942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เหล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359025</wp:posOffset>
                </wp:positionH>
                <wp:positionV relativeFrom="paragraph">
                  <wp:posOffset>1671320</wp:posOffset>
                </wp:positionV>
                <wp:extent cx="1046480" cy="2178050"/>
                <wp:effectExtent l="12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21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484">
                              <a:moveTo>
                                <a:pt x="608" y="42"/>
                              </a:moveTo>
                              <a:cubicBezTo>
                                <a:pt x="561" y="0"/>
                                <a:pt x="589" y="4"/>
                                <a:pt x="551" y="32"/>
                              </a:cubicBezTo>
                              <a:cubicBezTo>
                                <a:pt x="513" y="60"/>
                                <a:pt x="444" y="122"/>
                                <a:pt x="379" y="208"/>
                              </a:cubicBezTo>
                              <a:cubicBezTo>
                                <a:pt x="314" y="294"/>
                                <a:pt x="217" y="429"/>
                                <a:pt x="161" y="546"/>
                              </a:cubicBezTo>
                              <a:cubicBezTo>
                                <a:pt x="105" y="663"/>
                                <a:pt x="67" y="785"/>
                                <a:pt x="41" y="910"/>
                              </a:cubicBezTo>
                              <a:cubicBezTo>
                                <a:pt x="15" y="1035"/>
                                <a:pt x="0" y="1156"/>
                                <a:pt x="5" y="1295"/>
                              </a:cubicBezTo>
                              <a:cubicBezTo>
                                <a:pt x="10" y="1434"/>
                                <a:pt x="32" y="1615"/>
                                <a:pt x="72" y="1747"/>
                              </a:cubicBezTo>
                              <a:cubicBezTo>
                                <a:pt x="112" y="1879"/>
                                <a:pt x="181" y="1988"/>
                                <a:pt x="244" y="2090"/>
                              </a:cubicBezTo>
                              <a:cubicBezTo>
                                <a:pt x="307" y="2192"/>
                                <a:pt x="399" y="2300"/>
                                <a:pt x="450" y="2361"/>
                              </a:cubicBezTo>
                              <a:cubicBezTo>
                                <a:pt x="501" y="2422"/>
                                <a:pt x="528" y="2441"/>
                                <a:pt x="552" y="2458"/>
                              </a:cubicBezTo>
                              <a:cubicBezTo>
                                <a:pt x="576" y="2475"/>
                                <a:pt x="569" y="2484"/>
                                <a:pt x="597" y="2465"/>
                              </a:cubicBezTo>
                              <a:cubicBezTo>
                                <a:pt x="625" y="2446"/>
                                <a:pt x="667" y="2408"/>
                                <a:pt x="722" y="2345"/>
                              </a:cubicBezTo>
                              <a:cubicBezTo>
                                <a:pt x="777" y="2282"/>
                                <a:pt x="866" y="2178"/>
                                <a:pt x="925" y="2085"/>
                              </a:cubicBezTo>
                              <a:cubicBezTo>
                                <a:pt x="984" y="1992"/>
                                <a:pt x="1037" y="1903"/>
                                <a:pt x="1076" y="1784"/>
                              </a:cubicBezTo>
                              <a:cubicBezTo>
                                <a:pt x="1115" y="1665"/>
                                <a:pt x="1147" y="1512"/>
                                <a:pt x="1157" y="1373"/>
                              </a:cubicBezTo>
                              <a:cubicBezTo>
                                <a:pt x="1167" y="1234"/>
                                <a:pt x="1151" y="1072"/>
                                <a:pt x="1133" y="952"/>
                              </a:cubicBezTo>
                              <a:cubicBezTo>
                                <a:pt x="1115" y="832"/>
                                <a:pt x="1099" y="762"/>
                                <a:pt x="1050" y="650"/>
                              </a:cubicBezTo>
                              <a:cubicBezTo>
                                <a:pt x="1001" y="538"/>
                                <a:pt x="910" y="382"/>
                                <a:pt x="836" y="281"/>
                              </a:cubicBezTo>
                              <a:cubicBezTo>
                                <a:pt x="762" y="180"/>
                                <a:pt x="665" y="74"/>
                                <a:pt x="60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margin-left:185.75pt;margin-top:131.6pt;width:82.35pt;height:171.45pt;mso-wrap-style:none;v-text-anchor:middle">
                <v:fill o:detectmouseclick="t" type="solid" color2="#042b4b"/>
                <v:stroke color="#f7964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2370</wp:posOffset>
                </wp:positionH>
                <wp:positionV relativeFrom="paragraph">
                  <wp:posOffset>2324100</wp:posOffset>
                </wp:positionV>
                <wp:extent cx="884555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1pt;margin-top:183pt;width:69.65pt;height:0.2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แผนภาพความคิดแบบเปรียบเทีย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4055</wp:posOffset>
                </wp:positionH>
                <wp:positionV relativeFrom="paragraph">
                  <wp:posOffset>279400</wp:posOffset>
                </wp:positionV>
                <wp:extent cx="7112000" cy="4850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485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60pt;height:381.9pt;mso-wrap-distance-left:9.05pt;mso-wrap-distance-right:9.05pt;mso-wrap-distance-top:0pt;mso-wrap-distance-bottom:0pt;margin-top:22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4537710</wp:posOffset>
                </wp:positionV>
                <wp:extent cx="6088380" cy="369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แบบเปรียบเทียบสมบัติของสสารระหว่างของเหลวกับแก๊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9.1pt;mso-wrap-distance-left:9.05pt;mso-wrap-distance-right:9.05pt;mso-wrap-distance-top:0pt;mso-wrap-distance-bottom:0pt;margin-top:357.3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88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แบบเปรียบเทียบสมบัติของสสารระหว่างของเหลวกับแก๊ส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2498725</wp:posOffset>
                </wp:positionV>
                <wp:extent cx="1989455" cy="1102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ริมา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งต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86.8pt;mso-wrap-distance-left:9.05pt;mso-wrap-distance-right:9.05pt;mso-wrap-distance-top:0pt;mso-wrap-distance-bottom:0pt;margin-top:196.7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ปริมา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งต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655</wp:posOffset>
                </wp:positionH>
                <wp:positionV relativeFrom="paragraph">
                  <wp:posOffset>2500630</wp:posOffset>
                </wp:positionV>
                <wp:extent cx="1989455" cy="872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ปริมา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ไม่คงตัว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68.7pt;mso-wrap-distance-left:9.05pt;mso-wrap-distance-right:9.05pt;mso-wrap-distance-top:0pt;mso-wrap-distance-bottom:0pt;margin-top:196.9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24"/>
                          <w:sz w:val="24"/>
                          <w:szCs w:val="32"/>
                        </w:rPr>
                        <w:t>ปริมา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FF33CC"/>
                          <w:sz w:val="24"/>
                          <w:sz w:val="24"/>
                          <w:szCs w:val="32"/>
                        </w:rPr>
                        <w:t>ไม่คงตัว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5205</wp:posOffset>
                </wp:positionH>
                <wp:positionV relativeFrom="paragraph">
                  <wp:posOffset>2408555</wp:posOffset>
                </wp:positionV>
                <wp:extent cx="1187450" cy="11436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ูปร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คงต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90.05pt;mso-wrap-distance-left:9.05pt;mso-wrap-distance-right:9.05pt;mso-wrap-distance-top:0pt;mso-wrap-distance-bottom:0pt;margin-top:189.65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ูปร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ไม่คงต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165</wp:posOffset>
                </wp:positionH>
                <wp:positionV relativeFrom="paragraph">
                  <wp:posOffset>1691640</wp:posOffset>
                </wp:positionV>
                <wp:extent cx="2063115" cy="7543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ก๊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59.4pt;mso-wrap-distance-left:9.05pt;mso-wrap-distance-right:9.05pt;mso-wrap-distance-top:0pt;mso-wrap-distance-bottom:0pt;margin-top:133.2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5:00Z</dcterms:created>
  <dc:creator>SUBJECT01</dc:creator>
  <dc:description/>
  <cp:keywords/>
  <dc:language>en-US</dc:language>
  <cp:lastModifiedBy>SUBJECT01</cp:lastModifiedBy>
  <dcterms:modified xsi:type="dcterms:W3CDTF">2018-07-30T07:01:00Z</dcterms:modified>
  <cp:revision>3</cp:revision>
  <dc:subject/>
  <dc:title/>
</cp:coreProperties>
</file>