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ิศการขึ้นและตกของดวงจันทร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คำสำคัญเกี่ยวกับทิศการขึ้นและตกของดวงจันทร์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5827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60.8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142240</wp:posOffset>
                </wp:positionV>
                <wp:extent cx="1270" cy="7473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11.2pt;width:0.1pt;height:58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889000</wp:posOffset>
                </wp:positionV>
                <wp:extent cx="2924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70pt;width:230.2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410970</wp:posOffset>
                </wp:positionV>
                <wp:extent cx="1270" cy="747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11.1pt;width:0.1pt;height:58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1438910</wp:posOffset>
                </wp:positionV>
                <wp:extent cx="1270" cy="7473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13.3pt;width:0.05pt;height:58.8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889000</wp:posOffset>
                </wp:positionV>
                <wp:extent cx="1270" cy="3594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70pt;width:0.1pt;height:28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889000</wp:posOffset>
                </wp:positionV>
                <wp:extent cx="1270" cy="3594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70pt;width:0.05pt;height:28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32715</wp:posOffset>
                </wp:positionV>
                <wp:extent cx="2419350" cy="415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9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ศการขึ้นและตกของดวง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0.5pt;height:32.75pt;mso-wrap-distance-left:9.05pt;mso-wrap-distance-right:9.05pt;mso-wrap-distance-top:0pt;mso-wrap-distance-bottom:0pt;margin-top:10.4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ิศการขึ้นและตกของ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1238250</wp:posOffset>
                </wp:positionV>
                <wp:extent cx="1108710" cy="415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จันทร์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7.3pt;height:32.75pt;mso-wrap-distance-left:9.05pt;mso-wrap-distance-right:9.05pt;mso-wrap-distance-top:0pt;mso-wrap-distance-bottom:0pt;margin-top:97.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จันทร์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1238250</wp:posOffset>
                </wp:positionV>
                <wp:extent cx="1108710" cy="415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จันทร์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7.3pt;height:32.75pt;mso-wrap-distance-left:9.05pt;mso-wrap-distance-right:9.05pt;mso-wrap-distance-top:0pt;mso-wrap-distance-bottom:0pt;margin-top:97.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จันทร์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635</wp:posOffset>
                </wp:positionH>
                <wp:positionV relativeFrom="paragraph">
                  <wp:posOffset>1939290</wp:posOffset>
                </wp:positionV>
                <wp:extent cx="1108710" cy="415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7.3pt;height:32.75pt;mso-wrap-distance-left:9.05pt;mso-wrap-distance-right:9.05pt;mso-wrap-distance-top:0pt;mso-wrap-distance-bottom:0pt;margin-top:152.7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39290</wp:posOffset>
                </wp:positionV>
                <wp:extent cx="1108710" cy="415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7.3pt;height:32.75pt;mso-wrap-distance-left:9.05pt;mso-wrap-distance-right:9.05pt;mso-wrap-distance-top:0pt;mso-wrap-distance-bottom:0pt;margin-top:15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283845</wp:posOffset>
                </wp:positionV>
                <wp:extent cx="2930525" cy="472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ภาพความคิด ทิศการขึ้นและตกของ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7.2pt;mso-wrap-distance-left:9.05pt;mso-wrap-distance-right:9.05pt;mso-wrap-distance-top:0pt;mso-wrap-distance-bottom:0pt;margin-top:22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ผนภาพความคิด ทิศการขึ้นและตกของ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7:00Z</dcterms:created>
  <dc:creator>SUBJECT01</dc:creator>
  <dc:description/>
  <dc:language>en-US</dc:language>
  <cp:lastModifiedBy>SUBJECT01</cp:lastModifiedBy>
  <cp:lastPrinted>2018-07-17T17:25:00Z</cp:lastPrinted>
  <dcterms:modified xsi:type="dcterms:W3CDTF">2018-07-24T08:27:00Z</dcterms:modified>
  <cp:revision>2</cp:revision>
  <dc:subject/>
  <dc:title/>
</cp:coreProperties>
</file>