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เคราะห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ดาวเคราะห์ในระบบสุริยะ ระบุชื่อ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ลักษณะเด่นของดาว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164465</wp:posOffset>
                </wp:positionV>
                <wp:extent cx="6685915" cy="436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43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05pt;margin-top:12.95pt;width:526.4pt;height:343.9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3990</wp:posOffset>
            </wp:positionV>
            <wp:extent cx="5456555" cy="3523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u w:val="dotted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ดาว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ดาวเสาร์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>)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เด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เป็นดาวเคราะห์บริวาร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 xml:space="preserve">ห่างจากดวงอาทิตย์เป็นลำดับที่ 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มีวงแหวนที่สวยงาม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เป็นลักษณ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 xml:space="preserve">เด่น ใช้เวลา 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 xml:space="preserve">29.4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ปี โคจรรอบดวงอาทิตย์ และหมุนรอบตัวเองใช้เวลาประมาณ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 xml:space="preserve">10.66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ชั่วโมง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>)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7:00Z</dcterms:created>
  <dc:creator>SUBJECT01</dc:creator>
  <dc:description/>
  <cp:keywords/>
  <dc:language>en-US</dc:language>
  <cp:lastModifiedBy>SUBJECT01</cp:lastModifiedBy>
  <cp:lastPrinted>2018-07-17T17:25:00Z</cp:lastPrinted>
  <dcterms:modified xsi:type="dcterms:W3CDTF">2018-08-06T09:30:00Z</dcterms:modified>
  <cp:revision>3</cp:revision>
  <dc:subject/>
  <dc:title/>
</cp:coreProperties>
</file>