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สำรวจสิ่งมีชีวิตใ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285750</wp:posOffset>
                </wp:positionV>
                <wp:extent cx="23774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2.5pt;width:187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สิ่งมีชีวิตใ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สิ่งมีชีวิตชนิดต่าง ๆ ที่อาศัยอยู่บริเวณรอบบ้านของนักเรียนอย่างละเอีย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ด้วยความอดท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Cs w:val="2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รวบรวมข้อมูลลักษณะและการดำรงชีวิตของสิ่งมีชีวิต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วาดภาพ เขียนช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อธิบายลักษณะและการดำรงชีวิตที่สังเกตได้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ำข้อมูลสิ่งมีชีวิตที่อาศัยอยู่บริเวณรอบบ้านของเพื่อนทุกคนมาร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365760</wp:posOffset>
                </wp:positionV>
                <wp:extent cx="637794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28.8pt;width:502.15pt;height:305.9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ศึกษาลักษณะภายนอกและการดำรงชีวิตของสิ่งมีชีวิตในบริเวณบ้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จะพบสิ่งมีชีวิตที่อาศัยอยู่บริเวณบ้านของแต่ละคนเหมือนกั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ม่น่าจะเหมือนกัน เพราะสภาพแวดล้อมในแต่ละบริเวณ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บ้านของใครจะพบสิ่งมีชีวิตมากที่สุด เพราะเหตุ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ึ้น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ย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ับคำตอบของนักเรียนและเหตุผลที่อ้างถึ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พ ชื่อ ลักษณะและการดำรงชีวิตของสิ่งมีชีวิตที่สังเกตได้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และการดำรงชีวิตของสิ่งมีชีวิตที่สังเกตได้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91440</wp:posOffset>
                  </wp:positionV>
                  <wp:extent cx="1920240" cy="16662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สิ่งมีชีวิต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ก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20"/>
                <w:szCs w:val="20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กเกาะอยู่บนต้นไม้เพื่ออาศัยร่มเงาและเป็นแหล่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ที่พักพิง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86360</wp:posOffset>
                  </wp:positionV>
                  <wp:extent cx="2049780" cy="17437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สิ่งมีชีวิต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ุนัข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20"/>
                <w:szCs w:val="20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สุนัขนอนอยู่ใต้ต้นไม้เพื่ออาศัยร่มเงา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83185</wp:posOffset>
                  </wp:positionV>
                  <wp:extent cx="1996440" cy="16960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สิ่งมีชีวิต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ตั๊กแต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20"/>
                <w:szCs w:val="20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ตั๊กแตนอยู่บนต้นหญ้าเพื่อหาอาห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พ ชื่อ ลักษณะและการดำรงชีวิตของสิ่งมีชีวิตที่สังเก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</w:t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และการดำรงชีวิตของสิ่งมีชีวิตที่สังเกตได้</w:t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53975</wp:posOffset>
                  </wp:positionV>
                  <wp:extent cx="2095500" cy="178244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สิ่งมีชีวิต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ด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20"/>
                <w:szCs w:val="20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มดกำลังสร้างแหล่งที่อยู่อาศัยใต้ต้นไม้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93345</wp:posOffset>
                  </wp:positionV>
                  <wp:extent cx="1935480" cy="16954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สิ่งมีชีวิต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บ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46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snapToGrid w:val="false"/>
              <w:rPr>
                <w:rFonts w:ascii="Angsana New" w:hAnsi="Angsana New" w:cs="Angsana New"/>
                <w:color w:val="FF33CC"/>
                <w:sz w:val="16"/>
                <w:szCs w:val="16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20"/>
                <w:szCs w:val="20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20"/>
                <w:szCs w:val="20"/>
                <w:u w:val="single" w:color="000000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กบเกาะบนใบบัวเพื่อหาอาหาร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0</wp:posOffset>
                </wp:positionV>
                <wp:extent cx="6446520" cy="5318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3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21pt;width:507.55pt;height:418.7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ชนิดของสิ่งมีชีวิตที่รวบรวมได้จากแต่ละบริเว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ือนหรือ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ตกต่างกันตามสภาพแวดล้อมของแต่ละบริเวณ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ั้งหมดที่รวบรวมได้มีจำนวนกี่ชนิด ชนิด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5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ชนิด ได้แก่ นก สุนัข ตั๊กแตน มด และก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ควรทำอย่างไร เพื่อให้การศึกษาสิ่งมีชีวิตจำนวนมากมายเหล่านี้ง่าย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ัดจำแนก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มีชีวิตต่าง ๆ เป็นกลุ่ม ๆ โดยให้สิ่งมีชีวิตที่มีลักษณะคล้ายคลึ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ยู่ในกลุ่มเดียว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มีชีวิตแต่ละชนิดมีลักษณะและกระบวนการดำรงชีวิตที่เหมือนหรือ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ให้ง่ายต่อการศึกษา เราควรจัดจำแนกสิ่งมีชีวิตที่มีลักษณะและกระบวนการดำรงชีวิต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ี่เหมือนกันให้อยู่ในกลุ่มเดียวกัน และจัดสิ่งมีชีวิตที่มีลักษณะและการดำรงชีวิต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ห้อยู่คนละกลุ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</wp:posOffset>
                </wp:positionH>
                <wp:positionV relativeFrom="paragraph">
                  <wp:posOffset>102235</wp:posOffset>
                </wp:positionV>
                <wp:extent cx="4918710" cy="453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ละเอียดรอบคอบและมุ่งมั่นใ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387.3pt;height:35.7pt;mso-wrap-distance-left:9.05pt;mso-wrap-distance-right:9.05pt;mso-wrap-distance-top:0pt;mso-wrap-distance-bottom:0pt;margin-top:8.0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ละเอียดรอบคอบและมุ่งมั่นใ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1:00Z</dcterms:created>
  <dc:creator>SUBJECT01</dc:creator>
  <dc:description/>
  <cp:keywords/>
  <dc:language>en-US</dc:language>
  <cp:lastModifiedBy>SUBJECT01</cp:lastModifiedBy>
  <cp:lastPrinted>2018-07-10T14:20:00Z</cp:lastPrinted>
  <dcterms:modified xsi:type="dcterms:W3CDTF">2018-07-20T01:50:00Z</dcterms:modified>
  <cp:revision>4</cp:revision>
  <dc:subject/>
  <dc:title/>
</cp:coreProperties>
</file>