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สสารและสถานะของสสาร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310896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244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สสารและสถานะของสสารรอบตัว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ไข่ไ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ยางใส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,0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2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2pt;margin-top:-2.35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วางไข่ไก่บนเครื่องชั่ง แล้วอ่านค่ามวลของไข่ไก่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นํ้าลงในบีกเกอร์ ปริ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แล้วหย่อนไข่ไก่ลงในบีกเกอ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ชั่งมวลบีกเกอร์ แล้วบันทึกผล จากนั้นเติมนํ้าลงในบีกเกอ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แล้วนำไปวางบนเครื่องชั่ง พร้อมอ่านมวลของนํ้าในบีกเกอร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นํ้ามันพืชในบีกเกอร์อีกใบ ปริ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</w:t>
      </w:r>
      <w:r>
        <w:rPr>
          <w:rFonts w:ascii="Angsana New" w:hAnsi="Angsana New" w:cs="Angsana New"/>
          <w:sz w:val="32"/>
          <w:sz w:val="32"/>
          <w:szCs w:val="32"/>
        </w:rPr>
        <w:t>ิเ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ร จากนั้นค่อย ๆ เทนํ้าในบีกเกอร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ลงไปในบีกเกอร์ที่บรรจุนํ้ามันพืช สังเกตการเปลี่ยนแปล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0080</wp:posOffset>
            </wp:positionH>
            <wp:positionV relativeFrom="paragraph">
              <wp:posOffset>593090</wp:posOffset>
            </wp:positionV>
            <wp:extent cx="2034540" cy="22078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5" t="-1" r="759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ุ่มชั่งมวลลูกโป่งและยางรัดก่อนเป่า แล้วบันทึกผล จากนั้นจึงเป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ให้มีขนาดตามต้องการ แล้วรัดด้วยยางรัด แล้วนำไปวางบนเครื่องชั่ง พร้อมอ่านมว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ากาศในลูกโป่ง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ส่นํ้าสีผสมอาหารสีแดงในกระบอกตวงให้เต็ม แล้วคว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อ่างนํ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รรจุนํ้าครึ่งอ่างอย่างรวดเร็ว เพื่อไม่ให้นํ้าไหลออกจากกระบอกตว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บปลายข้างหนึ่งของสายยางใสกับลูกโป่งแล้วรัดให้แน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ปิดปลายอีกข้างไว้ก่อนเพื่อไม่ให้อากาศในลูกโป่งออก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ปลายอีกข้างหนึ่งของสายยางใสเข้าไปในกระบอกตว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304800</wp:posOffset>
                </wp:positionV>
                <wp:extent cx="2291715" cy="1097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ส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สถานะของสสารรอบ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6.4pt;mso-wrap-distance-left:9.05pt;mso-wrap-distance-right:9.05pt;mso-wrap-distance-top:0pt;mso-wrap-distance-bottom:0pt;margin-top:24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ส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สถานะของสสารรอบ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71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7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13.4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สาร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อบตัวเราคืออะไร มีกี่สถานะ อะไรบ้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สสารที่อยู่รอบตัวเราคืออะไร มีกี่สถานะ อะ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สาร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อบตัวเรา คือ วัตถุต่าง ๆ ที่อยู่รอบตัวเรา มีความหลากหลาย ทั้งขนาด รูปร่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ี กล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ิ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น ที่แตกต่างกัน ซึ่งสสารมี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ถานะ คือ ของแข็ง ของเหลว และแก๊ส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3770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7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296.8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เปลี่ยนแปลงของวัตถุที่นำมาทดล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0"/>
        <w:gridCol w:w="1688"/>
        <w:gridCol w:w="3336"/>
      </w:tblGrid>
      <w:tr>
        <w:trPr/>
        <w:tc>
          <w:tcPr>
            <w:tcW w:w="252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ที่นำมาทดลอง</w:t>
            </w:r>
          </w:p>
        </w:tc>
        <w:tc>
          <w:tcPr>
            <w:tcW w:w="337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วล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336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ปลี่ยนแปลงที่เกิดขึ้น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6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3336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ข่ไก่</w:t>
            </w:r>
          </w:p>
        </w:tc>
        <w:tc>
          <w:tcPr>
            <w:tcW w:w="16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1" w:leader="none"/>
              </w:tabs>
              <w:ind w:left="2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วลตาม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1" w:leader="none"/>
              </w:tabs>
              <w:ind w:left="2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ชั่ง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1" w:leader="none"/>
              </w:tabs>
              <w:ind w:left="2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วลตาม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52" w:leader="none"/>
              </w:tabs>
              <w:ind w:right="20" w:hanging="0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ชั่ง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3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025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ข่ไก่ทำให้น้ำในบีกเกอร์สูงขึ้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</w:t>
            </w:r>
          </w:p>
        </w:tc>
        <w:tc>
          <w:tcPr>
            <w:tcW w:w="16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1" w:leader="none"/>
              </w:tabs>
              <w:ind w:left="2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วลตาม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1" w:leader="none"/>
              </w:tabs>
              <w:ind w:left="2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ชั่ง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1" w:leader="none"/>
              </w:tabs>
              <w:ind w:left="2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วลตาม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52" w:leader="none"/>
              </w:tabs>
              <w:ind w:right="20" w:hanging="0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ชั่ง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3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025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กับน้ำมันพืชแยกชั้นกันอยู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16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1" w:leader="none"/>
              </w:tabs>
              <w:ind w:left="2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วลตาม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1" w:leader="none"/>
              </w:tabs>
              <w:ind w:left="2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ชั่ง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1" w:leader="none"/>
              </w:tabs>
              <w:ind w:left="2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วลตาม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52" w:leader="none"/>
              </w:tabs>
              <w:ind w:right="20" w:hanging="0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ชั่ง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3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025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อากาศในลูกโป่งเข้าไปแทน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25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สีผสมอาหารในกระบอกตว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7388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73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581.7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ไข่ไก่ นํ้า และอากาศ มีมวลหรือไม่ ทราบ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ข่ไก่ นํ้า และอากาศมีมวล ทราบได้โดยการชั่งบนเครื่องชั่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ส่ไข่ไก่ลงในบีกเกอร์บรรจุนํ้า เกิดการเปลี่ยนแปลง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ข่ไก่ทำให้นํ้าในบีกเกอร์สูงขึ้นและไข่ไก่ต้องการพื้นที่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ทนํ้าลงในบีกเกอร์ที่บรรจุนํ้ามันพืช เกิดการเปลี่ยนแปลง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ํ้ากับนํ้ามันพืชแยกชั้นกัน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และนํ้าต้องการพื้นที่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ล่อยอากาศในลูกโป่งเข้าไปในกระบอกตวงบรรจุนํ้าสีผสมอาหารสีแดง เกิด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กาศในลูกโป่งเข้าไปแทนที่นํ้าสีผสมอาหารในกระบอกตวง และอากาศต้องการ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้นที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นำมาทดลองมีกี่สถานะ 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ถานะ คือ ไข่ไก่มีสถานะของแข็ง นํ้ามีสถานะของเหลว และอากาศมีสถานะแก๊ส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สารเป็นสิ่งที่มีมวล และต้องการ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055</wp:posOffset>
                </wp:positionH>
                <wp:positionV relativeFrom="paragraph">
                  <wp:posOffset>232410</wp:posOffset>
                </wp:positionV>
                <wp:extent cx="3950970" cy="453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18.3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055</wp:posOffset>
                </wp:positionH>
                <wp:positionV relativeFrom="paragraph">
                  <wp:posOffset>3578860</wp:posOffset>
                </wp:positionV>
                <wp:extent cx="3630930" cy="453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85.9pt;height:35.7pt;mso-wrap-distance-left:9.05pt;mso-wrap-distance-right:9.05pt;mso-wrap-distance-top:0pt;mso-wrap-distance-bottom:0pt;margin-top:281.8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1:00Z</dcterms:created>
  <dc:creator>SUBJECT01</dc:creator>
  <dc:description/>
  <cp:keywords/>
  <dc:language>en-US</dc:language>
  <cp:lastModifiedBy>SUBJECT01</cp:lastModifiedBy>
  <cp:lastPrinted>2018-07-16T09:51:00Z</cp:lastPrinted>
  <dcterms:modified xsi:type="dcterms:W3CDTF">2018-07-30T06:29:00Z</dcterms:modified>
  <cp:revision>5</cp:revision>
  <dc:subject/>
  <dc:title/>
</cp:coreProperties>
</file>