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บัติของส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18745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14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ส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6992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14.15pt;width:133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แข็ง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ยูรี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-2.3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ก้อนหินใส่ลงในแก้วพลาสติก แล้วสังเกตรูปร่างของก้อนห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แก้วพลาสติก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ก้อนหินในแก้วพลาสติกไปหาปริมาตรด้วยถ้วยยูรีก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เติมนํ้าในถ้วยยูรีกาจนระดับนํ้า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พอดีกับปากทางออกของนํ้า โดยระวังอย่าให้นํ้าล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จาก</w:t>
      </w:r>
      <w:r>
        <w:rPr>
          <w:rFonts w:ascii="Angsana New" w:hAnsi="Angsana New" w:cs="Angsana New"/>
          <w:sz w:val="32"/>
          <w:sz w:val="32"/>
          <w:szCs w:val="32"/>
        </w:rPr>
        <w:t>ปาก</w:t>
      </w:r>
      <w:r>
        <w:rPr>
          <w:rFonts w:ascii="Angsana New" w:hAnsi="Angsana New" w:cs="Angsana New"/>
          <w:sz w:val="32"/>
          <w:sz w:val="32"/>
          <w:szCs w:val="32"/>
        </w:rPr>
        <w:t>ทางออกของ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รัดก้อนหินกับเชือก แล้วหย่อนก้อนหินลงถ้วยย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รีกาเบา ๆ ระวังไม่ให้นํ้ากระเพื่อมรุนแ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บีกเกอร์รอรับนํ้าที่ไหลออกมาจนหยดสุดท้าย จากนั้นเทนํ้าที่ได้ใส่กระบอกต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อ่านปริมาตร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ก้อนหินก้อนเดิมใส่ลงในบีกเกอร์ แล้วสังเกตรูปร่างของก้อนหินในบีกเกอร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ก้อนหินในบีกเกอร์ไปหาป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ด้วยถ้วยยูรีกาเช่นเดิมตามข้อ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98450</wp:posOffset>
            </wp:positionV>
            <wp:extent cx="1417320" cy="2117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9285</wp:posOffset>
            </wp:positionH>
            <wp:positionV relativeFrom="paragraph">
              <wp:posOffset>198755</wp:posOffset>
            </wp:positionV>
            <wp:extent cx="1511300" cy="2102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0720</wp:posOffset>
            </wp:positionH>
            <wp:positionV relativeFrom="paragraph">
              <wp:posOffset>210820</wp:posOffset>
            </wp:positionV>
            <wp:extent cx="2450465" cy="16300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242570</wp:posOffset>
                </wp:positionV>
                <wp:extent cx="472440" cy="39624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96360"/>
                        </a:xfrm>
                        <a:custGeom>
                          <a:avLst/>
                          <a:gdLst>
                            <a:gd name="textAreaLeft" fmla="*/ 41760 w 267840"/>
                            <a:gd name="textAreaRight" fmla="*/ 234360 w 26784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aeef3" stroked="t" o:allowincell="f" style="position:absolute;margin-left:116.4pt;margin-top:19.1pt;width:37.15pt;height:31.15pt;mso-wrap-style:none;v-text-anchor:middle" type="_x0000_t9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242570</wp:posOffset>
                </wp:positionV>
                <wp:extent cx="472440" cy="39624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96360"/>
                        </a:xfrm>
                        <a:custGeom>
                          <a:avLst/>
                          <a:gdLst>
                            <a:gd name="textAreaLeft" fmla="*/ 41760 w 267840"/>
                            <a:gd name="textAreaRight" fmla="*/ 234360 w 26784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03pt;margin-top:19.1pt;width:37.15pt;height:31.15pt;mso-wrap-style:none;v-text-anchor:middle" type="_x0000_t9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สมบัติของของแข็ง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สารในสถานะของแข็งมีสมบัติ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ูปร่างและปริมาตรของของแข็งมีการเปลี่ยนแปลงตามภาชนะที่บรรจุ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3119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1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45.5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รูปร่างและปริมาตรของก้อนหินเมื่ออยู่ในแก้วพลาสติกและในบีกเกอร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38"/>
      </w:tblGrid>
      <w:tr>
        <w:trPr/>
        <w:tc>
          <w:tcPr>
            <w:tcW w:w="3227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ที่เกิดขึ้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แก้วพลาสติก</w:t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บีกเกอร์</w:t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ร่างของก้อนหิน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ูปร่างตามที่สังเกต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รูปร่างตามที่สังเกต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รือรูปร่างเหมือนเดิ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ิมาตรของก้อนหิน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ปริมาตรตามที่วัด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ปริมาตรตามที่วัดได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หรือปริมาตรเท่าเดิม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568440" cy="4309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43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17.15pt;height:339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ก้อนหินในแก้วพลาสติกและในบีกเกอร์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ูปร่างของก้อนหินทั้งในแก้วพลาสติกและในบีกเกอร์มีรูปร่างเหมือน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ก้อนหินที่วัดได้ด้วยถ้วยยูรีกาในแก้วพลาสติกและในบีกเกอร์มีปริมาตรเท่ากันหรือไม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ิมาตรของก้อนหินทั้งในแก้วพลาสติกและในบีกเกอร์วัดได้ปริมาตร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ูปร่างและปริมาตรของก้อนหินซึ่งเป็นของแข็ง ไม่เปลี่ยนแปลงไปตามภาชนะที่บรรจุ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81280</wp:posOffset>
                </wp:positionV>
                <wp:extent cx="3950970" cy="45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6.4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055</wp:posOffset>
                </wp:positionH>
                <wp:positionV relativeFrom="paragraph">
                  <wp:posOffset>3578860</wp:posOffset>
                </wp:positionV>
                <wp:extent cx="3630930" cy="453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281.8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9:00Z</dcterms:created>
  <dc:creator>SUBJECT01</dc:creator>
  <dc:description/>
  <cp:keywords/>
  <dc:language>en-US</dc:language>
  <cp:lastModifiedBy>SUBJECT01</cp:lastModifiedBy>
  <cp:lastPrinted>2018-07-23T15:27:00Z</cp:lastPrinted>
  <dcterms:modified xsi:type="dcterms:W3CDTF">2018-08-06T03:00:00Z</dcterms:modified>
  <cp:revision>4</cp:revision>
  <dc:subject/>
  <dc:title/>
</cp:coreProperties>
</file>