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อกแรงเคลื่อนย้ายวัตถุ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</wp:posOffset>
                </wp:positionV>
                <wp:extent cx="290322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7pt;margin-top:22.5pt;width:228.5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อกแรงเคลื่อนย้ายวัตถุ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61290</wp:posOffset>
                </wp:positionV>
                <wp:extent cx="89154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8.8pt;margin-top:12.7pt;width:70.15pt;height:25.15pt;mso-wrap-style:none;v-text-anchor:middle"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 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ชั่งสปริ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ทร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125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3380</wp:posOffset>
                </wp:positionH>
                <wp:positionV relativeFrom="paragraph">
                  <wp:posOffset>-22860</wp:posOffset>
                </wp:positionV>
                <wp:extent cx="51816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9.4pt;margin-top:-1.8pt;width:40.7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บรรจุทรายลงในบีกเกอร์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ของบีกเกอ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2440</wp:posOffset>
                </wp:positionH>
                <wp:positionV relativeFrom="paragraph">
                  <wp:posOffset>27305</wp:posOffset>
                </wp:positionV>
                <wp:extent cx="543560" cy="263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0.75pt;mso-wrap-distance-left:9.05pt;mso-wrap-distance-right:9.05pt;mso-wrap-distance-top:0pt;mso-wrap-distance-bottom:0pt;margin-top:2.1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5300</wp:posOffset>
                </wp:positionH>
                <wp:positionV relativeFrom="paragraph">
                  <wp:posOffset>96520</wp:posOffset>
                </wp:positionV>
                <wp:extent cx="543560" cy="3295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5.95pt;mso-wrap-distance-left:9.05pt;mso-wrap-distance-right:9.05pt;mso-wrap-distance-top:0pt;mso-wrap-distance-bottom:0pt;margin-top:7.6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บรรจุให้เต็มบีกเกอ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มือออกแรงเลื่อนบีกเกอร์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ใบ บนโต๊ะที่มีพื้นเรียบ เปรียบเทียบแรงที่ใช้ในการเลื่อนบีกเกอ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46120</wp:posOffset>
            </wp:positionH>
            <wp:positionV relativeFrom="paragraph">
              <wp:posOffset>310515</wp:posOffset>
            </wp:positionV>
            <wp:extent cx="2465070" cy="12458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2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5615</wp:posOffset>
            </wp:positionH>
            <wp:positionV relativeFrom="paragraph">
              <wp:posOffset>33020</wp:posOffset>
            </wp:positionV>
            <wp:extent cx="2362200" cy="12471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20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0</wp:posOffset>
                </wp:positionH>
                <wp:positionV relativeFrom="paragraph">
                  <wp:posOffset>235585</wp:posOffset>
                </wp:positionV>
                <wp:extent cx="2291715" cy="401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ีกเกอร์บรรจุทรา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บ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31.6pt;mso-wrap-distance-left:9.05pt;mso-wrap-distance-right:9.05pt;mso-wrap-distance-top:0pt;mso-wrap-distance-bottom:0pt;margin-top:18.55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ีกเกอร์บรรจุทรา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บ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9320</wp:posOffset>
                </wp:positionH>
                <wp:positionV relativeFrom="paragraph">
                  <wp:posOffset>235585</wp:posOffset>
                </wp:positionV>
                <wp:extent cx="2291715" cy="4013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ีกเกอร์บรรจุทรา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บ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31.6pt;mso-wrap-distance-left:9.05pt;mso-wrap-distance-right:9.05pt;mso-wrap-distance-top:0pt;mso-wrap-distance-bottom:0pt;margin-top:18.55pt;mso-position-vertical-relative:text;margin-left:2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ีกเกอร์บรรจุทรา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บ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5485</wp:posOffset>
                </wp:positionH>
                <wp:positionV relativeFrom="paragraph">
                  <wp:posOffset>262890</wp:posOffset>
                </wp:positionV>
                <wp:extent cx="2292350" cy="7543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อกแรงเลื่อนบีกเกอร์ทั้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บบนโต๊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59.4pt;mso-wrap-distance-left:9.05pt;mso-wrap-distance-right:9.05pt;mso-wrap-distance-top:0pt;mso-wrap-distance-bottom:0pt;margin-top:20.7pt;mso-position-vertical-relative:text;margin-left:1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อกแรงเลื่อนบีกเกอร์ทั้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บบนโต๊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บีกเกอร์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ใบ มาชั่งมวลบนเครื่องชั่งสปริง และบันทึกผล</w: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41910</wp:posOffset>
                </wp:positionV>
                <wp:extent cx="6377940" cy="48958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48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-3.3pt;width:502.15pt;height:385.45pt;mso-wrap-style:none;v-text-anchor:middle">
                <v:fill o:detectmouseclick="t" type="solid" color2="black"/>
                <v:stroke color="#c0504d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-2.9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วลของวัตถุมีผลต่อการเคลื่อนที่ของวัตถุอย่างไ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ที่มีมวลต่างกันมีผลต่อการเปลี่ยนแปลงการเคลื่อนที่ของวัตถุ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ีผล คือ วัตถุที่มีมวลมากจะเคลื่อนที่ยากกว่าวัตถุที่มีมวลน้อย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จัดอะไรให้</w:t>
      </w:r>
      <w:r>
        <w:rPr>
          <w:rFonts w:ascii="Angsana New" w:hAnsi="Angsana New" w:cs="Angsana New"/>
          <w:sz w:val="32"/>
          <w:sz w:val="32"/>
          <w:szCs w:val="32"/>
        </w:rPr>
        <w:t>แตก</w:t>
      </w:r>
      <w:r>
        <w:rPr>
          <w:rFonts w:ascii="Angsana New" w:hAnsi="Angsana New" w:cs="Angsana New"/>
          <w:sz w:val="32"/>
          <w:sz w:val="32"/>
          <w:szCs w:val="32"/>
        </w:rPr>
        <w:t>ต่าง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วลของวัตถุ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จัดอะไรให้เหมือน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รูปร่างของวัตถุ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ต้องติดตามดู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รงที่ใช้ในการเคลื่อนย้ายวัตถุ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วัตถุที่มีมวลต่างกัน แรงที่ใช้ในการเคลื่อนที่ของวัตถุแตกต่างกัน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ตกต่างกัน วัตถุที่มีมวลมาก แรงที่ใช้ในการเคลื่อนที่ของวัตถุนั้นจะมากกว่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325120</wp:posOffset>
                </wp:positionV>
                <wp:extent cx="1501140" cy="4038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7.8pt;margin-top:25.6pt;width:118.15pt;height:31.7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4"/>
          <w:szCs w:val="4"/>
        </w:rPr>
      </w:pPr>
      <w:r>
        <w:rPr>
          <w:rFonts w:cs="Angsana New" w:ascii="Angsana New" w:hAnsi="Angsana New"/>
          <w:color w:val="000000"/>
          <w:sz w:val="4"/>
          <w:szCs w:val="4"/>
        </w:rPr>
        <w:tab/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9895</wp:posOffset>
                </wp:positionH>
                <wp:positionV relativeFrom="paragraph">
                  <wp:posOffset>274320</wp:posOffset>
                </wp:positionV>
                <wp:extent cx="6563995" cy="23317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233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85pt;margin-top:21.6pt;width:516.8pt;height:183.55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ออกแรงเลื่อนบีกเกอร์ที่บรรจุทรายในปริมาตรที่แตกต่างกั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84"/>
        <w:gridCol w:w="3080"/>
      </w:tblGrid>
      <w:tr>
        <w:trPr/>
        <w:tc>
          <w:tcPr>
            <w:tcW w:w="307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ีกเกอร์บรรจุทราย</w:t>
            </w:r>
          </w:p>
        </w:tc>
        <w:tc>
          <w:tcPr>
            <w:tcW w:w="30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รงที่ใช้เลื่อนบีกเกอร์</w:t>
            </w:r>
          </w:p>
        </w:tc>
        <w:tc>
          <w:tcPr>
            <w:tcW w:w="308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วลของบีกเกอร์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รัม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7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บที่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2868" w:leader="none"/>
                <w:tab w:val="left" w:pos="3135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 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เลื่อนง่าย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8" w:leader="none"/>
                <w:tab w:val="left" w:pos="3135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2863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      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200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3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07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บที่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2868" w:leader="none"/>
                <w:tab w:val="left" w:pos="3135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เลื่อนยาก มีความฝืดมากกว่า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8" w:leader="none"/>
                <w:tab w:val="left" w:pos="3135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2863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      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900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3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color w:val="000000"/>
          <w:sz w:val="6"/>
          <w:szCs w:val="6"/>
        </w:rPr>
      </w:pPr>
      <w:r>
        <w:rPr>
          <w:rFonts w:cs="Angsana New" w:ascii="Angsana New" w:hAnsi="Angsana New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48895</wp:posOffset>
                </wp:positionV>
                <wp:extent cx="6446520" cy="31445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31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3.85pt;width:507.55pt;height:247.55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9pt;margin-top:-4.2pt;width:112.75pt;height:30.5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ิมาณทรายในบีกเกอร์ส่งผลต่อการออกแรงเคลื่อนที่บีกเกอร์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่งผล คือ บีกเกอร์ที่บรรจุทรายไว้มากกว่าต้องออกแรงในการเคลื่อนที่มากกว่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ที่ส่งผลต่อการเคลื่อนที่ของวัตถุคืออะไรบ้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วลของวัตถุ ความฝืดระหว่างผิวสัมผัสของพื้นกับวัตถุ แรงที่กระทำกับวัตถุ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0615</wp:posOffset>
                </wp:positionH>
                <wp:positionV relativeFrom="paragraph">
                  <wp:posOffset>41275</wp:posOffset>
                </wp:positionV>
                <wp:extent cx="3318510" cy="4533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4533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คว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ุ่งมั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261.3pt;height:35.7pt;mso-wrap-distance-left:9.05pt;mso-wrap-distance-right:9.05pt;mso-wrap-distance-top:0pt;mso-wrap-distance-bottom:0pt;margin-top:3.25pt;mso-position-vertical-relative:text;margin-left:8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คว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ุ่งมั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29:00Z</dcterms:created>
  <dc:creator>SUBJECT01</dc:creator>
  <dc:description/>
  <cp:keywords/>
  <dc:language>en-US</dc:language>
  <cp:lastModifiedBy>SUBJECT01</cp:lastModifiedBy>
  <cp:lastPrinted>2018-07-26T15:21:00Z</cp:lastPrinted>
  <dcterms:modified xsi:type="dcterms:W3CDTF">2018-08-06T04:35:00Z</dcterms:modified>
  <cp:revision>4</cp:revision>
  <dc:subject/>
  <dc:title/>
</cp:coreProperties>
</file>