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แรงเคลื่อนย้ายวัตถ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29032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22.5pt;width:228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แรงเคลื่อนย้ายวัตถ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161290</wp:posOffset>
                </wp:positionV>
                <wp:extent cx="89154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8pt;margin-top:12.7pt;width:70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วดพลาสติกทึบแสง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 ยาว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า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  <w:tab/>
        <w:t xml:space="preserve">          625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-22860</wp:posOffset>
                </wp:positionV>
                <wp:extent cx="51816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.4pt;margin-top:-1.8pt;width:40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บรรจุทรายลงในขวดพลาสติกทึบแสง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อง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220</wp:posOffset>
                </wp:positionH>
                <wp:positionV relativeFrom="paragraph">
                  <wp:posOffset>37465</wp:posOffset>
                </wp:positionV>
                <wp:extent cx="543560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.75pt;mso-wrap-distance-left:9.05pt;mso-wrap-distance-right:9.05pt;mso-wrap-distance-top:0pt;mso-wrap-distance-bottom:0pt;margin-top:2.95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5700</wp:posOffset>
                </wp:positionH>
                <wp:positionV relativeFrom="paragraph">
                  <wp:posOffset>111125</wp:posOffset>
                </wp:positionV>
                <wp:extent cx="543560" cy="32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5.95pt;mso-wrap-distance-left:9.05pt;mso-wrap-distance-right:9.05pt;mso-wrap-distance-top:0pt;mso-wrap-distance-bottom:0pt;margin-top:8.75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รรจุให้เต็มข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ขวนข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ด้วยเชือกบนคานไม้ให้อยู่ในระดับสาย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มือผลักขว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แล้วเปรียบเทียบแรงที่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960</wp:posOffset>
            </wp:positionH>
            <wp:positionV relativeFrom="paragraph">
              <wp:posOffset>186690</wp:posOffset>
            </wp:positionV>
            <wp:extent cx="4646930" cy="41827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6680</wp:posOffset>
                </wp:positionH>
                <wp:positionV relativeFrom="paragraph">
                  <wp:posOffset>140335</wp:posOffset>
                </wp:positionV>
                <wp:extent cx="871220" cy="1569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าน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23.6pt;mso-wrap-distance-left:9.05pt;mso-wrap-distance-right:9.05pt;mso-wrap-distance-top:0pt;mso-wrap-distance-bottom:0pt;margin-top:11.05pt;mso-position-vertical-relative:text;margin-left:4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าน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22860</wp:posOffset>
                </wp:positionV>
                <wp:extent cx="8235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8pt;margin-top:1.8pt;width:6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ragraph">
                  <wp:posOffset>19685</wp:posOffset>
                </wp:positionV>
                <wp:extent cx="13138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1.55pt;width:10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80</wp:posOffset>
                </wp:positionH>
                <wp:positionV relativeFrom="paragraph">
                  <wp:posOffset>197485</wp:posOffset>
                </wp:positionV>
                <wp:extent cx="1945640" cy="655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ดพลาสติกบรรจุท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51.6pt;mso-wrap-distance-left:9.05pt;mso-wrap-distance-right:9.05pt;mso-wrap-distance-top:0pt;mso-wrap-distance-bottom:0pt;margin-top:15.5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วดพลาสติกบรรจุท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640</wp:posOffset>
                </wp:positionH>
                <wp:positionV relativeFrom="paragraph">
                  <wp:posOffset>197485</wp:posOffset>
                </wp:positionV>
                <wp:extent cx="1945640" cy="655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ดพลาสติกบรรจุท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51.6pt;mso-wrap-distance-left:9.05pt;mso-wrap-distance-right:9.05pt;mso-wrap-distance-top:0pt;mso-wrap-distance-bottom:0pt;margin-top:15.5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วดพลาสติกบรรจุท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259715</wp:posOffset>
                </wp:positionV>
                <wp:extent cx="1945640" cy="502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แรงผลักขวด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39.6pt;mso-wrap-distance-left:9.05pt;mso-wrap-distance-right:9.05pt;mso-wrap-distance-top:0pt;mso-wrap-distance-bottom:0pt;margin-top:20.45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แรงผลักขวด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325120</wp:posOffset>
                </wp:positionV>
                <wp:extent cx="1501140" cy="403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7.8pt;margin-top:25.6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274320</wp:posOffset>
                </wp:positionV>
                <wp:extent cx="6563995" cy="18865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21.6pt;width:516.8pt;height:148.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ออกแรงผลักขวดพลาสติกที่บรรจุทรายในปริมาตรที่แตกต่างก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84"/>
        <w:gridCol w:w="3080"/>
      </w:tblGrid>
      <w:tr>
        <w:trPr/>
        <w:tc>
          <w:tcPr>
            <w:tcW w:w="307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วดพลาสติกบรรจุทราย</w:t>
            </w:r>
          </w:p>
        </w:tc>
        <w:tc>
          <w:tcPr>
            <w:tcW w:w="30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รงที่ใช้ผลักขวดพลาสติก</w:t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วลของขวดพลาสติ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ั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7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ช้แรงน้อย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300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7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บ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3135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ใช้แรงมา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1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,000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48895</wp:posOffset>
                </wp:positionV>
                <wp:extent cx="6446520" cy="43199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43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pt;margin-top:3.85pt;width:507.55pt;height:340.1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ทรายในขวดพลาสติกส่งผลต่อการออกแรงผลักขวด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งผล คือ ขวดที่บรรจุทรายไว้มากกว่าต้องออกแรงในการเคลื่อนที่มาก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เคลื่อนที่ของวัตถุคืออะไรบ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วลของวัตถุ แรงที่กระทำกับวัตถ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ตถุที่มีมวลมากจะต้องมีแรงมากระทำมากกว่า เพื่อที่จะให้วัตถุนั้นเคลื่อนที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276225</wp:posOffset>
                </wp:positionV>
                <wp:extent cx="3318510" cy="453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61.3pt;height:35.7pt;mso-wrap-distance-left:9.05pt;mso-wrap-distance-right:9.05pt;mso-wrap-distance-top:0pt;mso-wrap-distance-bottom:0pt;margin-top:21.7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6:00Z</dcterms:created>
  <dc:creator>SUBJECT01</dc:creator>
  <dc:description/>
  <cp:keywords/>
  <dc:language>en-US</dc:language>
  <cp:lastModifiedBy>SUBJECT01</cp:lastModifiedBy>
  <cp:lastPrinted>2018-07-26T15:21:00Z</cp:lastPrinted>
  <dcterms:modified xsi:type="dcterms:W3CDTF">2018-08-06T04:39:00Z</dcterms:modified>
  <cp:revision>4</cp:revision>
  <dc:subject/>
  <dc:title/>
</cp:coreProperties>
</file>