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ึกษาทิศการขึ้นและตกของดวงจันท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93370</wp:posOffset>
                </wp:positionV>
                <wp:extent cx="29870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3.1pt;width:235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8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ทิศการขึ้นและตกของดวงจันท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ทิศที่ดวงจันทร์ขึ้นและตกเป็น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และวาดภาพบันทึกผล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ใช้ตัวนักเรียนหรือสถานที่เป็นจุดอ้างอ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5758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57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453.4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จันทร์ขึ้นและตกทางทิศใ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มองบนท้องฟ้า นักเรียนพบ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ฆ ดวงอาทิตย์ ดวงจันทร์ และ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้องฟ้ากลางวันและกลางคืน เหมือนกั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างวันเห็นดวงอาทิตย์ กลางคืนเห็นดวงจันทร์และด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เวลาใด และลับขอบฟ้า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ริ่มปรากฏบนท้องฟ้าตอนเย็นหรือตอนคํ่า และลับขอบฟ้าตอนเช้ามื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ดวงจันทร์เริ่มปรากฏบนท้องฟ้าทางทิศใด และลับขอบฟ้าทางทิศ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อบตามการคาดคะเน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7927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79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624.1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และทิศการขึ้นและตกของดวงจันทร์ในแต่ละ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1442"/>
        <w:gridCol w:w="3180"/>
      </w:tblGrid>
      <w:tr>
        <w:trPr>
          <w:trHeight w:val="1004" w:hRule="atLeast"/>
        </w:trPr>
        <w:tc>
          <w:tcPr>
            <w:tcW w:w="8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ขึ้นและตกของดวงจันทร์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ิศ</w:t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18.0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6035</wp:posOffset>
                  </wp:positionV>
                  <wp:extent cx="1005840" cy="9296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6.00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905</wp:posOffset>
                  </wp:positionV>
                  <wp:extent cx="931545" cy="92519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18.03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9525</wp:posOffset>
                  </wp:positionV>
                  <wp:extent cx="1005840" cy="92964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6.03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20955</wp:posOffset>
                  </wp:positionV>
                  <wp:extent cx="931545" cy="92519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ขึ้น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18.07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9210</wp:posOffset>
                  </wp:positionV>
                  <wp:extent cx="1005840" cy="92964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วงจันทร์ตก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92" w:leader="none"/>
              </w:tabs>
              <w:ind w:right="34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06.07 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.</w:t>
              <w:tab/>
            </w:r>
          </w:p>
        </w:tc>
        <w:tc>
          <w:tcPr>
            <w:tcW w:w="318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40640</wp:posOffset>
                  </wp:positionV>
                  <wp:extent cx="931545" cy="92519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6832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68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37.95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ขึ้น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จันทร์เริ่มปรากฏบนท้องฟ้าตอนเย็นหรือตอนคํ่า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มองเห็นดวงจันทร์ตกเวล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จันทร์ลับขอบฟ้าตอนเช้ามื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จันทร์เริ่มปรากฏบนท้องฟ้าทางทิศเดียวกันทุกวัน แต่ตำแหน่งของดวงจันทร์ที่ปรากฏ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นท้องฟ้าจะแตกต่างกันเล็กน้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เหมือนกันทุกว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ดวงจันทร์ลับขอบฟ้าทางทิศเดียวกันทุกวัน แต่ตำแหน่งของดวงจันทร์ที่ลับขอบฟ้าจะแตกต่างกั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ล็กน้อ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ขึ้น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ตะวันออก เพราะเป็นทิศเดียวกับทิศที่ดวงอาทิตย์ขึ้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ทิศที่ดวงจันทร์ตกคือทิศใด รู้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ทิศตะวันตก เพราะเป็นทิศเดียวกันกับทิศที่ดวงอาทิตย์ต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ind w:right="-613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195</wp:posOffset>
                </wp:positionH>
                <wp:positionV relativeFrom="paragraph">
                  <wp:posOffset>205105</wp:posOffset>
                </wp:positionV>
                <wp:extent cx="3950970" cy="4533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6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1:00Z</dcterms:created>
  <dc:creator>SUBJECT01</dc:creator>
  <dc:description/>
  <cp:keywords/>
  <dc:language>en-US</dc:language>
  <cp:lastModifiedBy>SUBJECT01</cp:lastModifiedBy>
  <cp:lastPrinted>2018-07-23T17:02:00Z</cp:lastPrinted>
  <dcterms:modified xsi:type="dcterms:W3CDTF">2018-08-06T07:20:00Z</dcterms:modified>
  <cp:revision>7</cp:revision>
  <dc:subject/>
  <dc:title/>
</cp:coreProperties>
</file>