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เหตุการเกิดปรากฏการณ์การขึ้นและตกของดวงจันท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163830</wp:posOffset>
                </wp:positionV>
                <wp:extent cx="399796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12.9pt;width:314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8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การเกิดปรากฏการณ์การขึ้นและตกของดวงจันท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72085</wp:posOffset>
                </wp:positionV>
                <wp:extent cx="6400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2pt;margin-top:13.55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172085</wp:posOffset>
                </wp:positionV>
                <wp:extent cx="84582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3.55pt;width:66.5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ลกจำล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ปิงป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สียบไม้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มุติแทนดวงจันท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ุ๊กตา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2pt;margin-top:-2.3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ติดป้ายชื่อทิศตะวันตก ทิศตะวันออก ทิศเหนือ ทิศใต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ว้ที่ลูกโลก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ิดตุ๊กตาไว้ที่จุดใดจุดหนึ่งบนลูกโลกจำล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07950</wp:posOffset>
            </wp:positionV>
            <wp:extent cx="1889760" cy="2844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76275</wp:posOffset>
                </wp:positionV>
                <wp:extent cx="228600" cy="289560"/>
                <wp:effectExtent l="8255" t="5080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de9d9" stroked="t" o:allowincell="f" style="position:absolute;margin-left:171pt;margin-top:53.25pt;width:17.95pt;height:22.75pt;mso-wrap-style:none;v-text-anchor:middle;rotation:180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70860</wp:posOffset>
                </wp:positionH>
                <wp:positionV relativeFrom="paragraph">
                  <wp:posOffset>546735</wp:posOffset>
                </wp:positionV>
                <wp:extent cx="228600" cy="289560"/>
                <wp:effectExtent l="8255" t="5080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41.8pt;margin-top:43.05pt;width:17.95pt;height:22.75pt;mso-wrap-style:none;v-text-anchor:middle;rotation:180" type="_x0000_t5">
                <v:fill o:detectmouseclick="t" type="solid" color2="#25110c"/>
                <v:stroke color="#4bacc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78380</wp:posOffset>
                </wp:positionH>
                <wp:positionV relativeFrom="paragraph">
                  <wp:posOffset>1346200</wp:posOffset>
                </wp:positionV>
                <wp:extent cx="228600" cy="289560"/>
                <wp:effectExtent l="8255" t="5080" r="762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pt;margin-top:106pt;width:17.95pt;height:22.75pt;mso-wrap-style:none;v-text-anchor:middle;rotation:180" type="_x0000_t5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1278255</wp:posOffset>
                </wp:positionV>
                <wp:extent cx="228600" cy="289560"/>
                <wp:effectExtent l="8255" t="508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49.6pt;margin-top:100.65pt;width:17.95pt;height:22.75pt;mso-wrap-style:none;v-text-anchor:middle;rotation:180" type="_x0000_t5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มุติให้ตุ๊กตานั้นเป็นตัวนัก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7855</wp:posOffset>
                </wp:positionH>
                <wp:positionV relativeFrom="paragraph">
                  <wp:posOffset>422910</wp:posOffset>
                </wp:positionV>
                <wp:extent cx="811530" cy="377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771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ะวัน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63.9pt;height:29.7pt;mso-wrap-distance-left:9.05pt;mso-wrap-distance-right:9.05pt;mso-wrap-distance-top:0pt;mso-wrap-distance-bottom:0pt;margin-top:33.3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293370</wp:posOffset>
                </wp:positionV>
                <wp:extent cx="811530" cy="377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771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63.9pt;height:29.7pt;mso-wrap-distance-left:9.05pt;mso-wrap-distance-right:9.05pt;mso-wrap-distance-top:0pt;mso-wrap-distance-bottom:0pt;margin-top:23.1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8355</wp:posOffset>
                </wp:positionH>
                <wp:positionV relativeFrom="paragraph">
                  <wp:posOffset>1131570</wp:posOffset>
                </wp:positionV>
                <wp:extent cx="582930" cy="377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771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45.9pt;height:29.7pt;mso-wrap-distance-left:9.05pt;mso-wrap-distance-right:9.05pt;mso-wrap-distance-top:0pt;mso-wrap-distance-bottom:0pt;margin-top:89.1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215</wp:posOffset>
                </wp:positionH>
                <wp:positionV relativeFrom="paragraph">
                  <wp:posOffset>1047750</wp:posOffset>
                </wp:positionV>
                <wp:extent cx="826770" cy="377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771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ะวั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5.1pt;height:29.7pt;mso-wrap-distance-left:9.05pt;mso-wrap-distance-right:9.05pt;mso-wrap-distance-top:0pt;mso-wrap-distance-bottom:0pt;margin-top:82.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ะวั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700</wp:posOffset>
                </wp:positionH>
                <wp:positionV relativeFrom="paragraph">
                  <wp:posOffset>306070</wp:posOffset>
                </wp:positionV>
                <wp:extent cx="2501900" cy="1460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สาเหตุการเกิดปรากฏกา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ขึ้นและตกของดวงจันทร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5pt;mso-wrap-distance-left:9.05pt;mso-wrap-distance-right:9.05pt;mso-wrap-distance-top:0pt;mso-wrap-distance-bottom:0pt;margin-top:24.1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สาเหตุการเกิดปรากฏกา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ขึ้นและตกของดวงจันทร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มุนลูกโลกจำลองและเคลื่อนที่ลูกปิงปองรอบลูกโลกจำลองตามแบบที่ได้ดูจากวีดิ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ตอ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ตุ๊กตาว่าได้เห็นดวงจันทร์ปรากฏขึ้นทางทิศใด ตกทางทิศ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เช่นเดียวกับ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ต่หมุนลูกโลกจำลองสวนทางกับที่ได้ดูจากวีดิทัศ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ตุ๊กตาว่าได้เห็นดวงจันทร์ปรากฏขึ้นทางทิศใด ตกทางทิศใด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63379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63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499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พื่อศึกษาสาเหตุของการเห็นดวงจันทร์ขึ้นทางทิศตะวันออกและตกทางทิศตะวันตก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รือเพื่อศึกษาผลของการหมุนรอบตัวเองของโลกที่มีต่อทิศการขึ้นและตกของดวงจันทร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ิศทางการหมุนลูกโลกจำลอง คือ ครั้งที่หนึ่งหมุ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โลกทิศทวนเข็มนาฬิก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รือจา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ิศตะวันต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ป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ิศตะวันออ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ครั้งที่สองหมุนลูกโลกทิ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ศ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ามเข็มนาฬิกา หรือจากทิศตะวันออกไปทิศตะวันต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ำแหน่งของตุ๊กตา ป้ายชื่อทิศ และลูกปิงปอ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ิศที่ตุ๊กตาเห็นดวงจันทร์ปรากฏขึ้น และทิศที่ตุ๊กตาเห็นดวงจันทร์ตกไป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หมุนลูกโลกจำลองทิศทางต่างกัน จะทำให้ทิศที่ตุ๊กตาเห็นดวงจันทร์ขึ้นและต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ือน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เหมือนกัน ถ้าหมุนลูกโลกจากทิศตะวันตกไปทิศตะวันออก ตุ๊กตาน่าจะเห็นดวงจันทร์ขึ้นท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ทิศตะวันออกและตกทางทิศตะวันตก และถ้าหมุนลูกโลกจากทิศตะวันออกไปทิศตะวันตก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ุ๊กตาน่าจะเห็นดวงจันทร์ขึ้นทางทิศตะวันตกและตกทางทิศตะวันออ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553200" cy="5298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29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8pt;margin-top:7pt;width:515.95pt;height:417.15pt;mso-wrap-style:none;v-text-anchor:middle">
                <v:fill o:detectmouseclick="t" on="false"/>
                <v:stroke color="#f79646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045940</wp:posOffset>
                </wp:positionH>
                <wp:positionV relativeFrom="paragraph">
                  <wp:posOffset>-2080768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2.2pt;margin-top:-1638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ทิศที่ดวงจันทร์ขึ้นและตกเมื่อหมุนลูกโลกจำลองทวนเข็มนาฬิกาและตามเข็มนาฬิกา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18"/>
      </w:tblGrid>
      <w:tr>
        <w:trPr/>
        <w:tc>
          <w:tcPr>
            <w:tcW w:w="3227" w:type="dxa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หมุนลูกโลกจำลอง</w:t>
            </w:r>
          </w:p>
        </w:tc>
        <w:tc>
          <w:tcPr>
            <w:tcW w:w="6095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ิศที่ดวงจันทร์ขึ้นและตก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ิศที่ดวงจันทร์ขึ้น</w:t>
            </w:r>
          </w:p>
        </w:tc>
        <w:tc>
          <w:tcPr>
            <w:tcW w:w="31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ิศที่ดวงจันทร์ตก</w:t>
            </w:r>
          </w:p>
        </w:tc>
      </w:tr>
      <w:tr>
        <w:trPr/>
        <w:tc>
          <w:tcPr>
            <w:tcW w:w="322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75565</wp:posOffset>
                  </wp:positionV>
                  <wp:extent cx="1395730" cy="1102995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วนเข็มนาฬิกา</w:t>
            </w:r>
          </w:p>
        </w:tc>
        <w:tc>
          <w:tcPr>
            <w:tcW w:w="29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675</wp:posOffset>
                      </wp:positionV>
                      <wp:extent cx="215900" cy="215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71475</wp:posOffset>
                      </wp:positionV>
                      <wp:extent cx="215900" cy="215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29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1035</wp:posOffset>
                      </wp:positionV>
                      <wp:extent cx="215900" cy="215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2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65835</wp:posOffset>
                      </wp:positionV>
                      <wp:extent cx="215900" cy="215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76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ตก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ออ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5720</wp:posOffset>
                      </wp:positionV>
                      <wp:extent cx="299720" cy="27749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21.85pt;mso-wrap-distance-left:9.05pt;mso-wrap-distance-right:9.05pt;mso-wrap-distance-top:0pt;mso-wrap-distance-bottom:0pt;margin-top:3.6pt;mso-position-vertical-relative:text;margin-left: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เหนือ  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ใต้   </w:t>
            </w:r>
          </w:p>
        </w:tc>
        <w:tc>
          <w:tcPr>
            <w:tcW w:w="31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675</wp:posOffset>
                      </wp:positionV>
                      <wp:extent cx="215900" cy="215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71475</wp:posOffset>
                      </wp:positionV>
                      <wp:extent cx="215900" cy="215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29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1035</wp:posOffset>
                      </wp:positionV>
                      <wp:extent cx="215900" cy="215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2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65835</wp:posOffset>
                      </wp:positionV>
                      <wp:extent cx="215900" cy="215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76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ต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9055</wp:posOffset>
                      </wp:positionV>
                      <wp:extent cx="299720" cy="27749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21.85pt;mso-wrap-distance-left:9.05pt;mso-wrap-distance-right:9.05pt;mso-wrap-distance-top:0pt;mso-wrap-distance-bottom:0pt;margin-top:4.65pt;mso-position-vertical-relative:text;margin-left: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ออก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เหนือ  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ใต้   </w:t>
            </w:r>
          </w:p>
        </w:tc>
      </w:tr>
      <w:tr>
        <w:trPr/>
        <w:tc>
          <w:tcPr>
            <w:tcW w:w="322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67310</wp:posOffset>
                  </wp:positionV>
                  <wp:extent cx="1443990" cy="1101725"/>
                  <wp:effectExtent l="0" t="0" r="0" b="0"/>
                  <wp:wrapNone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ข็มนาฬิกา</w:t>
            </w:r>
          </w:p>
        </w:tc>
        <w:tc>
          <w:tcPr>
            <w:tcW w:w="29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675</wp:posOffset>
                      </wp:positionV>
                      <wp:extent cx="215900" cy="215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71475</wp:posOffset>
                      </wp:positionV>
                      <wp:extent cx="215900" cy="215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29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1035</wp:posOffset>
                      </wp:positionV>
                      <wp:extent cx="215900" cy="215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2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65835</wp:posOffset>
                      </wp:positionV>
                      <wp:extent cx="215900" cy="215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76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ต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8420</wp:posOffset>
                      </wp:positionV>
                      <wp:extent cx="299720" cy="277495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21.85pt;mso-wrap-distance-left:9.05pt;mso-wrap-distance-right:9.05pt;mso-wrap-distance-top:0pt;mso-wrap-distance-bottom:0pt;margin-top:4.6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ออก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เหนือ  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ใต้   </w:t>
            </w:r>
          </w:p>
        </w:tc>
        <w:tc>
          <w:tcPr>
            <w:tcW w:w="31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675</wp:posOffset>
                      </wp:positionV>
                      <wp:extent cx="215900" cy="215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71475</wp:posOffset>
                      </wp:positionV>
                      <wp:extent cx="215900" cy="215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29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1035</wp:posOffset>
                      </wp:positionV>
                      <wp:extent cx="215900" cy="215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2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65835</wp:posOffset>
                      </wp:positionV>
                      <wp:extent cx="215900" cy="215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76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ตก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ออ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3340</wp:posOffset>
                      </wp:positionV>
                      <wp:extent cx="299720" cy="27749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21.85pt;mso-wrap-distance-left:9.05pt;mso-wrap-distance-right:9.05pt;mso-wrap-distance-top:0pt;mso-wrap-distance-bottom:0pt;margin-top:4.2pt;mso-position-vertical-relative:text;margin-left: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เหนือ  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ใต้   </w:t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70910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70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558.3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ำกิจกรรมสอดคล้องกับที่นักเรียนคิดไว้ก่อนการทดลอง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อดคล้องกัน เมื่อหมุนลูกโลกจากทิศตะวันตกไปทิศตะวันออก ตุ๊กตาเห็นดวงจันทร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ึ้นทางทิศตะวันออกและตกทางทิศตะวันตก และเมื่อหมุนลูกโลกจากทิศตะวันออ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ปทิศตะวันตก ตุ๊กตาเห็นดวงจันทร์ขึ้นทางทิศตะวันตกและตกทางทิศตะวันออ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หมุนลูกโลกจำลองทั้งสองครั้ง ตุ๊กตาเห็นดวงจันทร์ขึ้นทิศเดิม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เหมือนกัน เพราะเมื่อหมุนลูกโลกจากทิศตะวันตกไปทิศตะวันออก ตุ๊กตาเห็นดวงจันทร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ึ้นทางทิศตะวันออก และเมื่อหมุนลูกโลกจากทิศตะวันออกไปทิศตะวันตก ตุ๊กตาเห็นดวงจันทร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ึ้นทางทิศตะวันต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หมุนลูกโลกจำลองทั้งสองครั้ง ตุ๊กตาเห็นดวงจันทร์ตกทิศเดิม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เหมือนเดิม เพราะเมื่อหมุนลูกโลกจากทิศตะวันตกไปทิศตะวันออก ตุ๊กตาเห็นดวงจันทร์ต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างทิศตะวันตก และเมื่อหมุนลูกโลกจากทิศตะวันออกไปทิศตะวันตก ตุ๊กตาเห็นดวงจันทร์ต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างทิศตะวันออ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ราจึงเห็นดวงจันทร์ขึ้นทางทิศตะวันออก และตกทางทิศตะวันต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ราะโลกหมุนรอบตัวเองจากทิศตะวันตกไปทิศตะวันออ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หมุนรอบตัวเองของโลกตามทิศทวนเข็มนาฬิกาหรือจากทิศตะวันต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ป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ิศตะวันออก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ำให้มองเห็นดวงจันทร์ปรากฏขึ้นทางทิศตะวันออกและตกทางทิศตะวันต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195</wp:posOffset>
                </wp:positionH>
                <wp:positionV relativeFrom="paragraph">
                  <wp:posOffset>205105</wp:posOffset>
                </wp:positionV>
                <wp:extent cx="3950970" cy="4533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11.1pt;height:35.7pt;mso-wrap-distance-left:9.05pt;mso-wrap-distance-right:9.05pt;mso-wrap-distance-top:0pt;mso-wrap-distance-bottom:0pt;margin-top:16.1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20"/>
          <w:szCs w:val="20"/>
          <w:u w:val="single" w:color="000000"/>
        </w:rPr>
      </w:pPr>
      <w:r>
        <w:rPr>
          <w:rFonts w:cs="Angsana New" w:ascii="Angsana New" w:hAnsi="Angsana New"/>
          <w:color w:val="FF33CC"/>
          <w:sz w:val="20"/>
          <w:szCs w:val="20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2:00Z</dcterms:created>
  <dc:creator>SUBJECT01</dc:creator>
  <dc:description/>
  <cp:keywords/>
  <dc:language>en-US</dc:language>
  <cp:lastModifiedBy>SUBJECT01</cp:lastModifiedBy>
  <cp:lastPrinted>2018-07-24T16:32:00Z</cp:lastPrinted>
  <dcterms:modified xsi:type="dcterms:W3CDTF">2018-08-06T07:29:00Z</dcterms:modified>
  <cp:revision>8</cp:revision>
  <dc:subject/>
  <dc:title/>
</cp:coreProperties>
</file>