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ลก ดวงจันทร์ และดวงอาทิต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179070</wp:posOffset>
                </wp:positionV>
                <wp:extent cx="267462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14.1pt;width:210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ลก ดวงจันทร์ และดวงอาทิตย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72085</wp:posOffset>
                </wp:positionV>
                <wp:extent cx="84582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3.55pt;width:66.5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ระบบสุริย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เรื่อง ระบบสุริย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2pt;margin-top:-2.3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ศึกษาแผนภาพระบบสุริยะและดูวีดิทัศน์เรื่อง ระบบสุริยะ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นเกิด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ตำ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น่งของโลก ดวงจันทร์กับดวงอาทิตย์ในกาแล็กซีและเอกภพ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ถึงความสัมพันธ์ของโลก ดวงจันทร์ และดวงอาทิตย์ รวมถึงดาวดวงอื่น ๆ ในระบบสุริย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จดบันทึกคำสำคัญและข้อมูลจากการศึกษาลงในตาราง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3449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4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271.6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ดวงอาทิตย์เปลี่ยนตำแหน่งบนท้องฟ้าในเวลากลางวัน เกิดจากการเคลื่อ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วงอาทิตย์ใช่หรือไม่ เพราะเหตุ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วงอาทิตย์เป็นศูนย์กลางระบบสุริยะ โลกโคจรรอบดวงอาทิตย์และหมุนรอบตัวเอ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หมุนรอบตัวเองของโลกทำให้เรามองเห็นดวงอาทิตย์เปลี่ยนตำแหน่งไปบนท้องฟ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เวลากลางว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โลก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ใดของระบบสุริย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โลกเป็นดาวเคราะห์ลำดั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ระบบสุริยะ ซึ่งมีดวงอาทิตย์เป็นศูนย์กล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553200" cy="3422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2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8pt;margin-top:7pt;width:515.95pt;height:269.45pt;mso-wrap-style:none;v-text-anchor:middle">
                <v:fill o:detectmouseclick="t" on="false"/>
                <v:stroke color="#f79646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45940</wp:posOffset>
                </wp:positionH>
                <wp:positionV relativeFrom="paragraph">
                  <wp:posOffset>-2080768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2.2pt;margin-top:-1638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ันทึกข้อมูลคำสำคัญเกี่ยวกับระบบสุริย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6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สำคัญ</w:t>
            </w:r>
          </w:p>
        </w:tc>
        <w:tc>
          <w:tcPr>
            <w:tcW w:w="62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นทึกข้อมูล</w:t>
            </w:r>
          </w:p>
        </w:tc>
      </w:tr>
      <w:tr>
        <w:trPr/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ind w:left="142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วงอาทิตย์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ind w:left="142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วงจันทร์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ind w:left="142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โล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62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598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ป็นดาวฤกษ์ที่เป็นศูนย์กลางของระบบสุริยะ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598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เป็นดาวบริวารเพียง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วงของโล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598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เป็นดาวเคราะห์ที่อยู่ห่างจากดวงอาทิตย์เป็นลำดับที่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3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ีการหมุ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598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อบตัวเองและเคลื่อนที่รอบดวงอาทิตย์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5988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308610</wp:posOffset>
                </wp:positionV>
                <wp:extent cx="6637020" cy="60547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60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-24.3pt;width:522.55pt;height:476.7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ากสิ่งที่มีขนาดใหญ่ไปหาขนาดเล็ก “ระบบสุริยะ กาแล็กซี และเอกภพ”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อกภพ กาแล็กซี และระบบสุริยะ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สุริยะมีความสัมพันธ์กับกาแล็กซีและเอกภพ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ะบบสุริยะอ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กาแล็กซีที่มีชื่อว่า ทางช้างเผือก ซึ่งเป็นหนึ่งในหมื่นล้านกาแล็กซี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เอกภพ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ดเป็นศูนย์กลางของระบบสุริย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วงอาทิตย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ดที่แสดงให้เห็นว่า โลก ดวงจันทร์ และดวงดาวอื่น ๆ เป็นบริวารของดวงอาทิตย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ุกสิ่งล้วนโคจรรอบดวงอาทิตย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ะบบสุริยะมีดวงอาทิตย์เป็นศูนย์กลาง มีดาวบริวารประกอบด้วยดาวเคราะห์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วง ได้แก่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าวพุธ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าวศุกร์ โลก ดาวอังคาร ดาวพฤหัสบดี ดาวเสาร์ ดาวยูเรนัส และดาวเนปจูน และโลกมีดวงจันทร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็นดาวบริวาร โดยดวงจันทร์เคลื่อนที่รอบโลก และดาวเคราะห์ทุกดวงจะเคลื่อนที่รอบดวงอาทิตย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4880</wp:posOffset>
                </wp:positionH>
                <wp:positionV relativeFrom="paragraph">
                  <wp:posOffset>53340</wp:posOffset>
                </wp:positionV>
                <wp:extent cx="3855720" cy="449580"/>
                <wp:effectExtent l="5080" t="5080" r="5715" b="2349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74.4pt;margin-top:4.2pt;width:303.5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v:fill o:detectmouseclick="t" type="solid" color2="#150e22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20"/>
          <w:szCs w:val="20"/>
          <w:u w:val="single" w:color="000000"/>
        </w:rPr>
      </w:pPr>
      <w:r>
        <w:rPr>
          <w:rFonts w:cs="Angsana New" w:ascii="Angsana New" w:hAnsi="Angsana New"/>
          <w:color w:val="FF33CC"/>
          <w:sz w:val="20"/>
          <w:szCs w:val="20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4:00Z</dcterms:created>
  <dc:creator>SUBJECT01</dc:creator>
  <dc:description/>
  <cp:keywords/>
  <dc:language>en-US</dc:language>
  <cp:lastModifiedBy>SUBJECT01</cp:lastModifiedBy>
  <cp:lastPrinted>2018-07-24T16:32:00Z</cp:lastPrinted>
  <dcterms:modified xsi:type="dcterms:W3CDTF">2018-08-03T09:14:00Z</dcterms:modified>
  <cp:revision>5</cp:revision>
  <dc:subject/>
  <dc:title/>
</cp:coreProperties>
</file>